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1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ernández Hernández</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818196298"/>
            <w:bookmarkStart w:id="1" w:name="__Fieldmark__1_181819629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818196298"/>
            <w:bookmarkStart w:id="3" w:name="__Fieldmark__2_181819629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belard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6-dic-7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inotepa de Don Luis, Oaxac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aú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exican</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 Mixteco of the coast of Oaxaca</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1818196298"/>
      <w:bookmarkStart w:id="5" w:name="__Fieldmark__11_1818196298"/>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1818196298"/>
      <w:bookmarkStart w:id="7" w:name="__Fieldmark__12_1818196298"/>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rPr>
            </w:pPr>
            <w:r>
              <w:fldChar w:fldCharType="begin">
                <w:ffData>
                  <w:name w:val="Text9"/>
                  <w:enabled/>
                  <w:calcOnExit w:val="0"/>
                  <w:textInput>
                    <w:maxLength w:val="139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rPr>
                <w:rFonts w:cs="Verdana" w:ascii="Verdana" w:hAnsi="Verdana"/>
                <w:szCs w:val="22"/>
                <w:lang w:val="es-MX"/>
              </w:rPr>
              <w:t xml:space="preserve">Tengo 2 años de experiencia en el campo de los derechos humanos y de los pueblos indigenas, soy de origen indigena, conozco mis derechos como indigena y son:derecho a la igualdad, a ser libre, tener una nacionalidad, derecho a la vida, a comunicarme con mis hermanos indigenas en mi lengua materna, a usar mi vestimenta, vivir y transitar por la calle sin ser discriminado ni por el  color de mi piel ni por mi vestimenta, tambien tengo derecho a poseer la tierra que me alimenta, al territorio y sus recursos naturales, tengo derecho a ser escuchadas mis opiniones y que sea respetado mi punto de vista y los como pueblos indigenas tenemos derecho a tener una libre determinacion, una autonomía, a elegir libremente nuestros representantes, los pueblos indigenas tenemos derecho a conservar y revitalizar nuestra cultura, entre otros derechos. </w:t>
            </w:r>
            <w:r/>
            <w:r>
              <w:rPr>
                <w:szCs w:val="22"/>
                <w:rFonts w:cs="Verdana" w:ascii="Verdana" w:hAnsi="Verdana"/>
                <w:lang w:val="es-MX"/>
              </w:rPr>
              <w:fldChar w:fldCharType="end"/>
            </w:r>
            <w:r>
              <w:rPr>
                <w:rFonts w:cs="Verdana" w:ascii="Verdana" w:hAnsi="Verdana"/>
                <w:szCs w:val="22"/>
                <w:lang w:val="es-MX"/>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 have 2 years of experience working in the field of human rights, because I'm a voluntary indigenous translator and interpreter in my mother tongue when a indiegenous peoples is in prision, but I don't have any accrediting yet because I received a diplomado for to be a formaly interpreter as translator but in Fabrary 2013 I'm going to receive my appointment as an interpreter and translator in my mother tongue for to help indigenous people to communicate his/her who only speaks his/her mother tongue, and to commnunicate them  their human rights in my mother tongue and to help people.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rPr>
            </w:pPr>
            <w:r>
              <w:fldChar w:fldCharType="begin">
                <w:ffData>
                  <w:name w:val="Text11"/>
                  <w:enabled/>
                  <w:calcOnExit w:val="0"/>
                  <w:textInput>
                    <w:maxLength w:val="139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eastAsia="en-US"/>
              </w:rPr>
              <w:fldChar w:fldCharType="separate"/>
            </w:r>
            <w:r>
              <w:rPr>
                <w:rFonts w:cs="Verdana" w:ascii="Verdana" w:hAnsi="Verdana"/>
                <w:szCs w:val="22"/>
                <w:lang w:val="es-MX" w:eastAsia="en-US"/>
              </w:rPr>
              <w:t xml:space="preserve">En relación a los derechos humanos puedo dar lo mejor de mi para realizar este trabajo, pertenezco a una Asociación Civil que se llama CEPITLIM A.C. creada recientemente, somos una Asociación NUEVA de interpretes en Lenguas Indigenas y nuestra labor es asistir a un hermano indigena que esté involucrado en un delito, este detenido ó acusado por algun delito para crear un puente de comunicación entre el indigena y las autoridades, damos nuestros servicios de interpretación y traducción para que no sean violentados los derechos humanos de nuestros hermanos indigenas que esten en prisión o esten en un proceso penal por qlgun delito o esten acusados injustamente a base de falsas testimonios y fabricación de pruebas.   </w:t>
            </w:r>
            <w:r/>
            <w:r>
              <w:rPr>
                <w:szCs w:val="22"/>
                <w:rFonts w:cs="Verdana" w:ascii="Verdana" w:hAnsi="Verdana"/>
                <w:lang w:val="es-MX" w:eastAsia="en-US"/>
              </w:rPr>
              <w:fldChar w:fldCharType="end"/>
            </w:r>
            <w:r>
              <w:rPr>
                <w:rFonts w:cs="Verdana" w:ascii="Verdana" w:hAnsi="Verdana"/>
                <w:szCs w:val="22"/>
                <w:lang w:val="es-MX" w:eastAsia="en-US"/>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s-MX"/>
              </w:rPr>
            </w:pPr>
            <w:r>
              <w:fldChar w:fldCharType="begin">
                <w:ffData>
                  <w:name w:val="Text43"/>
                  <w:enabled/>
                  <w:calcOnExit w:val="0"/>
                  <w:textInput>
                    <w:maxLength w:val="139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rPr>
                <w:rFonts w:cs="Verdana" w:ascii="Verdana" w:hAnsi="Verdana"/>
                <w:szCs w:val="22"/>
                <w:lang w:val="es-MX"/>
              </w:rPr>
              <w:t>Estoy en la mejor disposición de colaborar en esta area, tengo la disponibilidad de tiempo para viajar y asistir en las sesiones en cualquier parte que se me indique, y tambien tengo el deseo de trabajar en esta area de derechos humanos para defender a mis hermanos indigenas mas desafortunados que yo que esten involucrados en un delito o sean victimas de injusticias y sean violados todos sus derechos humanos, solo me gustaría aprender otras lenguas extranjeras para hacer mejor mi trabajo.</w:t>
            </w:r>
            <w:r>
              <w:rPr>
                <w:rFonts w:cs="Verdana" w:ascii="Verdana" w:hAnsi="Verdana"/>
                <w:szCs w:val="22"/>
                <w:lang w:val="es-MX"/>
              </w:rPr>
            </w:r>
            <w:r>
              <w:rPr>
                <w:szCs w:val="22"/>
                <w:rFonts w:cs="Verdana" w:ascii="Verdana" w:hAnsi="Verdana"/>
                <w:lang w:val="es-MX"/>
              </w:rPr>
              <w:fldChar w:fldCharType="end"/>
            </w:r>
            <w:r>
              <w:rPr>
                <w:rFonts w:cs="Verdana" w:ascii="Verdana" w:hAnsi="Verdana"/>
                <w:szCs w:val="22"/>
                <w:lang w:val="es-MX"/>
              </w:rPr>
              <w:t xml:space="preserve"> </w:t>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rPr>
                <w:rFonts w:cs="Verdana" w:ascii="Verdana" w:hAnsi="Verdana"/>
                <w:szCs w:val="22"/>
                <w:lang w:val="es-MX"/>
              </w:rPr>
            </w:r>
          </w:p>
        </w:tc>
      </w:tr>
    </w:tbl>
    <w:p>
      <w:pPr>
        <w:pStyle w:val="Normal"/>
        <w:rPr>
          <w:rFonts w:ascii="Verdana" w:hAnsi="Verdana" w:cs="Verdana"/>
          <w:szCs w:val="22"/>
          <w:lang w:val="es-MX"/>
        </w:rPr>
      </w:pPr>
      <w:r>
        <w:rPr>
          <w:rFonts w:cs="Verdana" w:ascii="Verdana" w:hAnsi="Verdana"/>
          <w:szCs w:val="22"/>
          <w:lang w:val="es-MX"/>
        </w:rPr>
      </w:r>
      <w:r>
        <w:br w:type="page"/>
      </w:r>
    </w:p>
    <w:p>
      <w:pPr>
        <w:pStyle w:val="Normal"/>
        <w:rPr>
          <w:rFonts w:ascii="Verdana" w:hAnsi="Verdana" w:cs="Verdana"/>
          <w:szCs w:val="22"/>
          <w:lang w:val="es-MX"/>
        </w:rPr>
      </w:pPr>
      <w:r>
        <w:rPr>
          <w:rFonts w:cs="Verdana" w:ascii="Verdana" w:hAnsi="Verdana"/>
          <w:szCs w:val="22"/>
          <w:lang w:val="es-MX"/>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1818196298"/>
            <w:bookmarkStart w:id="9" w:name="__Fieldmark__17_1818196298"/>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1818196298"/>
            <w:bookmarkStart w:id="11" w:name="__Fieldmark__18_1818196298"/>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1818196298"/>
            <w:bookmarkStart w:id="13" w:name="__Fieldmark__19_1818196298"/>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1818196298"/>
            <w:bookmarkStart w:id="15" w:name="__Fieldmark__20_1818196298"/>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1818196298"/>
            <w:bookmarkStart w:id="17" w:name="__Fieldmark__21_1818196298"/>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1818196298"/>
            <w:bookmarkStart w:id="19" w:name="__Fieldmark__22_1818196298"/>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1818196298"/>
            <w:bookmarkStart w:id="21" w:name="__Fieldmark__23_1818196298"/>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1818196298"/>
            <w:bookmarkStart w:id="23" w:name="__Fieldmark__24_1818196298"/>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1818196298"/>
            <w:bookmarkStart w:id="25" w:name="__Fieldmark__25_1818196298"/>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1818196298"/>
            <w:bookmarkStart w:id="27" w:name="__Fieldmark__26_1818196298"/>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1818196298"/>
            <w:bookmarkStart w:id="29" w:name="__Fieldmark__27_1818196298"/>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1818196298"/>
            <w:bookmarkStart w:id="31" w:name="__Fieldmark__28_1818196298"/>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1818196298"/>
            <w:bookmarkStart w:id="33" w:name="__Fieldmark__29_1818196298"/>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1818196298"/>
            <w:bookmarkStart w:id="35" w:name="__Fieldmark__30_1818196298"/>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1818196298"/>
            <w:bookmarkStart w:id="37" w:name="__Fieldmark__31_1818196298"/>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1818196298"/>
            <w:bookmarkStart w:id="39" w:name="__Fieldmark__32_1818196298"/>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1818196298"/>
            <w:bookmarkStart w:id="41" w:name="__Fieldmark__33_1818196298"/>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1818196298"/>
            <w:bookmarkStart w:id="43" w:name="__Fieldmark__34_1818196298"/>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1818196298"/>
            <w:bookmarkStart w:id="45" w:name="__Fieldmark__35_1818196298"/>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1818196298"/>
            <w:bookmarkStart w:id="47" w:name="__Fieldmark__36_1818196298"/>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1818196298"/>
            <w:bookmarkStart w:id="49" w:name="__Fieldmark__37_1818196298"/>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1818196298"/>
            <w:bookmarkStart w:id="51" w:name="__Fieldmark__38_1818196298"/>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1818196298"/>
            <w:bookmarkStart w:id="53" w:name="__Fieldmark__39_1818196298"/>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1818196298"/>
            <w:bookmarkStart w:id="55" w:name="__Fieldmark__40_1818196298"/>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1818196298"/>
            <w:bookmarkStart w:id="57" w:name="__Fieldmark__41_1818196298"/>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1818196298"/>
            <w:bookmarkStart w:id="59" w:name="__Fieldmark__42_1818196298"/>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1818196298"/>
            <w:bookmarkStart w:id="61" w:name="__Fieldmark__43_1818196298"/>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1818196298"/>
            <w:bookmarkStart w:id="63" w:name="__Fieldmark__44_1818196298"/>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1818196298"/>
            <w:bookmarkStart w:id="65" w:name="__Fieldmark__45_1818196298"/>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1818196298"/>
            <w:bookmarkStart w:id="67" w:name="__Fieldmark__46_1818196298"/>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1818196298"/>
            <w:bookmarkStart w:id="69" w:name="__Fieldmark__47_1818196298"/>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1818196298"/>
            <w:bookmarkStart w:id="71" w:name="__Fieldmark__48_1818196298"/>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1818196298"/>
            <w:bookmarkStart w:id="73" w:name="__Fieldmark__49_1818196298"/>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1818196298"/>
            <w:bookmarkStart w:id="75" w:name="__Fieldmark__50_1818196298"/>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818196298"/>
            <w:bookmarkStart w:id="77" w:name="__Fieldmark__51_1818196298"/>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818196298"/>
            <w:bookmarkStart w:id="79" w:name="__Fieldmark__52_1818196298"/>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Mixteco</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1818196298"/>
            <w:bookmarkStart w:id="81" w:name="__Fieldmark__54_1818196298"/>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1818196298"/>
            <w:bookmarkStart w:id="83" w:name="__Fieldmark__55_1818196298"/>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1818196298"/>
            <w:bookmarkStart w:id="85" w:name="__Fieldmark__56_1818196298"/>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1818196298"/>
            <w:bookmarkStart w:id="87" w:name="__Fieldmark__57_1818196298"/>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1818196298"/>
            <w:bookmarkStart w:id="89" w:name="__Fieldmark__58_1818196298"/>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1818196298"/>
            <w:bookmarkStart w:id="91" w:name="__Fieldmark__59_1818196298"/>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A quien corresponda:</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s-MX"/>
              </w:rPr>
            </w:pPr>
            <w:r>
              <w:rPr>
                <w:rFonts w:cs="Verdana" w:ascii="Verdana" w:hAnsi="Verdana"/>
                <w:szCs w:val="22"/>
                <w:lang w:val="es-MX"/>
              </w:rPr>
              <w:t>Desde que recibí esta convocatoria me llené de entusiasmo porque tengo un especial interes en trabajar en este campo, soy hijo de padres Indigenas y sé lo que se siente cuando vielentan tus derechos como ser humano, y peor aun como indigena, nosotros los indigenas hemos sufrido porque todo el tiempo han sido violentados nuestros Derechos Humanos, y me gustaría poner algo de mi parte para que se respeten estos derechos y representar a mis hermanos hablantes de la lengua mixteca en la Naciones Unidas para que todas las voces mixtecas sean escuchadas, tengo 2 años de experiencia como interprete en mi lengua materna de forma informal porque aún no tengo una certificación que me acredite como tal, ya que acabo de culminar un diplomado que recibí como parte de mi formación como interprete y traductor indigena por parte de INALI (Instituto Nacional de Lenguas Indigenas), SAI (Secretaría de Asuntos Indigenas) y el CDI (Centro de Desarrollo Indigena) y voy a recibir mi nombramiento hasta el mes de febrero 2013 pero aun no tengo la fecha de mi nombramiento, pero conozco muy bien mi lengua materna,  escribir, leer y hablar al cien por ciento y no veo ningun obstáculo para que yo pueda realizar mi trabajo porque conozco los derechos de los pueblos indigenas y ademas me daría mucho gusto velar por mis hermanos indigenas en la Organización de las  Naciones Unidas.</w:t>
            </w:r>
          </w:p>
          <w:p>
            <w:pPr>
              <w:pStyle w:val="Normal"/>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bookmarkStart w:id="94" w:name="Text13"/>
            <w:r/>
            <w:r>
              <w:rPr>
                <w:szCs w:val="22"/>
                <w:rFonts w:cs="Verdana" w:ascii="Verdana" w:hAnsi="Verdana"/>
                <w:lang w:val="es-MX"/>
              </w:rPr>
              <w:fldChar w:fldCharType="end"/>
            </w:r>
            <w:r>
              <w:rPr>
                <w:rFonts w:cs="Verdana" w:ascii="Verdana" w:hAnsi="Verdana"/>
                <w:szCs w:val="22"/>
                <w:lang w:val="es-MX"/>
              </w:rPr>
            </w:r>
            <w:bookmarkEnd w:id="94"/>
          </w:p>
        </w:tc>
      </w:tr>
    </w:tbl>
    <w:p>
      <w:pPr>
        <w:pStyle w:val="Normal"/>
        <w:rPr>
          <w:rFonts w:ascii="Verdana" w:hAnsi="Verdana" w:cs="Verdana"/>
          <w:szCs w:val="22"/>
          <w:lang w:val="es-MX"/>
        </w:rPr>
      </w:pPr>
      <w:r>
        <w:br w:type="page"/>
      </w:r>
      <w:r>
        <w:rPr>
          <w:rFonts w:cs="Verdana" w:ascii="Verdana" w:hAnsi="Verdana"/>
          <w:szCs w:val="22"/>
          <w:lang w:val="es-MX"/>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s-MX"/>
              </w:rPr>
            </w:pPr>
            <w:r>
              <w:fldChar w:fldCharType="begin">
                <w:ffData>
                  <w:name w:val="Text44"/>
                  <w:enabled/>
                  <w:calcOnExit w:val="0"/>
                  <w:textInput>
                    <w:maxLength w:val="2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Escuela Primaria Bilingüe "Hermanos Flores Magon"</w:t>
            </w:r>
            <w:r/>
            <w:r>
              <w:rPr>
                <w:szCs w:val="22"/>
                <w:rFonts w:cs="Verdana" w:ascii="Verdana" w:hAnsi="Verdana"/>
                <w:lang w:val="es-MX" w:eastAsia="en-US"/>
              </w:rPr>
              <w:fldChar w:fldCharType="end"/>
            </w:r>
            <w:r>
              <w:rPr>
                <w:rFonts w:cs="Verdana" w:ascii="Verdana" w:hAnsi="Verdana"/>
                <w:szCs w:val="22"/>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6 year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MX"/>
              </w:rPr>
            </w:pPr>
            <w:r>
              <w:fldChar w:fldCharType="begin">
                <w:ffData>
                  <w:name w:val="Text22"/>
                  <w:enabled/>
                  <w:calcOnExit w:val="0"/>
                  <w:textInput>
                    <w:maxLength w:val="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Pinotepa de Don Luis, Oaxaca, Mex.</w:t>
            </w:r>
            <w:r/>
            <w:r>
              <w:rPr>
                <w:szCs w:val="22"/>
                <w:rFonts w:cs="Verdana" w:ascii="Verdana" w:hAnsi="Verdana"/>
                <w:lang w:val="es-MX" w:eastAsia="en-US"/>
              </w:rPr>
              <w:fldChar w:fldCharType="end"/>
            </w:r>
            <w:r>
              <w:rPr>
                <w:rFonts w:cs="Verdana" w:ascii="Verdana" w:hAnsi="Verdana"/>
                <w:szCs w:val="22"/>
                <w:lang w:val="es-MX"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scuela Secundaria Tecnica # 72</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3 year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MX"/>
              </w:rPr>
            </w:pPr>
            <w:r>
              <w:fldChar w:fldCharType="begin">
                <w:ffData>
                  <w:name w:val="Text23"/>
                  <w:enabled/>
                  <w:calcOnExit w:val="0"/>
                  <w:textInput>
                    <w:maxLength w:val="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Pinotepa de Don Luis, Oaxaca, Mex.</w:t>
            </w:r>
            <w:r/>
            <w:r>
              <w:rPr>
                <w:szCs w:val="22"/>
                <w:rFonts w:cs="Verdana" w:ascii="Verdana" w:hAnsi="Verdana"/>
                <w:lang w:val="es-MX" w:eastAsia="en-US"/>
              </w:rPr>
              <w:fldChar w:fldCharType="end"/>
            </w:r>
            <w:r>
              <w:rPr>
                <w:rFonts w:cs="Verdana" w:ascii="Verdana" w:hAnsi="Verdana"/>
                <w:szCs w:val="22"/>
                <w:lang w:val="es-MX"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16"/>
                  <w:enabled/>
                  <w:calcOnExit w:val="0"/>
                  <w:textInput>
                    <w:maxLength w:val="2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Escuela Preparatoria Federal por Cooperación LIBERTAD</w:t>
            </w:r>
            <w:r/>
            <w:r>
              <w:rPr>
                <w:szCs w:val="22"/>
                <w:rFonts w:cs="Verdana" w:ascii="Verdana" w:hAnsi="Verdana"/>
                <w:lang w:val="es-MX" w:eastAsia="en-US"/>
              </w:rPr>
              <w:fldChar w:fldCharType="end"/>
            </w:r>
            <w:r>
              <w:rPr>
                <w:rFonts w:cs="Verdana" w:ascii="Verdana" w:hAnsi="Verdana"/>
                <w:szCs w:val="22"/>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 year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MX"/>
              </w:rPr>
            </w:pPr>
            <w:r>
              <w:fldChar w:fldCharType="begin">
                <w:ffData>
                  <w:name w:val="Text24"/>
                  <w:enabled/>
                  <w:calcOnExit w:val="0"/>
                  <w:textInput>
                    <w:maxLength w:val="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Pinotepa de Don Luis, Oaxaca, Mex.</w:t>
            </w:r>
            <w:r/>
            <w:r>
              <w:rPr>
                <w:szCs w:val="22"/>
                <w:rFonts w:cs="Verdana" w:ascii="Verdana" w:hAnsi="Verdana"/>
                <w:lang w:val="es-MX" w:eastAsia="en-US"/>
              </w:rPr>
              <w:fldChar w:fldCharType="end"/>
            </w:r>
            <w:r>
              <w:rPr>
                <w:rFonts w:cs="Verdana" w:ascii="Verdana" w:hAnsi="Verdana"/>
                <w:szCs w:val="22"/>
                <w:lang w:val="es-MX"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17"/>
                  <w:enabled/>
                  <w:calcOnExit w:val="0"/>
                  <w:textInput>
                    <w:maxLength w:val="250"/>
                  </w:textInput>
                </w:ffData>
              </w:fldChar>
            </w:r>
            <w:r>
              <w:rPr>
                <w:szCs w:val="22"/>
                <w:rFonts w:cs="Verdana" w:ascii="Verdana" w:hAnsi="Verdana"/>
                <w:lang w:val="es-MX" w:eastAsia="en-US"/>
              </w:rPr>
              <w:instrText xml:space="preserve"> FORMTEXT </w:instrText>
            </w:r>
            <w:r>
              <w:rPr>
                <w:rFonts w:cs="Verdana" w:ascii="Verdana" w:hAnsi="Verdana"/>
                <w:szCs w:val="22"/>
                <w:lang w:val="es-MX" w:eastAsia="en-US"/>
              </w:rPr>
            </w:r>
            <w:r>
              <w:rPr>
                <w:szCs w:val="22"/>
                <w:rFonts w:cs="Verdana" w:ascii="Verdana" w:hAnsi="Verdana"/>
                <w:lang w:val="es-MX" w:eastAsia="en-US"/>
              </w:rPr>
              <w:fldChar w:fldCharType="separate"/>
            </w:r>
            <w:r>
              <w:rPr>
                <w:rFonts w:cs="Verdana" w:ascii="Verdana" w:hAnsi="Verdana"/>
                <w:szCs w:val="22"/>
                <w:lang w:val="es-MX" w:eastAsia="en-US"/>
              </w:rPr>
              <w:t>Estudios de Arte en el Taller de Artes Plásticas "RUFINO TAMAYO"</w:t>
            </w:r>
            <w:r/>
            <w:r>
              <w:rPr>
                <w:szCs w:val="22"/>
                <w:rFonts w:cs="Verdana" w:ascii="Verdana" w:hAnsi="Verdana"/>
                <w:lang w:val="es-MX" w:eastAsia="en-US"/>
              </w:rPr>
              <w:fldChar w:fldCharType="end"/>
            </w:r>
            <w:r>
              <w:rPr>
                <w:rFonts w:cs="Verdana" w:ascii="Verdana" w:hAnsi="Verdana"/>
                <w:szCs w:val="22"/>
                <w:lang w:val="es-MX"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s-MX"/>
              </w:rPr>
            </w:pPr>
            <w:r>
              <w:rPr>
                <w:rFonts w:cs="Verdana" w:ascii="Verdana" w:hAnsi="Verdana"/>
                <w:szCs w:val="22"/>
                <w:lang w:val="es-MX"/>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 year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iudad de Oaxaca, Mexic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I was working as a printer in a Lithography workshop (printting art works)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ix years</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axaca City, Mex.</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 was working as a painting instructor, I taught painting classes for children in all the Oaxaca State</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ix years</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Oaxaca City, Mex.</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Now I'm a translator and interpreter in my mother tongue for the indigenous people who is in the prision or has commited a crime and he has a problem for to communicate in Spanish that not is his mother tongue. </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ctuality since 2 years</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36"/>
                  <w:enabled/>
                  <w:calcOnExit w:val="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rPr>
                <w:rFonts w:cs="Verdana" w:ascii="Verdana" w:hAnsi="Verdana"/>
                <w:szCs w:val="22"/>
                <w:lang w:val="es-MX"/>
              </w:rPr>
              <w:t>in Pinotepa de Don Luis, Oax.</w:t>
            </w:r>
            <w:r/>
            <w:r>
              <w:rPr>
                <w:szCs w:val="22"/>
                <w:rFonts w:cs="Verdana" w:ascii="Verdana" w:hAnsi="Verdana"/>
                <w:lang w:val="es-MX"/>
              </w:rPr>
              <w:fldChar w:fldCharType="end"/>
            </w:r>
            <w:r>
              <w:rPr>
                <w:rFonts w:cs="Verdana" w:ascii="Verdana" w:hAnsi="Verdana"/>
                <w:szCs w:val="22"/>
                <w:lang w:val="es-MX"/>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m a publicist, I make graphic design, and I sell publicity</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ince 4 years</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MX"/>
              </w:rPr>
            </w:pPr>
            <w:r>
              <w:rPr>
                <w:rFonts w:cs="Verdana" w:ascii="Verdana" w:hAnsi="Verdana"/>
                <w:szCs w:val="22"/>
                <w:lang w:val="es-MX"/>
              </w:rPr>
            </w:r>
          </w:p>
          <w:p>
            <w:pPr>
              <w:pStyle w:val="Normal"/>
              <w:rPr>
                <w:rFonts w:ascii="Verdana" w:hAnsi="Verdana" w:cs="Verdana"/>
                <w:szCs w:val="22"/>
                <w:lang w:val="es-MX"/>
              </w:rPr>
            </w:pPr>
            <w:r>
              <w:fldChar w:fldCharType="begin">
                <w:ffData>
                  <w:name w:val="Text37"/>
                  <w:enabled/>
                  <w:calcOnExit w:val="0"/>
                  <w:textInput/>
                </w:ffData>
              </w:fldChar>
            </w:r>
            <w:r>
              <w:rPr>
                <w:szCs w:val="22"/>
                <w:rFonts w:cs="Verdana" w:ascii="Verdana" w:hAnsi="Verdana"/>
                <w:lang w:val="es-MX"/>
              </w:rPr>
              <w:instrText xml:space="preserve"> FORMTEXT </w:instrText>
            </w:r>
            <w:r>
              <w:rPr>
                <w:rFonts w:cs="Verdana" w:ascii="Verdana" w:hAnsi="Verdana"/>
                <w:szCs w:val="22"/>
                <w:lang w:val="es-MX"/>
              </w:rPr>
            </w:r>
            <w:r>
              <w:rPr>
                <w:szCs w:val="22"/>
                <w:rFonts w:cs="Verdana" w:ascii="Verdana" w:hAnsi="Verdana"/>
                <w:lang w:val="es-MX"/>
              </w:rPr>
              <w:fldChar w:fldCharType="separate"/>
            </w:r>
            <w:r>
              <w:rPr>
                <w:rFonts w:cs="Verdana" w:ascii="Verdana" w:hAnsi="Verdana"/>
                <w:szCs w:val="22"/>
                <w:lang w:val="es-MX"/>
              </w:rPr>
              <w:t>in Pinotepa de Don Lu</w:t>
            </w:r>
            <w:r>
              <w:rPr>
                <w:rFonts w:cs="Verdana" w:ascii="Verdana" w:hAnsi="Verdana"/>
                <w:szCs w:val="22"/>
                <w:lang w:val="es-MX" w:eastAsia="en-US"/>
              </w:rPr>
              <w:t>is </w:t>
            </w:r>
            <w:r/>
            <w:r>
              <w:rPr>
                <w:szCs w:val="22"/>
                <w:rFonts w:cs="Verdana" w:ascii="Verdana" w:hAnsi="Verdana"/>
                <w:lang w:val="es-MX" w:eastAsia="en-US"/>
              </w:rPr>
              <w:fldChar w:fldCharType="end"/>
            </w:r>
            <w:r>
              <w:rPr>
                <w:rFonts w:cs="Verdana" w:ascii="Verdana" w:hAnsi="Verdana"/>
                <w:szCs w:val="22"/>
                <w:lang w:val="es-MX" w:eastAsia="en-US"/>
              </w:rPr>
            </w:r>
          </w:p>
        </w:tc>
      </w:tr>
    </w:tbl>
    <w:p>
      <w:pPr>
        <w:pStyle w:val="Normal"/>
        <w:rPr>
          <w:rFonts w:ascii="Verdana" w:hAnsi="Verdana" w:cs="Verdana"/>
          <w:szCs w:val="22"/>
          <w:lang w:val="es-MX"/>
        </w:rPr>
      </w:pPr>
      <w:r>
        <w:rPr>
          <w:rFonts w:cs="Verdana" w:ascii="Verdana" w:hAnsi="Verdana"/>
          <w:szCs w:val="22"/>
          <w:lang w:val="es-MX"/>
        </w:rPr>
      </w:r>
      <w:r>
        <w:br w:type="page"/>
      </w:r>
    </w:p>
    <w:p>
      <w:pPr>
        <w:pStyle w:val="Normal"/>
        <w:rPr>
          <w:rFonts w:ascii="Verdana" w:hAnsi="Verdana" w:cs="Verdana"/>
          <w:szCs w:val="22"/>
          <w:lang w:val="es-MX"/>
        </w:rPr>
      </w:pPr>
      <w:r>
        <w:rPr>
          <w:rFonts w:cs="Verdana" w:ascii="Verdana" w:hAnsi="Verdana"/>
          <w:szCs w:val="22"/>
          <w:lang w:val="es-MX"/>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 he/she doesn't</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o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7:00Z</dcterms:created>
  <dc:creator>OHCHR</dc:creator>
  <dc:description/>
  <dc:language>en-US</dc:language>
  <cp:lastModifiedBy>Maria Vivar Aguirre</cp:lastModifiedBy>
  <cp:lastPrinted>2012-11-30T10:00:00Z</cp:lastPrinted>
  <dcterms:modified xsi:type="dcterms:W3CDTF">2013-02-0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69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