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Once completed the application form in Word should be submitted by email to hrcemrip@ohchr.org</w:t>
      </w:r>
      <w:hyperlink r:id="rId3">
        <w:r>
          <w:rPr>
            <w:rStyle w:val="InternetLink"/>
            <w:lang w:eastAsia="zh-CN"/>
          </w:rPr>
          <w:t>mailto:</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cs="Arial"/>
          <w:color w:val="000000"/>
          <w:lang w:eastAsia="en-US"/>
        </w:rPr>
      </w:pPr>
      <w:r>
        <w:rPr>
          <w:rFonts w:cs="Arial" w:ascii="Verdana" w:hAnsi="Verdana"/>
          <w:color w:val="000000"/>
          <w:lang w:eastAsia="en-US"/>
        </w:rPr>
        <w:t xml:space="preserve">If encountering technical difficulties, you may contact us by email: </w:t>
      </w:r>
      <w:hyperlink r:id="rId4">
        <w:r>
          <w:rPr>
            <w:rStyle w:val="InternetLink"/>
            <w:rFonts w:cs="Arial" w:ascii="Verdana" w:hAnsi="Verdana"/>
            <w:lang w:eastAsia="en-US"/>
          </w:rPr>
          <w:t>hrcemrip@ohchr.org</w:t>
        </w:r>
      </w:hyperlink>
      <w:r>
        <w:rPr>
          <w:rFonts w:cs="Arial" w:ascii="Verdana" w:hAnsi="Verdana"/>
          <w:color w:val="000000"/>
          <w:lang w:eastAsia="en-US"/>
        </w:rPr>
        <w:t xml:space="preserve"> </w:t>
      </w:r>
      <w:hyperlink r:id="rId5">
        <w:r>
          <w:rPr>
            <w:rStyle w:val="InternetLink"/>
          </w:rPr>
          <w:t>mailto:</w:t>
        </w:r>
      </w:hyperlink>
      <w:r>
        <w:rPr>
          <w:rFonts w:cs="Arial" w:ascii="Verdana" w:hAnsi="Verdana"/>
          <w:color w:val="000000"/>
          <w:lang w:eastAsia="en-US"/>
        </w:rPr>
        <w:t>or fax: + 41 22 917 9011</w:t>
      </w:r>
    </w:p>
    <w:p>
      <w:pPr>
        <w:pStyle w:val="Normal"/>
        <w:spacing w:before="0" w:after="120"/>
        <w:rPr>
          <w:rFonts w:ascii="Verdana" w:hAnsi="Verdana" w:cs="Verdana"/>
          <w:b/>
          <w:b/>
          <w:bCs/>
          <w:color w:val="000000"/>
          <w:szCs w:val="22"/>
          <w:lang w:eastAsia="en-US"/>
        </w:rPr>
      </w:pPr>
      <w:r>
        <w:rPr>
          <w:rFonts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cs="Arial"/>
          <w:b/>
          <w:b/>
          <w:bCs/>
          <w:color w:val="000000"/>
          <w:szCs w:val="22"/>
          <w:lang w:val="en-GB" w:eastAsia="en-US"/>
        </w:rPr>
      </w:pPr>
      <w:r>
        <w:rPr>
          <w:rFonts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Del Castillo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667371929"/>
            <w:bookmarkStart w:id="1" w:name="__Fieldmark__1_266737192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667371929"/>
            <w:bookmarkStart w:id="3" w:name="__Fieldmark__2_266737192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Juvenal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2-abr-8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gotá</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ndré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olomb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667371929"/>
      <w:bookmarkStart w:id="5" w:name="__Fieldmark__11_2667371929"/>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667371929"/>
      <w:bookmarkStart w:id="7" w:name="__Fieldmark__12_2667371929"/>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bCs/>
          <w:szCs w:val="22"/>
        </w:rPr>
      </w:pPr>
      <w:r>
        <w:rPr>
          <w:rFonts w:cs="Verdana" w:ascii="Verdana" w:hAnsi="Verdana"/>
          <w:b/>
          <w:bCs/>
          <w:sz w:val="22"/>
          <w:szCs w:val="22"/>
          <w:lang w:val="en-GB"/>
        </w:rPr>
      </w:r>
    </w:p>
    <w:p>
      <w:pPr>
        <w:pStyle w:val="Normal"/>
        <w:rPr/>
      </w:pPr>
      <w:r>
        <w:rPr>
          <w:rStyle w:val="StrongEmphasis"/>
          <w:rFonts w:cs="Verdana" w:ascii="Verdana" w:hAnsi="Verdana"/>
          <w:bCs/>
          <w:szCs w:val="22"/>
        </w:rPr>
        <w:t>NOTE: Please describe why the candidate’s competence/qualifications/knowledge is relevant in relation to the specific mandate:</w:t>
      </w:r>
    </w:p>
    <w:p>
      <w:pPr>
        <w:pStyle w:val="Normal"/>
        <w:rPr>
          <w:rStyle w:val="StrongEmphasis"/>
          <w:rFonts w:ascii="Verdana" w:hAnsi="Verdana" w:cs="Verdana"/>
          <w:bCs/>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My academical and professional background in Human Rights started in Colombia where I used to work with a law firm for more than 2 years, where I was the focal point of fair trial control of each process. My activities included appeals for Constitutional right's legal protection. I have also experience working for International Organizations in the Human Right Division at UNESCO (France), and in the Petitions Unit at the OHCHR. In the civil sector I worked with Dalit Populations (India), Indigeneus Peoples (Swizterland) and Youth (Spain). Because of my international background, my ability to communicate in Spanish, Portuguese, French and English I am culturally sensitive and can easily work in a multi-cultural, multi-lingual environment. I have also spent time living with indigenous tribes in Colombia and studying indigenous cultures as well as issues facing many indigenous peoples today.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Because of my studies in International Organization Law, I am familiar the different UN human rights bodies such as the ECHR, the IACHR and the HRC. My experience in treaty bodies was acquired during my work at OHCHR, where I frequently receive individual complaints involving the work of CERD and CEDAW. My work with doCip, coupled with my personal passion for indigenous culture in Colombia, provided me with a broad understanding of UN mechanisms dealing with indigenous issues. Working at doCip I took part in the training session of 25 indigeneous fellows of the OHCHR and I gave logistical support at doCip's technical secretariat during the EMRIP sessions. In India with ADECOM I drafted a report for CEDAW on an attack of a Dalit village and abuse of a girl. During my internship a the OHCHR I have also learned about individual complaints and human rights treaty bodies. I have 3 and a half years of professional experience in human rights.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n a practical way (based on my studies of law in Colombia and France) I have gained international competence in human rights working with vulnerable populations who suffer discrimination such as: indigenous peoples, women and youth.   My work has been completed in International Organisations and NGOs -- at UNESCO in France and at the OHCHR in Swizterland . NGOs ADECOM Network in India doCip in  Swizterland.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urrently I am doing freelance work for an international NGO called EVAC-Europe registred in France. During this year I will be part of the committee of preparation of the Symposium of Indigenous Peoples in September. I completed the YPP exam in 2012. I'm available to participate in both the sesions of the HRC in Geneva and the GA in New York. Also my schedule is flexible enough to participate in the drafting of reports and other implicits task of the possitio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28" w:type="dxa"/>
        <w:jc w:val="left"/>
        <w:tblInd w:w="-147" w:type="dxa"/>
        <w:tblLayout w:type="fixed"/>
        <w:tblCellMar>
          <w:top w:w="0" w:type="dxa"/>
          <w:left w:w="108" w:type="dxa"/>
          <w:bottom w:w="0" w:type="dxa"/>
          <w:right w:w="108" w:type="dxa"/>
        </w:tblCellMar>
      </w:tblPr>
      <w:tblGrid>
        <w:gridCol w:w="1757"/>
        <w:gridCol w:w="1134"/>
        <w:gridCol w:w="1276"/>
        <w:gridCol w:w="1279"/>
        <w:gridCol w:w="1194"/>
        <w:gridCol w:w="1210"/>
        <w:gridCol w:w="1278"/>
      </w:tblGrid>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667371929"/>
            <w:bookmarkStart w:id="9" w:name="__Fieldmark__17_2667371929"/>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667371929"/>
            <w:bookmarkStart w:id="11" w:name="__Fieldmark__18_2667371929"/>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667371929"/>
            <w:bookmarkStart w:id="13" w:name="__Fieldmark__19_2667371929"/>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667371929"/>
            <w:bookmarkStart w:id="15" w:name="__Fieldmark__20_2667371929"/>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667371929"/>
            <w:bookmarkStart w:id="17" w:name="__Fieldmark__21_2667371929"/>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667371929"/>
            <w:bookmarkStart w:id="19" w:name="__Fieldmark__22_2667371929"/>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667371929"/>
            <w:bookmarkStart w:id="21" w:name="__Fieldmark__23_2667371929"/>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667371929"/>
            <w:bookmarkStart w:id="23" w:name="__Fieldmark__24_2667371929"/>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667371929"/>
            <w:bookmarkStart w:id="25" w:name="__Fieldmark__25_2667371929"/>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667371929"/>
            <w:bookmarkStart w:id="27" w:name="__Fieldmark__26_2667371929"/>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667371929"/>
            <w:bookmarkStart w:id="29" w:name="__Fieldmark__27_2667371929"/>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667371929"/>
            <w:bookmarkStart w:id="31" w:name="__Fieldmark__28_2667371929"/>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667371929"/>
            <w:bookmarkStart w:id="33" w:name="__Fieldmark__29_2667371929"/>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667371929"/>
            <w:bookmarkStart w:id="35" w:name="__Fieldmark__30_2667371929"/>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667371929"/>
            <w:bookmarkStart w:id="37" w:name="__Fieldmark__31_2667371929"/>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667371929"/>
            <w:bookmarkStart w:id="39" w:name="__Fieldmark__32_2667371929"/>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667371929"/>
            <w:bookmarkStart w:id="41" w:name="__Fieldmark__33_2667371929"/>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667371929"/>
            <w:bookmarkStart w:id="43" w:name="__Fieldmark__34_2667371929"/>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667371929"/>
            <w:bookmarkStart w:id="45" w:name="__Fieldmark__35_2667371929"/>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667371929"/>
            <w:bookmarkStart w:id="47" w:name="__Fieldmark__36_2667371929"/>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667371929"/>
            <w:bookmarkStart w:id="49" w:name="__Fieldmark__37_2667371929"/>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667371929"/>
            <w:bookmarkStart w:id="51" w:name="__Fieldmark__38_2667371929"/>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667371929"/>
            <w:bookmarkStart w:id="53" w:name="__Fieldmark__39_2667371929"/>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667371929"/>
            <w:bookmarkStart w:id="55" w:name="__Fieldmark__40_2667371929"/>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667371929"/>
            <w:bookmarkStart w:id="57" w:name="__Fieldmark__41_2667371929"/>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667371929"/>
            <w:bookmarkStart w:id="59" w:name="__Fieldmark__42_2667371929"/>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667371929"/>
            <w:bookmarkStart w:id="61" w:name="__Fieldmark__43_2667371929"/>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667371929"/>
            <w:bookmarkStart w:id="63" w:name="__Fieldmark__44_2667371929"/>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667371929"/>
            <w:bookmarkStart w:id="65" w:name="__Fieldmark__45_2667371929"/>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667371929"/>
            <w:bookmarkStart w:id="67" w:name="__Fieldmark__46_2667371929"/>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667371929"/>
            <w:bookmarkStart w:id="69" w:name="__Fieldmark__47_2667371929"/>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667371929"/>
            <w:bookmarkStart w:id="71" w:name="__Fieldmark__48_2667371929"/>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667371929"/>
            <w:bookmarkStart w:id="73" w:name="__Fieldmark__49_2667371929"/>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667371929"/>
            <w:bookmarkStart w:id="75" w:name="__Fieldmark__50_2667371929"/>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667371929"/>
            <w:bookmarkStart w:id="77" w:name="__Fieldmark__51_2667371929"/>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667371929"/>
            <w:bookmarkStart w:id="79" w:name="__Fieldmark__52_2667371929"/>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eastAsia="en-US"/>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t>Spanish</w:t>
            </w:r>
            <w:r>
              <w:rPr>
                <w:rFonts w:cs="Verdana" w:ascii="Verdana" w:hAnsi="Verdana"/>
                <w:b/>
                <w:bCs/>
                <w:szCs w:val="22"/>
                <w:u w:val="single"/>
                <w:lang w:val="en-GB" w:eastAsia="en-US"/>
              </w:rPr>
            </w:r>
          </w:p>
          <w:p>
            <w:pPr>
              <w:pStyle w:val="Normal"/>
              <w:rPr>
                <w:rFonts w:ascii="Verdana" w:hAnsi="Verdana" w:cs="Verdana"/>
                <w:b/>
                <w:b/>
                <w:bCs/>
                <w:szCs w:val="22"/>
                <w:u w:val="single"/>
                <w:lang w:val="en-GB" w:eastAsia="en-US"/>
              </w:rPr>
            </w:pPr>
            <w:r>
              <w:rPr>
                <w:rFonts w:cs="Verdana" w:ascii="Verdana" w:hAnsi="Verdana"/>
                <w:b/>
                <w:bCs/>
                <w:szCs w:val="22"/>
                <w:u w:val="single"/>
                <w:lang w:val="en-GB" w:eastAsia="en-US"/>
              </w:rPr>
              <w:t>Other languages:</w:t>
            </w:r>
          </w:p>
          <w:p>
            <w:pPr>
              <w:pStyle w:val="Normal"/>
              <w:rPr>
                <w:rFonts w:ascii="Verdana" w:hAnsi="Verdana" w:cs="Verdana"/>
                <w:b/>
                <w:b/>
                <w:bCs/>
                <w:szCs w:val="22"/>
                <w:u w:val="single"/>
                <w:lang w:val="en-GB"/>
              </w:rPr>
            </w:pPr>
            <w:r>
              <w:rPr>
                <w:rFonts w:cs="Verdana" w:ascii="Verdana" w:hAnsi="Verdana"/>
                <w:b/>
                <w:bCs/>
                <w:szCs w:val="22"/>
                <w:u w:val="single"/>
                <w:lang w:val="en-GB" w:eastAsia="en-US"/>
              </w:rPr>
              <w:t>Portugues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667371929"/>
            <w:bookmarkStart w:id="81" w:name="__Fieldmark__54_2667371929"/>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667371929"/>
            <w:bookmarkStart w:id="83" w:name="__Fieldmark__55_2667371929"/>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667371929"/>
            <w:bookmarkStart w:id="85" w:name="__Fieldmark__56_2667371929"/>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667371929"/>
            <w:bookmarkStart w:id="87" w:name="__Fieldmark__57_2667371929"/>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667371929"/>
            <w:bookmarkStart w:id="89" w:name="__Fieldmark__58_2667371929"/>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667371929"/>
            <w:bookmarkStart w:id="91" w:name="__Fieldmark__59_2667371929"/>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Please accept my application for the position of Independent Expert on the Expert Mechanism on the Rights of Indigenous Peoples (EMRIP). My background in international relations and law in Latin America, Europe and Asia, combined with my numerous experiences working and living within vulnerable populations, have provided me with the skills to take on major responsibilities and projects in a multi-cultural, multi-lingual setting.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addition to a broad academic base in national and international organizational law, I have solid professional experience with the law firm of Salazar, Pardo and Jaramillo in Bogotá, Colombia. There I worked with top-level attorneys, like former Colombian Supreme Court Magistrates, on cases involving legal protection of constitutional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Paris, I worked at UNESCO in the Division of Human Rights with the Division Director.  Along with extensive background research work on combating discrimination against vulnerable populations, I prepared the material for a partnership agreement and presentation on UNESCO’s activities against discrimination in sport with the Mexican Football Federation and the Espacio de Vinculación A.C. (EVAC).  I also managed contact strategy and reformulated databases for an international coalition against racism.</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Pondicherry, India, I worked as a consultant to the ADECOM Network, drafting an application for the 2012 UNIFEM annual grant working to end violence against women. For this application, I developed a programme to prevent domestic violence targeting in the Dalit population.  To develop this program I did extensive research work about the current situation of discrimination and stereotypes of youth Dalit women within Tamil Nadu Region (South India).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Last year in Geneva, I served as a project development consultant for the Indigenous Peoples' Centre for Documentation, Research and Information (doCip).I designed several capacity-building and educational projects to support indigenous peoples, including a recently completed European training tour for four young Latin American indigenous women, whose communities are directly affected by mining and extractive industries. I wrote the funding proposal for this project, which was approved by the City of Geneva. It helped to put into perspective the Guiding Principles elaborated by the Working Group on Business and Human Rights-UN Human Rights Council, which deal in part with transnational corporations. I also worked with the doCip technical secretariat at the sessions of the Expert Mechanism on the Rights of Indigenous Peoples and the 21st session of the IGC at WIPO.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Beginning in October 2012, I was selected by EVAC, to represent young people from the Ibero-American region at the OECD’s -Institutional Management in Higher Education General Conference. In November, I served as a facilitator and panellist of “Vanguardia Iberoamericana,” an annual event for youth organized alongside the Ibero-American Summit of Heads of State, where young people have the opportunity to share opinions with representatives of the most important political, business and intellectual institutions in the region.  Currently, I am part of the committee who will implement the commitment defined in this summary report for 2013. The committee will undertake actions relating to research on defining and promoting Ibero-American identity narration of history and implementation of best practices of the promotion of languages and indigenous cultur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currently living in Geneva, working with the Petition Unit of OHCHR until 10 February. I screen correspondence about human rights violations to evaluate if a prima facie case has been presented or if additional information needs to be sought. I summarize individual complaints along with national and international law to make recommendations on if they should be admitted and considered by the Human Rights Treaties Body Committe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Thank you in advance for your consideration of my candidature.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22"/>
        <w:gridCol w:w="1842"/>
        <w:gridCol w:w="2266"/>
      </w:tblGrid>
      <w:tr>
        <w:trPr>
          <w:trHeight w:val="40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rofessional Master´s Degree (Cum-laude) II in International Administration Law, University of Paris II, Panthéon–Assas  </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2011</w:t>
            </w:r>
            <w:r/>
            <w:r>
              <w:rPr>
                <w:szCs w:val="22"/>
                <w:rFonts w:cs="Verdana" w:ascii="Verdana" w:hAnsi="Verdana"/>
                <w:lang w:val="en-GB" w:eastAsia="en-US"/>
              </w:rPr>
              <w:fldChar w:fldCharType="end"/>
            </w:r>
            <w:r>
              <w:rPr>
                <w:rFonts w:cs="Verdana" w:ascii="Verdana" w:hAnsi="Verdana"/>
                <w:szCs w:val="22"/>
                <w:lang w:val="en-GB"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igher University Diploma in Law of the European Union, University of Paris II, Panthéon-Assas</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0</w:t>
            </w:r>
            <w:r/>
            <w:r>
              <w:rPr>
                <w:szCs w:val="22"/>
                <w:rFonts w:cs="Verdana" w:ascii="Verdana" w:hAnsi="Verdana"/>
                <w:lang w:val="en-GB" w:eastAsia="en-US"/>
              </w:rPr>
              <w:fldChar w:fldCharType="end"/>
            </w:r>
            <w:r>
              <w:rPr>
                <w:rFonts w:cs="Verdana" w:ascii="Verdana" w:hAnsi="Verdana"/>
                <w:szCs w:val="22"/>
                <w:lang w:val="en-GB"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Master's degree in International Law; Special certificate and thesis recognition, Federal University of Rio Grande do Sul - UFRGS                                                    </w:t>
            </w:r>
            <w:r>
              <w:rPr>
                <w:rFonts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08</w:t>
            </w:r>
            <w:r/>
            <w:r>
              <w:rPr>
                <w:szCs w:val="22"/>
                <w:rFonts w:cs="Verdana" w:ascii="Verdana" w:hAnsi="Verdana"/>
                <w:lang w:val="en-GB" w:eastAsia="en-US"/>
              </w:rPr>
              <w:fldChar w:fldCharType="end"/>
            </w:r>
            <w:r>
              <w:rPr>
                <w:rFonts w:cs="Verdana" w:ascii="Verdana" w:hAnsi="Verdana"/>
                <w:szCs w:val="22"/>
                <w:lang w:val="en-GB"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rto Alegre,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achelor of Law, national attorney certification (2007), University of the Sabana                                                                                                      </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5</w:t>
            </w:r>
            <w:r/>
            <w:r>
              <w:rPr>
                <w:szCs w:val="22"/>
                <w:rFonts w:cs="Verdana" w:ascii="Verdana" w:hAnsi="Verdana"/>
                <w:lang w:val="en-GB" w:eastAsia="en-US"/>
              </w:rPr>
              <w:fldChar w:fldCharType="end"/>
            </w:r>
            <w:r>
              <w:rPr>
                <w:rFonts w:cs="Verdana" w:ascii="Verdana" w:hAnsi="Verdana"/>
                <w:szCs w:val="22"/>
                <w:lang w:val="en-GB"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ogotá,Colomb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ffice of the High Commissioner for Human Rights (OHCH</w:t>
            </w:r>
            <w:r>
              <w:rPr>
                <w:rFonts w:cs="Verdana" w:ascii="Verdana" w:hAnsi="Verdana"/>
                <w:szCs w:val="22"/>
                <w:lang w:val="en-GB" w:eastAsia="en-US"/>
              </w:rPr>
              <w:t>R), - Petitions and Inquiries Sec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4 month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zt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Indigenous Peoples' Center for Documentation, Research and Information (doCip), Project and Grant Development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 month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zt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Intern for the Director of Division of Human Rights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sultant to ADECOM NETWORK</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 month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France &amp; Pondicherry, Indi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ssociate Attorney, Insurance, Civil and Aviation Law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 3 month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ogotá, Colombi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SimSun;ËÎÌå"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GB"/>
    </w:rPr>
  </w:style>
  <w:style w:type="paragraph" w:styleId="Footer">
    <w:name w:val="Footer"/>
    <w:basedOn w:val="Normal"/>
    <w:pPr>
      <w:tabs>
        <w:tab w:val="clear" w:pos="720"/>
        <w:tab w:val="center" w:pos="4703" w:leader="none"/>
        <w:tab w:val="right" w:pos="9406" w:leader="none"/>
      </w:tabs>
    </w:pPr>
    <w:rPr>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 TargetMode="External"/><Relationship Id="rId4" Type="http://schemas.openxmlformats.org/officeDocument/2006/relationships/hyperlink" Target="mailto:hrcemrip@ohchr.org" TargetMode="External"/><Relationship Id="rId5" Type="http://schemas.openxmlformats.org/officeDocument/2006/relationships/hyperlink" Target="mailt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5:00Z</dcterms:created>
  <dc:creator>OHCHR</dc:creator>
  <dc:description/>
  <dc:language>en-US</dc:language>
  <cp:lastModifiedBy>Mytnik</cp:lastModifiedBy>
  <cp:lastPrinted>2013-01-31T17:49:00Z</cp:lastPrinted>
  <dcterms:modified xsi:type="dcterms:W3CDTF">2013-02-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7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