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larcó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506810171"/>
            <w:bookmarkStart w:id="1" w:name="__Fieldmark__1_2506810171"/>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506810171"/>
            <w:bookmarkStart w:id="3" w:name="__Fieldmark__2_2506810171"/>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omá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4-ene-51</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acn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Jesú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erú</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Qollana aymara</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2506810171"/>
      <w:bookmarkStart w:id="5" w:name="__Fieldmark__11_2506810171"/>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2506810171"/>
      <w:bookmarkStart w:id="7" w:name="__Fieldmark__12_2506810171"/>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Jurist graduate degree in law in 1976, called a lawyer in 1977 and minor in special graduate judicial training titled in the name of the nation Universidad Nacional Mayor de San Marcos in 1978. Doctoral studies in Law at Complutense University Madrid - Spain</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Doctorate in the Faculty of Law 1984. He participated in the discussions of the global human rights conference in Vienna 1993, when the United Nations General Assembly agreed to establish the Permanent Forum on Indigenous Issues pair, the Declaration of the Rights of Indigenous Peoples, and the early peoples Indians. From 1993 to 2005 he participated in the meetings of the working group on indigenous populations GTPI. Dsde 1996-2005 was part of aHDoc intersessional Working Group for the declaration of the rights of Indigenous Peoples of DD.HH. excomisión Providing input into the work of the commission and former deputy human rights commission. From 2005 to 2006 provided inputs for the transfer of the former Commission on Human Rights to the Human Rights Council today. 2006 to 2007 participated in the proceedings of the Human Rights Council adopted the draft Declaration on the Rights of Indigenous Peoples. Languages: english and spanish.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He took the principles of peace and security of nations in the Diploma of International Studies who attended in Madrid Spain from 10 January to 10 June 1984 where he met the international human rights instruments. in the practice of human rights founded the Law Commission for self First Andean Peoples, a non-governmental organization with special consultative status at ECOSOC since 1999, under the mandate of advising the indigenous peoples of southern Andean area of South America to enforce their fundamental rights and achieve peace and equality between states and indigenous nations. This experience was gained by the intervention sessions organs of human rights treaties: Committee on the Elimination of Racial Discrimination, from 1997 to 2011 and the Human Rights Committee.</w:t>
            </w:r>
            <w:r>
              <w:rPr>
                <w:rFonts w:cs="Verdana" w:ascii="Verdana" w:hAnsi="Verdana"/>
                <w:szCs w:val="22"/>
              </w:rPr>
            </w:r>
          </w:p>
          <w:p>
            <w:pPr>
              <w:pStyle w:val="Normal"/>
              <w:rPr>
                <w:rFonts w:ascii="Verdana" w:hAnsi="Verdana" w:cs="Verdana"/>
                <w:szCs w:val="22"/>
              </w:rPr>
            </w:pPr>
            <w:r>
              <w:rPr>
                <w:rFonts w:cs="Verdana" w:ascii="Verdana" w:hAnsi="Verdana"/>
                <w:szCs w:val="22"/>
              </w:rPr>
              <w:t>In 2006 he defended a complaint for violation of article 27 of the Covenant of Human Rights, who filed the wrongful affected by drawing water in their ancestral lands in Peru state. In this case formulated the legal basis for the complaint, said following the process to the answer of the State concerned Peru and finally in 2009 the Human Rights comtié at its 95th session, which ended on March 20, 2009, issued the opinion N ° 1457/2006 published in the document CCPR/C/95/D/1457/2006 April 6, 2006.</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he knowledge and skills related to human rights in the South American region was acquired by the daily life of indigenous communities in Peru, Bolivia, Chile, Argentina, Ecuador, where he is invited to see cases of violations of the rights of indigenous peoples in these countries, a journey through his lifelong journey and travel to the territories of the affected communities in the Andes was accumulating assimilating lifestyle of peoples and prehispanic cultures survival until today. Lifestyle, values, social organization shaped by the ayllu marka system, its intimate relationship with the land is the source of their experience and knowledge of the people who defends and advises. continuous interactive dialogue at meetings of the communities where he could progress to the rights of indigenous peoples in international organizations. Under the love and esteem of these cultures from which it comes, he helped develop defenses from the vision of indigenous peoples who suffer the ravages of certain development projects that affect them. The method of work is involved in each country to coordinate with indigenous organizations within each State. Through the People's Parliament Qollana Aymara, PPQA.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The expert mission for more than three months of dedication, since the rest of the year will attend consultations, lectures and seminars for indigenous organizations in the region. To participate in the General Assembly held in New York, the applicant has a visa for 10 years to enter the United States. It is available to participate in meetings of the Human Rights Council in Geneva and collaborate with experts equipped with special mandates and attend seminars on indigenous peoples' rights to organize the office of the High Commissioner for Human Rights of the United Nations.</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t>Reports of all activities will be sent to the secretariat and also receive reports of other expert members to agree joint reports to this effect is available library and CAPAJ organizational documents.</w:t>
            </w:r>
          </w:p>
          <w:p>
            <w:pPr>
              <w:pStyle w:val="Normal"/>
              <w:rPr/>
            </w:pPr>
            <w:r>
              <w:rPr>
                <w:rFonts w:cs="Verdana" w:ascii="Verdana" w:hAnsi="Verdana"/>
                <w:szCs w:val="22"/>
              </w:rPr>
              <w:t xml:space="preserve">The candidate is able to travel to visit on special missions, primarily concerning indigenous peoples of the region and prepare prior coordination and contacts with the people who are going to visit. </w:t>
            </w:r>
          </w:p>
          <w:p>
            <w:pPr>
              <w:pStyle w:val="Normal"/>
              <w:rPr>
                <w:rFonts w:ascii="Verdana" w:hAnsi="Verdana" w:cs="Verdana"/>
                <w:szCs w:val="22"/>
              </w:rPr>
            </w:pPr>
            <w:r>
              <w:rPr>
                <w:rFonts w:cs="Verdana" w:ascii="Verdana" w:hAnsi="Verdana"/>
                <w:szCs w:val="22"/>
              </w:rPr>
              <w:t>The applicant confirms availability of three months or more to fulfill the work of the mechanism, which includes all the above activities.</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2506810171"/>
            <w:bookmarkStart w:id="9" w:name="__Fieldmark__17_2506810171"/>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2506810171"/>
            <w:bookmarkStart w:id="11" w:name="__Fieldmark__18_2506810171"/>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2506810171"/>
            <w:bookmarkStart w:id="13" w:name="__Fieldmark__19_2506810171"/>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2506810171"/>
            <w:bookmarkStart w:id="15" w:name="__Fieldmark__20_2506810171"/>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2506810171"/>
            <w:bookmarkStart w:id="17" w:name="__Fieldmark__21_2506810171"/>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2506810171"/>
            <w:bookmarkStart w:id="19" w:name="__Fieldmark__22_2506810171"/>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2506810171"/>
            <w:bookmarkStart w:id="21" w:name="__Fieldmark__23_2506810171"/>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2506810171"/>
            <w:bookmarkStart w:id="23" w:name="__Fieldmark__24_2506810171"/>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2506810171"/>
            <w:bookmarkStart w:id="25" w:name="__Fieldmark__25_2506810171"/>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2506810171"/>
            <w:bookmarkStart w:id="27" w:name="__Fieldmark__26_2506810171"/>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2506810171"/>
            <w:bookmarkStart w:id="29" w:name="__Fieldmark__27_2506810171"/>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2506810171"/>
            <w:bookmarkStart w:id="31" w:name="__Fieldmark__28_2506810171"/>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2506810171"/>
            <w:bookmarkStart w:id="33" w:name="__Fieldmark__29_2506810171"/>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2506810171"/>
            <w:bookmarkStart w:id="35" w:name="__Fieldmark__30_2506810171"/>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2506810171"/>
            <w:bookmarkStart w:id="37" w:name="__Fieldmark__31_2506810171"/>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2506810171"/>
            <w:bookmarkStart w:id="39" w:name="__Fieldmark__32_2506810171"/>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2506810171"/>
            <w:bookmarkStart w:id="41" w:name="__Fieldmark__33_2506810171"/>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2506810171"/>
            <w:bookmarkStart w:id="43" w:name="__Fieldmark__34_2506810171"/>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2506810171"/>
            <w:bookmarkStart w:id="45" w:name="__Fieldmark__35_2506810171"/>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2506810171"/>
            <w:bookmarkStart w:id="47" w:name="__Fieldmark__36_2506810171"/>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2506810171"/>
            <w:bookmarkStart w:id="49" w:name="__Fieldmark__37_2506810171"/>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2506810171"/>
            <w:bookmarkStart w:id="51" w:name="__Fieldmark__38_2506810171"/>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2506810171"/>
            <w:bookmarkStart w:id="53" w:name="__Fieldmark__39_2506810171"/>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2506810171"/>
            <w:bookmarkStart w:id="55" w:name="__Fieldmark__40_2506810171"/>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2506810171"/>
            <w:bookmarkStart w:id="57" w:name="__Fieldmark__41_2506810171"/>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2506810171"/>
            <w:bookmarkStart w:id="59" w:name="__Fieldmark__42_2506810171"/>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2506810171"/>
            <w:bookmarkStart w:id="61" w:name="__Fieldmark__43_2506810171"/>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2506810171"/>
            <w:bookmarkStart w:id="63" w:name="__Fieldmark__44_2506810171"/>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2506810171"/>
            <w:bookmarkStart w:id="65" w:name="__Fieldmark__45_2506810171"/>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2506810171"/>
            <w:bookmarkStart w:id="67" w:name="__Fieldmark__46_2506810171"/>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2506810171"/>
            <w:bookmarkStart w:id="69" w:name="__Fieldmark__47_2506810171"/>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2506810171"/>
            <w:bookmarkStart w:id="71" w:name="__Fieldmark__48_2506810171"/>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2506810171"/>
            <w:bookmarkStart w:id="73" w:name="__Fieldmark__49_2506810171"/>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2506810171"/>
            <w:bookmarkStart w:id="75" w:name="__Fieldmark__50_2506810171"/>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506810171"/>
            <w:bookmarkStart w:id="77" w:name="__Fieldmark__51_2506810171"/>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506810171"/>
            <w:bookmarkStart w:id="79" w:name="__Fieldmark__52_2506810171"/>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2506810171"/>
            <w:bookmarkStart w:id="81" w:name="__Fieldmark__54_2506810171"/>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2506810171"/>
            <w:bookmarkStart w:id="83" w:name="__Fieldmark__55_2506810171"/>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2506810171"/>
            <w:bookmarkStart w:id="85" w:name="__Fieldmark__56_2506810171"/>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2506810171"/>
            <w:bookmarkStart w:id="87" w:name="__Fieldmark__57_2506810171"/>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2506810171"/>
            <w:bookmarkStart w:id="89" w:name="__Fieldmark__58_2506810171"/>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2506810171"/>
            <w:bookmarkStart w:id="91" w:name="__Fieldmark__59_2506810171"/>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Distinguished Members of the Human Rights Council</w:t>
            </w:r>
            <w:r>
              <w:rPr>
                <w:rFonts w:cs="Verdana" w:ascii="Verdana" w:hAnsi="Verdana"/>
                <w:szCs w:val="22"/>
              </w:rPr>
            </w:r>
          </w:p>
          <w:p>
            <w:pPr>
              <w:pStyle w:val="Normal"/>
              <w:rPr/>
            </w:pPr>
            <w:r>
              <w:rPr>
                <w:rFonts w:cs="Verdana" w:ascii="Verdana" w:hAnsi="Verdana"/>
                <w:szCs w:val="22"/>
              </w:rPr>
              <w:t>Representatives of the GRULAC</w:t>
            </w:r>
          </w:p>
          <w:p>
            <w:pPr>
              <w:pStyle w:val="Normal"/>
              <w:rPr/>
            </w:pPr>
            <w:r>
              <w:rPr>
                <w:rFonts w:cs="Verdana" w:ascii="Verdana" w:hAnsi="Verdana"/>
                <w:szCs w:val="22"/>
              </w:rPr>
              <w:t>It is a high honor to address their worthy performance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1. </w:t>
              <w:tab/>
              <w:t>I am from Peru Tacna, Arica Chile and neighboring with La Paz, Bolivia. From my childhood I was brought up on the principles of justice and freedom Qollana inherited from my ancestors who inhabited for millennia Aymara this important part of the South American continent and left examples of love of the land, happy social life and a commendable work in agriculture and livestock lavishes us food in abundanc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2.</w:t>
              <w:tab/>
              <w:t>My vocation for Human Rights was channeled when I opted for Justice as a profession, and began to serve new generations eager to rebuild cities that had suffered the scourge of war, racism and marginalization. Echoed in me the first cry of Freedom given in Tacna in 1911 by Francisco de Zela heroes, Ara and Copaja Brothers, successors to the exploits of Tupac Amaru libertarian-colonialist Micaela Bastidas, and Tupac Katari and Bartolina Sisa, indigenous leader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3.</w:t>
              <w:tab/>
              <w:t>During the years of my university education lived Agrarian Reform period, industrial and mining undertaken in Peru, and in the 80s I traveled to Paris and live on stage at the Bastille, where the ideological postulates germinated Rights human learning coexistence of different civilizations, and in Madrid the opening of freedoms, these experiences gave me a vision of universal human righ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4.</w:t>
              <w:tab/>
              <w:t>At the call of the World Congress on Human Rights of 1993 went to Vienna, where in concurrence with the government representatives attending the General Assembly of the United Nations, we accord the "Plan of Action" containing significant progress Rights of indigenous peoples, I've been committed realizing them in Andean peoples and indigenous peoples around the worl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5.</w:t>
              <w:tab/>
              <w:t>I've lived the passing of the former Commission on Human Rights to the Human Rights Council Current, giving contributions to the commission and former Ex-Working Group on Indigenous Populations concluding Ad hoc Working Group reached consensus that the project Declaration of the Rights of indigenous peoples, postulates that were endorsed by the General Assembly in 2007 and whose spirit and lyrics betray the desire that can provide advice to the board of Human rights on indigenous peoples.</w:t>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t>6.</w:t>
              <w:tab/>
              <w:t>All this experience and the lessons learned during this journey of my life, I transmit them in studies that the Human Rights Council should be entrusted to seeing Experts MEDPI mechanism, to serve as a guideline modest who seek peace between equity between peoples and nations. Mainly those who have assumed the responsibility of government in the various Latin American states, the Caribbean and the worl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8.</w:t>
              <w:tab/>
              <w:t>I be able to belong to and contribute MEDPI my experience with my performances as a lawyer in the treaty bodies and the Human Rights Committee, which took the case Poma Poma. Peru, in this international body that gave the opinion Nro.1457-2006-CCPR with valuable recommendations for equitable treatment of indigenous peoples in terms of free and informed prior consultation and rational use of natural resources in indigenous territorie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9.</w:t>
              <w:tab/>
              <w:t>The Committee Against Racial Discrimination have gained experience that would pass it on to studies and advisory board of Human Rights Treaties in this body I have participated in testing sessions to Ecuador, Chile, Bolivia, Argentina, Paraguay, Peru, from 1998 to the present, prepare alternative reports in consultation with several indigenous organizations of the continent, which served to the concluding observations of expert examiners binding mandate.</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10.</w:t>
              <w:tab/>
              <w:t xml:space="preserve">In CERD Committee, i have gained experience that would pass it on to studies and advisory board of Human Rights Treaties in this body. I have participated in testing sessions to Ecuador, Chile, Bolivia, Argentina, Paraguay, Perú.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All this motivates me to apply to be a member of the Expert Mechanism MEDPI, because I have faith in this mechanism has the power to positively influence the decisions taken by members of the Human Rights Council and other organs of the UN system.</w:t>
            </w:r>
            <w:r/>
            <w:r>
              <w:rPr>
                <w:szCs w:val="22"/>
                <w:rFonts w:cs="Verdana" w:ascii="Verdana" w:hAnsi="Verdana"/>
              </w:rPr>
              <w:fldChar w:fldCharType="end"/>
            </w:r>
            <w:r>
              <w:rPr>
                <w:rFonts w:cs="Verdana" w:ascii="Verdana" w:hAnsi="Verdana"/>
                <w:szCs w:val="22"/>
              </w:rPr>
            </w:r>
            <w:bookmarkEnd w:id="93"/>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Degree of Bachellor in Law</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anta María" University at  Arequipa</w:t>
            </w:r>
          </w:p>
          <w:p>
            <w:pPr>
              <w:pStyle w:val="Normal"/>
              <w:rPr>
                <w:rFonts w:ascii="Verdana" w:hAnsi="Verdana" w:cs="Verdana"/>
                <w:szCs w:val="22"/>
                <w:lang w:val="en-GB"/>
              </w:rPr>
            </w:pPr>
            <w:r>
              <w:rPr>
                <w:rFonts w:cs="Verdana" w:ascii="Verdana" w:hAnsi="Verdana"/>
                <w:szCs w:val="22"/>
                <w:lang w:val="en-GB"/>
              </w:rPr>
              <w:t>Academic Program of Law</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ERU</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Professional Degree of Lawyer</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eastAsia="en-US"/>
              </w:rPr>
              <w:t>"Santa María" University at Arequip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RU</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Post-Graduated in Juridical Training</w:t>
            </w:r>
            <w:r>
              <w:rPr>
                <w:rFonts w:cs="Verdana" w:ascii="Verdana" w:hAnsi="Verdana"/>
                <w:szCs w:val="22"/>
                <w:lang w:val="en-GB"/>
              </w:rPr>
            </w:r>
          </w:p>
          <w:p>
            <w:pPr>
              <w:pStyle w:val="Normal"/>
              <w:rPr>
                <w:rFonts w:ascii="Verdana" w:hAnsi="Verdana" w:cs="Verdana"/>
                <w:szCs w:val="22"/>
                <w:lang w:val="en-GB" w:eastAsia="en-US"/>
              </w:rPr>
            </w:pPr>
            <w:r>
              <w:rPr>
                <w:rFonts w:cs="Verdana" w:ascii="Verdana" w:hAnsi="Verdana"/>
                <w:szCs w:val="22"/>
                <w:lang w:val="en-GB" w:eastAsia="en-US"/>
              </w:rPr>
              <w:t>Academic Program of Perfecting.</w:t>
            </w:r>
          </w:p>
          <w:p>
            <w:pPr>
              <w:pStyle w:val="Normal"/>
              <w:rPr>
                <w:rFonts w:ascii="Verdana" w:hAnsi="Verdana" w:cs="Verdana"/>
                <w:szCs w:val="22"/>
                <w:lang w:val="en-GB" w:eastAsia="en-US"/>
              </w:rPr>
            </w:pPr>
            <w:r>
              <w:rPr>
                <w:rFonts w:cs="Verdana" w:ascii="Verdana" w:hAnsi="Verdana"/>
                <w:szCs w:val="22"/>
                <w:lang w:val="en-GB" w:eastAsia="en-US"/>
              </w:rPr>
              <w:t>Second Specialization</w:t>
            </w:r>
          </w:p>
          <w:p>
            <w:pPr>
              <w:pStyle w:val="Normal"/>
              <w:rPr>
                <w:rFonts w:ascii="Verdana" w:hAnsi="Verdana" w:cs="Verdana"/>
                <w:szCs w:val="22"/>
                <w:lang w:val="en-GB"/>
              </w:rPr>
            </w:pPr>
            <w:r>
              <w:rPr>
                <w:rFonts w:cs="Verdana" w:ascii="Verdana" w:hAnsi="Verdana"/>
                <w:szCs w:val="22"/>
                <w:lang w:val="en-GB"/>
              </w:rPr>
              <w:t>“</w:t>
            </w:r>
            <w:r>
              <w:rPr>
                <w:rFonts w:cs="Verdana" w:ascii="Verdana" w:hAnsi="Verdana"/>
                <w:szCs w:val="22"/>
                <w:lang w:val="en-GB"/>
              </w:rPr>
              <w:t>San Marcos” University at  Lima (Peru)</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RU</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17"/>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Diploma Course on High International Studies</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eastAsia="en-US"/>
              </w:rPr>
              <w:t xml:space="preserve">International Studies Society – Madrid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PAIN</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Alarcon Law Firm</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Attorney at law</w:t>
            </w:r>
          </w:p>
          <w:p>
            <w:pPr>
              <w:pStyle w:val="Normal"/>
              <w:rPr>
                <w:rFonts w:ascii="Verdana" w:hAnsi="Verdana" w:cs="Verdana"/>
                <w:szCs w:val="22"/>
                <w:lang w:val="en-GB" w:eastAsia="en-US"/>
              </w:rPr>
            </w:pPr>
            <w:r>
              <w:rPr>
                <w:rFonts w:cs="Verdana" w:ascii="Verdana" w:hAnsi="Verdana"/>
                <w:szCs w:val="22"/>
                <w:lang w:val="en-GB" w:eastAsia="en-US"/>
              </w:rPr>
              <w:t>Independent practice of Law in Tacna city</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ERU</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Supreme Court PERU</w:t>
            </w:r>
            <w:r>
              <w:rPr>
                <w:rFonts w:cs="Verdana" w:ascii="Verdana" w:hAnsi="Verdana"/>
                <w:szCs w:val="22"/>
                <w:lang w:val="en-GB"/>
              </w:rPr>
            </w:r>
          </w:p>
          <w:p>
            <w:pPr>
              <w:pStyle w:val="Normal"/>
              <w:rPr>
                <w:rFonts w:ascii="Verdana" w:hAnsi="Verdana" w:cs="Verdana"/>
                <w:szCs w:val="22"/>
                <w:lang w:val="en-GB" w:eastAsia="en-US"/>
              </w:rPr>
            </w:pPr>
            <w:r>
              <w:rPr>
                <w:rFonts w:cs="Verdana" w:ascii="Verdana" w:hAnsi="Verdana"/>
                <w:szCs w:val="22"/>
                <w:lang w:val="en-GB" w:eastAsia="en-US"/>
              </w:rPr>
              <w:t xml:space="preserve">First Civil Court of Tacna </w:t>
            </w:r>
          </w:p>
          <w:p>
            <w:pPr>
              <w:pStyle w:val="Normal"/>
              <w:rPr>
                <w:rFonts w:ascii="Verdana" w:hAnsi="Verdana" w:cs="Verdana"/>
                <w:szCs w:val="22"/>
                <w:lang w:val="en-GB"/>
              </w:rPr>
            </w:pPr>
            <w:r>
              <w:rPr>
                <w:rFonts w:cs="Verdana" w:ascii="Verdana" w:hAnsi="Verdana"/>
                <w:szCs w:val="22"/>
                <w:lang w:val="en-GB" w:eastAsia="en-US"/>
              </w:rPr>
              <w:t>Interim Judg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RU</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Public Ministry PERU</w:t>
            </w:r>
            <w:r>
              <w:rPr>
                <w:rFonts w:cs="Verdana" w:ascii="Verdana" w:hAnsi="Verdana"/>
                <w:szCs w:val="22"/>
                <w:lang w:val="en-GB"/>
              </w:rPr>
            </w:r>
          </w:p>
          <w:p>
            <w:pPr>
              <w:pStyle w:val="Normal"/>
              <w:rPr>
                <w:rFonts w:ascii="Verdana" w:hAnsi="Verdana" w:cs="Verdana"/>
                <w:szCs w:val="22"/>
                <w:lang w:val="en-GB" w:eastAsia="en-US"/>
              </w:rPr>
            </w:pPr>
            <w:r>
              <w:rPr>
                <w:rFonts w:cs="Verdana" w:ascii="Verdana" w:hAnsi="Verdana"/>
                <w:szCs w:val="22"/>
                <w:lang w:val="en-GB" w:eastAsia="en-US"/>
              </w:rPr>
              <w:t xml:space="preserve">Higher Public Prosecutor Office of Tacna </w:t>
            </w:r>
          </w:p>
          <w:p>
            <w:pPr>
              <w:pStyle w:val="Normal"/>
              <w:rPr>
                <w:rFonts w:ascii="Verdana" w:hAnsi="Verdana" w:cs="Verdana"/>
                <w:szCs w:val="22"/>
                <w:lang w:val="en-GB"/>
              </w:rPr>
            </w:pPr>
            <w:r>
              <w:rPr>
                <w:rFonts w:cs="Verdana" w:ascii="Verdana" w:hAnsi="Verdana"/>
                <w:szCs w:val="22"/>
                <w:lang w:val="en-GB" w:eastAsia="en-US"/>
              </w:rPr>
              <w:t xml:space="preserve">Interim Provincial Public Prosecutor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RU</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upreme Court PERU</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Judge labor</w:t>
            </w:r>
          </w:p>
          <w:p>
            <w:pPr>
              <w:pStyle w:val="Normal"/>
              <w:rPr>
                <w:rFonts w:ascii="Verdana" w:hAnsi="Verdana" w:cs="Verdana"/>
                <w:szCs w:val="22"/>
                <w:lang w:val="en-GB"/>
              </w:rPr>
            </w:pPr>
            <w:r>
              <w:rPr>
                <w:rFonts w:cs="Verdana" w:ascii="Verdana" w:hAnsi="Verdana"/>
                <w:szCs w:val="22"/>
                <w:lang w:val="en-GB" w:eastAsia="en-US"/>
              </w:rPr>
              <w:t>Interim Judg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RU</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23:00Z</dcterms:created>
  <dc:creator>OHCHR</dc:creator>
  <dc:description/>
  <dc:language>en-US</dc:language>
  <cp:lastModifiedBy>Elena Kountouri Tapiero</cp:lastModifiedBy>
  <cp:lastPrinted>2012-12-18T19:59:00Z</cp:lastPrinted>
  <dcterms:modified xsi:type="dcterms:W3CDTF">2012-12-24T14:2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17700.00000000</vt:lpwstr>
  </property>
  <property fmtid="{D5CDD505-2E9C-101B-9397-08002B2CF9AE}" pid="4" name="Order1">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