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 xml:space="preserve">Second Part:  Word Format APPLICATION FOR SPECIAL PROCEDURES MANDATE HOLDERS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Times New Roman"/>
          <w:color w:val="000000"/>
          <w:lang w:val="en-GB" w:eastAsia="en-GB"/>
        </w:rPr>
      </w:pPr>
      <w:r>
        <w:rPr>
          <w:rFonts w:cs="Arial" w:ascii="Verdana" w:hAnsi="Verdana"/>
          <w:color w:val="000000"/>
        </w:rPr>
        <w:t>APPLICATION FORM SPECIAL PROCEDURES MANDATE</w:t>
        <w:br/>
      </w:r>
      <w:r>
        <w:rPr>
          <w:rFonts w:cs="Tms Rmn;Times New Roman" w:ascii="Verdana" w:hAnsi="Verdana"/>
          <w:b/>
          <w:color w:val="000000"/>
          <w:sz w:val="22"/>
          <w:szCs w:val="22"/>
          <w:lang w:val="en-GB" w:eastAsia="en-GB"/>
        </w:rPr>
        <w:t>Independent Expert on the situation of human rights in Haiti</w:t>
        <w:br/>
        <w:t>Independent Expert on the situation of human rights in Mali</w:t>
      </w:r>
    </w:p>
    <w:p>
      <w:pPr>
        <w:pStyle w:val="Normal"/>
        <w:jc w:val="center"/>
        <w:rPr>
          <w:rFonts w:ascii="Verdana" w:hAnsi="Verdana" w:cs="Arial"/>
          <w:color w:val="000000"/>
          <w:lang w:val="en-GB" w:eastAsia="en-GB"/>
        </w:rPr>
      </w:pPr>
      <w:r>
        <w:rPr>
          <w:rFonts w:cs="Arial" w:ascii="Verdana" w:hAnsi="Verdana"/>
          <w:color w:val="000000"/>
          <w:lang w:val="en-GB" w:eastAsia="en-GB"/>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5 April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ALDO</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05871078"/>
            <w:bookmarkStart w:id="1" w:name="__Fieldmark__1_50587107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05871078"/>
            <w:bookmarkStart w:id="3" w:name="__Fieldmark__2_50587107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ULIMA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0-Jul-4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L-OBEID - SUDA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UDANES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0_505871078"/>
      <w:bookmarkStart w:id="5" w:name="__Fieldmark__10_505871078"/>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Helv;Arial" w:ascii="Verdana" w:hAnsi="Verdana"/>
          <w:color w:val="000000"/>
          <w:lang w:val="en-GB" w:eastAsia="en-GB"/>
        </w:rPr>
        <w:t>Independent Expert on the situation of human rights in Haiti</w:t>
      </w:r>
    </w:p>
    <w:p>
      <w:pPr>
        <w:pStyle w:val="Normal"/>
        <w:spacing w:before="0" w:after="120"/>
        <w:jc w:val="both"/>
        <w:rPr>
          <w:rFonts w:ascii="Verdana" w:hAnsi="Verdana" w:cs="Verdana"/>
          <w:bCs/>
          <w:szCs w:val="22"/>
          <w:lang w:val="en-GB"/>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1_505871078"/>
      <w:bookmarkStart w:id="7" w:name="__Fieldmark__11_505871078"/>
      <w:bookmarkEnd w:id="7"/>
      <w:r>
        <w:rPr>
          <w:rFonts w:cs="Verdana" w:ascii="Verdana" w:hAnsi="Verdana"/>
          <w:bCs/>
          <w:szCs w:val="22"/>
          <w:lang w:val="en-GB"/>
        </w:rPr>
      </w:r>
      <w:r>
        <w:rPr>
          <w:szCs w:val="22"/>
          <w:bCs/>
          <w:rFonts w:cs="Verdana" w:ascii="Verdana" w:hAnsi="Verdana"/>
          <w:lang w:val="en-GB"/>
        </w:rPr>
        <w:fldChar w:fldCharType="end"/>
      </w:r>
      <w:r>
        <w:rPr/>
        <w:t xml:space="preserve"> </w:t>
      </w:r>
      <w:r>
        <w:rPr>
          <w:rFonts w:cs="Helv;Arial" w:ascii="Verdana" w:hAnsi="Verdana"/>
          <w:color w:val="000000"/>
          <w:lang w:val="en-GB" w:eastAsia="en-GB"/>
        </w:rPr>
        <w:t>Independent Expert on the situation of human rights in Mali</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 have been working in the human rights field since the mid 1980s. Civil wars and famines in Sudan forced me to dedicate myself to exposing some of the worst mass atrocities that took place in Sudan and Africa in recent times. In addition to my native language, Arabic, I am fluent orally and in writing both in English and French and communicate easily in all three languages. I am a frequent commentator on  international and regional media on war and peace issues in Africa. I frequently present and testify on human rights issues and country situations to diverse audiences.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y areas expertise include the defense and promotion of human rights, conflict resolution and peacebuilding, as well as international advocacy on those issues. In 2011, I served as an independent commissioner in the UN Independent Commission of Investigations into post-election violence in Côte d’Ivoire. Prior to that, in 2010-11, I conducted three advisory missions to Darfur and Doha at the invitation of the UN’s Mediation Support Unit to provide expert advice on justice for the victims through transitional justice tools to the joint AU/UN Chief Mediator on the Darfur crisis. These recent assignments added to the understanding of international human rights norms and instruments that I have acquired over years of experience as a human rights investigator, reporter and advocate. During my tenure as Africa director at the ICTJ, I worked with the tools the UN has developed to support transitional justice in countries emerging from conflict, overseeing six country programs that supported post-conflict transitions in Africa through justice and other institutional reforms. I have more than 25 years of experience in work in the human rights fiield, including my work at Human Rights Watch (1995-2002) as senior researcher for the DR Congo and the Horn of Africa. I authored and co-authored many human rights reports and briefing papers published by HRW, ICG and ICTJ.</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widely recognized as an expert on human rights and peacebuilding issues related to Africa. I currently serve on the advisory boards of several prominent national, regional and internation human rights organizations. These include the Global Board of the Open Society Foundations (2008-2010), and the Open Society Initiative for East Africa (2011-present); the Rift Valley Institute (Focused on the Horn and East of Africa), and the Africa Advisory Committee of Human Rights Watch. I am the founding chair of the board of the Kampala based African Center for Justice and Peace Studies (2010-present). These institutions acknowldge my years of experience and expertise as a human rights and peace researcher, campaigner, and advocate.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committed to dedicate the necessary time and flexibilty of schedule to accomplish this mandate within the estimated time frame. I have the agreement to that effect of my current employer, the Sudan Democracy First Group,  who recognize the high relevance of the situation in Mali to the entire Sahelian region of which the western and central regions of Sudan, including Darfur as well as neighboring Chad, represent the geostrategic and cultural extensions. I will capitalize on my wide networks of contacts to secure additional research and documentation capacity for the work of the Independent Expert on Mali if needed.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505871078"/>
            <w:bookmarkStart w:id="9" w:name="__Fieldmark__16_505871078"/>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505871078"/>
            <w:bookmarkStart w:id="11" w:name="__Fieldmark__17_505871078"/>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505871078"/>
            <w:bookmarkStart w:id="13" w:name="__Fieldmark__18_505871078"/>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505871078"/>
            <w:bookmarkStart w:id="15" w:name="__Fieldmark__19_505871078"/>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505871078"/>
            <w:bookmarkStart w:id="17" w:name="__Fieldmark__20_505871078"/>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505871078"/>
            <w:bookmarkStart w:id="19" w:name="__Fieldmark__21_505871078"/>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505871078"/>
            <w:bookmarkStart w:id="21" w:name="__Fieldmark__22_505871078"/>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505871078"/>
            <w:bookmarkStart w:id="23" w:name="__Fieldmark__23_505871078"/>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505871078"/>
            <w:bookmarkStart w:id="25" w:name="__Fieldmark__24_505871078"/>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505871078"/>
            <w:bookmarkStart w:id="27" w:name="__Fieldmark__25_505871078"/>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505871078"/>
            <w:bookmarkStart w:id="29" w:name="__Fieldmark__26_505871078"/>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505871078"/>
            <w:bookmarkStart w:id="31" w:name="__Fieldmark__27_505871078"/>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505871078"/>
            <w:bookmarkStart w:id="33" w:name="__Fieldmark__28_505871078"/>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505871078"/>
            <w:bookmarkStart w:id="35" w:name="__Fieldmark__29_505871078"/>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505871078"/>
            <w:bookmarkStart w:id="37" w:name="__Fieldmark__30_505871078"/>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505871078"/>
            <w:bookmarkStart w:id="39" w:name="__Fieldmark__31_505871078"/>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505871078"/>
            <w:bookmarkStart w:id="41" w:name="__Fieldmark__32_505871078"/>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505871078"/>
            <w:bookmarkStart w:id="43" w:name="__Fieldmark__33_505871078"/>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505871078"/>
            <w:bookmarkStart w:id="45" w:name="__Fieldmark__34_505871078"/>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505871078"/>
            <w:bookmarkStart w:id="47" w:name="__Fieldmark__35_505871078"/>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505871078"/>
            <w:bookmarkStart w:id="49" w:name="__Fieldmark__36_505871078"/>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505871078"/>
            <w:bookmarkStart w:id="51" w:name="__Fieldmark__37_505871078"/>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505871078"/>
            <w:bookmarkStart w:id="53" w:name="__Fieldmark__38_505871078"/>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505871078"/>
            <w:bookmarkStart w:id="55" w:name="__Fieldmark__39_505871078"/>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505871078"/>
            <w:bookmarkStart w:id="57" w:name="__Fieldmark__40_505871078"/>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505871078"/>
            <w:bookmarkStart w:id="59" w:name="__Fieldmark__41_505871078"/>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505871078"/>
            <w:bookmarkStart w:id="61" w:name="__Fieldmark__42_505871078"/>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505871078"/>
            <w:bookmarkStart w:id="63" w:name="__Fieldmark__43_505871078"/>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505871078"/>
            <w:bookmarkStart w:id="65" w:name="__Fieldmark__44_505871078"/>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505871078"/>
            <w:bookmarkStart w:id="67" w:name="__Fieldmark__45_505871078"/>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505871078"/>
            <w:bookmarkStart w:id="69" w:name="__Fieldmark__46_505871078"/>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505871078"/>
            <w:bookmarkStart w:id="71" w:name="__Fieldmark__47_505871078"/>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505871078"/>
            <w:bookmarkStart w:id="73" w:name="__Fieldmark__48_505871078"/>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505871078"/>
            <w:bookmarkStart w:id="75" w:name="__Fieldmark__49_505871078"/>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505871078"/>
            <w:bookmarkStart w:id="77" w:name="__Fieldmark__50_505871078"/>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505871078"/>
            <w:bookmarkStart w:id="79" w:name="__Fieldmark__51_505871078"/>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505871078"/>
            <w:bookmarkStart w:id="81" w:name="__Fieldmark__53_505871078"/>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505871078"/>
            <w:bookmarkStart w:id="83" w:name="__Fieldmark__54_505871078"/>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505871078"/>
            <w:bookmarkStart w:id="85" w:name="__Fieldmark__55_505871078"/>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505871078"/>
            <w:bookmarkStart w:id="87" w:name="__Fieldmark__56_505871078"/>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7_505871078"/>
            <w:bookmarkStart w:id="89" w:name="__Fieldmark__57_505871078"/>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8_505871078"/>
            <w:bookmarkStart w:id="91" w:name="__Fieldmark__58_505871078"/>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e scene of an armed group of a few hundreds seriously attempting to take over the Malian state offered all concerned a shocking reminder of the huge challenges that remain to be addressed in bringing lasting justice, peace and stability to the many fragile states on the continent. The conflict risked polarising Mali's population along ethnic lines and undermining generations of experience in accommodating diversity. For me, this mandate would offer an opportunity to document the grave violations that took place during the crisis and in the lead up to it, press for holding those responsible to account, and assist the Malian state to improve its human rights institutions and practices. Most importantly, the realization of these objectives would assist the Malian people retrieve a sense of their social peace by exposing the truth of what had occurred and encouraging reconciliation initiatives among the parties. Lastly, there are important conflict and atrocity crime prevention dimensions at the subregional level which must be addressed in the  ongoing efforts to assist Malians tackle the political challenges they face. If Mali were to be allowed to slide into state failure due to political crises, armed conflict, and lack of accountability for mass atrocities, several fragile Sahelian states, including Niger, Burkina Faso, and Chad, would face serious risks of destabilization and state failure.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hould I be appointed to this mandate, I would bring to it a long experience of field investigations of human rights violations in comparable country contexts and the experience of publicly reporting the findings and recommendation to the appropriate national, regional and international bodies mandated to act on well founded recommendations. I would put t productive use my capacity to work diplomatically – to remain accurate, principled, close to victims and the grass roots, while managing the complexities of the political context nationally, regionally and internationally. I have the experience of advocating for institutional reforms with national governments, and of mediating for the channeling siginifificant resources to genuine and legitimate official reform policies and practices. I have managed throughout my career to listen to victims concerns and pressing for their often neglected rights to redress and justice to be front and center in peace and reconciliation processes. My experience in gaining the trust and cooperation of domestic and international civil society groups has proven quite instrumental in shaping my thinking and my work. The mandate would help me bring these experiences to bear on the situation in Mali.</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bookmarkStart w:id="94" w:name="Text13"/>
            <w:r/>
            <w:r>
              <w:rPr>
                <w:szCs w:val="22"/>
                <w:rFonts w:cs="Verdana" w:ascii="Verdana" w:hAnsi="Verdana"/>
              </w:rPr>
              <w:fldChar w:fldCharType="end"/>
            </w:r>
            <w:r>
              <w:rPr>
                <w:rFonts w:cs="Verdana" w:ascii="Verdana" w:hAnsi="Verdana"/>
                <w:szCs w:val="22"/>
              </w:rPr>
            </w:r>
            <w:bookmarkEnd w:id="94"/>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A. (Honors-Div. I), French language and Literature maj.</w:t>
            </w:r>
            <w:r>
              <w:rPr>
                <w:rFonts w:cs="Verdana" w:ascii="Verdana" w:hAnsi="Verdana"/>
                <w:szCs w:val="22"/>
                <w:lang w:val="en-GB" w:eastAsia="en-US"/>
              </w:rPr>
              <w:t>; University of Khartou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8-197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A. , Modern Literature, University of Dijon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4-7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Dijon,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h. D. , Comparative Literatur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7-8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Dijon -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irector, Africa Program, Intl. Center for Transitional Justic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rector, Africa Program, International Crisis Group</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Senior Researcher on DRC and Horn of Africa, Africa Division, Human rights Watch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5-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ield Office Director for the Sudan and the Horn of Africa Program, Oxfam America</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19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rtoum- Suda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5"/>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3_SPMandateHolders" TargetMode="External"/><Relationship Id="rId3" Type="http://schemas.openxmlformats.org/officeDocument/2006/relationships/hyperlink" Target="../../C:/Users/Maria.Vivar%20Aguirre/AppData/Local/AppData/Local/Microsoft/Windows/Temporary%20Internet%20Files/Content.Outlook/G310R8TX/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9:00Z</dcterms:created>
  <dc:creator>OHCHR</dc:creator>
  <dc:description/>
  <dc:language>en-US</dc:language>
  <cp:lastModifiedBy>Maria Vivar Aguirre</cp:lastModifiedBy>
  <cp:lastPrinted>2012-11-30T10:00:00Z</cp:lastPrinted>
  <dcterms:modified xsi:type="dcterms:W3CDTF">2013-05-0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620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