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6 January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Family Name:      Facio</w:t>
            </w:r>
            <w:r>
              <w:fldChar w:fldCharType="begin">
                <w:ffData>
                  <w:name w:val="Text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7247044"/>
            <w:bookmarkStart w:id="1" w:name="__Fieldmark__1_1724704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x</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7247044"/>
            <w:bookmarkStart w:id="3" w:name="__Fieldmark__2_1724704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Alda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bookmarkStart w:id="4" w:name="Text5"/>
            <w:r>
              <w:rPr>
                <w:rFonts w:cs="Verdana" w:ascii="Verdana" w:hAnsi="Verdana"/>
                <w:szCs w:val="22"/>
              </w:rPr>
              <w:t>26/01/48</w:t>
            </w:r>
            <w:r>
              <w:fldChar w:fldCharType="begin">
                <w:ffData>
                  <w:name w:val="Text12"/>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4"/>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Place of birth: NYC, USA</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Middle name: Maria</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Costa Rican</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ny other nationality: USA</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bookmarkStart w:id="5" w:name="Text9"/>
            <w:r>
              <w:rPr/>
              <w:t>Ms. Facio is a lawyer and former judge with master’s degrees in Comparative Jurisprudence from New York University and Labour Law with an emphasis on ILO Conventions from the University of Costa Rica. She has been actively defending human rights since 1985 when she was a supporter of the Central American Commission for Human Rights in Costa Rica and a consultant for UNICEF in Central America. In 1986 she started working at the Inter-American Institute of Human Rights training government officials, including the military on human rights theory and practice. She has been a correspondent and a writer for several years in Latin American and North American magazines/ journals writing on gender and the law and other human rights issues. She has excellent communications skills in written Spanish and English and has been a lecturer and key note speaker in many universities and international conferences, including U.N. panels on issues of human rights and violence against women. She speaks, reads, understands and conducts trainings in French for many francophone African countries. She has trained women from over 160 countries during the CEDAW sessions which have given her a very good understanding of the importance of taking culture and language into consideration when teaching and defending human rights.</w:t>
            </w:r>
            <w:r>
              <w:fldChar w:fldCharType="begin">
                <w:ffData>
                  <w:name w:val="Text18"/>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5"/>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bookmarkStart w:id="6" w:name="Text10"/>
            <w:r>
              <w:rPr/>
              <w:t xml:space="preserve">Ms. Facio has been following the UN Human Rights System since she was the permanent delegate to the UN Offices in Geneva in the 1970s and has attended several international conferences on human rights as an advisor to the official delegation from Costa Rica, including the 1993 Vienna Conference on Human Rights and Rome Conference on the International Criminal Court. She also participated in the drafting of the Optional Protocol to CEDAW and the Inter-American Convention on the Prevention, Punishment and Eradication of Violence Against Women. This work, which spans over 40 years, has given Ms. Facio a deep understanding of the instruments, norms and principles of Human Rights as well as its mandates and institutions. </w:t>
            </w:r>
          </w:p>
          <w:p>
            <w:pPr>
              <w:pStyle w:val="Normal"/>
              <w:rPr/>
            </w:pPr>
            <w:r>
              <w:rPr/>
            </w:r>
          </w:p>
          <w:p>
            <w:pPr>
              <w:pStyle w:val="Normal"/>
              <w:rPr>
                <w:rFonts w:ascii="Verdana" w:hAnsi="Verdana" w:cs="Verdana"/>
                <w:szCs w:val="22"/>
              </w:rPr>
            </w:pPr>
            <w:r>
              <w:rPr/>
              <w:t>Ms. Facio currently teaches at the UN University for Peace, the University of Costa Rica and the University of Toronto on the UN Human Rights System, including the Treaty-Body System and the Special Procedures of the Human Rights Council. Alda teaches and has written widely about the International Criminal Court and was founder and director of the Women’s Caucus for Gender Justice at the International Criminal Court. In addition, she was the founding director of the Women, Gender and Justice Program of the Inter-American Institute for Crime Prevention</w:t>
            </w:r>
            <w:r>
              <w:fldChar w:fldCharType="begin">
                <w:ffData>
                  <w:name w:val="Text22"/>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6"/>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bookmarkStart w:id="7" w:name="Text11"/>
            <w:r>
              <w:rPr/>
              <w:t xml:space="preserve">Ms. Facio´s competence in the area of human rights is illustrated by the fact that she is continuously invited by governments and NGOs to help them comply with human rights standards or to train government officials and judges on these issues. She is recognized throughout Latin America as an expert on human rights and especially on women´s human rights. This competence has been acquired through numerous years of studying Human Rights treaties and jurisprudence, and keeping abreast on meetings and resolutions of the Human Rights Council, the Inter-American Commission and the work of national, regional and international NGOs such as CEJIL, the American Association of Jurists, IWRAW-Asia Pacific, CLADEM, the Due Diligence Project and many others. </w:t>
            </w:r>
          </w:p>
          <w:p>
            <w:pPr>
              <w:pStyle w:val="Normal"/>
              <w:rPr>
                <w:rFonts w:ascii="Verdana" w:hAnsi="Verdana" w:cs="Verdana"/>
                <w:szCs w:val="22"/>
              </w:rPr>
            </w:pPr>
            <w:r>
              <w:rPr>
                <w:rFonts w:cs="Verdana" w:ascii="Verdana" w:hAnsi="Verdana"/>
                <w:szCs w:val="22"/>
              </w:rPr>
              <w:t>Ms. Facio is considered an expert on Gender and the Law and has taught in many law faculties throughout Latin America.  She developed a methodology for the incorporation of a gender perspective in the analysis of laws and legal contexts which is widely used in this region by legislators, judges, activists and law professors.</w:t>
            </w:r>
            <w:r>
              <w:fldChar w:fldCharType="begin">
                <w:ffData>
                  <w:name w:val="Text2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7"/>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bookmarkStart w:id="8" w:name="Text43"/>
            <w:r>
              <w:rPr/>
              <w:t>Although Ms. Facio has many commitments at present, she is happily willing and able adjust, move or withdraw from some of these in order to effectively perform the functions of the mandate. At present, she does not hold a permanent full time job which allows her the flexibility to dedicate three months per year to the work of the mandate. In regards to working with a variety of stakeholders, Ms. Facio has extensive experience working with very diverse people in many regions of the world, working easily with governments, judges, police, the military as well as with different and very diverse members of civil society—including indigenous communities, religious leaders, women, human rights defenders, journalists, youth, among others. She has experience working with academics as well as with people with little to no literacy from many parts of the world and has conducted hundreds of trainings on human rights for people with disabilities, people living with HIV/AIDS,  indigenous women, women in prostitution, religious leaders, teachers, etc.</w:t>
            </w:r>
            <w:r>
              <w:fldChar w:fldCharType="begin">
                <w:ffData>
                  <w:name w:val="Text28"/>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bookmarkEnd w:id="8"/>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506" w:type="dxa"/>
        <w:jc w:val="left"/>
        <w:tblInd w:w="-147" w:type="dxa"/>
        <w:tblLayout w:type="fixed"/>
        <w:tblCellMar>
          <w:top w:w="0" w:type="dxa"/>
          <w:left w:w="108" w:type="dxa"/>
          <w:bottom w:w="0" w:type="dxa"/>
          <w:right w:w="108" w:type="dxa"/>
        </w:tblCellMar>
      </w:tblPr>
      <w:tblGrid>
        <w:gridCol w:w="2135"/>
        <w:gridCol w:w="1134"/>
        <w:gridCol w:w="1276"/>
        <w:gridCol w:w="1279"/>
        <w:gridCol w:w="1194"/>
        <w:gridCol w:w="1210"/>
        <w:gridCol w:w="1278"/>
      </w:tblGrid>
      <w:tr>
        <w:trPr>
          <w:trHeight w:val="284" w:hRule="atLeast"/>
        </w:trPr>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 w:name="__Fieldmark__14_17247044"/>
            <w:bookmarkStart w:id="10" w:name="__Fieldmark__14_17247044"/>
            <w:bookmarkEnd w:id="10"/>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1" w:name="__Fieldmark__15_17247044"/>
            <w:bookmarkStart w:id="12" w:name="__Fieldmark__15_17247044"/>
            <w:bookmarkEnd w:id="12"/>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3" w:name="__Fieldmark__16_17247044"/>
            <w:bookmarkStart w:id="14" w:name="__Fieldmark__16_17247044"/>
            <w:bookmarkEnd w:id="14"/>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5" w:name="__Fieldmark__17_17247044"/>
            <w:bookmarkStart w:id="16" w:name="__Fieldmark__17_17247044"/>
            <w:bookmarkEnd w:id="16"/>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7" w:name="__Fieldmark__18_17247044"/>
            <w:bookmarkStart w:id="18" w:name="__Fieldmark__18_17247044"/>
            <w:bookmarkEnd w:id="18"/>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9" w:name="__Fieldmark__19_17247044"/>
            <w:bookmarkStart w:id="20" w:name="__Fieldmark__19_17247044"/>
            <w:bookmarkEnd w:id="20"/>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1" w:name="__Fieldmark__20_17247044"/>
            <w:bookmarkStart w:id="22" w:name="__Fieldmark__20_17247044"/>
            <w:bookmarkEnd w:id="22"/>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3" w:name="__Fieldmark__21_17247044"/>
            <w:bookmarkStart w:id="24" w:name="__Fieldmark__21_17247044"/>
            <w:bookmarkEnd w:id="24"/>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5" w:name="__Fieldmark__22_17247044"/>
            <w:bookmarkStart w:id="26" w:name="__Fieldmark__22_17247044"/>
            <w:bookmarkEnd w:id="26"/>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7" w:name="__Fieldmark__23_17247044"/>
            <w:bookmarkStart w:id="28" w:name="__Fieldmark__23_17247044"/>
            <w:bookmarkEnd w:id="28"/>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9" w:name="__Fieldmark__24_17247044"/>
            <w:bookmarkStart w:id="30" w:name="__Fieldmark__24_17247044"/>
            <w:bookmarkEnd w:id="30"/>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1" w:name="__Fieldmark__25_17247044"/>
            <w:bookmarkStart w:id="32" w:name="__Fieldmark__25_17247044"/>
            <w:bookmarkEnd w:id="32"/>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1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3" w:name="__Fieldmark__26_17247044"/>
            <w:bookmarkStart w:id="34" w:name="__Fieldmark__26_17247044"/>
            <w:bookmarkEnd w:id="34"/>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5" w:name="__Fieldmark__27_17247044"/>
            <w:bookmarkStart w:id="36" w:name="__Fieldmark__27_17247044"/>
            <w:bookmarkEnd w:id="36"/>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7" w:name="__Fieldmark__28_17247044"/>
            <w:bookmarkStart w:id="38" w:name="__Fieldmark__28_17247044"/>
            <w:bookmarkEnd w:id="38"/>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9" w:name="__Fieldmark__29_17247044"/>
            <w:bookmarkStart w:id="40" w:name="__Fieldmark__29_17247044"/>
            <w:bookmarkEnd w:id="40"/>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1" w:name="__Fieldmark__30_17247044"/>
            <w:bookmarkStart w:id="42" w:name="__Fieldmark__30_17247044"/>
            <w:bookmarkEnd w:id="42"/>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3" w:name="__Fieldmark__31_17247044"/>
            <w:bookmarkStart w:id="44" w:name="__Fieldmark__31_17247044"/>
            <w:bookmarkEnd w:id="44"/>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5" w:name="__Fieldmark__32_17247044"/>
            <w:bookmarkStart w:id="46" w:name="__Fieldmark__32_17247044"/>
            <w:bookmarkEnd w:id="46"/>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7" w:name="__Fieldmark__33_17247044"/>
            <w:bookmarkStart w:id="48" w:name="__Fieldmark__33_17247044"/>
            <w:bookmarkEnd w:id="48"/>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9" w:name="__Fieldmark__34_17247044"/>
            <w:bookmarkStart w:id="50" w:name="__Fieldmark__34_17247044"/>
            <w:bookmarkEnd w:id="50"/>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1" w:name="__Fieldmark__35_17247044"/>
            <w:bookmarkStart w:id="52" w:name="__Fieldmark__35_17247044"/>
            <w:bookmarkEnd w:id="52"/>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3" w:name="__Fieldmark__36_17247044"/>
            <w:bookmarkStart w:id="54" w:name="__Fieldmark__36_17247044"/>
            <w:bookmarkEnd w:id="54"/>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5" w:name="__Fieldmark__37_17247044"/>
            <w:bookmarkStart w:id="56" w:name="__Fieldmark__37_17247044"/>
            <w:bookmarkEnd w:id="56"/>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7" w:name="__Fieldmark__38_17247044"/>
            <w:bookmarkStart w:id="58" w:name="__Fieldmark__38_17247044"/>
            <w:bookmarkEnd w:id="58"/>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9" w:name="__Fieldmark__39_17247044"/>
            <w:bookmarkStart w:id="60" w:name="__Fieldmark__39_17247044"/>
            <w:bookmarkEnd w:id="60"/>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1" w:name="__Fieldmark__40_17247044"/>
            <w:bookmarkStart w:id="62" w:name="__Fieldmark__40_17247044"/>
            <w:bookmarkEnd w:id="62"/>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3" w:name="__Fieldmark__41_17247044"/>
            <w:bookmarkStart w:id="64" w:name="__Fieldmark__41_17247044"/>
            <w:bookmarkEnd w:id="64"/>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5" w:name="__Fieldmark__42_17247044"/>
            <w:bookmarkStart w:id="66" w:name="__Fieldmark__42_17247044"/>
            <w:bookmarkEnd w:id="66"/>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7" w:name="__Fieldmark__43_17247044"/>
            <w:bookmarkStart w:id="68" w:name="__Fieldmark__43_17247044"/>
            <w:bookmarkEnd w:id="68"/>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9" w:name="__Fieldmark__44_17247044"/>
            <w:bookmarkStart w:id="70" w:name="__Fieldmark__44_17247044"/>
            <w:bookmarkEnd w:id="70"/>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1" w:name="__Fieldmark__45_17247044"/>
            <w:bookmarkStart w:id="72" w:name="__Fieldmark__45_17247044"/>
            <w:bookmarkEnd w:id="72"/>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3" w:name="__Fieldmark__46_17247044"/>
            <w:bookmarkStart w:id="74" w:name="__Fieldmark__46_17247044"/>
            <w:bookmarkEnd w:id="74"/>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5" w:name="__Fieldmark__47_17247044"/>
            <w:bookmarkStart w:id="76" w:name="__Fieldmark__47_17247044"/>
            <w:bookmarkEnd w:id="76"/>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7" w:name="__Fieldmark__48_17247044"/>
            <w:bookmarkStart w:id="78" w:name="__Fieldmark__48_17247044"/>
            <w:bookmarkEnd w:id="78"/>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9" w:name="__Fieldmark__49_17247044"/>
            <w:bookmarkStart w:id="80" w:name="__Fieldmark__49_17247044"/>
            <w:bookmarkEnd w:id="80"/>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rPr>
                <w:rFonts w:cs="Verdana" w:ascii="Verdana" w:hAnsi="Verdana"/>
                <w:b/>
                <w:bCs/>
                <w:szCs w:val="22"/>
                <w:u w:val="single"/>
                <w:lang w:val="en-GB"/>
              </w:rPr>
              <w:t>Spanish</w:t>
            </w: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1" w:name="__Fieldmark__51_17247044"/>
            <w:bookmarkStart w:id="82" w:name="__Fieldmark__51_17247044"/>
            <w:bookmarkEnd w:id="82"/>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3" w:name="__Fieldmark__52_17247044"/>
            <w:bookmarkStart w:id="84" w:name="__Fieldmark__52_17247044"/>
            <w:bookmarkEnd w:id="84"/>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5" w:name="__Fieldmark__53_17247044"/>
            <w:bookmarkStart w:id="86" w:name="__Fieldmark__53_17247044"/>
            <w:bookmarkEnd w:id="86"/>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7" w:name="__Fieldmark__54_17247044"/>
            <w:bookmarkStart w:id="88" w:name="__Fieldmark__54_17247044"/>
            <w:bookmarkEnd w:id="88"/>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rPr>
                <w:rFonts w:cs="Verdana" w:ascii="Verdana" w:hAnsi="Verdana"/>
                <w:b/>
                <w:bCs/>
                <w:szCs w:val="22"/>
                <w:lang w:val="en-GB"/>
              </w:rPr>
              <w:t>x</w:t>
            </w: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9" w:name="__Fieldmark__55_17247044"/>
            <w:bookmarkStart w:id="90" w:name="__Fieldmark__55_17247044"/>
            <w:bookmarkEnd w:id="90"/>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1" w:name="__Fieldmark__56_17247044"/>
            <w:bookmarkStart w:id="92" w:name="__Fieldmark__56_17247044"/>
            <w:bookmarkEnd w:id="92"/>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3" w:name="Text13"/>
            <w:bookmarkStart w:id="94" w:name="Text13"/>
          </w:p>
          <w:p>
            <w:pPr>
              <w:pStyle w:val="Normal"/>
              <w:rPr>
                <w:rFonts w:ascii="Verdana" w:hAnsi="Verdana" w:cs="Verdana"/>
                <w:szCs w:val="22"/>
              </w:rPr>
            </w:pPr>
            <w:r>
              <w:rPr>
                <w:rFonts w:cs="Verdana" w:ascii="Verdana" w:hAnsi="Verdana"/>
                <w:szCs w:val="22"/>
              </w:rPr>
              <w:t xml:space="preserve">As a trainer and expert on gender and the law for over three decades, an activist against discrimination against women in all spheres for over four decades and the creator of a methodology for the analysis of laws and legal contexts from a gender perspective which has been published in several countries,  I was thrilled when I learned about the Working Group on Discrimination Against Women in Law and Practice.  Because I have been to at least one session of the CEDAW Committee every year for the past 20 years, which means that I have some knowledge of the discrimination faced by women in most countries, I was and still am convinced that this working group is much needed in every corner of the world and could be of great help not only to governments trying to eliminate discrimination against women, but also to the Human Rights Council itself as well as to the Treaty Bodies because it could propose concrete ways to end intersecting forms of discrimination against diverse wome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When I read the mandate of the working group I immediately felt that this was a group I needed to be in since this issue is the one I have specialized in for the past 30 years.  And I say that I am an expert in this field because not only have I been consulting with governments on how to draft gender sensitive laws and programs,  but I have been teaching judges and other government official as well as human rights activist on how to eliminate discrimination in the legal sphere in many different parts of the world.  I know that while some governments have no real political will to end these forms of discrimination against women, most want to do it but have no idea on how to go about it. As I said, I know this because I have been working on this precise issue with parliaments and the judiciary in many countries, especially in this region but also in other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was so excited about this Working Group that I posted my candidacy for inclusion in it from Latin America and the Caribbean as soon as I learned of its existence but unfortunately I was not elected at that point.  A few days ago I received a message informing me of the vacancy and therefore I am again posting my candidacy because I am absolutely convinced that I am the best person for the job from this region.  </w:t>
            </w:r>
            <w:r>
              <w:fldChar w:fldCharType="begin">
                <w:ffData>
                  <w:name w:val="Unnamed"/>
                  <w:enabled/>
                  <w:calcOnExit w:val="0"/>
                  <w:textInput>
                    <w:maxLength w:val="4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94"/>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t>Masters Degree in Comparative Jurisprudence New York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bookmarkStart w:id="95" w:name="Text45"/>
            <w:r>
              <w:rPr>
                <w:rFonts w:cs="Verdana" w:ascii="Verdana" w:hAnsi="Verdana"/>
                <w:szCs w:val="22"/>
                <w:lang w:val="en-GB"/>
              </w:rPr>
              <w:t>1984-1985</w:t>
            </w:r>
            <w:r>
              <w:fldChar w:fldCharType="begin">
                <w:ffData>
                  <w:name w:val="Text47"/>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bookmarkEnd w:id="95"/>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USA</w:t>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bookmarkStart w:id="96" w:name="Text15"/>
            <w:r>
              <w:rPr>
                <w:rFonts w:cs="Verdana" w:ascii="Verdana" w:hAnsi="Verdana"/>
                <w:szCs w:val="22"/>
                <w:lang w:val="en-GB"/>
              </w:rPr>
              <w:t>Masters Degree in Law, University of Costa Rica</w:t>
            </w:r>
            <w:r>
              <w:fldChar w:fldCharType="begin">
                <w:ffData>
                  <w:name w:val="Text48"/>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bookmarkEnd w:id="96"/>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bookmarkStart w:id="97" w:name="Text19"/>
            <w:r>
              <w:rPr>
                <w:rFonts w:cs="Verdana" w:ascii="Verdana" w:hAnsi="Verdana"/>
                <w:szCs w:val="22"/>
                <w:lang w:val="en-GB"/>
              </w:rPr>
              <w:t>1979-1983</w:t>
            </w:r>
            <w:r>
              <w:fldChar w:fldCharType="begin">
                <w:ffData>
                  <w:name w:val="Text4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bookmarkEnd w:id="97"/>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Costa Rica</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tin American Institute for the Prevention of Crime (ILANUD) </w:t>
            </w:r>
          </w:p>
          <w:p>
            <w:pPr>
              <w:pStyle w:val="Normal"/>
              <w:rPr/>
            </w:pPr>
            <w:r>
              <w:rPr/>
              <w:t>Program Director</w:t>
            </w:r>
          </w:p>
          <w:p>
            <w:pPr>
              <w:pStyle w:val="Normal"/>
              <w:rPr/>
            </w:pPr>
            <w:r>
              <w:rPr/>
              <w:t>Develop training programs on human rights for judges</w:t>
            </w:r>
          </w:p>
          <w:p>
            <w:pPr>
              <w:pStyle w:val="Normal"/>
              <w:rPr/>
            </w:pPr>
            <w:r>
              <w:rPr/>
              <w:t>Help legislatures draft laws with a gender perspective</w:t>
            </w:r>
          </w:p>
          <w:p>
            <w:pPr>
              <w:pStyle w:val="Normal"/>
              <w:rPr>
                <w:rFonts w:ascii="Verdana" w:hAnsi="Verdana" w:cs="Verdana"/>
                <w:szCs w:val="22"/>
                <w:lang w:val="en-GB"/>
              </w:rPr>
            </w:pPr>
            <w:r>
              <w:rPr/>
              <w:t>Research and Investigate human rights violations in Prisons</w:t>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r>
            <w:r>
              <w:rPr/>
              <w:t>  1991 - 20</w:t>
            </w:r>
            <w:r>
              <w:rPr>
                <w:rFonts w:cs="Verdana" w:ascii="Verdana" w:hAnsi="Verdana"/>
                <w:szCs w:val="22"/>
                <w:lang w:val="en-GB" w:eastAsia="en-US"/>
              </w:rPr>
              <w:t>12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Head-quarters in Costa Rica</w:t>
            </w: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rPr/>
              <w:t>Inter-American Institute of Human Rights</w:t>
            </w:r>
          </w:p>
          <w:p>
            <w:pPr>
              <w:pStyle w:val="Normal"/>
              <w:rPr/>
            </w:pPr>
            <w:r>
              <w:rPr/>
              <w:t>Program Advisor</w:t>
            </w:r>
          </w:p>
          <w:p>
            <w:pPr>
              <w:pStyle w:val="Normal"/>
              <w:rPr>
                <w:rFonts w:ascii="Verdana" w:hAnsi="Verdana" w:cs="Verdana"/>
                <w:szCs w:val="22"/>
                <w:lang w:val="en-GB"/>
              </w:rPr>
            </w:pPr>
            <w:r>
              <w:rPr/>
              <w:t>Develop and train on Human Rights</w:t>
            </w:r>
            <w:r>
              <w:rPr>
                <w:rFonts w:cs="Verdana" w:ascii="Verdana" w:hAnsi="Verdana"/>
                <w:szCs w:val="22"/>
                <w:lang w:val="en-GB"/>
              </w:rPr>
              <w:t xml:space="preserve"> </w:t>
            </w: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86-198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L.A.</w:t>
            </w: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t>Independent International Consultant on Women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85-present</w:t>
            </w: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ostly L.A. and the Caribbean but other countries as well.</w:t>
            </w: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NO</w:t>
            </w: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t>NO</w:t>
      </w: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t>NO</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t>YES</w:t>
      </w: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t>I don´t hold any other positions and if I were to be appointed or elected to another post, I would relinquish one of them.</w:t>
      </w: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nextPage"/>
      <w:pgSz w:w="12240" w:h="15840"/>
      <w:pgMar w:left="1247" w:right="1418" w:gutter="0" w:header="709" w:top="99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pPr>
    <w:r>
      <w:rPr>
        <w:rFonts w:cs="Arial" w:ascii="Verdana" w:hAnsi="Verdana"/>
        <w:b/>
        <w:bCs/>
        <w:color w:val="333333"/>
      </w:rPr>
      <w:t>Working Group on Discrimination Against Women in Law and in Practice (Latin American and Caribbean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_WGonDAW_WGonUseMercenaries_HRC25"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02:00Z</dcterms:created>
  <dc:creator>OHCHR</dc:creator>
  <dc:description/>
  <cp:keywords/>
  <dc:language>en-US</dc:language>
  <cp:lastModifiedBy>Alda</cp:lastModifiedBy>
  <cp:lastPrinted>2012-11-30T10:00:00Z</cp:lastPrinted>
  <dcterms:modified xsi:type="dcterms:W3CDTF">2014-01-09T2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857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