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OCTO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MULEMBE</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745582755"/>
            <w:bookmarkStart w:id="1" w:name="__Fieldmark__1_3745582755"/>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745582755"/>
            <w:bookmarkStart w:id="3" w:name="__Fieldmark__2_3745582755"/>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ENOCH</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0-Nov-68</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KABWE, ZAMBI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ZAMBIAN</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16"/>
                <w:rFonts w:cs="Verdana" w:ascii="Verdana" w:hAnsi="Verdana"/>
              </w:rPr>
              <w:instrText xml:space="preserve"> FORMTEXT </w:instrText>
            </w:r>
            <w:r>
              <w:rPr>
                <w:rFonts w:cs="Verdana" w:ascii="Verdana" w:hAnsi="Verdana"/>
                <w:szCs w:val="16"/>
              </w:rPr>
            </w:r>
            <w:r>
              <w:rPr>
                <w:szCs w:val="16"/>
                <w:rFonts w:cs="Verdana" w:ascii="Verdana" w:hAnsi="Verdana"/>
              </w:rPr>
              <w:fldChar w:fldCharType="separate"/>
            </w:r>
            <w:r>
              <w:rPr>
                <w:rFonts w:cs="Verdana" w:ascii="Verdana" w:hAnsi="Verdana"/>
                <w:szCs w:val="16"/>
              </w:rPr>
            </w:r>
            <w:r>
              <w:rPr/>
              <w:t>I hold a Bachelor of Laws degree with merit from the University of Zambia.  I also hold Masters Degree in International Law (MIL) from the Raoul Wallenberg Institute for Human Rights and Humanitarian Law, University of Lund, Sweden obtained in June 1996, and a Postgraduate Diploma in Advanced Course on the International Protection of Human Rights Institute for Human Rights from Abo Akademi University, Turku, Finland, a qualification a got in the year 2000. I am a qualified legal practitioner, having been admitted to the Zambian Bar in December, 1993.</w:t>
            </w:r>
          </w:p>
          <w:p>
            <w:pPr>
              <w:pStyle w:val="Normal"/>
              <w:rPr/>
            </w:pPr>
            <w:r>
              <w:rPr/>
              <w:t>Since 1996, I have consistently worked in the human rights field through teaching, research and writing. In addition to the academic qualifications cited above, I have a Certificate in University Teaching and Research in Human Rights (CiedHu) and a Certificate of Participation, which I obtained during the 27th Intensive Training Session of the Institute of Human Rights  in Strasbourg, France, in July 1999.</w:t>
            </w:r>
          </w:p>
          <w:p>
            <w:pPr>
              <w:pStyle w:val="Normal"/>
              <w:rPr/>
            </w:pPr>
            <w:r>
              <w:rPr/>
              <w:t>These qualificationa gave me a solid grounding in human rights law, which I improved upon through involvement in teaching, human rights work in general and writing.</w:t>
            </w:r>
          </w:p>
          <w:p>
            <w:pPr>
              <w:pStyle w:val="Normal"/>
              <w:rPr/>
            </w:pPr>
            <w:r>
              <w:rPr/>
              <w:t>My entire education has been in the English language and I rate myself as having excellent writing and oral skills in English.  I have an elementary knowledge of French.</w:t>
            </w:r>
          </w:p>
          <w:p>
            <w:pPr>
              <w:pStyle w:val="Normal"/>
              <w:rPr>
                <w:rFonts w:eastAsia="Times New Roman"/>
              </w:rPr>
            </w:pPr>
            <w:r>
              <w:rPr>
                <w:rFonts w:eastAsia="Times New Roman"/>
              </w:rPr>
              <w:t xml:space="preserve"> </w:t>
            </w:r>
          </w:p>
          <w:p>
            <w:pPr>
              <w:pStyle w:val="Normal"/>
              <w:rPr/>
            </w:pPr>
            <w:r>
              <w:rPr/>
            </w:r>
          </w:p>
          <w:p>
            <w:pPr>
              <w:pStyle w:val="Normal"/>
              <w:rPr>
                <w:rFonts w:ascii="Verdana" w:hAnsi="Verdana" w:cs="Verdana"/>
                <w:szCs w:val="22"/>
              </w:rPr>
            </w:pPr>
            <w:r>
              <w:rPr>
                <w:rFonts w:eastAsia="Times New Roman"/>
              </w:rPr>
              <w:t xml:space="preserve"> </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instrText xml:space="preserve"> FORMTEXT </w:instrText>
            </w:r>
            <w:r>
              <w:rPr/>
            </w:r>
            <w:r>
              <w:rPr/>
              <w:fldChar w:fldCharType="separate"/>
            </w:r>
            <w:r>
              <w:rPr/>
              <w:t xml:space="preserve">I became familiar with norms, principles and institutional  mechanisms of the international human rights sytesm through my cademic and professional training . My knowledge of international human rights law has been cemented through teaching at university level for over 15 years and my work at the Human Rights Commission (NHRI) from 1998 to 2012.  Working for the Commission gave me valuable experience and knowledge in the practical realities of human rights work and observance at the national level and I gained excellent knowledge on the concept of national human rights institutions and the international standards that apply to NHRIs.  At the Commission I served in senior positions, first as Head of Research and Planning (1998-2004) and then as Director and Chief Excutive Officer (2004-2013). During my tenure as Director, I ensured that the Commission gained its 'A' Status with the ICC in 2006 and successfully defended the ranking in 2011. Besides my fulltime job, I regularly assisted with other governmental activities such as State reporting and human rights training. I have also engaged in non-governmental organisations work in my spare time. I am the current Chairperson of the Zambia Civic Education Association which focuses on children's rights.   </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instrText xml:space="preserve"> FORMTEXT </w:instrText>
            </w:r>
            <w:r>
              <w:rPr/>
            </w:r>
            <w:r>
              <w:rPr/>
              <w:fldChar w:fldCharType="separate"/>
            </w:r>
            <w:r>
              <w:rPr/>
              <w:t xml:space="preserve">I am a founding member of the United Nations Committee on Enforced Disapperances (CED).  Membership of the Committee gave me and opportunity to interract and learn from eminent experts inb the field of human rights in general and the subject of enforced and involuntary disapperances in particular. During my tenure on the CED I began to develop an insight into the phenomenon of enforced disapperance.  I was privileged to serve with eminent experts in the field and the meetings the CED held with other stakeholders, including the WGEID, States parties to the ICED, non-governmental organisations and others built in me an affinity towards the problem of enforced or involuntary.  Although I consider myself a student on the subject, I am confident that the knowledge and information I picked during my service on the CED gave me a good base upon which to build.          </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instrText xml:space="preserve"> FORMTEXT </w:instrText>
            </w:r>
            <w:r>
              <w:rPr/>
            </w:r>
            <w:r>
              <w:rPr/>
              <w:fldChar w:fldCharType="separate"/>
            </w:r>
            <w:r>
              <w:rPr/>
              <w:t xml:space="preserve">The organisation I work for now, the Zambia Institute of Advanced Legal Education, is keen on establishing human rights training programmes.  I am confident that my employers will see my particpation on the WGEID as an opportunity for my organisation to be at the cutting edge of critical human rights issues and to create the capacity necessary in its staff to run human rights education programmes.  When I served on the Committee on Enforced Disappearances I was allowed to travel for sessions without problems. </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745582755"/>
            <w:bookmarkStart w:id="5" w:name="__Fieldmark__14_3745582755"/>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745582755"/>
            <w:bookmarkStart w:id="7" w:name="__Fieldmark__15_3745582755"/>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745582755"/>
            <w:bookmarkStart w:id="9" w:name="__Fieldmark__16_3745582755"/>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745582755"/>
            <w:bookmarkStart w:id="11" w:name="__Fieldmark__17_3745582755"/>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745582755"/>
            <w:bookmarkStart w:id="13" w:name="__Fieldmark__18_3745582755"/>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745582755"/>
            <w:bookmarkStart w:id="15" w:name="__Fieldmark__19_3745582755"/>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745582755"/>
            <w:bookmarkStart w:id="17" w:name="__Fieldmark__20_3745582755"/>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745582755"/>
            <w:bookmarkStart w:id="19" w:name="__Fieldmark__21_3745582755"/>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745582755"/>
            <w:bookmarkStart w:id="21" w:name="__Fieldmark__22_3745582755"/>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745582755"/>
            <w:bookmarkStart w:id="23" w:name="__Fieldmark__23_3745582755"/>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745582755"/>
            <w:bookmarkStart w:id="25" w:name="__Fieldmark__24_3745582755"/>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745582755"/>
            <w:bookmarkStart w:id="27" w:name="__Fieldmark__25_3745582755"/>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745582755"/>
            <w:bookmarkStart w:id="29" w:name="__Fieldmark__26_3745582755"/>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745582755"/>
            <w:bookmarkStart w:id="31" w:name="__Fieldmark__27_3745582755"/>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745582755"/>
            <w:bookmarkStart w:id="33" w:name="__Fieldmark__28_3745582755"/>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745582755"/>
            <w:bookmarkStart w:id="35" w:name="__Fieldmark__29_3745582755"/>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745582755"/>
            <w:bookmarkStart w:id="37" w:name="__Fieldmark__30_3745582755"/>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745582755"/>
            <w:bookmarkStart w:id="39" w:name="__Fieldmark__31_3745582755"/>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745582755"/>
            <w:bookmarkStart w:id="41" w:name="__Fieldmark__32_3745582755"/>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745582755"/>
            <w:bookmarkStart w:id="43" w:name="__Fieldmark__33_3745582755"/>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745582755"/>
            <w:bookmarkStart w:id="45" w:name="__Fieldmark__34_3745582755"/>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745582755"/>
            <w:bookmarkStart w:id="47" w:name="__Fieldmark__35_3745582755"/>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745582755"/>
            <w:bookmarkStart w:id="49" w:name="__Fieldmark__36_3745582755"/>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745582755"/>
            <w:bookmarkStart w:id="51" w:name="__Fieldmark__37_3745582755"/>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745582755"/>
            <w:bookmarkStart w:id="53" w:name="__Fieldmark__38_3745582755"/>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745582755"/>
            <w:bookmarkStart w:id="55" w:name="__Fieldmark__39_3745582755"/>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745582755"/>
            <w:bookmarkStart w:id="57" w:name="__Fieldmark__40_3745582755"/>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745582755"/>
            <w:bookmarkStart w:id="59" w:name="__Fieldmark__41_3745582755"/>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745582755"/>
            <w:bookmarkStart w:id="61" w:name="__Fieldmark__42_3745582755"/>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745582755"/>
            <w:bookmarkStart w:id="63" w:name="__Fieldmark__43_3745582755"/>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745582755"/>
            <w:bookmarkStart w:id="65" w:name="__Fieldmark__44_3745582755"/>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745582755"/>
            <w:bookmarkStart w:id="67" w:name="__Fieldmark__45_3745582755"/>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745582755"/>
            <w:bookmarkStart w:id="69" w:name="__Fieldmark__46_3745582755"/>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745582755"/>
            <w:bookmarkStart w:id="71" w:name="__Fieldmark__47_3745582755"/>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745582755"/>
            <w:bookmarkStart w:id="73" w:name="__Fieldmark__48_3745582755"/>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745582755"/>
            <w:bookmarkStart w:id="75" w:name="__Fieldmark__49_3745582755"/>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745582755"/>
            <w:bookmarkStart w:id="77" w:name="__Fieldmark__51_3745582755"/>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745582755"/>
            <w:bookmarkStart w:id="79" w:name="__Fieldmark__52_3745582755"/>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745582755"/>
            <w:bookmarkStart w:id="81" w:name="__Fieldmark__53_3745582755"/>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745582755"/>
            <w:bookmarkStart w:id="83" w:name="__Fieldmark__54_3745582755"/>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745582755"/>
            <w:bookmarkStart w:id="85" w:name="__Fieldmark__55_3745582755"/>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745582755"/>
            <w:bookmarkStart w:id="87" w:name="__Fieldmark__56_3745582755"/>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 xml:space="preserve">My interest in human rights stretches from the time I was a law student at the University of Zambia. When I was offered a staff development fellowship, I chose to study human rights law for two reasons: to teach it to others and to create self-awareness.  My journey began in 1995 when I left to study for a Master of International Law.  </w:t>
            </w:r>
            <w:r>
              <w:rPr/>
            </w:r>
          </w:p>
          <w:p>
            <w:pPr>
              <w:pStyle w:val="Normal"/>
              <w:rPr/>
            </w:pPr>
            <w:r>
              <w:rPr/>
              <w:t xml:space="preserve">Since qualifying I have passionately taught and facilitated in human rights issues.  This has included providing expert advise and training in State reporting; helping to draft Zambia's reports to various treaty bodies and engaging in practical human rights work with the Human Rights Commission.  For many years I dreamed of serving the United Nations in some capacity and that dream was fulfilled when I was one of the first 10 experts to be elected to the new Committee on Enforced Disappearances.  Serving on the committee meant that I had access to information relating to the scale of the problem of enforced disappearnce and related issues.  I was exposed to the realities of the phenomenon globally.  The experience I gained in working with the committee has triggered in me a life-time commitment to helping fight the scourge of enforced disappearance. I did not get re-elected in 2013 but I have pledged to follow the work of the CED and the WGEID in order to gain more insight.  </w:t>
            </w:r>
          </w:p>
          <w:p>
            <w:pPr>
              <w:pStyle w:val="Normal"/>
              <w:rPr/>
            </w:pPr>
            <w:r>
              <w:rPr/>
              <w:t>I also intend to continue teaching and training in human rights whenever the opportunity presents itself.  I believe that if I couple my teaching and practical experience, such as involvement in UN human rights work, I would bring to life the issues of human rights to my students and others.  There can be no better place to be at the cutting edge of human rights than being involved with UN bodies.  That is why, even after having served on the CED, I would like, someday, to be involved in another UN capacity.  There is also a very small number of my compatriots serving either with the special mandates or the treaty bodies.  I think that the more Zambians we have exposed to UN human rights mechanisms, the better it is for us to confidently talk about how the systems work and thereby fulfil the call by the UN to educate and inform.</w:t>
            </w:r>
          </w:p>
          <w:p>
            <w:pPr>
              <w:pStyle w:val="Normal"/>
              <w:rPr/>
            </w:pPr>
            <w:r>
              <w:rPr/>
              <w:t>Further, the more people from my region are given opportunities to serve on the WGEID, the better it is for us to spread the message across on the evils of enforced disappearance and hopefully get more Southern African States to ratify/accede to the Convention on the Protection of All Persons from Enforced Disappearance.  Currently, only Zambia is a party from Soutrhern Africa.</w:t>
            </w:r>
          </w:p>
          <w:p>
            <w:pPr>
              <w:pStyle w:val="Normal"/>
              <w:rPr>
                <w:rFonts w:ascii="Verdana" w:hAnsi="Verdana" w:cs="Verdana"/>
                <w:szCs w:val="22"/>
              </w:rPr>
            </w:pPr>
            <w:r>
              <w:rPr/>
              <w:t xml:space="preserve">Earlier this year when I wasgiven the opportunity to facilitate in human rights working group as part of the drafting of a new constitution for Zambia, I pushed for the inclusion of an express vreedom from enforced disappearance and to make it a non-derogable right.  I could speak with some authority on the issue because of my membership on the CED at the time.  I think my membership of the WGEID would achieve a similar impact.        </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instrText xml:space="preserve"> FORMTEXT </w:instrText>
            </w:r>
            <w:r>
              <w:rPr/>
            </w:r>
            <w:r>
              <w:rPr/>
              <w:fldChar w:fldCharType="separate"/>
            </w:r>
            <w:r>
              <w:rPr/>
              <w:t>Master of International Law (MIL), Raoul Wallenberg Institute of Human Rights and Humanitarian Law, University of Lund, Sweden</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instrText xml:space="preserve"> FORMTEXT </w:instrText>
            </w:r>
            <w:r>
              <w:rPr/>
            </w:r>
            <w:r>
              <w:rPr/>
              <w:fldChar w:fldCharType="separate"/>
            </w:r>
            <w:r>
              <w:rPr/>
              <w:t>January 1995 to June 1996</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instrText xml:space="preserve"> FORMTEXT </w:instrText>
            </w:r>
            <w:r>
              <w:rPr/>
            </w:r>
            <w:r>
              <w:rPr/>
              <w:fldChar w:fldCharType="separate"/>
            </w:r>
            <w:r>
              <w:rPr/>
              <w:t>Lund, Sweden</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instrText xml:space="preserve"> FORMTEXT </w:instrText>
            </w:r>
            <w:r>
              <w:rPr/>
            </w:r>
            <w:r>
              <w:rPr/>
              <w:fldChar w:fldCharType="separate"/>
            </w:r>
            <w:r>
              <w:rPr/>
              <w:t>Diploma in Advanced Protection of Humnan Rights, Abo Akademi University, Turku, Finland</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instrText xml:space="preserve"> FORMTEXT </w:instrText>
            </w:r>
            <w:r>
              <w:rPr/>
            </w:r>
            <w:r>
              <w:rPr/>
              <w:fldChar w:fldCharType="separate"/>
            </w:r>
            <w:r>
              <w:rPr/>
              <w:t>2000</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instrText xml:space="preserve"> FORMTEXT </w:instrText>
            </w:r>
            <w:r>
              <w:rPr/>
            </w:r>
            <w:r>
              <w:rPr/>
              <w:fldChar w:fldCharType="separate"/>
            </w:r>
            <w:r>
              <w:rPr/>
              <w:t>Turku, Finland</w:t>
            </w:r>
            <w:r/>
            <w:r>
              <w:rPr/>
              <w:fldChar w:fldCharType="end"/>
            </w:r>
            <w:r>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instrText xml:space="preserve"> FORMTEXT </w:instrText>
            </w:r>
            <w:r>
              <w:rPr/>
            </w:r>
            <w:r>
              <w:rPr/>
              <w:fldChar w:fldCharType="separate"/>
            </w:r>
            <w:r>
              <w:rPr/>
              <w:t xml:space="preserve">Bachelor of Laws (LLB), University of Zambia, Lusaka, Zambia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instrText xml:space="preserve"> FORMTEXT </w:instrText>
            </w:r>
            <w:r>
              <w:rPr/>
            </w:r>
            <w:r>
              <w:rPr/>
              <w:fldChar w:fldCharType="separate"/>
            </w:r>
            <w:r>
              <w:rPr/>
              <w:t>November 1988 to November 1992</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instrText xml:space="preserve"> FORMTEXT </w:instrText>
            </w:r>
            <w:r>
              <w:rPr/>
            </w:r>
            <w:r>
              <w:rPr/>
              <w:fldChar w:fldCharType="separate"/>
            </w:r>
            <w:r>
              <w:rPr/>
              <w:t>Lusaka, Zambia</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instrText xml:space="preserve"> FORMTEXT </w:instrText>
            </w:r>
            <w:r>
              <w:rPr/>
            </w:r>
            <w:r>
              <w:rPr/>
              <w:fldChar w:fldCharType="separate"/>
            </w:r>
            <w:r>
              <w:rPr/>
              <w:t>University of Zambia, Lecturer: teaching various legal subjects including human rights law, international law, company law and commercial law; also supervising Obligatory Essays (long papers) for final year students; occassionally sitting as judge on the moot court</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0"/>
                  <w:enabled/>
                  <w:calcOnExit w:val="0"/>
                  <w:textInput/>
                </w:ffData>
              </w:fldChar>
            </w:r>
            <w:r>
              <w:rPr/>
              <w:instrText xml:space="preserve"> FORMTEXT </w:instrText>
            </w:r>
            <w:r>
              <w:rPr/>
            </w:r>
            <w:r>
              <w:rPr/>
              <w:fldChar w:fldCharType="separate"/>
            </w:r>
            <w:r>
              <w:t>Fulltime 1996 to 1998</w:t>
            </w:r>
            <w:r>
              <w:rPr/>
            </w:r>
          </w:p>
          <w:p>
            <w:pPr>
              <w:pStyle w:val="Normal"/>
              <w:rPr/>
            </w:pPr>
            <w:r>
              <w:rPr/>
              <w:t>and 2001 to 2002</w:t>
            </w:r>
          </w:p>
          <w:p>
            <w:pPr>
              <w:pStyle w:val="Normal"/>
              <w:rPr/>
            </w:pPr>
            <w:r>
              <w:rPr/>
              <w:t>Part-time 2003 to 2007</w:t>
            </w:r>
          </w:p>
          <w:p>
            <w:pPr>
              <w:pStyle w:val="Normal"/>
              <w:rPr>
                <w:rFonts w:ascii="Verdana" w:hAnsi="Verdana" w:cs="Verdana"/>
                <w:szCs w:val="22"/>
                <w:lang w:val="en-GB"/>
              </w:rPr>
            </w:pP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instrText xml:space="preserve"> FORMTEXT </w:instrText>
            </w:r>
            <w:r>
              <w:rPr/>
            </w:r>
            <w:r>
              <w:rPr/>
              <w:fldChar w:fldCharType="separate"/>
            </w:r>
            <w:r>
              <w:rPr/>
              <w:t>Lusaka, Zambia</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7"/>
                  <w:enabled/>
                  <w:calcOnExit w:val="0"/>
                  <w:textInput/>
                </w:ffData>
              </w:fldChar>
            </w:r>
            <w:r>
              <w:rPr/>
              <w:instrText xml:space="preserve"> FORMTEXT </w:instrText>
            </w:r>
            <w:r>
              <w:rPr/>
            </w:r>
            <w:r>
              <w:rPr/>
              <w:fldChar w:fldCharType="separate"/>
            </w:r>
            <w:r>
              <w:t>Human Rights Commission: 1998 to 2001 and 2002 to 2004 - Chief of Research and Planning, in charge of spearheading the research and planning functions of the Commission.</w:t>
            </w:r>
            <w:r>
              <w:rPr/>
            </w:r>
          </w:p>
          <w:p>
            <w:pPr>
              <w:pStyle w:val="Normal"/>
              <w:rPr>
                <w:rFonts w:ascii="Verdana" w:hAnsi="Verdana" w:cs="Verdana"/>
                <w:szCs w:val="22"/>
                <w:lang w:val="en-GB"/>
              </w:rPr>
            </w:pPr>
            <w:r>
              <w:rPr/>
              <w:t xml:space="preserve">2004 to 2013 - Director and Chief Executive Officer, in charge of the management and administration of the Commission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instrText xml:space="preserve"> FORMTEXT </w:instrText>
            </w:r>
            <w:r>
              <w:rPr/>
            </w:r>
            <w:r>
              <w:rPr/>
              <w:fldChar w:fldCharType="separate"/>
            </w:r>
            <w:r>
              <w:rPr/>
              <w:t>1998 to 2013</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instrText xml:space="preserve"> FORMTEXT </w:instrText>
            </w:r>
            <w:r>
              <w:rPr/>
            </w:r>
            <w:r>
              <w:rPr/>
              <w:fldChar w:fldCharType="separate"/>
            </w:r>
            <w:r>
              <w:rPr/>
              <w:t>Lusaka, Zambia</w:t>
            </w:r>
            <w:r/>
            <w:r>
              <w:rPr/>
              <w:fldChar w:fldCharType="end"/>
            </w:r>
            <w:r>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instrText xml:space="preserve"> FORMTEXT </w:instrText>
            </w:r>
            <w:r>
              <w:rPr/>
            </w:r>
            <w:r>
              <w:rPr/>
              <w:fldChar w:fldCharType="separate"/>
            </w:r>
            <w:r>
              <w:rPr/>
              <w:t>Zambia Institute of Advanced Legal Education: Director and Chief Executive Officer, in charge of management and administration and also academic affairs</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instrText xml:space="preserve"> FORMTEXT </w:instrText>
            </w:r>
            <w:r>
              <w:rPr/>
            </w:r>
            <w:r>
              <w:rPr/>
              <w:fldChar w:fldCharType="separate"/>
            </w:r>
            <w:r>
              <w:rPr/>
              <w:t>January 2013 to date</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instrText xml:space="preserve"> FORMTEXT </w:instrText>
            </w:r>
            <w:r>
              <w:rPr/>
            </w:r>
            <w:r>
              <w:rPr/>
              <w:fldChar w:fldCharType="separate"/>
            </w:r>
            <w:r>
              <w:rPr/>
              <w:t>Lusaka, Zambia</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YES</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I would ensure I take action that does not compromise the work of the mandate.</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Working Group Enforced and Involuntary Disappearances (African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32:00Z</dcterms:created>
  <dc:creator>OHCHR</dc:creator>
  <dc:description/>
  <dc:language>en-US</dc:language>
  <cp:lastModifiedBy>Sandra Atchekpe</cp:lastModifiedBy>
  <cp:lastPrinted>2012-11-30T10:00:00Z</cp:lastPrinted>
  <dcterms:modified xsi:type="dcterms:W3CDTF">2013-10-16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017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