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INTO</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817836744"/>
            <w:bookmarkStart w:id="1" w:name="__Fieldmark__1_81783674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817836744"/>
            <w:bookmarkStart w:id="3" w:name="__Fieldmark__2_81783674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ONIC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7-ago-5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UENOS AIRES</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RGENTINE</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obtained a first law degree (Abogada) in 1975 and a Ph.D Law (Doctora en Derecho) in 1983 at the University of Buenos Aires.</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am professor of International Law and of International Human Rights Law at the University of Buenos Aires (UBA) Law School where I serve as Dean (2010-14; re-elected 2014-18).  I am also the coordinator of the Human Rights Programme of the University (from 2007).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panish is my mother tongue. I am also fluent in English and French (some reports drafted while on duty at the UN evidence this assertion as well as mandates delivered).</w:t>
            </w:r>
          </w:p>
          <w:p>
            <w:pPr>
              <w:pStyle w:val="Normal"/>
              <w:rPr>
                <w:rFonts w:ascii="Verdana" w:hAnsi="Verdana" w:cs="Verdana"/>
                <w:szCs w:val="22"/>
              </w:rPr>
            </w:pPr>
            <w:r>
              <w:rPr>
                <w:rFonts w:cs="Verdana" w:ascii="Verdana" w:hAnsi="Verdana"/>
                <w:szCs w:val="22"/>
              </w:rPr>
              <w:t>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have been appointed by the UN Secretary General as member of the Board of Trustees of the Voluntary Fund for Technical Co-operation in the Matter of Human Rights (2006-09, 2009-11). Previously, I held a mandate as independent expert for the examination of the situation of human rights in Guatemala (1993-96), in Chad (2004-05) and reported to the UN Commission on Human Rights.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n the public service, I was appointed Director of the Department of Human Rights, Ministry of Foreign Affairs of Argentina (1994-2000); Director of Cooperation and International affairs at the Ministry of Justice and Human Rights (2000-01); legal officer at the Human Rights area, Ministry of Foreign Affairs (2002-07).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serve as a Member of the governing board of the Inter-American Institute on Human Rights (San José), the Association for the Prevention of Torture (Geneva), the International Institute of Human Rights (Strasbourg).  I am Commissioner and a member of the Executive Committee of the International Commission of Jurists (Geneva).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conducted field trips on behalf of the UN (Guatemala, including meetings with guerrilla members, Chad, including refugees' camps near the border with Sudan; to Burundi and Kenya) and for international NGOs as the ICJ (to Hondura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had the possibility of developing professional work in the area of human rights for the public agencies in Argentina (the Ministry of Foreign Affairs and the Ministry of Justice, including appearing before regional human rights bodies); for the Inter-Parliamentary Union as Secretary of the Committee on Human Rights of Parliamentarians 1991-2; for the UN as showed aboved as well as for some international NGOs. At present I serve as Vice-Chair of the Advisory Committee on Nominations of the Assembly of States Parties to the International Criminal Court (2012-15).</w:t>
            </w:r>
            <w:r>
              <w:rPr>
                <w:rFonts w:cs="Verdana" w:ascii="Verdana" w:hAnsi="Verdana"/>
                <w:szCs w:val="22"/>
              </w:rPr>
            </w:r>
          </w:p>
          <w:p>
            <w:pPr>
              <w:pStyle w:val="Normal"/>
              <w:rPr>
                <w:rFonts w:ascii="Verdana" w:hAnsi="Verdana" w:cs="Verdana"/>
                <w:szCs w:val="22"/>
              </w:rPr>
            </w:pPr>
            <w:r>
              <w:rPr>
                <w:rFonts w:cs="Verdana" w:ascii="Verdana" w:hAnsi="Verdana"/>
                <w:szCs w:val="22"/>
              </w:rPr>
              <w:t xml:space="preserve">I developed an academic career teaching international human rights at the University of Buenos Aires Law School; as a Visiting Professor of Law at Columbia Law School (2001, 2003), Université Panthéon-Assas Paris II (1997, 2005, 2009), Université de Rouen (2007), Université Panthéon-Sorbonne Paris 1 (2008); Universidad de Alcalá de Henares (2002) and San Carlos de Guatemala (2009). I participated as professor at Southwestern University School of Law Summer Programme (2006-11). I have taught at the UN International Law Fellowship Programme (2001-02, 2004, 2007-08, 2012), at the International Institute of Human Rights René Cassin at Strasbourg (2004-08, 2012), at the Interamerican Institute on Human Rights at San José (2004-12). </w:t>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have performed similar activities for the UN while being Dean (2010-12) as in the present with no problem as to my availability of tim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817836744"/>
            <w:bookmarkStart w:id="5" w:name="__Fieldmark__14_81783674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817836744"/>
            <w:bookmarkStart w:id="7" w:name="__Fieldmark__15_81783674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817836744"/>
            <w:bookmarkStart w:id="9" w:name="__Fieldmark__16_81783674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817836744"/>
            <w:bookmarkStart w:id="11" w:name="__Fieldmark__17_81783674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817836744"/>
            <w:bookmarkStart w:id="13" w:name="__Fieldmark__18_81783674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817836744"/>
            <w:bookmarkStart w:id="15" w:name="__Fieldmark__19_81783674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817836744"/>
            <w:bookmarkStart w:id="17" w:name="__Fieldmark__20_81783674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817836744"/>
            <w:bookmarkStart w:id="19" w:name="__Fieldmark__21_81783674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817836744"/>
            <w:bookmarkStart w:id="21" w:name="__Fieldmark__22_81783674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817836744"/>
            <w:bookmarkStart w:id="23" w:name="__Fieldmark__23_81783674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817836744"/>
            <w:bookmarkStart w:id="25" w:name="__Fieldmark__24_81783674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817836744"/>
            <w:bookmarkStart w:id="27" w:name="__Fieldmark__25_81783674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817836744"/>
            <w:bookmarkStart w:id="29" w:name="__Fieldmark__26_81783674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817836744"/>
            <w:bookmarkStart w:id="31" w:name="__Fieldmark__27_81783674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817836744"/>
            <w:bookmarkStart w:id="33" w:name="__Fieldmark__28_81783674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817836744"/>
            <w:bookmarkStart w:id="35" w:name="__Fieldmark__29_81783674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817836744"/>
            <w:bookmarkStart w:id="37" w:name="__Fieldmark__30_81783674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817836744"/>
            <w:bookmarkStart w:id="39" w:name="__Fieldmark__31_81783674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817836744"/>
            <w:bookmarkStart w:id="41" w:name="__Fieldmark__32_81783674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817836744"/>
            <w:bookmarkStart w:id="43" w:name="__Fieldmark__33_81783674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817836744"/>
            <w:bookmarkStart w:id="45" w:name="__Fieldmark__34_81783674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817836744"/>
            <w:bookmarkStart w:id="47" w:name="__Fieldmark__35_81783674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817836744"/>
            <w:bookmarkStart w:id="49" w:name="__Fieldmark__36_81783674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817836744"/>
            <w:bookmarkStart w:id="51" w:name="__Fieldmark__37_81783674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817836744"/>
            <w:bookmarkStart w:id="53" w:name="__Fieldmark__38_81783674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817836744"/>
            <w:bookmarkStart w:id="55" w:name="__Fieldmark__39_81783674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817836744"/>
            <w:bookmarkStart w:id="57" w:name="__Fieldmark__40_81783674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817836744"/>
            <w:bookmarkStart w:id="59" w:name="__Fieldmark__41_81783674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817836744"/>
            <w:bookmarkStart w:id="61" w:name="__Fieldmark__42_81783674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817836744"/>
            <w:bookmarkStart w:id="63" w:name="__Fieldmark__43_81783674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817836744"/>
            <w:bookmarkStart w:id="65" w:name="__Fieldmark__44_81783674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817836744"/>
            <w:bookmarkStart w:id="67" w:name="__Fieldmark__45_81783674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817836744"/>
            <w:bookmarkStart w:id="69" w:name="__Fieldmark__46_81783674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817836744"/>
            <w:bookmarkStart w:id="71" w:name="__Fieldmark__47_81783674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817836744"/>
            <w:bookmarkStart w:id="73" w:name="__Fieldmark__48_81783674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817836744"/>
            <w:bookmarkStart w:id="75" w:name="__Fieldmark__49_81783674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rPr>
              <w:instrText xml:space="preserve"> FORMTEXT </w:instrText>
            </w:r>
            <w:r>
              <w:rPr>
                <w:rFonts w:cs="Verdana" w:ascii="Verdana" w:hAnsi="Verdana"/>
                <w:b/>
                <w:bCs/>
                <w:szCs w:val="22"/>
                <w:u w:val="single"/>
                <w:lang w:val="en-GB"/>
              </w:rPr>
            </w:r>
            <w:r>
              <w:rPr>
                <w:u w:val="single"/>
                <w:b/>
                <w:szCs w:val="22"/>
                <w:bCs/>
                <w:rFonts w:cs="Verdana" w:ascii="Verdana" w:hAnsi="Verdana"/>
                <w:lang w:val="en-GB"/>
              </w:rPr>
              <w:fldChar w:fldCharType="separate"/>
            </w:r>
            <w:r>
              <w:rPr>
                <w:rFonts w:cs="Verdana" w:ascii="Verdana" w:hAnsi="Verdana"/>
                <w:b/>
                <w:bCs/>
                <w:szCs w:val="22"/>
                <w:u w:val="single"/>
                <w:lang w:val="en-GB"/>
              </w:rPr>
              <w:t>Spanish</w:t>
            </w:r>
            <w:r/>
            <w:r>
              <w:rPr>
                <w:u w:val="single"/>
                <w:b/>
                <w:szCs w:val="22"/>
                <w:bCs/>
                <w:rFonts w:cs="Verdana" w:ascii="Verdana" w:hAnsi="Verdana"/>
                <w:lang w:val="en-GB"/>
              </w:rPr>
              <w:fldChar w:fldCharType="end"/>
            </w:r>
            <w:r>
              <w:rPr>
                <w:rFonts w:cs="Verdana" w:ascii="Verdana" w:hAnsi="Verdana"/>
                <w:b/>
                <w:bCs/>
                <w:szCs w:val="22"/>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817836744"/>
            <w:bookmarkStart w:id="77" w:name="__Fieldmark__51_81783674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817836744"/>
            <w:bookmarkStart w:id="79" w:name="__Fieldmark__52_81783674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817836744"/>
            <w:bookmarkStart w:id="81" w:name="__Fieldmark__53_81783674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817836744"/>
            <w:bookmarkStart w:id="83" w:name="__Fieldmark__54_81783674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817836744"/>
            <w:bookmarkStart w:id="85" w:name="__Fieldmark__55_81783674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817836744"/>
            <w:bookmarkStart w:id="87" w:name="__Fieldmark__56_81783674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This application pretends to offer the United Nations and myself some time for the enforcement of human rights in everyday life. I had the enormous privilege of delivering two mandates for the former Commission on Human Rights. The mandate on Guatemala allowed us to enforce a global approach to human rights, taking into consideration economic, civil, social, political and cultural rights as well as gender and multiethnic approaches. At the same time, a right to the truth was put forward in my reports. The mandate on Chad constituted an opportunity to deal with  cultural particularities as well as to face people escaping from the genocide in Sudan.</w:t>
            </w:r>
            <w:r>
              <w:rPr/>
            </w:r>
          </w:p>
          <w:p>
            <w:pPr>
              <w:pStyle w:val="Normal"/>
              <w:rPr/>
            </w:pPr>
            <w:r>
              <w:rPr/>
              <w:t>Later on, the work at the Board of Trustees for the Voluntary Fund for Technical Co-operation in the matter of Human Rights provided me with the possibility of capitalizing the previous experience and to contribute to the planning of the Office of the High Commissioner on Human Rights in the field. All three opportunities offered room for a devolution to the Organization of what I learned working for it.</w:t>
            </w:r>
          </w:p>
          <w:p>
            <w:pPr>
              <w:pStyle w:val="Normal"/>
              <w:rPr/>
            </w:pPr>
            <w:r>
              <w:rPr/>
              <w:t xml:space="preserve">This application to the Working Group on Arbitrary Detention would allow me to co-operate from a somewhat different perspective: on the one side, the work of the WG in dealing with cases is a kind of activity to which my legal knowledge should be helpful and that I never performed before for the United Nations; and, on the other, the field trips it conducts would provide enough room for the deployment of the abilities and capacities I got from previous mandates. </w:t>
            </w:r>
          </w:p>
          <w:p>
            <w:pPr>
              <w:pStyle w:val="Normal"/>
              <w:rPr/>
            </w:pPr>
            <w:r>
              <w:rPr/>
              <w:t>At the same time, the (worldwide) practice of arbitrary detention reveals that this type of human rights violation occurs also in national contexts in which the rule-of-law is reasonably observed. The length of judicial proceedings, the use and abuse of preventive detention, among other factors, conducted inconsistently with international standards play a key role in relation to arbitrary detention.</w:t>
            </w:r>
          </w:p>
          <w:p>
            <w:pPr>
              <w:pStyle w:val="Normal"/>
              <w:rPr/>
            </w:pPr>
            <w:r>
              <w:rPr/>
              <w:t>Having had the experience of serving at the BoT, a small group of five experts, the same size of the Working Group, I am sure that the Working Group on Arbitrary Detention can be a fruitful experience for both the UN and myself. I would be very much honored, and pleased, to serve the United Nations again.</w:t>
            </w:r>
          </w:p>
          <w:p>
            <w:pPr>
              <w:pStyle w:val="Normal"/>
              <w:rPr>
                <w:rFonts w:ascii="Verdana" w:hAnsi="Verdana" w:cs="Verdana"/>
                <w:szCs w:val="22"/>
              </w:rPr>
            </w:pPr>
            <w:bookmarkStart w:id="90" w:name="Text13"/>
            <w:r/>
            <w:r>
              <w:rPr/>
              <w:fldChar w:fldCharType="end"/>
            </w:r>
            <w:r>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OF BUENOS AIRES LAW SCHOOL (FIRST LAW DEGREE)</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0-7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UENOS AIRES, ARGENT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BUENOS AIRES LAW SCHOOL (Ph.D)</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6-8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UENOS AIRES, ARGENTINA</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OF BUENOS AIRES LAW SCHOOL, PROFESSOR, DEAN (2010-14;2014-18)</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eastAsia="Verdana" w:cs="Verdana" w:ascii="Verdana" w:hAnsi="Verdana"/>
                <w:lang w:val="en-GB"/>
              </w:rPr>
              <w:instrText xml:space="preserve"> FORMTEXT </w:instrText>
            </w:r>
            <w:r>
              <w:rPr>
                <w:rFonts w:eastAsia="Verdana"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 xml:space="preserve"> 197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S.AS.,ARGENT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INISTRY OF FOREIGN AFFAIRS, DIRECTOR OF HUMAN RIGHTS; LEGAL ADVISOR IN HUMAN RIGHTS ISSUES</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2000;2002-07</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S.AS., ARGENT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INISTRY OF JUSTICE, ATTORNEY IN THE PUBLIC LAW DIVISION IN CHARGE OF HUMAN RIGHTS; NATIONAL DIRECTOR OF INTERNATIONAL AFFAIR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8-90;92-94;2000-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S.AS., ARGENT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NTER-PARLIAMENTARY UNION, HUMAN RIGHTS OFFICER</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1-9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SWITZERLAND</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CONFLICT OF INTEREST</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CONFLICT OF INTEREST</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RE IS NO CONFLICT OF INTEREST</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Working Group on Arbitrary Detention (Latin American and Caribbean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3_SPMandateHolder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5:00Z</dcterms:created>
  <dc:creator>OHCHR</dc:creator>
  <dc:description/>
  <dc:language>en-US</dc:language>
  <cp:lastModifiedBy>Sandra Atchekpe</cp:lastModifiedBy>
  <cp:lastPrinted>2012-11-30T10:00:00Z</cp:lastPrinted>
  <dcterms:modified xsi:type="dcterms:W3CDTF">2013-10-3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14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