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4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Guevar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18419846"/>
            <w:bookmarkStart w:id="1" w:name="__Fieldmark__1_118419846"/>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18419846"/>
            <w:bookmarkStart w:id="3" w:name="__Fieldmark__2_118419846"/>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José</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9-ene-71</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EXICO</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ntonio</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EXICO</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José Guevara has a PhD in Human Rights from the Universidad Carlos III of Madrid. He has participated in relevant courses on human rights at the International Institute of Human Rights in Strasbourg (1997), Utrecht University in The Netherlands (1998), at the Academy on Human Rights and Humanitarian Law of American University (2001) in Washington, D.C., among others.</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His native language is Spanish and has published a large number of books and articles. He has also given lectures and conferences in Spanish on human rights issues in México, Latin America and Spai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He also has good oral and writing skills in English. His experience as Deputy Director General on Human Rights at the Mexican Ministry of Foreign Affairs required that he was fluent in English, both in writing and orally. His responsibilities included his participation at multilateral negotiations, for example of international instruments as the Convention on Enforced Disappearanc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As Minister responsible for Human Rights issues at the Mexican Mission before the United Nations Office in Geneva, particularly during the first year of existence of the Human Rights, he participated in informal negotiations of resolutions including resolution 5/1 of the Human Rights Council, which where held in English.</w:t>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Has relevant expertise for more than 15 years in the field of human rights, as lecturer of International Human Rights Law at the Iberoamericana University (1999-2004) and at the Technological Institute of Superior Studies of Monterrey (2010), both in Mexico City. Was also Faculty Member of the Program of Advanced Studies of the Academy on Human Rights and Humanitarian Law of American University (2003 to 2006).</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In its different capacities in the Mexican Ministries of Foreign Affairs and of the Interior (2004-2010), he had relevant positions in the Delegations that attended to different UN mechanisms, i.e. treaty bodies; the extinct Commission on Human Rights, the UPR. Was also a relevant member of the Mexican Team that worked for the negotiations that led to the creation of the Human Rights Council by the General Assembly (resolution 60/251).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He was also Minister at the Mexican Mission before the UN, responsible for Human Rights issues, and part of the team of Ambassador Luis Alfonso de Alba, first President of the HRC that led to the adoption of the Institution Building Packag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He also participated as governmental delegate to relevant working sessions and hearings of the Inter-American Commission on Human Rights related to individual complaints.</w:t>
            </w:r>
          </w:p>
          <w:p>
            <w:pPr>
              <w:pStyle w:val="Normal"/>
              <w:rPr>
                <w:rFonts w:ascii="Verdana" w:hAnsi="Verdana" w:cs="Verdana"/>
                <w:szCs w:val="22"/>
              </w:rPr>
            </w:pP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Has established competence to defend human rights as Third Deputy Ombudsman at the National Human Rights Institution for Mexico City and to apply international standards in such capacity.</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Had relevant positions that evidenced his competence for promoting human rights, i.e. for the ratification of international treaties; the recognition of the capacity of treaty bodies to receive individual complaints; the implementation of international standards by Congress, the Judiciary and the Executive; as well as to the approval of the 2011 Constitutional reform on Human Rights. Also was responsible for compliance of judgements from the IAHR Court and to encourage commitment by Mexican authorities to general comments and recommendations from treaty bodies and special procedures, including those related to individual complaints from the WG on Arbitrary Detentio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As delegate of Mexico, played a significant role during the negotiations of resolutions, including the ones sponsored by Mexico, both at the UN and OAS. Participated as well in the negotiations of UN international treaties (Convention on Disappearances, OPICESC) and principles (i.e. Impunity and Remedies), and was a key member of the Mexican Delegation that negotiated the 2004 “Mexico Declaration and Plan of Action to Strengthen the International Protection of Refugees in Latin America”.</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ince October 15, 2013 I’m and independent consultant on human rights and international humanitarian law. Therefore I have flexibility to perform effectively the functions of the mandate and to respond to its requirements, including my participation in the Human Rights Council sessions in Geneva and General Assembly session in New York, travels of the Working Group on Arbitrary Detention country visits, draft reports among other activities related thereto. I therefore can dedicate an estimate or three months a year to the work of the Working Group on Arbitrary Detentio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18419846"/>
            <w:bookmarkStart w:id="5" w:name="__Fieldmark__14_118419846"/>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18419846"/>
            <w:bookmarkStart w:id="7" w:name="__Fieldmark__15_118419846"/>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18419846"/>
            <w:bookmarkStart w:id="9" w:name="__Fieldmark__16_118419846"/>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18419846"/>
            <w:bookmarkStart w:id="11" w:name="__Fieldmark__17_118419846"/>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18419846"/>
            <w:bookmarkStart w:id="13" w:name="__Fieldmark__18_118419846"/>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18419846"/>
            <w:bookmarkStart w:id="15" w:name="__Fieldmark__19_118419846"/>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18419846"/>
            <w:bookmarkStart w:id="17" w:name="__Fieldmark__20_118419846"/>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18419846"/>
            <w:bookmarkStart w:id="19" w:name="__Fieldmark__21_118419846"/>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18419846"/>
            <w:bookmarkStart w:id="21" w:name="__Fieldmark__22_118419846"/>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18419846"/>
            <w:bookmarkStart w:id="23" w:name="__Fieldmark__23_118419846"/>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18419846"/>
            <w:bookmarkStart w:id="25" w:name="__Fieldmark__24_118419846"/>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18419846"/>
            <w:bookmarkStart w:id="27" w:name="__Fieldmark__25_118419846"/>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18419846"/>
            <w:bookmarkStart w:id="29" w:name="__Fieldmark__26_118419846"/>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18419846"/>
            <w:bookmarkStart w:id="31" w:name="__Fieldmark__27_118419846"/>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18419846"/>
            <w:bookmarkStart w:id="33" w:name="__Fieldmark__28_118419846"/>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18419846"/>
            <w:bookmarkStart w:id="35" w:name="__Fieldmark__29_118419846"/>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18419846"/>
            <w:bookmarkStart w:id="37" w:name="__Fieldmark__30_118419846"/>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18419846"/>
            <w:bookmarkStart w:id="39" w:name="__Fieldmark__31_118419846"/>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18419846"/>
            <w:bookmarkStart w:id="41" w:name="__Fieldmark__32_118419846"/>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18419846"/>
            <w:bookmarkStart w:id="43" w:name="__Fieldmark__33_118419846"/>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18419846"/>
            <w:bookmarkStart w:id="45" w:name="__Fieldmark__34_118419846"/>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18419846"/>
            <w:bookmarkStart w:id="47" w:name="__Fieldmark__35_118419846"/>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18419846"/>
            <w:bookmarkStart w:id="49" w:name="__Fieldmark__36_118419846"/>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18419846"/>
            <w:bookmarkStart w:id="51" w:name="__Fieldmark__37_118419846"/>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18419846"/>
            <w:bookmarkStart w:id="53" w:name="__Fieldmark__38_118419846"/>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18419846"/>
            <w:bookmarkStart w:id="55" w:name="__Fieldmark__39_118419846"/>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18419846"/>
            <w:bookmarkStart w:id="57" w:name="__Fieldmark__40_118419846"/>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18419846"/>
            <w:bookmarkStart w:id="59" w:name="__Fieldmark__41_118419846"/>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18419846"/>
            <w:bookmarkStart w:id="61" w:name="__Fieldmark__42_118419846"/>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18419846"/>
            <w:bookmarkStart w:id="63" w:name="__Fieldmark__43_118419846"/>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18419846"/>
            <w:bookmarkStart w:id="65" w:name="__Fieldmark__44_118419846"/>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18419846"/>
            <w:bookmarkStart w:id="67" w:name="__Fieldmark__45_118419846"/>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18419846"/>
            <w:bookmarkStart w:id="69" w:name="__Fieldmark__46_118419846"/>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18419846"/>
            <w:bookmarkStart w:id="71" w:name="__Fieldmark__47_118419846"/>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18419846"/>
            <w:bookmarkStart w:id="73" w:name="__Fieldmark__48_118419846"/>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18419846"/>
            <w:bookmarkStart w:id="75" w:name="__Fieldmark__49_118419846"/>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18419846"/>
            <w:bookmarkStart w:id="77" w:name="__Fieldmark__51_118419846"/>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18419846"/>
            <w:bookmarkStart w:id="79" w:name="__Fieldmark__52_118419846"/>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18419846"/>
            <w:bookmarkStart w:id="81" w:name="__Fieldmark__53_118419846"/>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18419846"/>
            <w:bookmarkStart w:id="83" w:name="__Fieldmark__54_118419846"/>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18419846"/>
            <w:bookmarkStart w:id="85" w:name="__Fieldmark__55_118419846"/>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18419846"/>
            <w:bookmarkStart w:id="87" w:name="__Fieldmark__56_118419846"/>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propose myself as the Latin-American Member of the Working Group on Arbitrary Detention because I have the qualifications, the relevant expertise and established competence to perform the mandate. Also I am fluent in two of the official languages of the UN, Spanish and English and I have the flexibility and availability of time to effectively perform the mandate.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From my professional experience as representative of the Mexican Government before international and regional Human Rights mechanisms, as well as Deputy Ombudsman in the Comisión de Derechos Humanos del Distrito Federal (CDHDF), I’ve achieved experience and in depth knowledge of international law applicable to criminal and administrative law procedures and policies pertaining criminal investigations and administrative detentions. In such positions I had the opportunity to identify or investigate cases of arbitrary detention. For example I was the head investigator that derived in Recommendation 17/2013 of the CDHDF related to, among other human rights violated, the arbitrary detention of persons that were exercising its freedom of expression against a commercial construction that affected their adequate standard of living. Also, I contributed to the submission of a report of the CDHDF to the WGAD and organized jointly with a prestigious Mexican NGO Comisión Mexicana de Promoción y Defensa de Derechos Humanos, the appearance of Mexico City’s Ombudsman before the Working Group of Arbitrary Detention in its 61st Session (September 2011). Both in its report and the presentation the CDHDF explained the conditions that make the Mexican figure of “arraigo” a type of arbitrary detention in terms of the working methods of the WGAD and international human rights law (treaty and consuetudinary).</w:t>
            </w:r>
          </w:p>
          <w:p>
            <w:pPr>
              <w:pStyle w:val="Normal"/>
              <w:rPr>
                <w:rFonts w:ascii="Verdana" w:hAnsi="Verdana" w:cs="Verdana"/>
                <w:szCs w:val="22"/>
                <w:lang w:val="en-US" w:eastAsia="en-US"/>
              </w:rPr>
            </w:pPr>
            <w:r>
              <w:rPr>
                <w:rFonts w:cs="Verdana" w:ascii="Verdana" w:hAnsi="Verdana"/>
                <w:szCs w:val="22"/>
                <w:lang w:val="en-US" w:eastAsia="en-US"/>
              </w:rPr>
              <w:t xml:space="preserve">In other hand, I have wide experience and knowledge in working with relevant national, regional and international NGO in the field of human rights, including arbitrary detention, i.e. as a member of the Mexican Government, involved in the negotiations of resolutions, treaties and international instruments, both in the regional and international arenas. For example I was Minister in charge of Human Rights in the Mexican Mission headed by Ambassador De Alba and participated in the negotiations and approval of resolution 5/1 of the HRC that renewed the Special Procedures System,. </w:t>
            </w:r>
          </w:p>
          <w:p>
            <w:pPr>
              <w:pStyle w:val="Normal"/>
              <w:rPr>
                <w:rFonts w:ascii="Verdana" w:hAnsi="Verdana" w:cs="Verdana"/>
                <w:szCs w:val="22"/>
                <w:lang w:val="en-US" w:eastAsia="en-US"/>
              </w:rPr>
            </w:pPr>
            <w:r>
              <w:rPr>
                <w:rFonts w:cs="Verdana" w:ascii="Verdana" w:hAnsi="Verdana"/>
                <w:szCs w:val="22"/>
                <w:lang w:val="en-US" w:eastAsia="en-US"/>
              </w:rPr>
              <w:t>Also I’ve worked closely with academic institutions in the research of issues related to arbitrary detention I was faculty member of the Academy for Human Rights and International Humanitarian Law of American University and head of the Human Rights Program of the Iberoamericana. I’ve published research papers related to the prohibition of arbitrary detention of migrants, among other topics.</w:t>
            </w:r>
          </w:p>
          <w:p>
            <w:pPr>
              <w:pStyle w:val="Normal"/>
              <w:rPr>
                <w:rFonts w:ascii="Verdana" w:hAnsi="Verdana" w:cs="Verdana"/>
                <w:szCs w:val="22"/>
                <w:lang w:val="en-US" w:eastAsia="en-US"/>
              </w:rPr>
            </w:pPr>
            <w:r>
              <w:rPr>
                <w:rFonts w:cs="Verdana" w:ascii="Verdana" w:hAnsi="Verdana"/>
                <w:szCs w:val="22"/>
                <w:lang w:val="en-US" w:eastAsia="en-US"/>
              </w:rPr>
              <w:t>As Deputy Director General at the Mexican Ministry of Foreign Affairs and as Head of the Human Rights Unit of the Ministry of the Interior I had under my responsibilities the coordination of government agencies for the implementation of precautionary measures, friendly settlements and final reports of the Inter-American System of Human Rights. Also I had to coordinate responses to communications from regional and international human rights mechanisms, as well as their visits to Mexico.</w:t>
            </w:r>
          </w:p>
          <w:p>
            <w:pPr>
              <w:pStyle w:val="Normal"/>
              <w:rPr>
                <w:rFonts w:ascii="Verdana" w:hAnsi="Verdana" w:cs="Verdana"/>
                <w:szCs w:val="22"/>
                <w:lang w:val="en-US" w:eastAsia="en-US"/>
              </w:rPr>
            </w:pPr>
            <w:r>
              <w:rPr>
                <w:rFonts w:cs="Verdana" w:ascii="Verdana" w:hAnsi="Verdana"/>
                <w:szCs w:val="22"/>
                <w:lang w:val="en-US" w:eastAsia="en-US"/>
              </w:rPr>
              <w:t>In my recent position as Deputy Ombudsman I issued urgent appeals to protect victims of human rights abuses that submitted complaints before such quasi-judicial body, as well as requested precautionary measures to the Inter-American Commission on Human Rights of cases related to arbitrary detentions.</w:t>
            </w:r>
          </w:p>
          <w:p>
            <w:pPr>
              <w:pStyle w:val="Normal"/>
              <w:rPr>
                <w:rFonts w:ascii="Verdana" w:hAnsi="Verdana" w:cs="Verdana"/>
                <w:szCs w:val="22"/>
              </w:rPr>
            </w:pPr>
            <w:r>
              <w:rPr>
                <w:rFonts w:cs="Verdana" w:ascii="Verdana" w:hAnsi="Verdana"/>
                <w:szCs w:val="22"/>
                <w:lang w:val="en-US" w:eastAsia="en-US"/>
              </w:rPr>
              <w:t xml:space="preserve">In all my relevant positions, in both public and private spheres, I had developed skills and expertise to work with Governments (local, national and foreign) as well as international organisations in the promotion and protection of human rights, which make me a suitable candidate for the mandate.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hD in Human Rights, Carlos III University of Madrid</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6-199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drid, Spai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aw Degree, Iberoamericana University</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89-1994</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exico City, Mexico</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exico City's Human Rights Institution (</w:t>
            </w:r>
            <w:r>
              <w:rPr>
                <w:rFonts w:cs="Verdana" w:ascii="Verdana" w:hAnsi="Verdana"/>
                <w:szCs w:val="22"/>
                <w:lang w:val="en-GB" w:eastAsia="en-US"/>
              </w:rPr>
              <w:t>Comisión de Derechos Humanos del Distrito Federal), Third Deputy Ombudsman (Tercer Visitador General)</w:t>
            </w:r>
          </w:p>
          <w:p>
            <w:pPr>
              <w:pStyle w:val="Normal"/>
              <w:rPr/>
            </w:pPr>
            <w:r>
              <w:rPr>
                <w:rFonts w:cs="Verdana" w:ascii="Verdana" w:hAnsi="Verdana"/>
                <w:szCs w:val="22"/>
                <w:lang w:val="en-GB" w:eastAsia="en-US"/>
              </w:rPr>
              <w:t>-Draft non binding recommendations for the President of the Commission;</w:t>
            </w:r>
          </w:p>
          <w:p>
            <w:pPr>
              <w:pStyle w:val="Normal"/>
              <w:rPr/>
            </w:pPr>
            <w:r>
              <w:rPr>
                <w:rFonts w:cs="Verdana" w:ascii="Verdana" w:hAnsi="Verdana"/>
                <w:szCs w:val="22"/>
                <w:lang w:val="en-GB" w:eastAsia="en-US"/>
              </w:rPr>
              <w:t>-Investigate cases of violations of human rights related to human security, i.e. public safety; health; housing; legality and use of force during arrest and detention, etc.;</w:t>
            </w:r>
          </w:p>
          <w:p>
            <w:pPr>
              <w:pStyle w:val="Normal"/>
              <w:rPr>
                <w:rFonts w:ascii="Verdana" w:hAnsi="Verdana" w:cs="Verdana"/>
                <w:szCs w:val="22"/>
                <w:lang w:val="en-GB"/>
              </w:rPr>
            </w:pPr>
            <w:r>
              <w:rPr>
                <w:rFonts w:cs="Verdana" w:ascii="Verdana" w:hAnsi="Verdana"/>
                <w:szCs w:val="22"/>
                <w:lang w:val="en-GB" w:eastAsia="en-US"/>
              </w:rPr>
              <w:t xml:space="preserve">-Promote friendly settlements between victims and authorities responsibles of human rights abuse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12-2013</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exico City, Mexi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exico City's Human Rights Institution (</w:t>
            </w:r>
            <w:r>
              <w:rPr>
                <w:rFonts w:cs="Verdana" w:ascii="Verdana" w:hAnsi="Verdana"/>
                <w:szCs w:val="22"/>
                <w:lang w:val="en-GB" w:eastAsia="en-US"/>
              </w:rPr>
              <w:t>Comisión de Derechos Humanos del Distrito Federal), Secretary for the Promotion of Human Rights (Secretario para la Promoción de Derechos Humanos):</w:t>
            </w:r>
          </w:p>
          <w:p>
            <w:pPr>
              <w:pStyle w:val="Normal"/>
              <w:rPr/>
            </w:pPr>
            <w:r>
              <w:rPr>
                <w:rFonts w:cs="Verdana" w:ascii="Verdana" w:hAnsi="Verdana"/>
                <w:szCs w:val="22"/>
                <w:lang w:val="en-GB" w:eastAsia="en-US"/>
              </w:rPr>
              <w:t>-Promote implementation of all human rights standards befor the judiciary, executive and legislative branches of Mexico City;</w:t>
            </w:r>
          </w:p>
          <w:p>
            <w:pPr>
              <w:pStyle w:val="Normal"/>
              <w:rPr/>
            </w:pPr>
            <w:r>
              <w:rPr>
                <w:rFonts w:cs="Verdana" w:ascii="Verdana" w:hAnsi="Verdana"/>
                <w:szCs w:val="22"/>
                <w:lang w:val="en-GB" w:eastAsia="en-US"/>
              </w:rPr>
              <w:t>- Promote research and knoledge of human rights standards with Universities, NGO, authorities, unions, victims of human rights abuses.</w:t>
            </w:r>
          </w:p>
          <w:p>
            <w:pPr>
              <w:pStyle w:val="Normal"/>
              <w:rPr>
                <w:rFonts w:ascii="Verdana" w:hAnsi="Verdana" w:cs="Verdana"/>
                <w:szCs w:val="22"/>
                <w:lang w:val="en-GB"/>
              </w:rPr>
            </w:pPr>
            <w:r>
              <w:rPr>
                <w:rFonts w:cs="Verdana" w:ascii="Verdana" w:hAnsi="Verdana"/>
                <w:szCs w:val="22"/>
                <w:lang w:val="en-GB" w:eastAsia="en-US"/>
              </w:rPr>
              <w:t>- Promote the use of international and regional mechanisms for the protection of human rights by NHRI, including local ombudsman's offic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exico City, Mexico</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inistry of the Interior (Secretaría de Gobernación), Head of the Human Rights Unit (Titular de la Unidad para la Promoción y Defensa de los Derechos Humanos):</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Coordinate the national policy on the promotion on human rights;</w:t>
            </w:r>
          </w:p>
          <w:p>
            <w:pPr>
              <w:pStyle w:val="Normal"/>
              <w:rPr>
                <w:rFonts w:ascii="Verdana" w:hAnsi="Verdana" w:cs="Verdana"/>
                <w:szCs w:val="22"/>
                <w:lang w:val="en-GB" w:eastAsia="en-US"/>
              </w:rPr>
            </w:pPr>
            <w:r>
              <w:rPr>
                <w:rFonts w:cs="Verdana" w:ascii="Verdana" w:hAnsi="Verdana"/>
                <w:szCs w:val="22"/>
                <w:lang w:val="en-GB" w:eastAsia="en-US"/>
              </w:rPr>
              <w:t>- Coordinate the Mexican position before regional and international human rights mechanisms;</w:t>
            </w:r>
          </w:p>
          <w:p>
            <w:pPr>
              <w:pStyle w:val="Normal"/>
              <w:rPr>
                <w:rFonts w:ascii="Verdana" w:hAnsi="Verdana" w:cs="Verdana"/>
                <w:szCs w:val="22"/>
                <w:lang w:val="en-GB" w:eastAsia="en-US"/>
              </w:rPr>
            </w:pPr>
            <w:r>
              <w:rPr>
                <w:rFonts w:cs="Verdana" w:ascii="Verdana" w:hAnsi="Verdana"/>
                <w:szCs w:val="22"/>
                <w:lang w:val="en-GB" w:eastAsia="en-US"/>
              </w:rPr>
              <w:t>-Coordinate the implementation by Mexican authorities of human rights obligations and commitments;</w:t>
            </w:r>
          </w:p>
          <w:p>
            <w:pPr>
              <w:pStyle w:val="Normal"/>
              <w:rPr>
                <w:rFonts w:ascii="Verdana" w:hAnsi="Verdana" w:cs="Verdana"/>
                <w:szCs w:val="22"/>
                <w:lang w:val="en-GB"/>
              </w:rPr>
            </w:pPr>
            <w:r>
              <w:rPr>
                <w:rFonts w:cs="Verdana" w:ascii="Verdana" w:hAnsi="Verdana"/>
                <w:szCs w:val="22"/>
                <w:lang w:val="en-GB" w:eastAsia="en-US"/>
              </w:rPr>
              <w:t>- Coordinate the compliance of judgments and resolutions of the Inter-American Court on Human Right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201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exico City, Mexic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Ministry of Foreign Affairs, Mexican Mission before the UN Office in Geneva, Minister in Charge of Human Rights: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Represent Mexico before the HRC, the OAHCHR, treaty bodies and special procedures.</w:t>
            </w:r>
          </w:p>
          <w:p>
            <w:pPr>
              <w:pStyle w:val="Normal"/>
              <w:rPr>
                <w:rFonts w:ascii="Verdana" w:hAnsi="Verdana" w:cs="Verdana"/>
                <w:szCs w:val="22"/>
                <w:lang w:val="en-GB" w:eastAsia="en-US"/>
              </w:rPr>
            </w:pPr>
            <w:r>
              <w:rPr>
                <w:rFonts w:cs="Verdana" w:ascii="Verdana" w:hAnsi="Verdana"/>
                <w:szCs w:val="22"/>
                <w:lang w:val="en-GB" w:eastAsia="en-US"/>
              </w:rPr>
              <w:t>- Negotiate resolutions of the HRC, inclunding resolutions sponsored by Mexico;</w:t>
            </w:r>
          </w:p>
          <w:p>
            <w:pPr>
              <w:pStyle w:val="Normal"/>
              <w:rPr>
                <w:rFonts w:ascii="Verdana" w:hAnsi="Verdana" w:cs="Verdana"/>
                <w:szCs w:val="22"/>
                <w:lang w:val="en-GB" w:eastAsia="en-US"/>
              </w:rPr>
            </w:pPr>
            <w:r>
              <w:rPr>
                <w:rFonts w:cs="Verdana" w:ascii="Verdana" w:hAnsi="Verdana"/>
                <w:szCs w:val="22"/>
                <w:lang w:val="en-GB" w:eastAsia="en-US"/>
              </w:rPr>
              <w:t>- Coordinate participation of Mexican delegations before the HRC and treaty bodie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inistry of Foreigh Affairs, Deputy Director General for Human Rights and Democracy:</w:t>
            </w:r>
          </w:p>
          <w:p>
            <w:pPr>
              <w:pStyle w:val="Normal"/>
              <w:rPr>
                <w:rFonts w:ascii="Verdana" w:hAnsi="Verdana" w:cs="Verdana"/>
                <w:szCs w:val="22"/>
                <w:lang w:val="en-GB" w:eastAsia="en-US"/>
              </w:rPr>
            </w:pPr>
            <w:r>
              <w:rPr>
                <w:rFonts w:cs="Verdana" w:ascii="Verdana" w:hAnsi="Verdana"/>
                <w:szCs w:val="22"/>
                <w:lang w:val="en-GB" w:eastAsia="en-US"/>
              </w:rPr>
              <w:t>- Responsible of activities related to the implementation in Mexico of human rights obligations and standards;</w:t>
            </w:r>
          </w:p>
          <w:p>
            <w:pPr>
              <w:pStyle w:val="Normal"/>
              <w:rPr>
                <w:rFonts w:ascii="Verdana" w:hAnsi="Verdana" w:cs="Verdana"/>
                <w:szCs w:val="22"/>
                <w:lang w:val="en-GB" w:eastAsia="en-US"/>
              </w:rPr>
            </w:pPr>
            <w:r>
              <w:rPr>
                <w:rFonts w:cs="Verdana" w:ascii="Verdana" w:hAnsi="Verdana"/>
                <w:szCs w:val="22"/>
                <w:lang w:val="en-GB" w:eastAsia="en-US"/>
              </w:rPr>
              <w:t xml:space="preserve">- Member of the Working Group of the Mexican Commission for Refugees for the recognition of refugee status. </w:t>
            </w:r>
          </w:p>
          <w:p>
            <w:pPr>
              <w:pStyle w:val="Normal"/>
              <w:rPr>
                <w:rFonts w:ascii="Verdana" w:hAnsi="Verdana" w:cs="Verdana"/>
                <w:szCs w:val="22"/>
                <w:lang w:val="en-GB" w:eastAsia="en-US"/>
              </w:rPr>
            </w:pPr>
            <w:r>
              <w:rPr>
                <w:rFonts w:cs="Verdana" w:ascii="Verdana" w:hAnsi="Verdana"/>
                <w:szCs w:val="22"/>
                <w:lang w:val="en-GB" w:eastAsia="en-US"/>
              </w:rPr>
              <w:t>- Coordinate Mexican delegations and participate as delegate to UN o OAS negotiations of treaties or instruments, as well as to sessions of the UNGA, OASGA, HRC, CHR.</w:t>
            </w:r>
          </w:p>
          <w:p>
            <w:pPr>
              <w:pStyle w:val="Normal"/>
              <w:rPr>
                <w:rFonts w:ascii="Verdana" w:hAnsi="Verdana" w:cs="Verdana"/>
                <w:szCs w:val="22"/>
                <w:lang w:val="en-GB" w:eastAsia="en-US"/>
              </w:rPr>
            </w:pPr>
            <w:r>
              <w:rPr>
                <w:rFonts w:cs="Verdana" w:ascii="Verdana" w:hAnsi="Verdana"/>
                <w:szCs w:val="22"/>
                <w:lang w:val="en-GB" w:eastAsia="en-US"/>
              </w:rPr>
              <w:t>- Coordinate responses to international mechanisms related to individual complaints of human rights abuses before the Inter-American Commission on Human Rights and UN Special Procedure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Universidad Iberoamericana, Coordinator (Head) of the Human Rights Programme:</w:t>
            </w:r>
          </w:p>
          <w:p>
            <w:pPr>
              <w:pStyle w:val="Normal"/>
              <w:rPr>
                <w:rFonts w:ascii="Verdana" w:hAnsi="Verdana" w:cs="Verdana"/>
                <w:szCs w:val="22"/>
                <w:lang w:val="en-GB" w:eastAsia="en-US"/>
              </w:rPr>
            </w:pPr>
            <w:r>
              <w:rPr>
                <w:rFonts w:cs="Verdana" w:ascii="Verdana" w:hAnsi="Verdana"/>
                <w:szCs w:val="22"/>
                <w:lang w:val="en-GB" w:eastAsia="en-US"/>
              </w:rPr>
              <w:t>- Design and coordinate research related to international human rights law, humanitarian law and international criminal law, and its implementation in the Mexican legal system.</w:t>
            </w:r>
          </w:p>
          <w:p>
            <w:pPr>
              <w:pStyle w:val="Normal"/>
              <w:rPr/>
            </w:pPr>
            <w:r>
              <w:rPr>
                <w:rFonts w:cs="Verdana" w:ascii="Verdana" w:hAnsi="Verdana"/>
                <w:szCs w:val="22"/>
                <w:lang w:val="en-GB" w:eastAsia="en-US"/>
              </w:rPr>
              <w:t xml:space="preserve">- Design, coordinate and participate in activities related to the promotion of human rights and international criminal law for mexican legal actor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oalition for the International Criminal Court, Latin America &amp; Caribbean Coordinator:</w:t>
            </w:r>
          </w:p>
          <w:p>
            <w:pPr>
              <w:pStyle w:val="Normal"/>
              <w:rPr>
                <w:rFonts w:ascii="Verdana" w:hAnsi="Verdana" w:cs="Verdana"/>
                <w:szCs w:val="22"/>
                <w:lang w:val="en-GB" w:eastAsia="en-US"/>
              </w:rPr>
            </w:pPr>
            <w:r>
              <w:rPr>
                <w:rFonts w:cs="Verdana" w:ascii="Verdana" w:hAnsi="Verdana"/>
                <w:szCs w:val="22"/>
                <w:lang w:val="en-GB" w:eastAsia="en-US"/>
              </w:rPr>
              <w:t>- Coordinate in Latin America and the Caribbean the global campaign for the ratification and implementation of the Rome Statute of the ICC.</w:t>
            </w:r>
          </w:p>
          <w:p>
            <w:pPr>
              <w:pStyle w:val="Normal"/>
              <w:rPr/>
            </w:pPr>
            <w:r>
              <w:rPr>
                <w:rFonts w:cs="Verdana" w:ascii="Verdana" w:hAnsi="Verdana"/>
                <w:szCs w:val="22"/>
                <w:lang w:val="en-GB" w:eastAsia="en-US"/>
              </w:rPr>
              <w:t>- Attend meetings with decision makers in the region to promote the ICC and the fight against impunity.</w:t>
            </w:r>
          </w:p>
          <w:p>
            <w:pPr>
              <w:pStyle w:val="Normal"/>
              <w:rPr>
                <w:rFonts w:ascii="Verdana" w:hAnsi="Verdana" w:cs="Verdana"/>
                <w:szCs w:val="22"/>
                <w:lang w:val="en-GB" w:eastAsia="en-US"/>
              </w:rPr>
            </w:pPr>
            <w:r>
              <w:rPr>
                <w:rFonts w:cs="Verdana" w:ascii="Verdana" w:hAnsi="Verdana"/>
                <w:szCs w:val="22"/>
                <w:lang w:val="en-GB" w:eastAsia="en-US"/>
              </w:rPr>
              <w:t xml:space="preserve">- Participate in the Assembly of States Parties as a non governmental delegate.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Universidad Iberoamericana, Deputy Coordinator of the Human Rights Programme and Professor of International Human Rights Law and International Criminal Law:</w:t>
            </w:r>
          </w:p>
          <w:p>
            <w:pPr>
              <w:pStyle w:val="Normal"/>
              <w:rPr>
                <w:rFonts w:ascii="Verdana" w:hAnsi="Verdana" w:cs="Verdana"/>
                <w:szCs w:val="22"/>
                <w:lang w:val="en-GB" w:eastAsia="en-US"/>
              </w:rPr>
            </w:pPr>
            <w:r>
              <w:rPr>
                <w:rFonts w:cs="Verdana" w:ascii="Verdana" w:hAnsi="Verdana"/>
                <w:szCs w:val="22"/>
                <w:lang w:val="en-GB" w:eastAsia="en-US"/>
              </w:rPr>
              <w:t>- As deputy coordinator coordinate, under the supervision of the coordinator the work and activities of the Programme.</w:t>
            </w:r>
          </w:p>
          <w:p>
            <w:pPr>
              <w:pStyle w:val="Normal"/>
              <w:rPr>
                <w:rFonts w:ascii="Verdana" w:hAnsi="Verdana" w:cs="Verdana"/>
                <w:szCs w:val="22"/>
                <w:lang w:val="en-GB" w:eastAsia="en-US"/>
              </w:rPr>
            </w:pPr>
            <w:r>
              <w:rPr>
                <w:rFonts w:cs="Verdana" w:ascii="Verdana" w:hAnsi="Verdana"/>
                <w:szCs w:val="22"/>
                <w:lang w:val="en-GB" w:eastAsia="en-US"/>
              </w:rPr>
              <w:t>- Lecturer on International Human Rights Law, International Criminal Court, and Clinic on the Interamerican System on Human Right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merican University, Washington College of Law, Academy for Human Rights and International Humanitarian Law, Visiting Scholar and Faculty Member:</w:t>
            </w:r>
          </w:p>
          <w:p>
            <w:pPr>
              <w:pStyle w:val="Normal"/>
              <w:rPr>
                <w:rFonts w:ascii="Verdana" w:hAnsi="Verdana" w:cs="Verdana"/>
                <w:szCs w:val="22"/>
                <w:lang w:val="en-GB" w:eastAsia="en-US"/>
              </w:rPr>
            </w:pPr>
            <w:r>
              <w:rPr>
                <w:rFonts w:cs="Verdana" w:ascii="Verdana" w:hAnsi="Verdana"/>
                <w:szCs w:val="22"/>
                <w:lang w:val="en-GB" w:eastAsia="en-US"/>
              </w:rPr>
              <w:t>- Scholar in residence and consultant for the sustematization of the jurisprudence of resolutions of the Inter-American Commission on Human Rights and judgements of the Inter-American Court on Human Rights.</w:t>
            </w:r>
          </w:p>
          <w:p>
            <w:pPr>
              <w:pStyle w:val="Normal"/>
              <w:rPr/>
            </w:pPr>
            <w:r>
              <w:rPr>
                <w:rFonts w:cs="Verdana" w:ascii="Verdana" w:hAnsi="Verdana"/>
                <w:szCs w:val="22"/>
                <w:lang w:val="en-GB" w:eastAsia="en-US"/>
              </w:rPr>
              <w:t>- Lecturer on the Course Impunity and International Justice.</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2006-2009</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04-2006</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02-200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02-200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1998-200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01-200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03-2006</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Geneva, Switzerland</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exico City</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exico City</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Mexico City / Lima / New York</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Mexico City</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Washington, D.C., U.S.A.</w:t>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Working Group on Arbitrary Detention (Latin American and Caribbean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14:00Z</dcterms:created>
  <dc:creator>OHCHR</dc:creator>
  <dc:description/>
  <dc:language>en-US</dc:language>
  <cp:lastModifiedBy>Sandra Atchekpe</cp:lastModifiedBy>
  <cp:lastPrinted>2013-11-12T09:08:00Z</cp:lastPrinted>
  <dcterms:modified xsi:type="dcterms:W3CDTF">2013-11-2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013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