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MENSAH ATTOH</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877934040"/>
            <w:bookmarkStart w:id="1" w:name="__Fieldmark__1_287793404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877934040"/>
            <w:bookmarkStart w:id="3" w:name="__Fieldmark__2_287793404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Koffi Sylvai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7-févr.-61</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Lomé</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Togolese</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French</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instrText xml:space="preserve"> FORMTEXT </w:instrText>
            </w:r>
            <w:r>
              <w:rPr/>
            </w:r>
            <w:r>
              <w:rPr/>
              <w:fldChar w:fldCharType="separate"/>
            </w:r>
            <w:r>
              <w:t>Holder of MASTER II from the Université d’Evry-Val d’Essonne, France, in Human Rights and International Cooperation (2005-2006), of a diploma of advanced study in Fundamental law from the Université de Nantes, France (2000), of a Maîtrise diploma in legal private Law from the former Université du Bénin (1990), I have been serving as Lawyer for about twenty (20) years and have a long-standing practice as Human Rights defender by the way of session of training in France (Strasbourg, Tours), in Canada (Montréal) and in the USA where I attended several seminars and forums. The above-mentions academic qualifications and practices allowed me to acquire an expertise in the thematic of Human Rights. As an expert and consultant, I conducted missions for the Joint Parliamentary Union (UIP), for the International Organization of the Francophony (OIF), UN- High Commission for Human Rights (HCDH), the National Commission of Human Rights (CNDH) and the organizations of civil society in Togo as well as in various countries in Africa and Europe.</w:t>
            </w:r>
            <w:r>
              <w:rPr/>
            </w:r>
          </w:p>
          <w:p>
            <w:pPr>
              <w:pStyle w:val="Normal"/>
              <w:rPr/>
            </w:pPr>
            <w:r>
              <w:rPr/>
            </w:r>
          </w:p>
          <w:p>
            <w:pPr>
              <w:pStyle w:val="Normal"/>
              <w:rPr>
                <w:rFonts w:ascii="Verdana" w:hAnsi="Verdana" w:cs="Verdana"/>
                <w:szCs w:val="22"/>
              </w:rPr>
            </w:pPr>
            <w:r>
              <w:rPr/>
              <w:t xml:space="preserve">I speak, write and read fluently French and at lesser extent English and some local languages.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As a member of the National Commission of Human Rights since 2008 and Coordinator of Experts Committee for the setting-up of mechanism of Torture prevention in Togo, I have a deep knowledge of tools, standards, and mechanisms of Human Rights at the national, regional and international level since 2004.</w:t>
            </w:r>
            <w:r>
              <w:rPr/>
            </w:r>
          </w:p>
          <w:p>
            <w:pPr>
              <w:pStyle w:val="Normal"/>
              <w:rPr/>
            </w:pPr>
            <w:r>
              <w:rPr/>
            </w:r>
          </w:p>
          <w:p>
            <w:pPr>
              <w:pStyle w:val="Normal"/>
              <w:rPr/>
            </w:pPr>
            <w:r>
              <w:rPr/>
              <w:t>I learned and practiced national and international charters, pacts and conventions (ECOWAS, African Union an UNO) as well as the national texts relating to Human Rights since 1991. I have a good command of the International Charter of Human Rights (the Universal Declaration of Human Rights and the two international pacts), the conventions against torture, all forms of discrimination, slavery and exploitation, on child Rights, the texts on forced and involuntary disappearances, arbitrary arrests and detention since 1991.</w:t>
            </w:r>
          </w:p>
          <w:p>
            <w:pPr>
              <w:pStyle w:val="Normal"/>
              <w:rPr/>
            </w:pPr>
            <w:r>
              <w:rPr/>
            </w:r>
          </w:p>
          <w:p>
            <w:pPr>
              <w:pStyle w:val="Normal"/>
              <w:rPr/>
            </w:pPr>
            <w:r>
              <w:rPr/>
              <w:t>I have a long-standing experience in Human Rights issue as a lawyer for around 20 years now at the lawyers’ board in Togo and been working in some jurisdictions  and been practicing as expert and consultant lawyer since 1995, in that I organized workshops, training seminars and expertise missions for the UIP, the OIF, the HCHR in many countries in Africa and for organizations of civil society in Togo.</w:t>
            </w:r>
          </w:p>
          <w:p>
            <w:pPr>
              <w:pStyle w:val="Normal"/>
              <w:rPr>
                <w:rFonts w:ascii="Verdana" w:hAnsi="Verdana" w:cs="Verdana"/>
                <w:szCs w:val="22"/>
              </w:rPr>
            </w:pPr>
            <w:r>
              <w:rPr/>
              <w:t>It is through academic studies, professional and extra-professional experiences that I developed the knowledge for tools and mechanism of Human Rights.</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I possess the required qualifications and knowledge so as to claim a solid competence on the issue of the Human Rights. Militant of associations for years in the fringes of my studies of law and human law, I have a seat in National Commission of Human Rights since 2008, and on these grounds I have to be involved in various activities, missions, mandates at national level (manager of the sub-commission for Protection of Human Rights. I am a Directing manager of the legislation division at the Ministry of Human Rights, an organizer of symposiums and Workshops. I played a key role in the creation of a Synergy for the promotion of texts of African Union. I took part in meetings on the African Charter, the Treaty of the Ecowas, etc.); at the international level (I’m a delegate of Togo at the Council of Human Rights, at the universal periodical review, at Committee against torture. I am also a key leader of the defenders of Human Rights, etc.).</w:t>
            </w:r>
            <w:r>
              <w:rPr/>
            </w:r>
          </w:p>
          <w:p>
            <w:pPr>
              <w:pStyle w:val="Normal"/>
              <w:rPr/>
            </w:pPr>
            <w:r>
              <w:rPr/>
            </w:r>
          </w:p>
          <w:p>
            <w:pPr>
              <w:pStyle w:val="Normal"/>
              <w:rPr>
                <w:rFonts w:ascii="Verdana" w:hAnsi="Verdana" w:cs="Verdana"/>
                <w:szCs w:val="22"/>
              </w:rPr>
            </w:pPr>
            <w:r>
              <w:rPr/>
              <w:t>This adequation between the acquired knowledge by means of studies, seminars, colloquiums and the daily practice of promotion, defense and protection of Human Rights at national, regional and international level enabled me to secure a well-known competence on the issue of Human Rights.</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As a practicing lawyer for 20 years and having opened my own office I have been managing since 2002, I have therefore several missions on my credit in Togo, in Africa and in the world. From this perspective I always been available, either at the arbitration Tribunal of Sports (TAS), at the Institute of the Rights of French Inspiration and Expression (IDEF) and of the National Commission of Human Rights, in order to be responsive to all the requests and obligations required by my mandates as Human Rights’ defender. On top of this, carried out professional missions aimed at pleading and serving as a consultant in many countries. Accustomed to traveling and bearer of both the Togolese and French nationality, I possess an adaptation capability and I can free myself at any time to accomplish all the mandates or to execute the missions assigned to me.</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877934040"/>
            <w:bookmarkStart w:id="5" w:name="__Fieldmark__14_287793404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877934040"/>
            <w:bookmarkStart w:id="7" w:name="__Fieldmark__15_287793404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877934040"/>
            <w:bookmarkStart w:id="9" w:name="__Fieldmark__16_287793404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877934040"/>
            <w:bookmarkStart w:id="11" w:name="__Fieldmark__17_287793404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877934040"/>
            <w:bookmarkStart w:id="13" w:name="__Fieldmark__18_287793404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877934040"/>
            <w:bookmarkStart w:id="15" w:name="__Fieldmark__19_287793404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877934040"/>
            <w:bookmarkStart w:id="17" w:name="__Fieldmark__20_287793404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877934040"/>
            <w:bookmarkStart w:id="19" w:name="__Fieldmark__21_287793404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877934040"/>
            <w:bookmarkStart w:id="21" w:name="__Fieldmark__22_287793404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877934040"/>
            <w:bookmarkStart w:id="23" w:name="__Fieldmark__23_287793404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877934040"/>
            <w:bookmarkStart w:id="25" w:name="__Fieldmark__24_287793404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877934040"/>
            <w:bookmarkStart w:id="27" w:name="__Fieldmark__25_287793404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877934040"/>
            <w:bookmarkStart w:id="29" w:name="__Fieldmark__26_287793404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877934040"/>
            <w:bookmarkStart w:id="31" w:name="__Fieldmark__27_287793404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877934040"/>
            <w:bookmarkStart w:id="33" w:name="__Fieldmark__28_287793404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877934040"/>
            <w:bookmarkStart w:id="35" w:name="__Fieldmark__29_287793404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877934040"/>
            <w:bookmarkStart w:id="37" w:name="__Fieldmark__30_287793404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877934040"/>
            <w:bookmarkStart w:id="39" w:name="__Fieldmark__31_287793404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877934040"/>
            <w:bookmarkStart w:id="41" w:name="__Fieldmark__32_287793404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877934040"/>
            <w:bookmarkStart w:id="43" w:name="__Fieldmark__33_287793404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877934040"/>
            <w:bookmarkStart w:id="45" w:name="__Fieldmark__34_287793404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877934040"/>
            <w:bookmarkStart w:id="47" w:name="__Fieldmark__35_287793404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877934040"/>
            <w:bookmarkStart w:id="49" w:name="__Fieldmark__36_287793404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877934040"/>
            <w:bookmarkStart w:id="51" w:name="__Fieldmark__37_287793404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877934040"/>
            <w:bookmarkStart w:id="53" w:name="__Fieldmark__38_287793404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877934040"/>
            <w:bookmarkStart w:id="55" w:name="__Fieldmark__39_287793404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877934040"/>
            <w:bookmarkStart w:id="57" w:name="__Fieldmark__40_287793404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877934040"/>
            <w:bookmarkStart w:id="59" w:name="__Fieldmark__41_287793404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877934040"/>
            <w:bookmarkStart w:id="61" w:name="__Fieldmark__42_287793404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877934040"/>
            <w:bookmarkStart w:id="63" w:name="__Fieldmark__43_287793404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877934040"/>
            <w:bookmarkStart w:id="65" w:name="__Fieldmark__44_287793404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877934040"/>
            <w:bookmarkStart w:id="67" w:name="__Fieldmark__45_287793404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877934040"/>
            <w:bookmarkStart w:id="69" w:name="__Fieldmark__46_287793404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877934040"/>
            <w:bookmarkStart w:id="71" w:name="__Fieldmark__47_287793404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877934040"/>
            <w:bookmarkStart w:id="73" w:name="__Fieldmark__48_287793404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877934040"/>
            <w:bookmarkStart w:id="75" w:name="__Fieldmark__49_287793404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877934040"/>
            <w:bookmarkStart w:id="77" w:name="__Fieldmark__51_287793404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877934040"/>
            <w:bookmarkStart w:id="79" w:name="__Fieldmark__52_287793404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877934040"/>
            <w:bookmarkStart w:id="81" w:name="__Fieldmark__53_287793404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877934040"/>
            <w:bookmarkStart w:id="83" w:name="__Fieldmark__54_287793404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877934040"/>
            <w:bookmarkStart w:id="85" w:name="__Fieldmark__55_287793404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877934040"/>
            <w:bookmarkStart w:id="87" w:name="__Fieldmark__56_287793404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To </w:t>
            </w:r>
            <w:r>
              <w:rPr/>
            </w:r>
          </w:p>
          <w:p>
            <w:pPr>
              <w:pStyle w:val="Normal"/>
              <w:rPr/>
            </w:pPr>
            <w:r>
              <w:rPr/>
              <w:t xml:space="preserve">Ladies and Gentlemen, </w:t>
            </w:r>
          </w:p>
          <w:p>
            <w:pPr>
              <w:pStyle w:val="Normal"/>
              <w:rPr/>
            </w:pPr>
            <w:r>
              <w:rPr/>
              <w:t xml:space="preserve">Members of the UN Board of Human Rights  </w:t>
            </w:r>
          </w:p>
          <w:p>
            <w:pPr>
              <w:pStyle w:val="Normal"/>
              <w:rPr/>
            </w:pPr>
            <w:r>
              <w:rPr/>
            </w:r>
          </w:p>
          <w:p>
            <w:pPr>
              <w:pStyle w:val="Normal"/>
              <w:rPr/>
            </w:pPr>
            <w:r>
              <w:rPr/>
              <w:t>Object: My application for the position</w:t>
            </w:r>
          </w:p>
          <w:p>
            <w:pPr>
              <w:pStyle w:val="Normal"/>
              <w:rPr/>
            </w:pPr>
            <w:r>
              <w:rPr/>
              <w:t>of Member of the Working Group</w:t>
            </w:r>
          </w:p>
          <w:p>
            <w:pPr>
              <w:pStyle w:val="Normal"/>
              <w:rPr/>
            </w:pPr>
            <w:r>
              <w:rPr/>
              <w:t>on Arbitrary Detention (African Group)</w:t>
            </w:r>
          </w:p>
          <w:p>
            <w:pPr>
              <w:pStyle w:val="Normal"/>
              <w:rPr/>
            </w:pPr>
            <w:r>
              <w:rPr/>
            </w:r>
          </w:p>
          <w:p>
            <w:pPr>
              <w:pStyle w:val="Normal"/>
              <w:rPr/>
            </w:pPr>
            <w:r>
              <w:rPr/>
              <w:tab/>
              <w:tab/>
              <w:tab/>
              <w:tab/>
              <w:tab/>
              <w:tab/>
              <w:tab/>
              <w:t>Lomé, on 11 November 2013</w:t>
            </w:r>
          </w:p>
          <w:p>
            <w:pPr>
              <w:pStyle w:val="Normal"/>
              <w:rPr/>
            </w:pPr>
            <w:r>
              <w:rPr/>
            </w:r>
          </w:p>
          <w:p>
            <w:pPr>
              <w:pStyle w:val="Normal"/>
              <w:rPr/>
            </w:pPr>
            <w:r>
              <w:rPr/>
            </w:r>
          </w:p>
          <w:p>
            <w:pPr>
              <w:pStyle w:val="Normal"/>
              <w:rPr/>
            </w:pPr>
            <w:r>
              <w:rPr/>
              <w:t>Ladies and Gentlemen,</w:t>
            </w:r>
          </w:p>
          <w:p>
            <w:pPr>
              <w:pStyle w:val="Normal"/>
              <w:rPr/>
            </w:pPr>
            <w:r>
              <w:rPr/>
            </w:r>
          </w:p>
          <w:p>
            <w:pPr>
              <w:pStyle w:val="Normal"/>
              <w:rPr/>
            </w:pPr>
            <w:r>
              <w:rPr/>
              <w:t>I have the honor to send my sincere and various congratulations to the Ladies and Gentlemen, Members of the Board of Human Rights as well as to Madam, the UN High Commissioner of Human Rights.</w:t>
            </w:r>
          </w:p>
          <w:p>
            <w:pPr>
              <w:pStyle w:val="Normal"/>
              <w:rPr/>
            </w:pPr>
            <w:r>
              <w:rPr/>
            </w:r>
          </w:p>
          <w:p>
            <w:pPr>
              <w:pStyle w:val="Normal"/>
              <w:rPr/>
            </w:pPr>
            <w:r>
              <w:rPr/>
              <w:t>I have just learned with genuine interest about the announcement, by the Secretariat of the Board of Human Rights, of the applications for the fourteen holders of mandates for special procedures and for two of the members of experts Mechanism on the rights of native peoples.</w:t>
            </w:r>
          </w:p>
          <w:p>
            <w:pPr>
              <w:pStyle w:val="Normal"/>
              <w:rPr/>
            </w:pPr>
            <w:r>
              <w:rPr/>
            </w:r>
          </w:p>
          <w:p>
            <w:pPr>
              <w:pStyle w:val="Normal"/>
              <w:rPr/>
            </w:pPr>
            <w:r>
              <w:rPr/>
              <w:t>I take hereby the advantage to submit my application for the position of Member of the Working Group on Arbitrary Detention (African Group).</w:t>
            </w:r>
          </w:p>
          <w:p>
            <w:pPr>
              <w:pStyle w:val="Normal"/>
              <w:rPr/>
            </w:pPr>
            <w:r>
              <w:rPr/>
            </w:r>
          </w:p>
          <w:p>
            <w:pPr>
              <w:pStyle w:val="Normal"/>
              <w:rPr/>
            </w:pPr>
            <w:r>
              <w:rPr/>
              <w:t>I deal everyday with the issues of arrests and detentions, and I am a team player of a network fighting against Arbitrary Detentions and Arrests (RADAR). My interest in this thematic has increased so that I have been elected as the leader of the National Commission of Human Rights since 2008 and appointed as Chairman of the Sub-commission of ‘Protection of Human Rights. All this enabled me to deal with various cases of arbitrary detentions and arrests.</w:t>
            </w:r>
          </w:p>
          <w:p>
            <w:pPr>
              <w:pStyle w:val="Normal"/>
              <w:rPr/>
            </w:pPr>
            <w:r>
              <w:rPr/>
            </w:r>
          </w:p>
          <w:p>
            <w:pPr>
              <w:pStyle w:val="Normal"/>
              <w:rPr/>
            </w:pPr>
            <w:r>
              <w:rPr/>
              <w:t>Finally I got used to the Working Group’s proceedings that I have very often been referred to for the cases of arbitrary detentions in my country.</w:t>
            </w:r>
          </w:p>
          <w:p>
            <w:pPr>
              <w:pStyle w:val="Normal"/>
              <w:rPr/>
            </w:pPr>
            <w:r>
              <w:rPr/>
            </w:r>
          </w:p>
          <w:p>
            <w:pPr>
              <w:pStyle w:val="Normal"/>
              <w:rPr/>
            </w:pPr>
            <w:r>
              <w:rPr/>
              <w:t>These are the very reasons that have driven me to submit my application for the special mandate through which I can defend victims of arbitrary of detentions and arrests.</w:t>
            </w:r>
          </w:p>
          <w:p>
            <w:pPr>
              <w:pStyle w:val="Normal"/>
              <w:rPr/>
            </w:pPr>
            <w:r>
              <w:rPr/>
            </w:r>
          </w:p>
          <w:p>
            <w:pPr>
              <w:pStyle w:val="Normal"/>
              <w:rPr/>
            </w:pPr>
            <w:r>
              <w:rPr/>
              <w:t xml:space="preserve">I strongly believe that my application will hold the attention of the Board of Human Rights </w:t>
            </w:r>
          </w:p>
          <w:p>
            <w:pPr>
              <w:pStyle w:val="Normal"/>
              <w:rPr/>
            </w:pPr>
            <w:r>
              <w:rPr/>
            </w:r>
          </w:p>
          <w:p>
            <w:pPr>
              <w:pStyle w:val="Normal"/>
              <w:rPr/>
            </w:pPr>
            <w:r>
              <w:rPr/>
              <w:t>Yours faithfully</w:t>
            </w:r>
          </w:p>
          <w:p>
            <w:pPr>
              <w:pStyle w:val="Normal"/>
              <w:rPr/>
            </w:pPr>
            <w:r>
              <w:rPr/>
              <w:t>M. Koffi Sylvain MENSAH ATTOH</w:t>
            </w:r>
          </w:p>
          <w:p>
            <w:pPr>
              <w:pStyle w:val="Normal"/>
              <w:rPr>
                <w:rFonts w:ascii="Verdana" w:hAnsi="Verdana" w:cs="Verdana"/>
                <w:szCs w:val="22"/>
              </w:rPr>
            </w:pPr>
            <w:bookmarkStart w:id="90" w:name="Text13"/>
            <w:r/>
            <w:r>
              <w:rPr/>
              <w:fldChar w:fldCharType="end"/>
            </w:r>
            <w:r>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MASTER II in Law and International Cooperation</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2005-2006</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University of Evry-Val d'Essonne (FRANCE)</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DESUP, Human Rights, Humanitarian Law and democratic Citizenship</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2003-2005</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University of Evry-Val d'Essonne (FRANCE)</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D.E.A. (High Study Degree) Fundamental Laws</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1999-2000</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University of Nantes (FRANCE)</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17"/>
                  <w:enabled/>
                  <w:calcOnExit w:val="0"/>
                  <w:textInput>
                    <w:maxLength w:val="250"/>
                  </w:textInput>
                </w:ffData>
              </w:fldChar>
            </w:r>
            <w:r>
              <w:rPr/>
              <w:instrText xml:space="preserve"> FORMTEXT </w:instrText>
            </w:r>
            <w:r>
              <w:rPr/>
            </w:r>
            <w:r>
              <w:rPr/>
              <w:fldChar w:fldCharType="separate"/>
            </w:r>
            <w:r>
              <w:t>Law Practise Certificate in the Bar Association of Togo</w:t>
            </w:r>
            <w:r>
              <w:rPr/>
            </w:r>
          </w:p>
          <w:p>
            <w:pPr>
              <w:pStyle w:val="Normal"/>
              <w:rPr/>
            </w:pPr>
            <w:r>
              <w:rPr/>
            </w:r>
          </w:p>
          <w:p>
            <w:pPr>
              <w:pStyle w:val="Normal"/>
              <w:rPr/>
            </w:pPr>
            <w:r>
              <w:rPr/>
              <w:t>Master I in Private Law</w:t>
            </w:r>
          </w:p>
          <w:p>
            <w:pPr>
              <w:pStyle w:val="Normal"/>
              <w:rPr/>
            </w:pPr>
            <w:r>
              <w:rPr/>
            </w:r>
          </w:p>
          <w:p>
            <w:pPr>
              <w:pStyle w:val="Normal"/>
              <w:rPr>
                <w:rFonts w:ascii="Verdana" w:hAnsi="Verdana" w:cs="Verdana"/>
                <w:szCs w:val="22"/>
                <w:lang w:val="en-GB"/>
              </w:rPr>
            </w:pPr>
            <w:r>
              <w:rPr/>
              <w:t>Bachelor Degree, Option Careers Judicial and Human Rights</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pPr>
            <w:r>
              <w:fldChar w:fldCharType="begin">
                <w:ffData>
                  <w:name w:val="Text21"/>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t>1994</w:t>
            </w:r>
          </w:p>
          <w:p>
            <w:pPr>
              <w:pStyle w:val="Normal"/>
              <w:jc w:val="center"/>
              <w:rPr/>
            </w:pPr>
            <w:r>
              <w:rPr/>
            </w:r>
          </w:p>
          <w:p>
            <w:pPr>
              <w:pStyle w:val="Normal"/>
              <w:jc w:val="center"/>
              <w:rPr/>
            </w:pPr>
            <w:r>
              <w:rPr/>
              <w:t>1989 - 1990</w:t>
            </w:r>
          </w:p>
          <w:p>
            <w:pPr>
              <w:pStyle w:val="Normal"/>
              <w:jc w:val="center"/>
              <w:rPr/>
            </w:pPr>
            <w:r>
              <w:rPr/>
            </w:r>
          </w:p>
          <w:p>
            <w:pPr>
              <w:pStyle w:val="Normal"/>
              <w:jc w:val="center"/>
              <w:rPr>
                <w:rFonts w:ascii="Verdana" w:hAnsi="Verdana" w:cs="Verdana"/>
                <w:szCs w:val="22"/>
                <w:lang w:val="en-GB"/>
              </w:rPr>
            </w:pPr>
            <w:r>
              <w:rPr/>
              <w:t>1988 - 1989</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MC"/>
              </w:rPr>
            </w:pPr>
            <w:r>
              <w:rPr>
                <w:rFonts w:cs="Verdana" w:ascii="Verdana" w:hAnsi="Verdana"/>
                <w:szCs w:val="22"/>
                <w:lang w:val="fr-MC"/>
              </w:rPr>
            </w:r>
          </w:p>
          <w:p>
            <w:pPr>
              <w:pStyle w:val="Normal"/>
              <w:rPr>
                <w:rFonts w:ascii="Verdana" w:hAnsi="Verdana" w:cs="Verdana"/>
                <w:szCs w:val="22"/>
                <w:lang w:val="fr-MC"/>
              </w:rPr>
            </w:pPr>
            <w:r>
              <w:fldChar w:fldCharType="begin">
                <w:ffData>
                  <w:name w:val="Text25"/>
                  <w:enabled/>
                  <w:calcOnExit w:val="0"/>
                  <w:textInput>
                    <w:maxLength w:val="50"/>
                  </w:textInput>
                </w:ffData>
              </w:fldChar>
            </w:r>
            <w:r>
              <w:rPr>
                <w:lang w:val="fr-MC"/>
              </w:rPr>
              <w:instrText xml:space="preserve"> FORMTEXT </w:instrText>
            </w:r>
            <w:r>
              <w:rPr>
                <w:lang w:val="fr-MC"/>
              </w:rPr>
            </w:r>
            <w:r>
              <w:rPr>
                <w:lang w:val="fr-MC"/>
              </w:rPr>
              <w:fldChar w:fldCharType="separate"/>
            </w:r>
            <w:r>
              <w:rPr>
                <w:lang w:val="fr-MC"/>
              </w:rPr>
              <w:t>Université du Bénin (Lomé-TOGO)</w:t>
            </w:r>
            <w:r/>
            <w:r>
              <w:rPr>
                <w:lang w:val="fr-MC"/>
              </w:rPr>
              <w:fldChar w:fldCharType="end"/>
            </w:r>
            <w:r>
              <w:rPr>
                <w:lang w:val="fr-MC"/>
              </w:rPr>
            </w:r>
          </w:p>
        </w:tc>
      </w:tr>
    </w:tbl>
    <w:p>
      <w:pPr>
        <w:pStyle w:val="Normal"/>
        <w:rPr>
          <w:rFonts w:ascii="Verdana" w:hAnsi="Verdana" w:cs="Verdana"/>
          <w:b/>
          <w:b/>
          <w:bCs/>
          <w:szCs w:val="22"/>
          <w:lang w:val="fr-MC"/>
        </w:rPr>
      </w:pPr>
      <w:r>
        <w:rPr>
          <w:rFonts w:cs="Verdana" w:ascii="Verdana" w:hAnsi="Verdana"/>
          <w:b/>
          <w:bCs/>
          <w:szCs w:val="22"/>
          <w:lang w:val="fr-MC"/>
        </w:rPr>
      </w:r>
      <w:r>
        <w:br w:type="page"/>
      </w:r>
    </w:p>
    <w:p>
      <w:pPr>
        <w:pStyle w:val="Normal"/>
        <w:rPr>
          <w:rFonts w:ascii="Verdana" w:hAnsi="Verdana" w:cs="Verdana"/>
          <w:b/>
          <w:b/>
          <w:bCs/>
          <w:szCs w:val="22"/>
          <w:lang w:val="fr-MC"/>
        </w:rPr>
      </w:pPr>
      <w:r>
        <w:rPr>
          <w:rFonts w:cs="Verdana" w:ascii="Verdana" w:hAnsi="Verdana"/>
          <w:b/>
          <w:bCs/>
          <w:szCs w:val="22"/>
          <w:lang w:val="fr-MC"/>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Ministry of Human Rights-Protection Branch</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1991 - 1994</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Lomé-TOGO</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instrText xml:space="preserve"> FORMTEXT </w:instrText>
            </w:r>
            <w:r>
              <w:rPr/>
            </w:r>
            <w:r>
              <w:rPr/>
              <w:fldChar w:fldCharType="separate"/>
            </w:r>
            <w:r>
              <w:rPr/>
              <w:t>Law firm AQUEREBURU &amp; PARTNER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1994 - 2002</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Lomé-TOGO</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instrText xml:space="preserve"> FORMTEXT </w:instrText>
            </w:r>
            <w:r>
              <w:rPr/>
            </w:r>
            <w:r>
              <w:rPr/>
              <w:fldChar w:fldCharType="separate"/>
            </w:r>
            <w:r>
              <w:rPr/>
              <w:t>Law firm ATTOH-MENSAH</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Since 2002</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Lomé-TOGO</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instrText xml:space="preserve"> FORMTEXT </w:instrText>
            </w:r>
            <w:r>
              <w:rPr/>
            </w:r>
            <w:r>
              <w:rPr/>
              <w:fldChar w:fldCharType="separate"/>
            </w:r>
            <w:r>
              <w:rPr/>
              <w:t>National Commission of Human Rights - Human Rights Protection</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Since 2008</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Lomé-TOG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lang w:val="en-GB"/>
        </w:rPr>
        <w:instrText xml:space="preserve"> FORMTEXT </w:instrText>
      </w:r>
      <w:r>
        <w:rPr>
          <w:lang w:val="en-GB"/>
        </w:rPr>
      </w:r>
      <w:r>
        <w:rPr>
          <w:lang w:val="en-GB"/>
        </w:rPr>
        <w:fldChar w:fldCharType="separate"/>
      </w:r>
      <w:r>
        <w:rPr>
          <w:lang w:val="en-GB"/>
        </w:rPr>
        <w:t>As soon as I identified as a member of the Working Group on Arbitrary Detention (African Group), I agree to abandon any national or regional responsibility, the exercise could be a source of conflict of interest or interfere with the proper execution of the warrant.</w:t>
      </w:r>
      <w:r/>
      <w:r>
        <w:rPr>
          <w:lang w:val="en-GB"/>
        </w:rPr>
        <w:fldChar w:fldCharType="end"/>
      </w:r>
      <w:r>
        <w:rPr>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Working Group on Arbitrary Detention (African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9:00Z</dcterms:created>
  <dc:creator>OHCHR</dc:creator>
  <dc:description/>
  <dc:language>en-US</dc:language>
  <cp:lastModifiedBy>Sandra Atchekpe</cp:lastModifiedBy>
  <cp:lastPrinted>2013-11-14T12:37:00Z</cp:lastPrinted>
  <dcterms:modified xsi:type="dcterms:W3CDTF">2013-11-1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006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