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1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ROMA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532490046"/>
            <w:bookmarkStart w:id="1" w:name="__Fieldmark__1_3532490046"/>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532490046"/>
            <w:bookmarkStart w:id="3" w:name="__Fieldmark__2_3532490046"/>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DIAN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5-déc.-72</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nnecy, France</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France</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As a law professor and as an expert for the  Council of Europe, I have both a theoretical and a practical knowledge of human rights law. In the course of my academic career, I have published many scientific articles and books on the subject of human rights and poverty. I have also led some ground-breaking research on the subject of the justiciability of social rights: The purpose of this study was to analyse the use of Law and human rights as instruments for political action in tackling with poverty. This research has pointed out the national and regional diversities as well as the convergent evolutions concerning the question of social rights. More generally, I have completed academic work in international, European, comparative and French law, including several specialised courses on social law and poverty. Finally, I</w:t>
            </w:r>
          </w:p>
          <w:p>
            <w:pPr>
              <w:pStyle w:val="Normal"/>
              <w:rPr/>
            </w:pPr>
            <w:r>
              <w:rPr>
                <w:rFonts w:cs="Verdana" w:ascii="Verdana" w:hAnsi="Verdana"/>
                <w:szCs w:val="22"/>
              </w:rPr>
              <w:t xml:space="preserve">have been awarded as a member of the French University Institute which is a </w:t>
            </w:r>
          </w:p>
          <w:p>
            <w:pPr>
              <w:pStyle w:val="Normal"/>
              <w:rPr>
                <w:rFonts w:ascii="Verdana" w:hAnsi="Verdana" w:cs="Verdana"/>
                <w:szCs w:val="22"/>
                <w:lang w:val="en-US" w:eastAsia="en-US"/>
              </w:rPr>
            </w:pPr>
            <w:r>
              <w:rPr>
                <w:rFonts w:cs="Verdana" w:ascii="Verdana" w:hAnsi="Verdana"/>
                <w:szCs w:val="22"/>
              </w:rPr>
              <w:t>highly distinguished position. I am used to working and communicating both orally and in writing in two official languages of the UN: French and English</w:t>
            </w:r>
            <w:r>
              <w:rPr>
                <w:rFonts w:cs="Verdana" w:ascii="Verdana" w:hAnsi="Verdana"/>
                <w:szCs w:val="22"/>
                <w:lang w:val="en-US" w:eastAsia="en-US"/>
              </w:rPr>
              <w:t>.</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eastAsia="Verdana" w:cs="Verdana" w:ascii="Verdana" w:hAnsi="Verdana"/>
                <w:szCs w:val="22"/>
                <w:lang w:val="en-US" w:eastAsia="en-US"/>
              </w:rPr>
              <w:t xml:space="preserve">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s a legal scholar, human rights and international law are among my main fields of expertise. Since my PhD dissertation, focusing on law and Poverty (University Paris I Panthéon Sorbonne, 2000), I have focussed mostly on social benefits, public policies tackling with poverty and social exclusion under the scope of human rights. I was the scientific director of an international research program dealing with the issue of the justiciability of social rights. This research (2008-2011) aimed at scrutinizing the academic debate and the jurisdictional answers concerning the nature and regime of social rights through the use of comparative and international law. Social issues have led me to widening my research interests to non discrimination law, women’s rights and health law. I try to rely on these approaches exploring the way welfare states and their law are moving forward. Additionally, I favor scientific and political forms of collaborations with NGOS (such as ATD Quart Monde) and international organizations. For instance, I have been appointed as an expert by the Council of Europe and the European Commission to get involved in the Project “Poverty and Inequality in Societies of Human Rights: the paradox of democracies – Proposals for an Inclusive Society“</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t the European and French level, I am recognised as a leading expert in the field of human rights and poverty. I have published many articles and books on that issue, and I have been among the very first scholars to pay close attention to this question in France in the early 2000’s. As an academic, I am regularly asked to give lectures or interviews for newspapers or on the radio on the subject of poverty and human rights. As an expert, I have taken part in numerous training programmes for legal professional and human rights advocates. For instance, as a member of the Council of Administration of the International institute of Human Rights, founded by René Cassin, I was involved in the training of Haitian judges in Port au Prince, in 2012. In this regard, I have also joined the expert group in charge of the organisation, for the Council of Europe and the European Commission, of the project « Poverty and Inequality in Societies of Human Rights: the paradox of democracies” . Our work has led to the publication of two major publications at the European level</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y position as a chaired professor of law allows me to dedicate the necessary time to the mandate. In fact, an estimated total of approx. three months per year seems fully compatible with my schedule. As an academic, I am also a member of the French University Institute, which amounts to a lesser teaching load than normally expecte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532490046"/>
            <w:bookmarkStart w:id="5" w:name="__Fieldmark__14_3532490046"/>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532490046"/>
            <w:bookmarkStart w:id="7" w:name="__Fieldmark__15_3532490046"/>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532490046"/>
            <w:bookmarkStart w:id="9" w:name="__Fieldmark__16_3532490046"/>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532490046"/>
            <w:bookmarkStart w:id="11" w:name="__Fieldmark__17_3532490046"/>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532490046"/>
            <w:bookmarkStart w:id="13" w:name="__Fieldmark__18_3532490046"/>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532490046"/>
            <w:bookmarkStart w:id="15" w:name="__Fieldmark__19_3532490046"/>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532490046"/>
            <w:bookmarkStart w:id="17" w:name="__Fieldmark__20_3532490046"/>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532490046"/>
            <w:bookmarkStart w:id="19" w:name="__Fieldmark__21_3532490046"/>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532490046"/>
            <w:bookmarkStart w:id="21" w:name="__Fieldmark__22_3532490046"/>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532490046"/>
            <w:bookmarkStart w:id="23" w:name="__Fieldmark__23_3532490046"/>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532490046"/>
            <w:bookmarkStart w:id="25" w:name="__Fieldmark__24_3532490046"/>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532490046"/>
            <w:bookmarkStart w:id="27" w:name="__Fieldmark__25_3532490046"/>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532490046"/>
            <w:bookmarkStart w:id="29" w:name="__Fieldmark__26_3532490046"/>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532490046"/>
            <w:bookmarkStart w:id="31" w:name="__Fieldmark__27_3532490046"/>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532490046"/>
            <w:bookmarkStart w:id="33" w:name="__Fieldmark__28_3532490046"/>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532490046"/>
            <w:bookmarkStart w:id="35" w:name="__Fieldmark__29_3532490046"/>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532490046"/>
            <w:bookmarkStart w:id="37" w:name="__Fieldmark__30_3532490046"/>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532490046"/>
            <w:bookmarkStart w:id="39" w:name="__Fieldmark__31_3532490046"/>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532490046"/>
            <w:bookmarkStart w:id="41" w:name="__Fieldmark__32_3532490046"/>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532490046"/>
            <w:bookmarkStart w:id="43" w:name="__Fieldmark__33_3532490046"/>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532490046"/>
            <w:bookmarkStart w:id="45" w:name="__Fieldmark__34_3532490046"/>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532490046"/>
            <w:bookmarkStart w:id="47" w:name="__Fieldmark__35_3532490046"/>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532490046"/>
            <w:bookmarkStart w:id="49" w:name="__Fieldmark__36_3532490046"/>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532490046"/>
            <w:bookmarkStart w:id="51" w:name="__Fieldmark__37_3532490046"/>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532490046"/>
            <w:bookmarkStart w:id="53" w:name="__Fieldmark__38_3532490046"/>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532490046"/>
            <w:bookmarkStart w:id="55" w:name="__Fieldmark__39_3532490046"/>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532490046"/>
            <w:bookmarkStart w:id="57" w:name="__Fieldmark__40_3532490046"/>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532490046"/>
            <w:bookmarkStart w:id="59" w:name="__Fieldmark__41_3532490046"/>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532490046"/>
            <w:bookmarkStart w:id="61" w:name="__Fieldmark__42_3532490046"/>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532490046"/>
            <w:bookmarkStart w:id="63" w:name="__Fieldmark__43_3532490046"/>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532490046"/>
            <w:bookmarkStart w:id="65" w:name="__Fieldmark__44_3532490046"/>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532490046"/>
            <w:bookmarkStart w:id="67" w:name="__Fieldmark__45_3532490046"/>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532490046"/>
            <w:bookmarkStart w:id="69" w:name="__Fieldmark__46_3532490046"/>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532490046"/>
            <w:bookmarkStart w:id="71" w:name="__Fieldmark__47_3532490046"/>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532490046"/>
            <w:bookmarkStart w:id="73" w:name="__Fieldmark__48_3532490046"/>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532490046"/>
            <w:bookmarkStart w:id="75" w:name="__Fieldmark__49_3532490046"/>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FRENC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532490046"/>
            <w:bookmarkStart w:id="77" w:name="__Fieldmark__51_3532490046"/>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532490046"/>
            <w:bookmarkStart w:id="79" w:name="__Fieldmark__52_3532490046"/>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532490046"/>
            <w:bookmarkStart w:id="81" w:name="__Fieldmark__53_3532490046"/>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532490046"/>
            <w:bookmarkStart w:id="83" w:name="__Fieldmark__54_3532490046"/>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532490046"/>
            <w:bookmarkStart w:id="85" w:name="__Fieldmark__55_3532490046"/>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532490046"/>
            <w:bookmarkStart w:id="87" w:name="__Fieldmark__56_3532490046"/>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Over the last two decades, the relationship between human rights and extreme poverty has become widely recognized : eliminating extreme poverty is no more a question of charity, but a pressing human rights issue. This paradigmatic shift in our understanding of poverty, its causes and possible remedies is strongly tied to the deep commitment of the United Nations. The UN first turned its attention to the issue of extreme poverty and human rights in the late 1980s. A major step forward was taken in 2006 in Geneva when, on the basis of work undertaken by an ad hoc group of experts with the participation of people living in extreme poverty, the Sub-Commission on the Promotion and Protection and Human Rights adopted the Draft Guiding Principles on Extreme Poverty and Human Rights. Eventually, this guiding principles were adopted by consensus by the Human Rights Council at its 21st session on 27 September 2012. For the first time in UN history, a document specifically addressed the issue of extreme poverty in terms of access to human rights. Through this long-term process, and thanks to the genuine commitment of many UN experts, such as Leandro Despouy, and the successive Independent Experts and Special Rapporteurs on Extreme Poverty and Human Rights, namely Ms. A. M. Lizin, Mr. Arjun Sengupta and Ms M. Sepúlveda, a major change appears at the international level : human rights violations have been identified as a root cause of poverty ; the indivisibility and the interdependence of human rights have been strongly assessed as a way to eradicate extreme poverty. Henceforth, a clear comprehensive human rights-based framework for fighting extreme poverty has been addressed. </w:t>
            </w:r>
            <w:r>
              <w:rPr>
                <w:rFonts w:cs="Verdana" w:ascii="Verdana" w:hAnsi="Verdana"/>
                <w:szCs w:val="22"/>
              </w:rPr>
            </w:r>
          </w:p>
          <w:p>
            <w:pPr>
              <w:pStyle w:val="Normal"/>
              <w:rPr>
                <w:rFonts w:ascii="Verdana" w:hAnsi="Verdana" w:cs="Verdana"/>
                <w:szCs w:val="22"/>
              </w:rPr>
            </w:pPr>
            <w:r>
              <w:rPr>
                <w:rFonts w:cs="Verdana" w:ascii="Verdana" w:hAnsi="Verdana"/>
                <w:szCs w:val="22"/>
              </w:rPr>
              <w:t>The next step step forward in this intense and effective mobilization needs to be a series of efforts aiming at making the Guiding Principles better known by the various stakeholders. Dissemination of knowledge about their existence and scope is instrumental to their implementation both at the international and national levels. The Guiding Principles on Extreme Poverty and Human Rights are intended as a tool for designing and implementing poverty reduction policies, and as a guide to respect, protect and fulfill human rights, especially those of people suffering from poverty. They should form the basis for the design and implementation of all public policies, both at a national or international level: At the international level, the Guiding Principles must act as a useful tool to ensure the international discussions and the action of the UN bodies. At the national level, the Guiding Principles should act as a reference to assess public policies and to ensure that measures taken do not disproportionately affect people in poverty and jeopardize human rights’ effectivity. This will be the responsibility of the next Special Rapporteur on Extreme Poverty and Human Rights.</w:t>
            </w:r>
          </w:p>
          <w:p>
            <w:pPr>
              <w:pStyle w:val="Normal"/>
              <w:rPr>
                <w:rFonts w:ascii="Verdana" w:hAnsi="Verdana" w:cs="Verdana"/>
                <w:szCs w:val="22"/>
              </w:rPr>
            </w:pPr>
            <w:r>
              <w:rPr>
                <w:rFonts w:cs="Verdana" w:ascii="Verdana" w:hAnsi="Verdana"/>
                <w:szCs w:val="22"/>
              </w:rPr>
              <w:t>I would be honored to fulfill such a compelling mandate, and would undertake this extremely important task with energy and enthusiasm. I have devoted much of my professional life to studying the field of human rights and poverty, and the relationship between them. The position as a Special Rapporteur would be a next step in my commitment to the protection of human rights. </w:t>
            </w:r>
            <w:r/>
            <w:r>
              <w:rPr>
                <w:szCs w:val="22"/>
                <w:rFonts w:cs="Verdana" w:ascii="Verdana" w:hAnsi="Verdana"/>
              </w:rPr>
              <w:fldChar w:fldCharType="end"/>
            </w:r>
            <w:r>
              <w:rPr>
                <w:rFonts w:cs="Verdana" w:ascii="Verdana" w:hAnsi="Verdana"/>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ncours d'agrégation de l'enseignement supérieur (“Agregation” in Public Law) (national examination, rank 7)</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2</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ARIS, 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hD in Law (Law challenged by poverty, cum magna laude), University Paris I Pantheon Sorbonne</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0</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AR</w:t>
            </w:r>
            <w:r>
              <w:rPr>
                <w:rFonts w:cs="Verdana" w:ascii="Verdana" w:hAnsi="Verdana"/>
                <w:szCs w:val="22"/>
                <w:lang w:val="en-GB" w:eastAsia="en-US"/>
              </w:rPr>
              <w:t>IS, 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aster Degree in Public Law,</w:t>
            </w:r>
            <w:r>
              <w:rPr>
                <w:rFonts w:cs="Verdana" w:ascii="Verdana" w:hAnsi="Verdana"/>
                <w:szCs w:val="22"/>
                <w:lang w:val="en-GB" w:eastAsia="en-US"/>
              </w:rPr>
              <w:t xml:space="preserve"> University Paris I Pantheon Sorbonn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6</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aris, France</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aw graduate, University Paris II Pantheon Ass</w:t>
            </w:r>
            <w:r>
              <w:rPr>
                <w:rFonts w:cs="Verdana" w:ascii="Verdana" w:hAnsi="Verdana"/>
                <w:szCs w:val="22"/>
                <w:lang w:val="en-GB" w:eastAsia="en-US"/>
              </w:rPr>
              <w:t>as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6</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aris, France</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Fellow researcher at the French Univerity Institute (membre junior de l'Institut Universitaire de France)</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0-201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ARIS, 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Francois Rabelais Tours, Full time professor (Professeure des Universités, 1ère class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2-201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OURS, 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esearcher at the Center for Human Rights (CREDOF), University Paris Ouest Nanterre la Défens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7-2013</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ARIS NANTERRE, France</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ssistant professor, University Paris I Pantheon Sorbonne</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6-2002</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ARIS, France</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 fully comply</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extreme poverty and human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0:00Z</dcterms:created>
  <dc:creator>OHCHR</dc:creator>
  <dc:description/>
  <dc:language>en-US</dc:language>
  <cp:lastModifiedBy>Sandra Atchekpe</cp:lastModifiedBy>
  <cp:lastPrinted>2012-11-30T10:00:00Z</cp:lastPrinted>
  <dcterms:modified xsi:type="dcterms:W3CDTF">2013-11-2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43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