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14 Novem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ander</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247821675"/>
            <w:bookmarkStart w:id="1" w:name="__Fieldmark__1_1247821675"/>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247821675"/>
            <w:bookmarkStart w:id="3" w:name="__Fieldmark__2_1247821675"/>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Harsh</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7-Apr-55</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Shillong, India</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on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ndi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o</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I have a degree in Economics,but have been engaged closely in human rights work both as a civil servant and outside government. This has been as a petitoner and Special Commissioner to the Supreme Court of India on the right to food and human rights of the urban homeless, helping secure directions from the Supreme Court for urban homeless shelters; and also as part of other Public Interest Litigations to the Supreme Court on hunger and the right to food, conditions of mental hospitals, rights of survivors of sectarian violence, internally displaced persons, persons in begging, and street children’s rights. I have also helped draft for the Government of India many crucial Bills to be laid before Parliament as well as Policy Statements, such as the Food Security Bill, Land Acquisition and Rehabilitation Bill, Child Labour Abolition, Manual Scavenging Abolition, Urban Poverty and Homelessness, Disability Rights, Bonded Labour, Street Vendors and Urban Slums, the Communal and Targeted Violence Bill, Dalits and Minorities, Tribal Rights, among others. I have led and supported community based human rights actions around these issues, as well as for street children, right to information and dalit and tribal rights. I am also part of national government committees on social protection, livelihood and health rights.</w:t>
            </w:r>
            <w:r>
              <w:rPr>
                <w:rFonts w:cs="Verdana" w:ascii="Verdana" w:hAnsi="Verdana"/>
                <w:szCs w:val="22"/>
                <w:lang w:val="en-US" w:eastAsia="en-US"/>
              </w:rPr>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The office of the Special Commissioner to the Supreme Court on the Right to Food is closely akin to the emchanism of UN Special Rapporteurs. Also as a Member of Committees of the statutory National Human Rights Commission, for bonded labour, mental hospitals and related issues, I learned the processes for human rights defence. As a member and campaigner for the right to information, and socio-econimc rights such as of education, shelter, work, and health care, I have learned human rights instruments closely. As a human rights defender of survivors of sectarian and caste violence, I have both learned and helped build capacities in survivor communities of human rights. As a key drafter of many socio-economic laws such as the right to food, land acquisition and communal violence bill, and contributor to the Right to Information, I have gained wide knowledge of human rights instruments. My experience and work around human rights of marginalsed people stretches over more than 3 decades.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India's work around legally enforcable socio-economic rights such as the right to food, information and work, and the rights of homeless people, are today at the forefront globally of new initiatives in social protection. Because of my close direct contribution to these, this has led to wide international recognition and interest. My legislating the Right to Food, is currently being peer-reviewed by Cambridge University, after which there is interest in FAO for using this globally. I have tried to develop ethical resreach instruments to understand the lived experience of hunger, destitution, homelessness and caste, gender and sectarian violenceand oppression. My work on peace-building led to my being invited by the Ara Pacis Initiative, Rome, a global non-profit organisation dedicated to peace, forgiveness, justice, reconciliation, working in conflict areas. In India, as Member of the Prime Minister's National Advisory to Council from June 2010-12, I convened and led the drafting of  laws and national policy statements on Food Security Bill, Land Acquisition and Rehabilitation Bill, Child Labour Abolition, Manual Scavenging Abolition, Urban Poverty and Homelessness, Disability Rights, Bonded Labour, Street Vendors and Urban Slums, and the Communal and Targeted Violence Bill, Dalits and Minorities, Tribal Rights, among others.     </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ost of my work,relating to human rights defence, teaching, speaking, writing and policy advocacy is done in flexible time, and can accommodate the requirements of the duties of the Special Rapporteur. My only paid position is as Director for the Centre for Equity Studies, and I am willing to step down from this and engage in part-time work if appointed the Special Rapporteur. I can easily accommodate the requirements of up to nine months a yearfor this responsibility.</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1247821675"/>
            <w:bookmarkStart w:id="5" w:name="__Fieldmark__14_1247821675"/>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1247821675"/>
            <w:bookmarkStart w:id="7" w:name="__Fieldmark__15_1247821675"/>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1247821675"/>
            <w:bookmarkStart w:id="9" w:name="__Fieldmark__16_1247821675"/>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1247821675"/>
            <w:bookmarkStart w:id="11" w:name="__Fieldmark__17_1247821675"/>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1247821675"/>
            <w:bookmarkStart w:id="13" w:name="__Fieldmark__18_1247821675"/>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1247821675"/>
            <w:bookmarkStart w:id="15" w:name="__Fieldmark__19_1247821675"/>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1247821675"/>
            <w:bookmarkStart w:id="17" w:name="__Fieldmark__20_1247821675"/>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1247821675"/>
            <w:bookmarkStart w:id="19" w:name="__Fieldmark__21_1247821675"/>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1247821675"/>
            <w:bookmarkStart w:id="21" w:name="__Fieldmark__22_1247821675"/>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1247821675"/>
            <w:bookmarkStart w:id="23" w:name="__Fieldmark__23_1247821675"/>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1247821675"/>
            <w:bookmarkStart w:id="25" w:name="__Fieldmark__24_1247821675"/>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1247821675"/>
            <w:bookmarkStart w:id="27" w:name="__Fieldmark__25_1247821675"/>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1247821675"/>
            <w:bookmarkStart w:id="29" w:name="__Fieldmark__26_1247821675"/>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1247821675"/>
            <w:bookmarkStart w:id="31" w:name="__Fieldmark__27_1247821675"/>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1247821675"/>
            <w:bookmarkStart w:id="33" w:name="__Fieldmark__28_1247821675"/>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1247821675"/>
            <w:bookmarkStart w:id="35" w:name="__Fieldmark__29_1247821675"/>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1247821675"/>
            <w:bookmarkStart w:id="37" w:name="__Fieldmark__30_1247821675"/>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1247821675"/>
            <w:bookmarkStart w:id="39" w:name="__Fieldmark__31_1247821675"/>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1247821675"/>
            <w:bookmarkStart w:id="41" w:name="__Fieldmark__32_1247821675"/>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1247821675"/>
            <w:bookmarkStart w:id="43" w:name="__Fieldmark__33_1247821675"/>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1247821675"/>
            <w:bookmarkStart w:id="45" w:name="__Fieldmark__34_1247821675"/>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1247821675"/>
            <w:bookmarkStart w:id="47" w:name="__Fieldmark__35_1247821675"/>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1247821675"/>
            <w:bookmarkStart w:id="49" w:name="__Fieldmark__36_1247821675"/>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1247821675"/>
            <w:bookmarkStart w:id="51" w:name="__Fieldmark__37_1247821675"/>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1247821675"/>
            <w:bookmarkStart w:id="53" w:name="__Fieldmark__38_1247821675"/>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1247821675"/>
            <w:bookmarkStart w:id="55" w:name="__Fieldmark__39_1247821675"/>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1247821675"/>
            <w:bookmarkStart w:id="57" w:name="__Fieldmark__40_1247821675"/>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1247821675"/>
            <w:bookmarkStart w:id="59" w:name="__Fieldmark__41_1247821675"/>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1247821675"/>
            <w:bookmarkStart w:id="61" w:name="__Fieldmark__42_1247821675"/>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1247821675"/>
            <w:bookmarkStart w:id="63" w:name="__Fieldmark__43_1247821675"/>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1247821675"/>
            <w:bookmarkStart w:id="65" w:name="__Fieldmark__44_1247821675"/>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1247821675"/>
            <w:bookmarkStart w:id="67" w:name="__Fieldmark__45_1247821675"/>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1247821675"/>
            <w:bookmarkStart w:id="69" w:name="__Fieldmark__46_1247821675"/>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1247821675"/>
            <w:bookmarkStart w:id="71" w:name="__Fieldmark__47_1247821675"/>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1247821675"/>
            <w:bookmarkStart w:id="73" w:name="__Fieldmark__48_1247821675"/>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1247821675"/>
            <w:bookmarkStart w:id="75" w:name="__Fieldmark__49_1247821675"/>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Hindi</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247821675"/>
            <w:bookmarkStart w:id="77" w:name="__Fieldmark__51_1247821675"/>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247821675"/>
            <w:bookmarkStart w:id="79" w:name="__Fieldmark__52_1247821675"/>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1247821675"/>
            <w:bookmarkStart w:id="81" w:name="__Fieldmark__53_1247821675"/>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1247821675"/>
            <w:bookmarkStart w:id="83" w:name="__Fieldmark__54_1247821675"/>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1247821675"/>
            <w:bookmarkStart w:id="85" w:name="__Fieldmark__55_1247821675"/>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1247821675"/>
            <w:bookmarkStart w:id="87" w:name="__Fieldmark__56_1247821675"/>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I have worked in several locations within and outside government, sometimes  advising the government, sometimes as a human rights defender taking governments to court for human rights violations; both as campaigner and as advisor to expand and enforce socio-economic rights such as the rights to food, shelter, work, health care, information and social protection. These same issues recur when I write,research, teach and speak. The common thread through all of this has been one central abiding concern, of upholding the inherent dignity and rights of people most in the margins of society, who Gandhi called the 'last' person.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 am reminded of Noam Chomsky's words, that social protection is ultimately the idea that we should take care of each other. But he says we live in times in which this is considered a 'subversive' idea, which must be crushed. I am convinced that we need to reclaim the idea of a good state and a good society, as one built on solidarity, justice and caring. </w:t>
            </w:r>
          </w:p>
          <w:p>
            <w:pPr>
              <w:pStyle w:val="Normal"/>
              <w:rPr>
                <w:rFonts w:ascii="Verdana" w:hAnsi="Verdana" w:cs="Verdana"/>
                <w:szCs w:val="22"/>
                <w:lang w:val="en-US" w:eastAsia="en-US"/>
              </w:rPr>
            </w:pPr>
            <w:r>
              <w:rPr>
                <w:rFonts w:cs="Verdana" w:ascii="Verdana" w:hAnsi="Verdana"/>
                <w:szCs w:val="22"/>
                <w:lang w:val="en-US" w:eastAsia="en-US"/>
              </w:rPr>
              <w:t xml:space="preserve">In the second half of the twentieth century, there was a sterile debate, about which rights - social, economic and cultural rights, or civil and political rights - should be guaranteed by the state, and which should be only a moral call on governments. It was as though people had to choose between bread and freedom. I believe this was an illegitimate choice being offered, because to be human one needs both bread and freedom. </w:t>
            </w:r>
          </w:p>
          <w:p>
            <w:pPr>
              <w:pStyle w:val="Normal"/>
              <w:rPr>
                <w:rFonts w:ascii="Verdana" w:hAnsi="Verdana" w:cs="Verdana"/>
                <w:szCs w:val="22"/>
                <w:lang w:val="en-US" w:eastAsia="en-US"/>
              </w:rPr>
            </w:pPr>
            <w:r>
              <w:rPr>
                <w:rFonts w:cs="Verdana" w:ascii="Verdana" w:hAnsi="Verdana"/>
                <w:szCs w:val="22"/>
                <w:lang w:val="en-US" w:eastAsia="en-US"/>
              </w:rPr>
              <w:t xml:space="preserve">To me the only acceptable starting point is the human rights discourse, the unshakeable belief in the intrinsic and equal human dignity of all persons, and the indivisibility of all rights - social, economic and cultural rights, as well as civil and political rights. At the heart, inherently for every human being, there is the core worth and equal dignity of every single human being, and for that reason, every single person deserves the means to live above a floor of human dignity. </w:t>
            </w:r>
          </w:p>
          <w:p>
            <w:pPr>
              <w:pStyle w:val="Normal"/>
              <w:rPr>
                <w:rFonts w:ascii="Verdana" w:hAnsi="Verdana" w:cs="Verdana"/>
                <w:szCs w:val="22"/>
                <w:lang w:val="en-US" w:eastAsia="en-US"/>
              </w:rPr>
            </w:pPr>
            <w:r>
              <w:rPr>
                <w:rFonts w:cs="Verdana" w:ascii="Verdana" w:hAnsi="Verdana"/>
                <w:szCs w:val="22"/>
                <w:lang w:val="en-US" w:eastAsia="en-US"/>
              </w:rPr>
              <w:t xml:space="preserve">Those most consistently denied this dignity and even elementary human rights are people in the margins of each society: destitute people, people living with hunger, homelessness and discrimination, single women, disabled people, people with stigmatised and debilitating ailments, people in humilating, unsafe low-end work, children and old people without care, people in conflict zones, survivors of violence and natural disasters, etc. These are people who are frequently not just desperately poor: they suffer from the complete breakdown of social and state support systems, of self-esteeem, social worth, and even of hope. They are invisible in most societies, both to the state and to the middle classes. If they are seenl, they are viewed as unworthy, undeserving, illegal, vaguely dangerous, sometimes even criminal. The state does not merely neglect them, it is often at war with its most vulnerable children, women and men. </w:t>
            </w:r>
          </w:p>
          <w:p>
            <w:pPr>
              <w:pStyle w:val="Normal"/>
              <w:rPr>
                <w:rFonts w:ascii="Verdana" w:hAnsi="Verdana" w:cs="Verdana"/>
                <w:szCs w:val="22"/>
              </w:rPr>
            </w:pPr>
            <w:r>
              <w:rPr>
                <w:rFonts w:cs="Verdana" w:ascii="Verdana" w:hAnsi="Verdana"/>
                <w:szCs w:val="22"/>
                <w:lang w:val="en-US" w:eastAsia="en-US"/>
              </w:rPr>
              <w:t xml:space="preserve">I would build on the excellent work of past Special Rapporteurs on many issues which echo my own life's work, such as the movement from ideas of the 'undeserving' poor to rights-holders, reversing the penalisation of poverty, and addressing  the marginalisation of worst-off groups such as children, disabled, infirm and old people without care, and single women. My work has taught me how sound foundations of ethical emperical research about lived experiences and aspirations of marginalised people, supporting the building of organisations of marginalised people centred on women and youth, together with constructive dialogues with policy leaders and drafting rights based laws and policies, can contribute to law and policy reform for enhancing not just rights but the dignity of people pushed to the margins. For this, I can refer to the recenty adopted Guiding Principles on Extreme Poverty and Human Rights. Therefore this Special Rapporteur can play a significant role around the globe, to ensure visibility, voice, rights and dignity to these 'last persons',to reclaim the ideas of the good society and the good state, which is just and which cares, and to ensure a floor of human dignity below which no one should be allowed to fall. </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 Hons Economics</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2-75</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elhi, Ind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irector, Centre for Equity Studies, Delhi</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4-2013</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nd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ndian Administrative Service</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80-2002</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nd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ountry Director, Action Aid India</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9-2004</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nd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eastAsia="en-US"/>
        </w:rPr>
        <w:fldChar w:fldCharType="separate"/>
      </w:r>
      <w:r>
        <w:rPr>
          <w:rFonts w:cs="Verdana" w:ascii="Verdana" w:hAnsi="Verdana"/>
          <w:szCs w:val="22"/>
          <w:lang w:val="en-GB" w:eastAsia="en-US"/>
        </w:rPr>
        <w:t xml:space="preserve">If appointed, I will resign from my position as Special Commissioner to the Supreme Court in the Right to Food. </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extreme poverty and human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12:00Z</dcterms:created>
  <dc:creator>OHCHR</dc:creator>
  <dc:description/>
  <dc:language>en-US</dc:language>
  <cp:lastModifiedBy>Sandra Atchekpe</cp:lastModifiedBy>
  <cp:lastPrinted>2012-11-30T10:00:00Z</cp:lastPrinted>
  <dcterms:modified xsi:type="dcterms:W3CDTF">2013-11-20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839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