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HENNEBEL</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643956720"/>
            <w:bookmarkStart w:id="1" w:name="__Fieldmark__1_164395672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643956720"/>
            <w:bookmarkStart w:id="3" w:name="__Fieldmark__2_164395672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UDOVIC</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8-sept.-73</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russels</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ierr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elg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 Academic qualifications: The candidate has the required qualifications in law, international law and human rights based on a BA / MA in Law (Brussels, Belgium), an LL.M in Human Rights (Leicester, UK), the Diploma in International Human Rights Law (Strasbourg), the Development cooperation Certificate from the Belgian Development Agency (Brussels), and a PhD in International Law (Brussels, Belgium, under the co-direction of A.A. Cançado Trindade);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 Languages: The candidate has excellent language skills. His native language is French. He is fluent in English (lived 4 years in English speaking countries, including research fellowship at Harvard Law School and at New York University and an LL.M in the UK) and is comfortable in Spanish (lived 1 year in Latin America as a fellow at the Inter-American Court of Human Rights). He teaches and published in both French and English which are his two working language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 Communication skills: The candidate has outstanding communication skills and experience both orally and in writing acquired through extensive publication in peer-reviewed journals and top editorial projects and through his solid experience of teaching, conference speaker, and training in several countries (Europe, North and Latin America, Asia and Africa). He is used to deal with demanding, multicultural and multidisciplinary audiences.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Professional qualifications: The candidate has the required professional qualifications and expertise in the field of international human rights law and global justice. He has extensive experience in research, training, teaching, projects management in the field based on 15 years of commitment to the legal study and research on human rights. He has been involved in academic and research activities, as well as in technical expertise assignments and civil society work. He is also the co-director of the international human rights clinic of the human rights Institute René Cassin (Strasbourg) where he is active in litigating cases and legal counseling and where he works in partnership with NGOs and human rights defenders, including from Africa and Latin America</w:t>
            </w:r>
            <w:r>
              <w:rPr>
                <w:rFonts w:cs="Verdana" w:ascii="Verdana" w:hAnsi="Verdana"/>
                <w:szCs w:val="22"/>
              </w:rPr>
            </w:r>
          </w:p>
          <w:p>
            <w:pPr>
              <w:pStyle w:val="Normal"/>
              <w:rPr>
                <w:rFonts w:ascii="Verdana" w:hAnsi="Verdana" w:cs="Verdana"/>
                <w:szCs w:val="22"/>
              </w:rPr>
            </w:pPr>
            <w:r>
              <w:rPr>
                <w:rFonts w:cs="Verdana" w:ascii="Verdana" w:hAnsi="Verdana"/>
                <w:szCs w:val="22"/>
              </w:rPr>
              <w:t xml:space="preserve">- Expertise regarding the UN human rights system / and other regional systems: The research of the candidate focuses inter alia on the UN human rights machinery as well as on the other regional systems (European, Inter-American, African, and the emerging Asian system). He has published extensively on the critical analysis of these systems and is regularly in charge of teaching the international human rights law systems, including in training programs for human rights defenders, domestic judges, attorneys in various countries. </w:t>
            </w:r>
            <w:r>
              <w:rPr>
                <w:rFonts w:cs="Verdana" w:ascii="Verdana" w:hAnsi="Verdana"/>
                <w:szCs w:val="22"/>
                <w:lang w:val="en-US" w:eastAsia="en-US"/>
              </w:rPr>
              <w:t xml:space="preserve">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w:t>
              <w:tab/>
              <w:t>Research competence: The candidate has an exceptional record attesting his research expertise in the field of human rights and global justice after 15 years dedicated to academic work in highly regarded research centers. Besides his remarkable knowledge of human rights, he is also perfectly trained to solve complex legal issues</w:t>
            </w:r>
            <w:r>
              <w:rPr>
                <w:rFonts w:cs="Verdana" w:ascii="Verdana" w:hAnsi="Verdana"/>
                <w:szCs w:val="22"/>
              </w:rPr>
            </w:r>
          </w:p>
          <w:p>
            <w:pPr>
              <w:pStyle w:val="Normal"/>
              <w:rPr>
                <w:rFonts w:ascii="Verdana" w:hAnsi="Verdana" w:cs="Verdana"/>
                <w:szCs w:val="22"/>
              </w:rPr>
            </w:pPr>
            <w:r>
              <w:rPr>
                <w:rFonts w:cs="Verdana" w:ascii="Verdana" w:hAnsi="Verdana"/>
                <w:szCs w:val="22"/>
              </w:rPr>
              <w:t>-</w:t>
              <w:tab/>
              <w:t xml:space="preserve">Legal assistance and counseling: The candidate has been legal advisor in human rights cases and plays a major role in providing legal assistance and counseling to international or domestic civil society actors as the co-director of the clinical program launched by the International Institute of Human Rights René Cassin in Strasbourg. </w:t>
            </w:r>
          </w:p>
          <w:p>
            <w:pPr>
              <w:pStyle w:val="Normal"/>
              <w:rPr>
                <w:rFonts w:ascii="Verdana" w:hAnsi="Verdana" w:cs="Verdana"/>
                <w:szCs w:val="22"/>
              </w:rPr>
            </w:pPr>
            <w:r>
              <w:rPr>
                <w:rFonts w:cs="Verdana" w:ascii="Verdana" w:hAnsi="Verdana"/>
                <w:szCs w:val="22"/>
              </w:rPr>
              <w:t>-</w:t>
              <w:tab/>
              <w:t xml:space="preserve">Multidisciplinary and pluralism: The candidate has developed a methodology of work and critical analysis of human rights based on pluralism (focusing on the interaction of the UN and regional systems of human rights) and on a multidisciplinary approach of the matter, using legal, political, philosophical, sociological and economical tools. His expertise includes a fine understanding of the theories of justice and equality and on the impact of globalization on societies and communities. </w:t>
            </w:r>
          </w:p>
          <w:p>
            <w:pPr>
              <w:pStyle w:val="Normal"/>
              <w:rPr>
                <w:rFonts w:ascii="Verdana" w:hAnsi="Verdana" w:cs="Verdana"/>
                <w:szCs w:val="22"/>
              </w:rPr>
            </w:pPr>
            <w:r>
              <w:rPr>
                <w:rFonts w:cs="Verdana" w:ascii="Verdana" w:hAnsi="Verdana"/>
                <w:szCs w:val="22"/>
              </w:rPr>
              <w:t>-</w:t>
              <w:tab/>
              <w:t xml:space="preserve">Leadership skills and team spirit: The candidate has developed managerial competences and skills through his involvement as a team leader in international research, training and teaching programs.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 Flexibility and availability: The candidate has the ideal position to dedicate at least 30 % of his time to the mandate since he was appointed research professor for a tenure contract by the Fund for scientific research (the Belgian research agency). The rest of his time will be dedicated to academic research on international human rights law and related issues and he will suspend during the time of the mandate his teaching activities.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 Organizational skills and availability: The candidate has developed effective organizational and multitasking skills required to be fully available even under pressure facing complex issues in challenging context. </w:t>
            </w:r>
          </w:p>
          <w:p>
            <w:pPr>
              <w:pStyle w:val="Normal"/>
              <w:rPr>
                <w:rFonts w:ascii="Verdana" w:hAnsi="Verdana" w:cs="Verdana"/>
                <w:szCs w:val="22"/>
              </w:rPr>
            </w:pPr>
            <w:r>
              <w:rPr>
                <w:rFonts w:cs="Verdana" w:ascii="Verdana" w:hAnsi="Verdana"/>
                <w:szCs w:val="22"/>
              </w:rPr>
              <w:t xml:space="preserve">- Travel experience: The candidate has a substantial experience of traveling in several countries and continents (for both long and short journeys), and will therefore be armed to travel either for the work sessions at the UN or for country visits assignments. </w:t>
            </w:r>
          </w:p>
          <w:p>
            <w:pPr>
              <w:pStyle w:val="Normal"/>
              <w:rPr>
                <w:rFonts w:ascii="Verdana" w:hAnsi="Verdana" w:cs="Verdana"/>
                <w:szCs w:val="22"/>
              </w:rPr>
            </w:pPr>
            <w:r>
              <w:rPr>
                <w:rFonts w:cs="Verdana" w:ascii="Verdana" w:hAnsi="Verdana"/>
                <w:szCs w:val="22"/>
              </w:rPr>
              <w:t xml:space="preserve">- Commitment: The candidate is a committed individual, hardworking, dynamic, communicative, fast learner, organized and creative human rights scholar. He will devote his time and energy to the mandate far beyond demanding expectations. </w:t>
            </w:r>
          </w:p>
          <w:p>
            <w:pPr>
              <w:pStyle w:val="Normal"/>
              <w:rPr/>
            </w:pPr>
            <w:r>
              <w:rPr>
                <w:rFonts w:cs="Verdana" w:ascii="Verdana" w:hAnsi="Verdana"/>
                <w:szCs w:val="22"/>
              </w:rPr>
              <w:t>-</w:t>
              <w:tab/>
              <w:t xml:space="preserve">Open-Mindedness and intellectual availability: The availability of the candidate is not limited to the quantitative question of time availability but also to his intellectual availability to embrace new challenges.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643956720"/>
            <w:bookmarkStart w:id="5" w:name="__Fieldmark__14_164395672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643956720"/>
            <w:bookmarkStart w:id="7" w:name="__Fieldmark__15_164395672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643956720"/>
            <w:bookmarkStart w:id="9" w:name="__Fieldmark__16_164395672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643956720"/>
            <w:bookmarkStart w:id="11" w:name="__Fieldmark__17_164395672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643956720"/>
            <w:bookmarkStart w:id="13" w:name="__Fieldmark__18_164395672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643956720"/>
            <w:bookmarkStart w:id="15" w:name="__Fieldmark__19_164395672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643956720"/>
            <w:bookmarkStart w:id="17" w:name="__Fieldmark__20_164395672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643956720"/>
            <w:bookmarkStart w:id="19" w:name="__Fieldmark__21_164395672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643956720"/>
            <w:bookmarkStart w:id="21" w:name="__Fieldmark__22_164395672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643956720"/>
            <w:bookmarkStart w:id="23" w:name="__Fieldmark__23_164395672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643956720"/>
            <w:bookmarkStart w:id="25" w:name="__Fieldmark__24_164395672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643956720"/>
            <w:bookmarkStart w:id="27" w:name="__Fieldmark__25_164395672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643956720"/>
            <w:bookmarkStart w:id="29" w:name="__Fieldmark__26_164395672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643956720"/>
            <w:bookmarkStart w:id="31" w:name="__Fieldmark__27_164395672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643956720"/>
            <w:bookmarkStart w:id="33" w:name="__Fieldmark__28_164395672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643956720"/>
            <w:bookmarkStart w:id="35" w:name="__Fieldmark__29_164395672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643956720"/>
            <w:bookmarkStart w:id="37" w:name="__Fieldmark__30_164395672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643956720"/>
            <w:bookmarkStart w:id="39" w:name="__Fieldmark__31_164395672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643956720"/>
            <w:bookmarkStart w:id="41" w:name="__Fieldmark__32_164395672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643956720"/>
            <w:bookmarkStart w:id="43" w:name="__Fieldmark__33_164395672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643956720"/>
            <w:bookmarkStart w:id="45" w:name="__Fieldmark__34_164395672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643956720"/>
            <w:bookmarkStart w:id="47" w:name="__Fieldmark__35_164395672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643956720"/>
            <w:bookmarkStart w:id="49" w:name="__Fieldmark__36_164395672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643956720"/>
            <w:bookmarkStart w:id="51" w:name="__Fieldmark__37_164395672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643956720"/>
            <w:bookmarkStart w:id="53" w:name="__Fieldmark__38_164395672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643956720"/>
            <w:bookmarkStart w:id="55" w:name="__Fieldmark__39_164395672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643956720"/>
            <w:bookmarkStart w:id="57" w:name="__Fieldmark__40_164395672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643956720"/>
            <w:bookmarkStart w:id="59" w:name="__Fieldmark__41_164395672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643956720"/>
            <w:bookmarkStart w:id="61" w:name="__Fieldmark__42_164395672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643956720"/>
            <w:bookmarkStart w:id="63" w:name="__Fieldmark__43_164395672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643956720"/>
            <w:bookmarkStart w:id="65" w:name="__Fieldmark__44_164395672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643956720"/>
            <w:bookmarkStart w:id="67" w:name="__Fieldmark__45_164395672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643956720"/>
            <w:bookmarkStart w:id="69" w:name="__Fieldmark__46_164395672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643956720"/>
            <w:bookmarkStart w:id="71" w:name="__Fieldmark__47_164395672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643956720"/>
            <w:bookmarkStart w:id="73" w:name="__Fieldmark__48_164395672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643956720"/>
            <w:bookmarkStart w:id="75" w:name="__Fieldmark__49_164395672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Frenc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643956720"/>
            <w:bookmarkStart w:id="77" w:name="__Fieldmark__51_164395672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643956720"/>
            <w:bookmarkStart w:id="79" w:name="__Fieldmark__52_164395672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643956720"/>
            <w:bookmarkStart w:id="81" w:name="__Fieldmark__53_164395672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643956720"/>
            <w:bookmarkStart w:id="83" w:name="__Fieldmark__54_164395672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643956720"/>
            <w:bookmarkStart w:id="85" w:name="__Fieldmark__55_164395672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643956720"/>
            <w:bookmarkStart w:id="87" w:name="__Fieldmark__56_164395672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Based on my understanding of the role of the SR in general and of the SR on Extreme Poverty and Human Rights in particular, I am confident that I will bring a distinctive set of skills, international and global perspectives and strategic thinking in accomplishing the tasks required under the mandate. I shall underline some of the main assets I have to offer to perform the tasks of the mandate. </w:t>
            </w:r>
            <w:r>
              <w:rPr>
                <w:rFonts w:cs="Verdana" w:ascii="Verdana" w:hAnsi="Verdana"/>
                <w:szCs w:val="22"/>
              </w:rPr>
            </w:r>
          </w:p>
          <w:p>
            <w:pPr>
              <w:pStyle w:val="Normal"/>
              <w:rPr>
                <w:rFonts w:ascii="Verdana" w:hAnsi="Verdana" w:cs="Verdana"/>
                <w:szCs w:val="22"/>
              </w:rPr>
            </w:pPr>
            <w:r>
              <w:rPr>
                <w:rFonts w:cs="Verdana" w:ascii="Verdana" w:hAnsi="Verdana"/>
                <w:szCs w:val="22"/>
              </w:rPr>
              <w:t>First, after 15 years of experience in research, training, teaching of human rights, I have a comprehensive and critical understanding of international human rights law, of the UN human rights machinery, as well as of the regional human rights systems. My multidisciplinary, pluralist and inter-systemic approach of human rights would be a valuable asset to fully grasp the sharp and complex issue of extreme poverty and its impacts on human rights as well as the political, economical, cultural and social roots of the phenomenon. Moreover, my multicultural and pluralist expertise in human rights would be a notable advantage to work in diverse cultural environments, respecting cultural traditions and legal pluralism. Such multiculturalist and pluralist perspective is required to fully appreciate the multifaceted and relative concept of vulnerability of the persons living in poverty; to identify the best practices - including the international and domestic judicial responses - that have been adopted so far; to question the effective influence of policies and practices that aim to eliminate stigmatization and discrimination against persons living in poverty; or to re-conceptualize the right to life as including the right to a dignified life as developed by the Inter-American Court of human rights requiring to guarantee minimum living conditions to every human beings.</w:t>
            </w:r>
          </w:p>
          <w:p>
            <w:pPr>
              <w:pStyle w:val="Normal"/>
              <w:rPr>
                <w:rFonts w:ascii="Verdana" w:hAnsi="Verdana" w:cs="Verdana"/>
                <w:szCs w:val="22"/>
              </w:rPr>
            </w:pPr>
            <w:r>
              <w:rPr>
                <w:rFonts w:cs="Verdana" w:ascii="Verdana" w:hAnsi="Verdana"/>
                <w:szCs w:val="22"/>
              </w:rPr>
              <w:t>Second, my theoretical and practical experience of human rights is grounded on a pragmatic methodology of research - distant from pure speculations - to apprehend global issues such as extreme poverty and to offer coherent and creative strategies at the global level. Such strategies must include all actors concerned or involved such as, besides the persons living in poverty themselves, International Organizations, State and Non-State actors, civil society, business and financial actors, at the international, regional, domestic and local levels. Extreme poverty is gravely impacted by the globalization and in turn globalization itself calls for global solutions and for the emergence of a truly global understanding of human rights law different from a strict inter-State law. I believe that my work on the impact of globalization on the law, on business and human rights and corporate social responsibility, as well as on the new global regulations, may be beneficial to the mandate. The legal challenges of extreme poverty and human rights call for departing from a classic vision of international human rights giving more weight: to non-individualistic human rights models based on collective beneficiaries; to an effective understanding and implementation of the indivisibility and interdependence of all human rights; to a contextualized appreciation of vulnerability; and to a new global and inter-systemic appreciation of human rights law.</w:t>
            </w:r>
          </w:p>
          <w:p>
            <w:pPr>
              <w:pStyle w:val="Normal"/>
              <w:rPr>
                <w:rFonts w:ascii="Verdana" w:hAnsi="Verdana" w:cs="Verdana"/>
                <w:szCs w:val="22"/>
              </w:rPr>
            </w:pPr>
            <w:r>
              <w:rPr>
                <w:rFonts w:cs="Verdana" w:ascii="Verdana" w:hAnsi="Verdana"/>
                <w:szCs w:val="22"/>
              </w:rPr>
              <w:t xml:space="preserve">Third, I am fully aware that a SR mandate is demanding, time-consuming, and that the Rapporteur should be multi-skilled. My profile fits these expectations and I can confirm my entire availability for the mandate which would be fully compatible with my tenure contract as Research Prof. in international human rights law as well as my complete independence. Moreover, thanks to my professional experience in researching, training, teaching, litigating human rights law worldwide, I  believe that I have all the skills required to draft and present top-quality reports, to deal efficiently with individual complaints, to analyze on-site the progress and hurdles of the enjoyment of human rights for those leaving in extreme poverty, and to ensure clear and concise communication as well as constructive and open-minded dialogue with all the actors concerned.      </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 in Law / Ma in Law, Brussels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2-199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lgium</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L.M in Human Rights, University of Leicester</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199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K</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Diploma in intern. h.r. law, International Institute of Human Rights, Rena Cassin</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199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in Law, under the dir. of B. Frydman and A.A. Cançado Trindade, Brussels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0-200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lgium</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nstitution</w:t>
            </w:r>
            <w:r>
              <w:rPr>
                <w:rFonts w:cs="Verdana" w:ascii="Verdana" w:hAnsi="Verdana"/>
                <w:szCs w:val="22"/>
                <w:lang w:val="en-GB" w:eastAsia="en-US"/>
              </w:rPr>
              <w:t>: Fund for Scientific Research / Université Libre de Bruxelles</w:t>
            </w:r>
          </w:p>
          <w:p>
            <w:pPr>
              <w:pStyle w:val="Normal"/>
              <w:rPr>
                <w:rFonts w:ascii="Verdana" w:hAnsi="Verdana" w:cs="Verdana"/>
                <w:szCs w:val="22"/>
                <w:lang w:val="en-GB" w:eastAsia="en-US"/>
              </w:rPr>
            </w:pPr>
            <w:r>
              <w:rPr>
                <w:rFonts w:cs="Verdana" w:ascii="Verdana" w:hAnsi="Verdana"/>
                <w:szCs w:val="22"/>
                <w:lang w:val="en-GB" w:eastAsia="en-US"/>
              </w:rPr>
              <w:t xml:space="preserve">Position: Research Prof. (tenure) </w:t>
            </w:r>
          </w:p>
          <w:p>
            <w:pPr>
              <w:pStyle w:val="Normal"/>
              <w:rPr>
                <w:rFonts w:ascii="Verdana" w:hAnsi="Verdana" w:cs="Verdana"/>
                <w:szCs w:val="22"/>
                <w:lang w:val="en-GB" w:eastAsia="en-US"/>
              </w:rPr>
            </w:pPr>
            <w:r>
              <w:rPr>
                <w:rFonts w:cs="Verdana" w:ascii="Verdana" w:hAnsi="Verdana"/>
                <w:szCs w:val="22"/>
                <w:lang w:val="en-GB" w:eastAsia="en-US"/>
              </w:rPr>
              <w:t>Functions</w:t>
            </w:r>
          </w:p>
          <w:p>
            <w:pPr>
              <w:pStyle w:val="Normal"/>
              <w:rPr>
                <w:rFonts w:ascii="Verdana" w:hAnsi="Verdana" w:cs="Verdana"/>
                <w:szCs w:val="22"/>
                <w:lang w:val="en-GB" w:eastAsia="en-US"/>
              </w:rPr>
            </w:pPr>
            <w:r>
              <w:rPr>
                <w:rFonts w:cs="Verdana" w:ascii="Verdana" w:hAnsi="Verdana"/>
                <w:szCs w:val="22"/>
                <w:lang w:val="en-GB" w:eastAsia="en-US"/>
              </w:rPr>
              <w:t xml:space="preserve">- Research, training, and teaching  international human rights law, global law, global justice </w:t>
            </w:r>
          </w:p>
          <w:p>
            <w:pPr>
              <w:pStyle w:val="Normal"/>
              <w:rPr>
                <w:rFonts w:ascii="Verdana" w:hAnsi="Verdana" w:cs="Verdana"/>
                <w:szCs w:val="22"/>
                <w:lang w:val="en-GB"/>
              </w:rPr>
            </w:pPr>
            <w:r>
              <w:rPr>
                <w:rFonts w:cs="Verdana" w:ascii="Verdana" w:hAnsi="Verdana"/>
                <w:szCs w:val="22"/>
                <w:lang w:val="en-GB" w:eastAsia="en-US"/>
              </w:rPr>
              <w:t>- Co-director of the Clinic in international human rights law of the International Institute René Cassin in Strasbourg</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 - in progres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Brussels, Belgium;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Strasbourg,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nstitution</w:t>
            </w:r>
            <w:r>
              <w:rPr>
                <w:rFonts w:cs="Verdana" w:ascii="Verdana" w:hAnsi="Verdana"/>
                <w:szCs w:val="22"/>
                <w:lang w:val="en-GB" w:eastAsia="en-US"/>
              </w:rPr>
              <w:t>: New York University, Law School, Global Program</w:t>
            </w:r>
          </w:p>
          <w:p>
            <w:pPr>
              <w:pStyle w:val="Normal"/>
              <w:rPr>
                <w:rFonts w:ascii="Verdana" w:hAnsi="Verdana" w:cs="Verdana"/>
                <w:szCs w:val="22"/>
                <w:lang w:val="en-GB" w:eastAsia="en-US"/>
              </w:rPr>
            </w:pPr>
            <w:r>
              <w:rPr>
                <w:rFonts w:cs="Verdana" w:ascii="Verdana" w:hAnsi="Verdana"/>
                <w:szCs w:val="22"/>
                <w:lang w:val="en-GB" w:eastAsia="en-US"/>
              </w:rPr>
              <w:t>Position: Global Visiting Fellow (sponsor: Ph. Alston)</w:t>
            </w:r>
          </w:p>
          <w:p>
            <w:pPr>
              <w:pStyle w:val="Normal"/>
              <w:rPr>
                <w:rFonts w:ascii="Verdana" w:hAnsi="Verdana" w:cs="Verdana"/>
                <w:szCs w:val="22"/>
                <w:lang w:val="en-GB"/>
              </w:rPr>
            </w:pPr>
            <w:r>
              <w:rPr>
                <w:rFonts w:cs="Verdana" w:ascii="Verdana" w:hAnsi="Verdana"/>
                <w:szCs w:val="22"/>
                <w:lang w:val="en-GB" w:eastAsia="en-US"/>
              </w:rPr>
              <w:t>Functions: Research on international human rights law, global law, global justi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7-200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New York,</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nstitution</w:t>
            </w:r>
            <w:r>
              <w:rPr>
                <w:rFonts w:cs="Verdana" w:ascii="Verdana" w:hAnsi="Verdana"/>
                <w:szCs w:val="22"/>
                <w:lang w:val="en-GB" w:eastAsia="en-US"/>
              </w:rPr>
              <w:t>: Fund for Scientific Research / Université Libre de Bruxelles / Inter-American Court of Human Rights</w:t>
            </w:r>
          </w:p>
          <w:p>
            <w:pPr>
              <w:pStyle w:val="Normal"/>
              <w:rPr>
                <w:rFonts w:ascii="Verdana" w:hAnsi="Verdana" w:cs="Verdana"/>
                <w:szCs w:val="22"/>
                <w:lang w:val="en-GB" w:eastAsia="en-US"/>
              </w:rPr>
            </w:pPr>
            <w:r>
              <w:rPr>
                <w:rFonts w:cs="Verdana" w:ascii="Verdana" w:hAnsi="Verdana"/>
                <w:szCs w:val="22"/>
                <w:lang w:val="en-GB" w:eastAsia="en-US"/>
              </w:rPr>
              <w:t>Position: Research Fellow</w:t>
            </w:r>
          </w:p>
          <w:p>
            <w:pPr>
              <w:pStyle w:val="Normal"/>
              <w:rPr>
                <w:rFonts w:ascii="Verdana" w:hAnsi="Verdana" w:cs="Verdana"/>
                <w:szCs w:val="22"/>
                <w:lang w:val="en-GB" w:eastAsia="en-US"/>
              </w:rPr>
            </w:pPr>
            <w:r>
              <w:rPr>
                <w:rFonts w:cs="Verdana" w:ascii="Verdana" w:hAnsi="Verdana"/>
                <w:szCs w:val="22"/>
                <w:lang w:val="en-GB" w:eastAsia="en-US"/>
              </w:rPr>
              <w:t xml:space="preserve">Function: </w:t>
            </w:r>
          </w:p>
          <w:p>
            <w:pPr>
              <w:pStyle w:val="Normal"/>
              <w:rPr>
                <w:rFonts w:ascii="Verdana" w:hAnsi="Verdana" w:cs="Verdana"/>
                <w:szCs w:val="22"/>
                <w:lang w:val="en-GB" w:eastAsia="en-US"/>
              </w:rPr>
            </w:pPr>
            <w:r>
              <w:rPr>
                <w:rFonts w:cs="Verdana" w:ascii="Verdana" w:hAnsi="Verdana"/>
                <w:szCs w:val="22"/>
                <w:lang w:val="en-GB" w:eastAsia="en-US"/>
              </w:rPr>
              <w:t xml:space="preserve">-Research on international human rights law, including a research visit at the Inter-American Court of Human Rights for one year (2003-2004; sponsor: A.A. Cançado Trindade), </w:t>
            </w:r>
          </w:p>
          <w:p>
            <w:pPr>
              <w:pStyle w:val="Normal"/>
              <w:rPr>
                <w:rFonts w:ascii="Verdana" w:hAnsi="Verdana" w:cs="Verdana"/>
                <w:szCs w:val="22"/>
                <w:lang w:val="en-GB"/>
              </w:rPr>
            </w:pPr>
            <w:r>
              <w:rPr>
                <w:rFonts w:cs="Verdana" w:ascii="Verdana" w:hAnsi="Verdana"/>
                <w:szCs w:val="22"/>
                <w:lang w:val="en-GB" w:eastAsia="en-US"/>
              </w:rPr>
              <w:t>- Research on business and human rights issues (2005-2007)</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0-2007</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Brussels, Belgium</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and San José, Costa Ric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Belgian Federal Parliament</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liamentary Attaché</w:t>
            </w:r>
          </w:p>
          <w:p>
            <w:pPr>
              <w:pStyle w:val="Normal"/>
              <w:rPr>
                <w:rFonts w:ascii="Verdana" w:hAnsi="Verdana" w:cs="Verdana"/>
                <w:szCs w:val="22"/>
                <w:lang w:val="en-GB"/>
              </w:rPr>
            </w:pPr>
            <w:r>
              <w:rPr>
                <w:rFonts w:cs="Verdana" w:ascii="Verdana" w:hAnsi="Verdana"/>
                <w:szCs w:val="22"/>
                <w:lang w:val="en-GB"/>
              </w:rPr>
              <w:t xml:space="preserve">Drafting bills on social rights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0</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Brussels,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Belgium</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extreme poverty and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9:00Z</dcterms:created>
  <dc:creator>OHCHR</dc:creator>
  <dc:description/>
  <dc:language>en-US</dc:language>
  <cp:lastModifiedBy>Sandra Atchekpe</cp:lastModifiedBy>
  <cp:lastPrinted>2013-10-28T18:58:00Z</cp:lastPrinted>
  <dcterms:modified xsi:type="dcterms:W3CDTF">2013-10-2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36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