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lve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349789182"/>
            <w:bookmarkStart w:id="1" w:name="__Fieldmark__1_334978918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349789182"/>
            <w:bookmarkStart w:id="3" w:name="__Fieldmark__2_334978918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ila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9-Nov-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stanbul, Turkey</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urk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EDUCATIONAL QUALIFICATIONS: In addition to my law degree (University of Ankara), I hold two doctoral degrees: a PhD in Comparative and European Law from the University of Ankara Faculty of Law, and a PhD in international human rights and American Law from University of California Los Angeles, School of Law (UCLA). Both of my doctoral studies examined issues that primarily affect populations living in poverty (access to water; access to public space).</w:t>
            </w:r>
            <w:r>
              <w:rPr>
                <w:rFonts w:cs="Verdana" w:ascii="Verdana" w:hAnsi="Verdana"/>
                <w:szCs w:val="22"/>
              </w:rPr>
            </w:r>
          </w:p>
          <w:p>
            <w:pPr>
              <w:pStyle w:val="Normal"/>
              <w:rPr/>
            </w:pPr>
            <w:r>
              <w:rPr>
                <w:rFonts w:cs="Verdana" w:ascii="Verdana" w:hAnsi="Verdana"/>
                <w:szCs w:val="22"/>
              </w:rPr>
              <w:t xml:space="preserve">PROFESSIONAL EXPERIENCE: 1) I have served as a legal advisor on various human rights issues, including for: the Turkish government (on Women’s Rights and Environment); United Nations Environment Program (as Chair of Environmental Diplomacy at the Mediterranean Academy of Diplomatic Studies, University of Malta); and various human rights NGOs in Turkey (Contemporary Life Association, Human Rights Foundation, Doctors Worldwide, Journalists and Writers Foundation, and California Water Impact Network). </w:t>
            </w:r>
          </w:p>
          <w:p>
            <w:pPr>
              <w:pStyle w:val="Normal"/>
              <w:rPr>
                <w:rFonts w:ascii="Verdana" w:hAnsi="Verdana" w:cs="Verdana"/>
                <w:szCs w:val="22"/>
              </w:rPr>
            </w:pPr>
            <w:r>
              <w:rPr>
                <w:rFonts w:cs="Verdana" w:ascii="Verdana" w:hAnsi="Verdana"/>
                <w:szCs w:val="22"/>
              </w:rPr>
              <w:t xml:space="preserve">2) I have published, taught (at universities in Turkey, Malta, and US) and spoken widely on human rights issues, with a focus on issues (access to water and food, access to public space; gender-based violence) that particularly affect economically marginalized populations. </w:t>
            </w:r>
          </w:p>
          <w:p>
            <w:pPr>
              <w:pStyle w:val="Normal"/>
              <w:rPr/>
            </w:pPr>
            <w:r>
              <w:rPr>
                <w:rFonts w:cs="Verdana" w:ascii="Verdana" w:hAnsi="Verdana"/>
                <w:szCs w:val="22"/>
              </w:rPr>
              <w:t xml:space="preserve">COMMUNICATION SKILLS: Although Turkish was my first language, I have worked professionally in English for many year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y work is on human rights instruments, and intersection with human security. For example: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1) I Am part of the UN University research project on How the World look like in 2030, and authored  “Climate Change, Extreme Poverty, and Food Security," I tied two UN Human Rights Covenants; Rio Declarion on Environment and Development 1992; and UN Convention on Climate Change(UNFCCC). </w:t>
            </w:r>
          </w:p>
          <w:p>
            <w:pPr>
              <w:pStyle w:val="Normal"/>
              <w:rPr/>
            </w:pPr>
            <w:r>
              <w:rPr>
                <w:rFonts w:cs="Verdana" w:ascii="Verdana" w:hAnsi="Verdana"/>
                <w:szCs w:val="22"/>
              </w:rPr>
              <w:t xml:space="preserve">2) As Co-Director of the “Climate Change, Human Security and Democracy” project at UCSB, I draw attention again to the connection between human rights instruments and UNFCCC, the UN Declarations on Least Developed Countries (LDC), Rio +20 principles, and the UNHR Council’s resoultion on Human Rights and Environment. I organized workshops (in many countries) on human security for vulnerable populations. </w:t>
            </w:r>
          </w:p>
          <w:p>
            <w:pPr>
              <w:pStyle w:val="Normal"/>
              <w:rPr>
                <w:rFonts w:ascii="Verdana" w:hAnsi="Verdana" w:cs="Verdana"/>
                <w:szCs w:val="22"/>
              </w:rPr>
            </w:pPr>
            <w:r>
              <w:rPr>
                <w:rFonts w:cs="Verdana" w:ascii="Verdana" w:hAnsi="Verdana"/>
                <w:szCs w:val="22"/>
              </w:rPr>
              <w:t xml:space="preserve">3) I was one of the co-authors of the “Alternative Declaration of the UN IV Summit on LDCs” Istanbul, 2011. </w:t>
            </w:r>
          </w:p>
          <w:p>
            <w:pPr>
              <w:pStyle w:val="Normal"/>
              <w:rPr/>
            </w:pPr>
            <w:r>
              <w:rPr>
                <w:rFonts w:cs="Verdana" w:ascii="Verdana" w:hAnsi="Verdana"/>
                <w:szCs w:val="22"/>
              </w:rPr>
              <w:t>4) My publications draw directly on UN international human rights documents and its implementations. This includes the highly regarded, co-edited five-volume Human Rights: Critical Concepts in Political Science (2007),  as well as my own publications on women's economic and social rights, right to access clean water, and right to food.</w:t>
            </w:r>
          </w:p>
          <w:p>
            <w:pPr>
              <w:pStyle w:val="Normal"/>
              <w:rPr>
                <w:rFonts w:ascii="Verdana" w:hAnsi="Verdana" w:cs="Verdana"/>
                <w:szCs w:val="22"/>
              </w:rPr>
            </w:pPr>
            <w:r>
              <w:rPr>
                <w:rFonts w:cs="Verdana" w:ascii="Verdana" w:hAnsi="Verdana"/>
                <w:szCs w:val="22"/>
              </w:rPr>
              <w:t>5) I teach Human Rights Documents and Practices; Environmental Rights; Women's Rights; and European Court of Human Rights.</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have acquired expertise in human rights law both as a scholar and through extensive public service:</w:t>
            </w:r>
            <w:r>
              <w:rPr>
                <w:rFonts w:cs="Verdana" w:ascii="Verdana" w:hAnsi="Verdana"/>
                <w:szCs w:val="22"/>
              </w:rPr>
            </w:r>
          </w:p>
          <w:p>
            <w:pPr>
              <w:pStyle w:val="Normal"/>
              <w:rPr/>
            </w:pPr>
            <w:r>
              <w:rPr>
                <w:rFonts w:cs="Verdana" w:ascii="Verdana" w:hAnsi="Verdana"/>
                <w:szCs w:val="22"/>
              </w:rPr>
              <w:t>1)</w:t>
              <w:tab/>
              <w:t xml:space="preserve">As the Legal Advisor to the Turkish Ministry of Environment (1988-1993), I participated in the negotiations of the UN Climate Change Convetion. I am still participating in annual meetings with Turkish delegation on an ad hoc basis. </w:t>
            </w:r>
          </w:p>
          <w:p>
            <w:pPr>
              <w:pStyle w:val="Normal"/>
              <w:rPr>
                <w:rFonts w:ascii="Verdana" w:hAnsi="Verdana" w:cs="Verdana"/>
                <w:szCs w:val="22"/>
              </w:rPr>
            </w:pPr>
            <w:r>
              <w:rPr>
                <w:rFonts w:cs="Verdana" w:ascii="Verdana" w:hAnsi="Verdana"/>
                <w:szCs w:val="22"/>
              </w:rPr>
              <w:t>2)</w:t>
              <w:tab/>
              <w:t xml:space="preserve">I participated in negotiations for the UN Convention on Elimination of Illegal Traffic of Hazardous Materials.  </w:t>
            </w:r>
          </w:p>
          <w:p>
            <w:pPr>
              <w:pStyle w:val="Normal"/>
              <w:rPr>
                <w:rFonts w:ascii="Verdana" w:hAnsi="Verdana" w:cs="Verdana"/>
                <w:szCs w:val="22"/>
              </w:rPr>
            </w:pPr>
            <w:r>
              <w:rPr>
                <w:rFonts w:cs="Verdana" w:ascii="Verdana" w:hAnsi="Verdana"/>
                <w:szCs w:val="22"/>
              </w:rPr>
              <w:t>3)</w:t>
              <w:tab/>
              <w:t>I subsequently served as Head of the Harmonization Committee of the EU- Turkey Regulation on Environment.</w:t>
            </w:r>
          </w:p>
          <w:p>
            <w:pPr>
              <w:pStyle w:val="Normal"/>
              <w:rPr>
                <w:rFonts w:ascii="Verdana" w:hAnsi="Verdana" w:cs="Verdana"/>
                <w:szCs w:val="22"/>
              </w:rPr>
            </w:pPr>
            <w:r>
              <w:rPr>
                <w:rFonts w:cs="Verdana" w:ascii="Verdana" w:hAnsi="Verdana"/>
                <w:szCs w:val="22"/>
              </w:rPr>
              <w:t>4)</w:t>
              <w:tab/>
              <w:t>I was the Legal Advisor of the Turkish team for the peraparation of the 1995 Women Summit in Beijing.</w:t>
            </w:r>
          </w:p>
          <w:p>
            <w:pPr>
              <w:pStyle w:val="Normal"/>
              <w:rPr>
                <w:rFonts w:ascii="Verdana" w:hAnsi="Verdana" w:cs="Verdana"/>
                <w:szCs w:val="22"/>
              </w:rPr>
            </w:pPr>
            <w:r>
              <w:rPr>
                <w:rFonts w:cs="Verdana" w:ascii="Verdana" w:hAnsi="Verdana"/>
                <w:szCs w:val="22"/>
              </w:rPr>
              <w:t>5)</w:t>
              <w:tab/>
              <w:t>1994-1996: As the Chair of Environmental Diplomacy, I worked closely with the UNEP, gaining close familiarity with UN's instruments and practices.</w:t>
            </w:r>
          </w:p>
          <w:p>
            <w:pPr>
              <w:pStyle w:val="Normal"/>
              <w:rPr>
                <w:rFonts w:ascii="Verdana" w:hAnsi="Verdana" w:cs="Verdana"/>
                <w:szCs w:val="22"/>
              </w:rPr>
            </w:pPr>
            <w:r>
              <w:rPr>
                <w:rFonts w:cs="Verdana" w:ascii="Verdana" w:hAnsi="Verdana"/>
                <w:szCs w:val="22"/>
              </w:rPr>
              <w:t>6)</w:t>
              <w:tab/>
              <w:t xml:space="preserve"> In 2011, I helped to plan, and participated in, the Intellectual Forum of the UN Least Developed Countries in UN Istanbul Summit. I deepened my familiarity with the documentation, analysis, and response to human rights problems with particular attention to extreme poverty and food security.</w:t>
            </w:r>
          </w:p>
          <w:p>
            <w:pPr>
              <w:pStyle w:val="Normal"/>
              <w:rPr>
                <w:rFonts w:ascii="Verdana" w:hAnsi="Verdana" w:cs="Verdana"/>
                <w:szCs w:val="22"/>
              </w:rPr>
            </w:pPr>
            <w:r>
              <w:rPr>
                <w:rFonts w:cs="Verdana" w:ascii="Verdana" w:hAnsi="Verdana"/>
                <w:szCs w:val="22"/>
              </w:rPr>
              <w:t xml:space="preserve">These, and other, projects have deepened my expertise in human rights instruments, interviewing, report writing, negotiation and diplomacy, institution-building, and teamwork.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As a Research Professor at the University of California Santa Barbara, I have no teaching obligations. I am easily able to dedicate more than three months of the year on this mandate. I also have ample flexibility to travel. (Currently, I divide my time between Turkey and the United State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oreover, my current position provides me with additional resources on which I could draw as SR. For example:</w:t>
            </w:r>
          </w:p>
          <w:p>
            <w:pPr>
              <w:pStyle w:val="Normal"/>
              <w:rPr>
                <w:rFonts w:ascii="Verdana" w:hAnsi="Verdana" w:cs="Verdana"/>
                <w:szCs w:val="22"/>
              </w:rPr>
            </w:pPr>
            <w:r>
              <w:rPr>
                <w:rFonts w:cs="Verdana" w:ascii="Verdana" w:hAnsi="Verdana"/>
                <w:szCs w:val="22"/>
              </w:rPr>
              <w:t xml:space="preserve">1. Because I spend close to half the year outside of the US, I am easily able to interact with regional and national NGOs and other instutions in the Middle East, Africa, Asia and Europe. </w:t>
            </w:r>
          </w:p>
          <w:p>
            <w:pPr>
              <w:pStyle w:val="Normal"/>
              <w:rPr>
                <w:rFonts w:ascii="Verdana" w:hAnsi="Verdana" w:cs="Verdana"/>
                <w:szCs w:val="22"/>
              </w:rPr>
            </w:pPr>
            <w:r>
              <w:rPr>
                <w:rFonts w:cs="Verdana" w:ascii="Verdana" w:hAnsi="Verdana"/>
                <w:szCs w:val="22"/>
              </w:rPr>
              <w:t>2. My responsibilities as Co-Director of the UCSB project on Climate Change Human Security and Democracy engage closely with a variety of stakeholders deeply immersed in the issue of extreme poverty.</w:t>
            </w:r>
          </w:p>
          <w:p>
            <w:pPr>
              <w:pStyle w:val="Normal"/>
              <w:rPr>
                <w:rFonts w:ascii="Verdana" w:hAnsi="Verdana" w:cs="Verdana"/>
                <w:szCs w:val="22"/>
              </w:rPr>
            </w:pPr>
            <w:r>
              <w:rPr>
                <w:rFonts w:cs="Verdana" w:ascii="Verdana" w:hAnsi="Verdana"/>
                <w:szCs w:val="22"/>
              </w:rPr>
              <w:t>3. I am able to draw on the considerable resources of the University of California Santa Barbara -- both institutional support as well as voluntary professional support from renowned colleagues and selected graduate studen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refore, my current position provides me with flexibility, availability, readiness, and additional resources to carry out this manda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349789182"/>
            <w:bookmarkStart w:id="5" w:name="__Fieldmark__14_334978918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349789182"/>
            <w:bookmarkStart w:id="7" w:name="__Fieldmark__15_334978918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349789182"/>
            <w:bookmarkStart w:id="9" w:name="__Fieldmark__16_334978918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349789182"/>
            <w:bookmarkStart w:id="11" w:name="__Fieldmark__17_334978918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349789182"/>
            <w:bookmarkStart w:id="13" w:name="__Fieldmark__18_334978918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349789182"/>
            <w:bookmarkStart w:id="15" w:name="__Fieldmark__19_334978918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349789182"/>
            <w:bookmarkStart w:id="17" w:name="__Fieldmark__20_334978918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349789182"/>
            <w:bookmarkStart w:id="19" w:name="__Fieldmark__21_334978918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349789182"/>
            <w:bookmarkStart w:id="21" w:name="__Fieldmark__22_334978918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349789182"/>
            <w:bookmarkStart w:id="23" w:name="__Fieldmark__23_334978918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349789182"/>
            <w:bookmarkStart w:id="25" w:name="__Fieldmark__24_334978918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349789182"/>
            <w:bookmarkStart w:id="27" w:name="__Fieldmark__25_334978918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349789182"/>
            <w:bookmarkStart w:id="29" w:name="__Fieldmark__26_334978918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349789182"/>
            <w:bookmarkStart w:id="31" w:name="__Fieldmark__27_334978918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349789182"/>
            <w:bookmarkStart w:id="33" w:name="__Fieldmark__28_334978918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349789182"/>
            <w:bookmarkStart w:id="35" w:name="__Fieldmark__29_334978918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349789182"/>
            <w:bookmarkStart w:id="37" w:name="__Fieldmark__30_334978918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349789182"/>
            <w:bookmarkStart w:id="39" w:name="__Fieldmark__31_334978918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349789182"/>
            <w:bookmarkStart w:id="41" w:name="__Fieldmark__32_334978918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349789182"/>
            <w:bookmarkStart w:id="43" w:name="__Fieldmark__33_334978918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349789182"/>
            <w:bookmarkStart w:id="45" w:name="__Fieldmark__34_334978918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349789182"/>
            <w:bookmarkStart w:id="47" w:name="__Fieldmark__35_334978918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349789182"/>
            <w:bookmarkStart w:id="49" w:name="__Fieldmark__36_334978918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349789182"/>
            <w:bookmarkStart w:id="51" w:name="__Fieldmark__37_334978918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349789182"/>
            <w:bookmarkStart w:id="53" w:name="__Fieldmark__38_334978918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349789182"/>
            <w:bookmarkStart w:id="55" w:name="__Fieldmark__39_334978918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349789182"/>
            <w:bookmarkStart w:id="57" w:name="__Fieldmark__40_334978918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349789182"/>
            <w:bookmarkStart w:id="59" w:name="__Fieldmark__41_334978918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349789182"/>
            <w:bookmarkStart w:id="61" w:name="__Fieldmark__42_334978918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349789182"/>
            <w:bookmarkStart w:id="63" w:name="__Fieldmark__43_334978918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349789182"/>
            <w:bookmarkStart w:id="65" w:name="__Fieldmark__44_334978918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349789182"/>
            <w:bookmarkStart w:id="67" w:name="__Fieldmark__45_334978918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349789182"/>
            <w:bookmarkStart w:id="69" w:name="__Fieldmark__46_334978918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349789182"/>
            <w:bookmarkStart w:id="71" w:name="__Fieldmark__47_334978918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349789182"/>
            <w:bookmarkStart w:id="73" w:name="__Fieldmark__48_334978918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349789182"/>
            <w:bookmarkStart w:id="75" w:name="__Fieldmark__49_334978918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Turk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349789182"/>
            <w:bookmarkStart w:id="77" w:name="__Fieldmark__51_334978918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349789182"/>
            <w:bookmarkStart w:id="79" w:name="__Fieldmark__52_334978918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349789182"/>
            <w:bookmarkStart w:id="81" w:name="__Fieldmark__53_334978918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349789182"/>
            <w:bookmarkStart w:id="83" w:name="__Fieldmark__54_334978918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349789182"/>
            <w:bookmarkStart w:id="85" w:name="__Fieldmark__55_334978918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349789182"/>
            <w:bookmarkStart w:id="87" w:name="__Fieldmark__56_334978918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y deep interest in extreme poverty arose from my long engagement with human rights. Over and over, I wrestled with how to ensure that work on the environment and on access to public spaces would benefit those who are disproportionately impoverished, i.e., the most economically vulnerable.  Negotiating agreements for increasing water access, for example, would be of limited value if they did not keep in mind as the main beneficiaries settings where women spend inordinate numbers of hours fetching water and their children die in high rates from diarrheal diseases. Similarly, in advancing the rights of women who wear a headscarf to participate in civil society, the majority of those women affected have few economic resources (especially on their own).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need for more explicit attention to the inexorable link between human rights and extreme poverty eventually led me to redirect some of my energies. Seeking to more strongly link my substantive work on environment and women’s issues to economic development, I undertook work focused on the Least Developed Countries. This work has taken several forms – helping plan the Fourth United Nations Conference on Least Developed Countries, as well as conveing symposia to highlight the relationship of climate change to povert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f course, the relationship between human rights and extreme poverty was pointed out in late 1980s; however, it took sustained UN efforts --through the 1996 Despouy Report, 2000 Millennium Summit, 2005 World Summit, the UN Conferences on LDCs, and ultimately the UNGA Resolution 2012 to consolidate the legal principles and international awareness formally linking these issues. The Human Rights Council and former Special Rapporteur are therefore to be commended for encouraging the adoption of the seminal resolution calling for the present manda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While these efforts have generated meaningful movement, the international community has yet to demonstrate the political will to eradicate extreme poverty altogether. Indeed, we are failing: each day over 1.4 billion people go to bed hungry and 22,000 children “die quietly in some of the poorest villages on earth, far removed from the scrutiny and the conscience of the world.” Nearly a billion people can neither read nor write, lack access to potable water, and are vulnerable to preventable infectious diseas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 next logical step would be to push for a stronger legal commitment, taking the form of an International Convention to Abolish Extreme Poverty. As Special Rapporteur, I would endeavor to build a case for such a lawmaking treaty. I would also explore the opportunities, given the current world situation, to implement the 2012 Guidelines of Extreme Poverty and Human Rights. My aim would be to find the best ways to reconcile an overriding commitment to rapid economic growth with governments’ public commitment and obligation to make progress toward poverty eradication as an organic dimension of sustainable development. This would entail advancing the argument for a reformulated development paradigm.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long admired the work of the UN Human Rights Council. It would be a most honorable culmination of my long career of  teaching, working with governments, and helping NGOs to contribute to this mandate. My global experience and network will allow me to access and understand various cultures, and to take account of different legal systems. Strengthening action against extreme poverty to guarantee enjoyment of a decent life to our sisters, brothers, and future generations is the long overdue responsibility of the international community. To that end, I would dedicate my energies and report accurately on disappointments as well as achievements with the scope of the mandat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bookmarkStart w:id="90" w:name="Text13"/>
            <w:r/>
            <w:r>
              <w:rPr>
                <w:szCs w:val="22"/>
                <w:rFonts w:cs="Verdana" w:ascii="Verdana" w:hAnsi="Verdana"/>
              </w:rPr>
              <w:fldChar w:fldCharType="end"/>
            </w:r>
            <w:r>
              <w:rPr>
                <w:rFonts w:cs="Verdana" w:ascii="Verdana" w:hAnsi="Verdana"/>
                <w:szCs w:val="22"/>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 Degree (University of Ankara, Faculty of Law)</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0-197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Ankara, Turkey</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  Private Law- European Legal System (University of Ankara,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Ankara, Turkey</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dvanced Doctoral Degree in Law: SJD</w:t>
            </w:r>
            <w:r>
              <w:rPr>
                <w:rFonts w:cs="Verdana" w:ascii="Verdana" w:hAnsi="Verdana"/>
                <w:szCs w:val="22"/>
                <w:lang w:val="en-GB" w:eastAsia="en-US"/>
              </w:rPr>
              <w:t>, University of California, School of Law (UCL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2006-200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California Los Angeles, USA</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niversity of California Santa Barbara, Research Professor and co-director of the Climate Change, Human Security and Democracy Project: Conducting  research, organizing regional conferences, publishing papers and books, networking with universities, NGOs and international Organization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anta Barbara CaliforniaU.S.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niversity of California Santa Barbara, Global and International Studies, Distinguished Visiting Professor: Teaching  International Human Rights Law, International Law, International Environmental Law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0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anta Barbara Ca. US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diterranean Academy of Diplomatic Studies</w:t>
            </w:r>
            <w:r>
              <w:rPr>
                <w:rFonts w:cs="Verdana" w:ascii="Verdana" w:hAnsi="Verdana"/>
                <w:szCs w:val="22"/>
                <w:lang w:val="en-GB" w:eastAsia="en-US"/>
              </w:rPr>
              <w:t xml:space="preserve">, University of Malta: Professor of Law and UNEP Chair: Teaching  environment and human rights to young diplomats in the developing Mediterranean countri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9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lt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niversity of Ankara, Faculty of Law, Assist and Assoc. Professor: Teaching Comparative Law,  European Union Law, Human Rights and Environmental law. During this period I was also appointed by the Turkish government as the founding legal advisior of the Ministry of environment (1989-1991); and the legal advisor and General Director of Women Rights and Status (1991-1993)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5-199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nkara, Turkey</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OHCHR</dc:creator>
  <dc:description/>
  <dc:language>en-US</dc:language>
  <cp:lastModifiedBy>Sandra Atchekpe</cp:lastModifiedBy>
  <cp:lastPrinted>2012-11-30T10:00:00Z</cp:lastPrinted>
  <dcterms:modified xsi:type="dcterms:W3CDTF">2013-12-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17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