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21 Novem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Alston</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418202821"/>
            <w:bookmarkStart w:id="1" w:name="__Fieldmark__1_1418202821"/>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418202821"/>
            <w:bookmarkStart w:id="3" w:name="__Fieldmark__2_1418202821"/>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Philip</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23-Jan-50</w:t>
            </w:r>
            <w:r/>
            <w:r>
              <w:rPr>
                <w:szCs w:val="22"/>
                <w:rFonts w:cs="Verdana" w:ascii="Verdana" w:hAnsi="Verdana"/>
                <w:lang w:val="en-US" w:eastAsia="en-US"/>
              </w:rPr>
              <w:fldChar w:fldCharType="end"/>
            </w:r>
            <w:r>
              <w:rPr>
                <w:rFonts w:cs="Verdana" w:ascii="Verdana" w:hAnsi="Verdana"/>
                <w:szCs w:val="22"/>
                <w:lang w:val="en-US" w:eastAsia="en-US"/>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elbourne</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Geoffrey</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ustrali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a</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I graduated from the University of Melbourne, Australia, with a degree in Economics as well as under-graduate and graduate degrees in Law.  I subsequently completed a doctorate in law at the University of California, Berkeley.  My doctoral thesis dealt with the role of international organizations in developing and promoting economic and social human rights.</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n 1984 I began teaching at Harvard Law School where I taught courses in International Human Rights Law, Economic and Social Rights, and International Organizations.  I was subsequently a member of the law faculties at the Fletcher School of Law and Diplomacy, the Australian National University, the European University Institute, and am currently John Norton Pomeroy Professor at New York University Law School.</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 have published extensively in English and am reasonably fluent in French. </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I have had broad experience in the human rights work of the United Nations.  Relevant positions include: </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w:t>
            </w:r>
            <w:r>
              <w:rPr>
                <w:rFonts w:cs="Verdana" w:ascii="Verdana" w:hAnsi="Verdana"/>
                <w:szCs w:val="22"/>
              </w:rPr>
              <w:tab/>
              <w:t>Committee on Economic, Social and Cultural Rights, Rapporteur 1987-1990, Chairperson 1991 to 1998.</w:t>
            </w:r>
          </w:p>
          <w:p>
            <w:pPr>
              <w:pStyle w:val="Normal"/>
              <w:rPr>
                <w:rFonts w:ascii="Verdana" w:hAnsi="Verdana" w:cs="Verdana"/>
                <w:szCs w:val="22"/>
              </w:rPr>
            </w:pPr>
            <w:r>
              <w:rPr>
                <w:rFonts w:cs="Verdana" w:ascii="Verdana" w:hAnsi="Verdana"/>
                <w:szCs w:val="22"/>
              </w:rPr>
              <w:t>•</w:t>
            </w:r>
            <w:r>
              <w:rPr>
                <w:rFonts w:cs="Verdana" w:ascii="Verdana" w:hAnsi="Verdana"/>
                <w:szCs w:val="22"/>
              </w:rPr>
              <w:tab/>
              <w:t>Meeting of Chairpersons of United Nations Human Rights Treaty Bodies, Chairperson 1990, 1993, 1997.</w:t>
            </w:r>
          </w:p>
          <w:p>
            <w:pPr>
              <w:pStyle w:val="Normal"/>
              <w:rPr>
                <w:rFonts w:ascii="Verdana" w:hAnsi="Verdana" w:cs="Verdana"/>
                <w:szCs w:val="22"/>
              </w:rPr>
            </w:pPr>
            <w:r>
              <w:rPr>
                <w:rFonts w:cs="Verdana" w:ascii="Verdana" w:hAnsi="Verdana"/>
                <w:szCs w:val="22"/>
              </w:rPr>
              <w:t>•</w:t>
            </w:r>
            <w:r>
              <w:rPr>
                <w:rFonts w:cs="Verdana" w:ascii="Verdana" w:hAnsi="Verdana"/>
                <w:szCs w:val="22"/>
              </w:rPr>
              <w:tab/>
              <w:t>Member, Technical Advisory Group chaired by Graça Machel to prepare the UN Study on the Impact of Armed Conflict on Children, 1995-97.</w:t>
            </w:r>
          </w:p>
          <w:p>
            <w:pPr>
              <w:pStyle w:val="Normal"/>
              <w:rPr>
                <w:rFonts w:ascii="Verdana" w:hAnsi="Verdana" w:cs="Verdana"/>
                <w:szCs w:val="22"/>
              </w:rPr>
            </w:pPr>
            <w:r>
              <w:rPr>
                <w:rFonts w:cs="Verdana" w:ascii="Verdana" w:hAnsi="Verdana"/>
                <w:szCs w:val="22"/>
              </w:rPr>
              <w:t>•</w:t>
            </w:r>
            <w:r>
              <w:rPr>
                <w:rFonts w:cs="Verdana" w:ascii="Verdana" w:hAnsi="Verdana"/>
                <w:szCs w:val="22"/>
              </w:rPr>
              <w:tab/>
              <w:t>Independent Expert, appointed by the UN Secretary-General at the request of the General Assembly, to report on measures to ensure the long-term effectiveness of the UN human rights treaty bodies.  (Reports were submitted in 1989, 1993 and 1997.)</w:t>
            </w:r>
          </w:p>
          <w:p>
            <w:pPr>
              <w:pStyle w:val="Normal"/>
              <w:rPr>
                <w:rFonts w:ascii="Verdana" w:hAnsi="Verdana" w:cs="Verdana"/>
                <w:szCs w:val="22"/>
              </w:rPr>
            </w:pPr>
            <w:r>
              <w:rPr>
                <w:rFonts w:cs="Verdana" w:ascii="Verdana" w:hAnsi="Verdana"/>
                <w:szCs w:val="22"/>
              </w:rPr>
              <w:t>•</w:t>
            </w:r>
            <w:r>
              <w:rPr>
                <w:rFonts w:cs="Verdana" w:ascii="Verdana" w:hAnsi="Verdana"/>
                <w:szCs w:val="22"/>
              </w:rPr>
              <w:tab/>
              <w:t>Special Rapporteur on extrajudicial, summary, or arbitrary executions, 2004 – 2010.</w:t>
            </w:r>
          </w:p>
          <w:p>
            <w:pPr>
              <w:pStyle w:val="Normal"/>
              <w:rPr>
                <w:rFonts w:ascii="Verdana" w:hAnsi="Verdana" w:cs="Verdana"/>
                <w:szCs w:val="22"/>
              </w:rPr>
            </w:pPr>
            <w:r>
              <w:rPr>
                <w:rFonts w:cs="Verdana" w:ascii="Verdana" w:hAnsi="Verdana"/>
                <w:szCs w:val="22"/>
              </w:rPr>
              <w:t>•</w:t>
            </w:r>
            <w:r>
              <w:rPr>
                <w:rFonts w:cs="Verdana" w:ascii="Verdana" w:hAnsi="Verdana"/>
                <w:szCs w:val="22"/>
              </w:rPr>
              <w:tab/>
              <w:t>Chairperson, Annual Meeting of Special Procedure mandate-holders, 2005.</w:t>
            </w:r>
          </w:p>
          <w:p>
            <w:pPr>
              <w:pStyle w:val="Normal"/>
              <w:rPr>
                <w:rFonts w:ascii="Verdana" w:hAnsi="Verdana" w:cs="Verdana"/>
                <w:szCs w:val="22"/>
              </w:rPr>
            </w:pPr>
            <w:r>
              <w:rPr>
                <w:rFonts w:cs="Verdana" w:ascii="Verdana" w:hAnsi="Verdana"/>
                <w:szCs w:val="22"/>
              </w:rPr>
              <w:t>•</w:t>
            </w:r>
            <w:r>
              <w:rPr>
                <w:rFonts w:cs="Verdana" w:ascii="Verdana" w:hAnsi="Verdana"/>
                <w:szCs w:val="22"/>
              </w:rPr>
              <w:tab/>
              <w:t>Chairperson of the Coordinating Committee of UN Human Rights Special Procedures, 2005-2006.</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n addition, I had the honour of chairing the first meeting of the Presidents and Chairs of all of the international human rights courts and committees (including the European and American Human Rights Courts and the African Commission) which took place in 1993 at the World Conference on Human Rights.</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 have established my competence in the field both through my practical involvement in a wide range of activities and through my research and writing.  Since 1996 I have co-authored one of the most widely used English language textbooks in the human rights field (Alston and Goodman, International Human Rights (Oxford University Press, 2013)).  I have also written extensively on a range of issues in the human rights field, with a particular emphasis on questions relating to economic, social and cultural rights and the role of the international economic order in relation to the enjoyment of human rights.  My work has been recognized by the Jonas Weiss Memorial Honorary Award, 2010, given by the Swedish Ministry of Foreign Affairs and the Weiss family in honour of someone who “has achieved important results in his/her work for supporting democracy, human rights, crisis management and the avoidance of conflict.”  In 2011, I received the Aldo Farina Award for Child Rights which is awarded every two years by UNICEF to “an organisation or individual in recognition of their lifetime achievement, outstanding leadership or sustained contribution in the fields of Child Rights Advocacy.”</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s a tenured professor at a leading law school I am able to arrange my commitments and obligations so as to accommodate the demands of the mandate.  I shall also be on leave during part of this time and will thus have no significant constraints in terms of carrying out the responsibilities of the mandate.  In addition, my current fields of research interest are closely aligned to the focus of the mandate, which will also facilitate the undertaking of the work required.</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418202821"/>
            <w:bookmarkStart w:id="5" w:name="__Fieldmark__14_1418202821"/>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418202821"/>
            <w:bookmarkStart w:id="7" w:name="__Fieldmark__15_1418202821"/>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418202821"/>
            <w:bookmarkStart w:id="9" w:name="__Fieldmark__16_1418202821"/>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418202821"/>
            <w:bookmarkStart w:id="11" w:name="__Fieldmark__17_1418202821"/>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418202821"/>
            <w:bookmarkStart w:id="13" w:name="__Fieldmark__18_1418202821"/>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418202821"/>
            <w:bookmarkStart w:id="15" w:name="__Fieldmark__19_1418202821"/>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418202821"/>
            <w:bookmarkStart w:id="17" w:name="__Fieldmark__20_1418202821"/>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418202821"/>
            <w:bookmarkStart w:id="19" w:name="__Fieldmark__21_1418202821"/>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418202821"/>
            <w:bookmarkStart w:id="21" w:name="__Fieldmark__22_1418202821"/>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418202821"/>
            <w:bookmarkStart w:id="23" w:name="__Fieldmark__23_1418202821"/>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418202821"/>
            <w:bookmarkStart w:id="25" w:name="__Fieldmark__24_1418202821"/>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418202821"/>
            <w:bookmarkStart w:id="27" w:name="__Fieldmark__25_1418202821"/>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418202821"/>
            <w:bookmarkStart w:id="29" w:name="__Fieldmark__26_1418202821"/>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418202821"/>
            <w:bookmarkStart w:id="31" w:name="__Fieldmark__27_1418202821"/>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418202821"/>
            <w:bookmarkStart w:id="33" w:name="__Fieldmark__28_1418202821"/>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418202821"/>
            <w:bookmarkStart w:id="35" w:name="__Fieldmark__29_1418202821"/>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418202821"/>
            <w:bookmarkStart w:id="37" w:name="__Fieldmark__30_1418202821"/>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418202821"/>
            <w:bookmarkStart w:id="39" w:name="__Fieldmark__31_1418202821"/>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418202821"/>
            <w:bookmarkStart w:id="41" w:name="__Fieldmark__32_1418202821"/>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418202821"/>
            <w:bookmarkStart w:id="43" w:name="__Fieldmark__33_1418202821"/>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418202821"/>
            <w:bookmarkStart w:id="45" w:name="__Fieldmark__34_1418202821"/>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418202821"/>
            <w:bookmarkStart w:id="47" w:name="__Fieldmark__35_1418202821"/>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418202821"/>
            <w:bookmarkStart w:id="49" w:name="__Fieldmark__36_1418202821"/>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418202821"/>
            <w:bookmarkStart w:id="51" w:name="__Fieldmark__37_1418202821"/>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418202821"/>
            <w:bookmarkStart w:id="53" w:name="__Fieldmark__38_1418202821"/>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418202821"/>
            <w:bookmarkStart w:id="55" w:name="__Fieldmark__39_1418202821"/>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418202821"/>
            <w:bookmarkStart w:id="57" w:name="__Fieldmark__40_1418202821"/>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418202821"/>
            <w:bookmarkStart w:id="59" w:name="__Fieldmark__41_1418202821"/>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418202821"/>
            <w:bookmarkStart w:id="61" w:name="__Fieldmark__42_1418202821"/>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418202821"/>
            <w:bookmarkStart w:id="63" w:name="__Fieldmark__43_1418202821"/>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418202821"/>
            <w:bookmarkStart w:id="65" w:name="__Fieldmark__44_1418202821"/>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418202821"/>
            <w:bookmarkStart w:id="67" w:name="__Fieldmark__45_1418202821"/>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418202821"/>
            <w:bookmarkStart w:id="69" w:name="__Fieldmark__46_1418202821"/>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418202821"/>
            <w:bookmarkStart w:id="71" w:name="__Fieldmark__47_1418202821"/>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418202821"/>
            <w:bookmarkStart w:id="73" w:name="__Fieldmark__48_1418202821"/>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418202821"/>
            <w:bookmarkStart w:id="75" w:name="__Fieldmark__49_1418202821"/>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Englis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418202821"/>
            <w:bookmarkStart w:id="77" w:name="__Fieldmark__51_1418202821"/>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418202821"/>
            <w:bookmarkStart w:id="79" w:name="__Fieldmark__52_1418202821"/>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418202821"/>
            <w:bookmarkStart w:id="81" w:name="__Fieldmark__53_1418202821"/>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418202821"/>
            <w:bookmarkStart w:id="83" w:name="__Fieldmark__54_1418202821"/>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418202821"/>
            <w:bookmarkStart w:id="85" w:name="__Fieldmark__55_1418202821"/>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418202821"/>
            <w:bookmarkStart w:id="87" w:name="__Fieldmark__56_1418202821"/>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The complex relationship between poverty and human rights has been one of the central themes of much of my work in the human rights field.  As Chairperson on the UN Committee on Economic, Social and Cultural Rights I was a consistent advocate of placing respect for all human rights at the core of  approaches to eradicate extreme poverty.  I was a strong critic of the failure of the leading international non-governmental groups to address these issues in a sustained and focused manner.  I was the principal author of a number of the General Comments adopted by the Committee, including in particular General Comment No. 3 which laid the foundations for much of the Committee’s subsequent work.</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was appointed in 2002 by Sergio Vieira de Mello as Special Adviser to the UN High Commissioner for Human Rights on the Millennium Development Goals.  As a member of the Task Force on the MDGs, chaired by Jeffrey Sachs, I wrote the analysis on which the human rights section of the final report was based (Alston, P. 2004. “A Human Rights Perspective on the Millennium Development Goals.” Background paper for the UN Millennium Project Task Force on Poverty and Economic Development.)  In 2012 I was invited as an expert to join the delegation of the OHCHR to the major inter-agency conference on the post-2015 agenda.  I have closely followed the process of elaborating the proposed set of sustainable development goals and the process for monitoring and promotion adopted by the General Assembly in Res. 67/290.</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am very familiar with the various standard-setting activities in this field such as the Guiding Principles on Extreme Poverty and Human Right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The effective promotion of the mandate on extreme poverty requires the ability to work closely in consultation with many stakeholders.  I have a long track record of working with a wide range of NGOs in this field, including extensive work on the right to development with the International Commission of Jurists, and as Chair of the Board of the Center for Economic and Social Rights (from 2002-2010).  I have also worked closely with international organizations such as UNICEF for whom I was the sole legal adviser throughout the time of their involvement in the drafting of the Convention on the Rights of the Child.  I also directed a European Commission-funded Project on the European Union and Human Rights which led to the publication of Leading by Example: A Human Rights Agenda for the European Union for the Year 2000.  I was the principal author of the report and ensured that it paid significant attention to issues of economic and social rights and poverty.</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As a professor I have been teaching a course on Economic and Social Rights since 1984.  It is now a highly developed syllabus and attracts high enrolment.  Questions relating to extreme poverty and human rights feature strongly throughout the course and I have given very extensive thought to the many issues raised by the mandate.</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In conclusion, the mandate on extreme poverty and human rights is of particular interest to me for a number of reasons.  It is integrally linked to much of the work that I have done over many years in the United Nations context.  It builds upon the research and writing I have done on issues such as the right to development, the Millennium Development Goals, and poverty reduction strategies.  And it provides a particularly important opportunity to promote the concept of indivisibility, interdependence and inter-relatedness of rights because it so directly implicates both sets of rights.  I would very much welcome the opportunity to be able to work constructively with the Human Rights Council, Governments, other mandate-holders, civil society, and the various other stakeholders working on hese issues.</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L.B (Hons) and LL.M- University of Melbourn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68-72 and 1973-76</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elbourne, Austral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Comm (economics) - University of Melbourn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68-7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elbourne, Austral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L.M - University of California, Berkele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76-77</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erkeley,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JSD (Doctorate of Laws) - University of California, Berkele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8-8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erkeley, US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York University Law School, Law Professor - teaching and research</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2-curr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York,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Harvard Law School, Visiting Professor of Law - teaching and research</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8, 2010-1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ambridge,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European University Institute, Department of Law, Professor and Head of Department - teaching and research</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6-200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Florence, Italy</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xml:space="preserve">Australian National University, Professor of Law </w:t>
            </w:r>
            <w:r>
              <w:rPr>
                <w:rFonts w:cs="Verdana" w:ascii="Verdana" w:hAnsi="Verdana"/>
                <w:szCs w:val="22"/>
                <w:lang w:val="en-GB" w:eastAsia="en-US"/>
              </w:rPr>
              <w:t>- teaching and research</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9-1995</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anberra, Australi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extreme poverty and human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48:00Z</dcterms:created>
  <dc:creator>OHCHR</dc:creator>
  <dc:description/>
  <dc:language>en-US</dc:language>
  <cp:lastModifiedBy>Sandra Atchekpe</cp:lastModifiedBy>
  <cp:lastPrinted>2013-11-21T14:32:00Z</cp:lastPrinted>
  <dcterms:modified xsi:type="dcterms:W3CDTF">2013-11-22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82900.00000000</vt:lpwstr>
  </property>
  <property fmtid="{D5CDD505-2E9C-101B-9397-08002B2CF9AE}" pid="5" name="Order1">
    <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Christophe LEMONNIER</vt:lpwstr>
  </property>
  <property fmtid="{D5CDD505-2E9C-101B-9397-08002B2CF9AE}" pid="11" name="display_urn:schemas-microsoft-com:office:office#Editor">
    <vt:lpwstr>Christophe LEMONNIER</vt:lpwstr>
  </property>
  <property fmtid="{D5CDD505-2E9C-101B-9397-08002B2CF9AE}" pid="12" name="xd_ProgID">
    <vt:lpwstr/>
  </property>
  <property fmtid="{D5CDD505-2E9C-101B-9397-08002B2CF9AE}" pid="13" name="xd_Signature">
    <vt:lpwstr/>
  </property>
</Properties>
</file>