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spacing w:before="0" w:after="140"/>
        <w:rPr>
          <w:rFonts w:ascii="Verdana" w:hAnsi="Verdana" w:cs="Arial"/>
          <w:color w:val="000000"/>
        </w:rPr>
      </w:pPr>
      <w:r>
        <w:rPr>
          <w:rFonts w:cs="Arial" w:ascii="Verdana" w:hAnsi="Verdana"/>
          <w:color w:val="000000"/>
        </w:rPr>
        <w:t xml:space="preserve">How to start the application process: </w:t>
      </w:r>
    </w:p>
    <w:p>
      <w:pPr>
        <w:pStyle w:val="NormalWeb"/>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NormalWeb"/>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NormalWeb"/>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helto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038577946"/>
            <w:bookmarkStart w:id="1" w:name="__Fieldmark__1_103857794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038577946"/>
            <w:bookmarkStart w:id="3" w:name="__Fieldmark__2_103857794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inah</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9-Sep-44</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USA</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rofessor of human rights and international environmental law for several decades.  Co-author of the textbook "Environmental Protection and Human Rights" with Don Anton.  Former member and president of the Inter-American Commission on Human Rights; rapporteur on the rights of indigenous peoples of the IACHR; winner of prizes for environmental and human rights work.  Two doctora honoris causa awards. Native English speaker; fluent in French, working knowledge of Spanish.</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Extensive work as a consultant for numerous intergovernmental organizations.  Previous cooperation with the former mandate holder on toxic and hazardous substances, as well as the rapporteur on human rights and the environment (Ksentini) and the current mandate holder (John Knox).  I've worked on drafting instruments as well as preparing reports.</w:t>
            </w:r>
            <w:r/>
            <w:r>
              <w:rPr>
                <w:szCs w:val="22"/>
                <w:rFonts w:cs="Verdana" w:ascii="Verdana" w:hAnsi="Verdana"/>
              </w:rPr>
              <w:fldChar w:fldCharType="end"/>
            </w:r>
            <w:r>
              <w:rPr>
                <w:rFonts w:cs="Verdana" w:ascii="Verdana" w:hAnsi="Verdana"/>
                <w:szCs w:val="22"/>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Recognized for my environmental and human rights work by IUCN (Wolfgang Burhenne Prize); the American Society of International Law (Goler Butcher award and Outstanding Woman in International Law); doctor honoris causa from University of Stockholm and the Paszmany Peter Catholic University of Budapest.  Nominated by the United States (first woman nominated) to the Inter-American Commission on Human Rights in 2009.  Elected president by the other members in 2011.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s an academic, I have limited obligations of time and flexibility in scheduling classes.  I am due to become an emeritus professor in May 2015, which will end my teaching obligations altogether.  My term on the IACHR ended December 31, 2014, so I have no conflicts of institutions or limitations in commiting my time to the mandat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038577946"/>
            <w:bookmarkStart w:id="5" w:name="__Fieldmark__14_103857794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038577946"/>
            <w:bookmarkStart w:id="7" w:name="__Fieldmark__15_103857794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038577946"/>
            <w:bookmarkStart w:id="9" w:name="__Fieldmark__16_103857794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038577946"/>
            <w:bookmarkStart w:id="11" w:name="__Fieldmark__17_103857794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038577946"/>
            <w:bookmarkStart w:id="13" w:name="__Fieldmark__18_103857794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038577946"/>
            <w:bookmarkStart w:id="15" w:name="__Fieldmark__19_103857794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038577946"/>
            <w:bookmarkStart w:id="17" w:name="__Fieldmark__20_103857794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038577946"/>
            <w:bookmarkStart w:id="19" w:name="__Fieldmark__21_103857794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038577946"/>
            <w:bookmarkStart w:id="21" w:name="__Fieldmark__22_103857794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038577946"/>
            <w:bookmarkStart w:id="23" w:name="__Fieldmark__23_103857794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038577946"/>
            <w:bookmarkStart w:id="25" w:name="__Fieldmark__24_103857794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038577946"/>
            <w:bookmarkStart w:id="27" w:name="__Fieldmark__25_103857794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038577946"/>
            <w:bookmarkStart w:id="29" w:name="__Fieldmark__26_103857794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038577946"/>
            <w:bookmarkStart w:id="31" w:name="__Fieldmark__27_103857794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038577946"/>
            <w:bookmarkStart w:id="33" w:name="__Fieldmark__28_103857794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038577946"/>
            <w:bookmarkStart w:id="35" w:name="__Fieldmark__29_103857794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038577946"/>
            <w:bookmarkStart w:id="37" w:name="__Fieldmark__30_103857794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038577946"/>
            <w:bookmarkStart w:id="39" w:name="__Fieldmark__31_103857794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038577946"/>
            <w:bookmarkStart w:id="41" w:name="__Fieldmark__32_103857794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038577946"/>
            <w:bookmarkStart w:id="43" w:name="__Fieldmark__33_103857794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038577946"/>
            <w:bookmarkStart w:id="45" w:name="__Fieldmark__34_103857794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038577946"/>
            <w:bookmarkStart w:id="47" w:name="__Fieldmark__35_103857794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038577946"/>
            <w:bookmarkStart w:id="49" w:name="__Fieldmark__36_103857794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038577946"/>
            <w:bookmarkStart w:id="51" w:name="__Fieldmark__37_103857794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038577946"/>
            <w:bookmarkStart w:id="53" w:name="__Fieldmark__38_103857794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038577946"/>
            <w:bookmarkStart w:id="55" w:name="__Fieldmark__39_103857794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038577946"/>
            <w:bookmarkStart w:id="57" w:name="__Fieldmark__40_103857794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038577946"/>
            <w:bookmarkStart w:id="59" w:name="__Fieldmark__41_103857794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038577946"/>
            <w:bookmarkStart w:id="61" w:name="__Fieldmark__42_103857794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038577946"/>
            <w:bookmarkStart w:id="63" w:name="__Fieldmark__43_103857794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038577946"/>
            <w:bookmarkStart w:id="65" w:name="__Fieldmark__44_103857794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038577946"/>
            <w:bookmarkStart w:id="67" w:name="__Fieldmark__45_103857794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038577946"/>
            <w:bookmarkStart w:id="69" w:name="__Fieldmark__46_103857794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038577946"/>
            <w:bookmarkStart w:id="71" w:name="__Fieldmark__47_103857794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038577946"/>
            <w:bookmarkStart w:id="73" w:name="__Fieldmark__48_103857794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038577946"/>
            <w:bookmarkStart w:id="75" w:name="__Fieldmark__49_103857794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rPr>
              <w:instrText xml:space="preserve"> FORMTEXT </w:instrText>
            </w:r>
            <w:r>
              <w:rPr>
                <w:rFonts w:cs="Verdana" w:ascii="Verdana" w:hAnsi="Verdana"/>
                <w:b/>
                <w:bCs/>
                <w:szCs w:val="22"/>
                <w:lang w:val="en-GB"/>
              </w:rPr>
            </w:r>
            <w:r>
              <w:rPr>
                <w:b/>
                <w:szCs w:val="22"/>
                <w:bCs/>
                <w:rFonts w:cs="Verdana" w:ascii="Verdana" w:hAnsi="Verdana"/>
                <w:lang w:val="en-GB"/>
              </w:rPr>
              <w:fldChar w:fldCharType="separate"/>
            </w:r>
            <w:r>
              <w:rPr>
                <w:rFonts w:cs="Verdana" w:ascii="Verdana" w:hAnsi="Verdana"/>
                <w:b/>
                <w:bCs/>
                <w:szCs w:val="22"/>
                <w:lang w:val="en-GB"/>
              </w:rPr>
              <w:t>English</w:t>
            </w:r>
            <w:r/>
            <w:r>
              <w:rPr>
                <w:b/>
                <w:szCs w:val="22"/>
                <w:bCs/>
                <w:rFonts w:cs="Verdana" w:ascii="Verdana" w:hAnsi="Verdana"/>
                <w:lang w:val="en-GB"/>
              </w:rPr>
              <w:fldChar w:fldCharType="end"/>
            </w:r>
            <w:r>
              <w:rPr>
                <w:rFonts w:cs="Verdana" w:ascii="Verdana" w:hAnsi="Verdana"/>
                <w:b/>
                <w:bCs/>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038577946"/>
            <w:bookmarkStart w:id="77" w:name="__Fieldmark__51_103857794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038577946"/>
            <w:bookmarkStart w:id="79" w:name="__Fieldmark__52_103857794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038577946"/>
            <w:bookmarkStart w:id="81" w:name="__Fieldmark__53_103857794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038577946"/>
            <w:bookmarkStart w:id="83" w:name="__Fieldmark__54_103857794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038577946"/>
            <w:bookmarkStart w:id="85" w:name="__Fieldmark__55_103857794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038577946"/>
            <w:bookmarkStart w:id="87" w:name="__Fieldmark__56_103857794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have followed the work of this mandate since it was created following the adoption of the Basal Convention on the Illicit Movement of Toxic and Hazardous Wastes.  The initiative led by the African members to present the human rights implications of this illicit movement seemed appropriate and just.  It has been especially important to observe the ability of the mandate holder to identify the source of illicit movements and to work for repatriation and prevention of such transfers.  It is the only mandate I am aware of where many of the communications, if not most of them, originate from governments seeking assistence to identify the source of problematic materials.  To hold the mandate and contribute to these efforts would be a great honor and responsibility.  Having worked for more than three decades at the intersection of human rights and environmental protection, I would like to bring my expertise to this topic.  I have been in several meetings with John Knox since he assumed the mandate of independent expert on human rights and the environment (I was on the short list) and am confident that we could provide synergies to contribute to the further development of both mandates.  With my term on the Inter-American Commission at an end, I have reflected on the number of cases and inquiries that arose related to this particular topic and have an increased appreciation of the challenges and scope of the problem.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California, Berkeley, B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2-196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liforni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California, Berkeley, JD</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7-197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alifornia, USA</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Edinburgh, non-degree year</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5-196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cotland,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George Washington University School of Law, Manatt/Ahn Professor of International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4-present</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ter-American Commission on Human Rights, OAS, Commissioner, President of the Commission (2011)</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201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Washington DC USA</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re Dame University, Professor of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6-2004</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dian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ofessor Associe, University of Strasbourg</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1-199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France</w:t>
            </w: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have no relationships that would limit or interfere in any way with an independent, impartial and expert approach to this mandate.</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 am an academic with complete freedom to research, write, inquire, and express my views.</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re are no reasons to question my impartiality or my integrity.</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hold no other posts at present.</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re are no conflicts that would interfere with this mandat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1">
    <w:name w:val=" Char1"/>
    <w:qFormat/>
    <w:rPr>
      <w:sz w:val="24"/>
      <w:szCs w:val="24"/>
      <w:lang w:eastAsia="zh-CN"/>
    </w:rPr>
  </w:style>
  <w:style w:type="character" w:styleId="Char">
    <w:name w:val="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4:40:00Z</dcterms:created>
  <dc:creator>OHCHR</dc:creator>
  <dc:description/>
  <cp:keywords/>
  <dc:language>en-US</dc:language>
  <cp:lastModifiedBy>owner</cp:lastModifiedBy>
  <cp:lastPrinted>2012-11-30T10:00:00Z</cp:lastPrinted>
  <dcterms:modified xsi:type="dcterms:W3CDTF">2014-05-24T14:4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3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