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StandardWeb"/>
        <w:spacing w:before="0" w:after="140"/>
        <w:rPr>
          <w:rFonts w:ascii="Verdana" w:hAnsi="Verdana" w:cs="Arial"/>
          <w:color w:val="000000"/>
        </w:rPr>
      </w:pPr>
      <w:r>
        <w:rPr>
          <w:rFonts w:cs="Arial" w:ascii="Verdana" w:hAnsi="Verdana"/>
          <w:color w:val="000000"/>
        </w:rPr>
        <w:t xml:space="preserve">How to start the application process: </w:t>
      </w:r>
    </w:p>
    <w:p>
      <w:pPr>
        <w:pStyle w:val="StandardWeb"/>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StandardWeb"/>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StandardWeb"/>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StandardWeb"/>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StandardWeb"/>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StandardWeb"/>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StandardWeb"/>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StandardWeb"/>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arauh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109554717"/>
            <w:bookmarkStart w:id="1" w:name="__Fieldmark__1_2109554717"/>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109554717"/>
            <w:bookmarkStart w:id="3" w:name="__Fieldmark__2_2109554717"/>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lang w:val="en-US" w:eastAsia="en-US"/>
              </w:rPr>
              <w:fldChar w:fldCharType="separate"/>
            </w:r>
            <w:r>
              <w:rPr>
                <w:rFonts w:cs="Verdana" w:ascii="Verdana" w:hAnsi="Verdana"/>
                <w:szCs w:val="22"/>
                <w:lang w:val="en-US" w:eastAsia="en-US"/>
              </w:rPr>
              <w:t>Thil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0-Apr-63</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Hellersen/Luedenscheid</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Germ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graduated from the University of Heidelberg, Germany, with an undergraduate degree in law (state exam). In addition, I obtained a Diploma in International Law and Relations and a Master of Philosophy from the University of Wales, United Kingdom. I completed a doctorate in law at the University of Heidelberg, Germany, and a post-doctoral degree (Habilitation) at the University of Frankfurt/Main, Germany. My doctoral thesis dealt with chemical weapons arms control, and my post-doctoral thesis with economic and social right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In 1995 I began teaching at the Faculty of Law, Frankfurt/Main, Germany, covering a broad range of subjects from constitutional, across European, to public international law. I was subsequently a member of the law departments and/or faculties at the University of Strathclyde, Glasgow, United Kingdom, the University of Lucerne, Switzerland, and Justus Liebig University (until today), Giessen, Germany, with a particular teaching focus on international environmental law and international human rights law.</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have published extensively in English and German; I am fairly fluent in French.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have broad experience in pertinent fields of international law. Relevant positions includ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Member, National Committee on IHL, Germany, since 1995</w:t>
            </w:r>
          </w:p>
          <w:p>
            <w:pPr>
              <w:pStyle w:val="Normal"/>
              <w:rPr>
                <w:rFonts w:ascii="Verdana" w:hAnsi="Verdana" w:cs="Verdana"/>
                <w:szCs w:val="22"/>
                <w:lang w:val="en-US" w:eastAsia="en-US"/>
              </w:rPr>
            </w:pPr>
            <w:r>
              <w:rPr>
                <w:rFonts w:cs="Verdana" w:ascii="Verdana" w:hAnsi="Verdana"/>
                <w:szCs w:val="22"/>
                <w:lang w:val="en-US" w:eastAsia="en-US"/>
              </w:rPr>
              <w:t>Member, Scientific Advisory Board, Federal Ministry for Economic Cooperation and Development (2002-2009); Chairperson (2006-2009)</w:t>
            </w:r>
          </w:p>
          <w:p>
            <w:pPr>
              <w:pStyle w:val="Normal"/>
              <w:rPr>
                <w:rFonts w:ascii="Verdana" w:hAnsi="Verdana" w:cs="Verdana"/>
                <w:szCs w:val="22"/>
                <w:lang w:val="en-US" w:eastAsia="en-US"/>
              </w:rPr>
            </w:pPr>
            <w:r>
              <w:rPr>
                <w:rFonts w:cs="Verdana" w:ascii="Verdana" w:hAnsi="Verdana"/>
                <w:szCs w:val="22"/>
                <w:lang w:val="en-US" w:eastAsia="en-US"/>
              </w:rPr>
              <w:t>Member, Advisory Board of the German Foreign Office on the United Nations (since 2008)</w:t>
            </w:r>
          </w:p>
          <w:p>
            <w:pPr>
              <w:pStyle w:val="Normal"/>
              <w:rPr>
                <w:rFonts w:ascii="Verdana" w:hAnsi="Verdana" w:cs="Verdana"/>
                <w:szCs w:val="22"/>
                <w:lang w:val="en-US" w:eastAsia="en-US"/>
              </w:rPr>
            </w:pPr>
            <w:r>
              <w:rPr>
                <w:rFonts w:cs="Verdana" w:ascii="Verdana" w:hAnsi="Verdana"/>
                <w:szCs w:val="22"/>
                <w:lang w:val="en-US" w:eastAsia="en-US"/>
              </w:rPr>
              <w:t xml:space="preserve">Consultant in respect of the establishment of the International Renewable Energy Agency (IRENA) (2008-2009) </w:t>
            </w:r>
          </w:p>
          <w:p>
            <w:pPr>
              <w:pStyle w:val="Normal"/>
              <w:rPr>
                <w:rFonts w:ascii="Verdana" w:hAnsi="Verdana" w:cs="Verdana"/>
                <w:szCs w:val="22"/>
                <w:lang w:val="en-US" w:eastAsia="en-US"/>
              </w:rPr>
            </w:pPr>
            <w:r>
              <w:rPr>
                <w:rFonts w:cs="Verdana" w:ascii="Verdana" w:hAnsi="Verdana"/>
                <w:szCs w:val="22"/>
                <w:lang w:val="en-US" w:eastAsia="en-US"/>
              </w:rPr>
              <w:t>Consultant, International Union for the Conservation of Nature, on climate change adaptation governance (2010-2011)</w:t>
            </w:r>
          </w:p>
          <w:p>
            <w:pPr>
              <w:pStyle w:val="Normal"/>
              <w:rPr>
                <w:rFonts w:ascii="Verdana" w:hAnsi="Verdana" w:cs="Verdana"/>
                <w:szCs w:val="22"/>
                <w:lang w:val="en-US" w:eastAsia="en-US"/>
              </w:rPr>
            </w:pPr>
            <w:r>
              <w:rPr>
                <w:rFonts w:cs="Verdana" w:ascii="Verdana" w:hAnsi="Verdana"/>
                <w:szCs w:val="22"/>
                <w:lang w:val="en-US" w:eastAsia="en-US"/>
              </w:rPr>
              <w:t>Regular Consultant, Deutsche Gesellschaft für Internationale Zusammenarbeit (GIZ) GmbH (German equivalent to USAID), since 2012 (most recently on the post-2015 process)</w:t>
            </w:r>
          </w:p>
          <w:p>
            <w:pPr>
              <w:pStyle w:val="Normal"/>
              <w:rPr>
                <w:rFonts w:ascii="Verdana" w:hAnsi="Verdana" w:cs="Verdana"/>
                <w:szCs w:val="22"/>
                <w:lang w:val="en-US" w:eastAsia="en-US"/>
              </w:rPr>
            </w:pPr>
            <w:r>
              <w:rPr>
                <w:rFonts w:cs="Verdana" w:ascii="Verdana" w:hAnsi="Verdana"/>
                <w:szCs w:val="22"/>
                <w:lang w:val="en-US" w:eastAsia="en-US"/>
              </w:rPr>
              <w:t>Member, International Humanitarian Fact-Finding Commission, since 2012</w:t>
            </w:r>
          </w:p>
          <w:p>
            <w:pPr>
              <w:pStyle w:val="Normal"/>
              <w:rPr>
                <w:rFonts w:ascii="Verdana" w:hAnsi="Verdana" w:cs="Verdana"/>
                <w:szCs w:val="22"/>
                <w:lang w:val="en-US" w:eastAsia="en-US"/>
              </w:rPr>
            </w:pPr>
            <w:r>
              <w:rPr>
                <w:rFonts w:cs="Verdana" w:ascii="Verdana" w:hAnsi="Verdana"/>
                <w:szCs w:val="22"/>
                <w:lang w:val="en-US" w:eastAsia="en-US"/>
              </w:rPr>
              <w:t>Expert to the States Parties of the Convention on Conventional Weapons on lethal autonomous systems, 2014</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t>I have published extensively and taught a large number of human rights classes and classes on UN law. Also, I have supervised doctoral students from a broad variety of countries and backgrounds in the field of international human rights law.</w:t>
            </w:r>
            <w:r/>
            <w:r>
              <w:rPr>
                <w:szCs w:val="22"/>
                <w:rFonts w:cs="Verdana" w:ascii="Verdana" w:hAnsi="Verdana"/>
              </w:rPr>
              <w:fldChar w:fldCharType="end"/>
            </w:r>
            <w:r>
              <w:rPr>
                <w:rFonts w:cs="Verdana" w:ascii="Verdana" w:hAnsi="Verdana"/>
                <w:szCs w:val="22"/>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established my competence in human rights law and in environmental law, both through my practical involvement in a wide range of activities and through my research and writing. For a number of years I have been coordinating environmental law and international human rights projects with partner institutions in Europe and in Africa. This includes projects on sustainable land use with partners in Uganda, Ethiopia, Namibia, South Africa and India. I have been involved in a project on climate change in the Arctic with partners in Northern Europe. Apart from this, I have been collaborating with IUCN. In 2011, a textbook, co-authored with Ulrich Beyerlin, on international environmental law was published by Hart Legal Publishing. This book includes a chapter on waste and hazardous substances, as well as a chapter on human rights. I have regularly published on matters related to the application of international human rights law in the context of international environmental law. Earlier in my career, I had the opportunity to participate in legal proceedings claiming violations of human rights in the context of nuclear testing.</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s a tenured professor I am able to arrange my commitments and obligations so as to accommodate the demands of the mandate. I will have no significant constraints in terms of carrying out the responsibilities of the mandate. As I am currently working on the second edition of the international environmental law textbook, my fields of research interest are closely aligned to the focus of the mandate, which will facilitate the undertaking of the work required. I can dedicate an estimated total of approx. three months per year to the work of the mandate.</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109554717"/>
            <w:bookmarkStart w:id="5" w:name="__Fieldmark__14_2109554717"/>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109554717"/>
            <w:bookmarkStart w:id="7" w:name="__Fieldmark__15_2109554717"/>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109554717"/>
            <w:bookmarkStart w:id="9" w:name="__Fieldmark__16_2109554717"/>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109554717"/>
            <w:bookmarkStart w:id="11" w:name="__Fieldmark__17_2109554717"/>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109554717"/>
            <w:bookmarkStart w:id="13" w:name="__Fieldmark__18_2109554717"/>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109554717"/>
            <w:bookmarkStart w:id="15" w:name="__Fieldmark__19_2109554717"/>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109554717"/>
            <w:bookmarkStart w:id="17" w:name="__Fieldmark__20_2109554717"/>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109554717"/>
            <w:bookmarkStart w:id="19" w:name="__Fieldmark__21_2109554717"/>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109554717"/>
            <w:bookmarkStart w:id="21" w:name="__Fieldmark__22_2109554717"/>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109554717"/>
            <w:bookmarkStart w:id="23" w:name="__Fieldmark__23_2109554717"/>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109554717"/>
            <w:bookmarkStart w:id="25" w:name="__Fieldmark__24_2109554717"/>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109554717"/>
            <w:bookmarkStart w:id="27" w:name="__Fieldmark__25_2109554717"/>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109554717"/>
            <w:bookmarkStart w:id="29" w:name="__Fieldmark__26_2109554717"/>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109554717"/>
            <w:bookmarkStart w:id="31" w:name="__Fieldmark__27_2109554717"/>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109554717"/>
            <w:bookmarkStart w:id="33" w:name="__Fieldmark__28_2109554717"/>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109554717"/>
            <w:bookmarkStart w:id="35" w:name="__Fieldmark__29_2109554717"/>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109554717"/>
            <w:bookmarkStart w:id="37" w:name="__Fieldmark__30_2109554717"/>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109554717"/>
            <w:bookmarkStart w:id="39" w:name="__Fieldmark__31_2109554717"/>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109554717"/>
            <w:bookmarkStart w:id="41" w:name="__Fieldmark__32_2109554717"/>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109554717"/>
            <w:bookmarkStart w:id="43" w:name="__Fieldmark__33_2109554717"/>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109554717"/>
            <w:bookmarkStart w:id="45" w:name="__Fieldmark__34_2109554717"/>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109554717"/>
            <w:bookmarkStart w:id="47" w:name="__Fieldmark__35_2109554717"/>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109554717"/>
            <w:bookmarkStart w:id="49" w:name="__Fieldmark__36_2109554717"/>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109554717"/>
            <w:bookmarkStart w:id="51" w:name="__Fieldmark__37_2109554717"/>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109554717"/>
            <w:bookmarkStart w:id="53" w:name="__Fieldmark__38_2109554717"/>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109554717"/>
            <w:bookmarkStart w:id="55" w:name="__Fieldmark__39_2109554717"/>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109554717"/>
            <w:bookmarkStart w:id="57" w:name="__Fieldmark__40_2109554717"/>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109554717"/>
            <w:bookmarkStart w:id="59" w:name="__Fieldmark__41_2109554717"/>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109554717"/>
            <w:bookmarkStart w:id="61" w:name="__Fieldmark__42_2109554717"/>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109554717"/>
            <w:bookmarkStart w:id="63" w:name="__Fieldmark__43_2109554717"/>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109554717"/>
            <w:bookmarkStart w:id="65" w:name="__Fieldmark__44_2109554717"/>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109554717"/>
            <w:bookmarkStart w:id="67" w:name="__Fieldmark__45_2109554717"/>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109554717"/>
            <w:bookmarkStart w:id="69" w:name="__Fieldmark__46_2109554717"/>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109554717"/>
            <w:bookmarkStart w:id="71" w:name="__Fieldmark__47_2109554717"/>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109554717"/>
            <w:bookmarkStart w:id="73" w:name="__Fieldmark__48_2109554717"/>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109554717"/>
            <w:bookmarkStart w:id="75" w:name="__Fieldmark__49_2109554717"/>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German</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109554717"/>
            <w:bookmarkStart w:id="77" w:name="__Fieldmark__51_2109554717"/>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109554717"/>
            <w:bookmarkStart w:id="79" w:name="__Fieldmark__52_2109554717"/>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109554717"/>
            <w:bookmarkStart w:id="81" w:name="__Fieldmark__53_2109554717"/>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109554717"/>
            <w:bookmarkStart w:id="83" w:name="__Fieldmark__54_2109554717"/>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109554717"/>
            <w:bookmarkStart w:id="85" w:name="__Fieldmark__55_2109554717"/>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109554717"/>
            <w:bookmarkStart w:id="87" w:name="__Fieldmark__56_2109554717"/>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worked on the interface between human rights and the environment since the early days of my career, and I have addressed the issue from a variety of perspectives: as a student, as a junior lawyer, as a scholar, and as a policy advisor in a diplomatic context as well as in an NGO context. This diversity of perspectives has given me a broad view of the various issues and interests involved, and the important freedoms relevant to the environmentally sound management and disposal of hazardous substances and wastes.</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My first appreciation of the complex nature of the interface between the environment and human rights arose during my studies, not only participating in a number of pertinent classes but also getting acquainted with the early jurisprudence of the European Court on Human Rights in environmental matters through Professors Bernhardt and Frowein (members of the Court and the Commission respectively). In the context of my involvement in local politics and church, I came across the problems of abandoned military sites and the negative effects on the human environmen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reafter, I was involved, as a junior lawyer, supporting Professor Bothe, in a case brought by Tahitians before the European Commission on Human Rights against nuclear testing in the Pacific. This experience was a driver to look more closely into the effects of disarmament (such as the destruction of chemical weapons) and of remnants of war on the environment, giving rise to pertinent publications and participation in conferences on the matter.</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As a scholar, I had the privilege to publish on various related issues, analyzing the human rights perspective on the environment, addressing also issues of waste disposal and hazardous substances in our textbook (with Professor Beyerlin). Furthermore, I had the pleasure to supervise pertinent doctoral thesis, among others on the notion of prior informed consent and on  extractive industries in Peru.</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n my role as a consultant, I advised the German government and IUCN in various contexts, among others on the interface between the environment and human rights. This included a review of East African legislation on climate change adaptation. It was exciting and challenging at the same time to include Latin American and African perspectives into my environment-related and human rights based 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t xml:space="preserve">With this background, I believe to bring along a solid basis for the work as a special rapporteur on the implications for human rights of the environmentally sound management and disposal of hazardous substances and wastes, continuing and elaborating on the various issues that have already been taken up by preceding rapporteurs.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eastAsia="en-US"/>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taatsexamen (state exam)</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Universities of Mannheim, Bonn and Heidelberg</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84-85;</w:t>
            </w: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t>1986-87;</w:t>
            </w:r>
          </w:p>
          <w:p>
            <w:pPr>
              <w:pStyle w:val="Normal"/>
              <w:jc w:val="center"/>
              <w:rPr>
                <w:rFonts w:ascii="Verdana" w:hAnsi="Verdana" w:cs="Verdana"/>
                <w:szCs w:val="22"/>
                <w:lang w:val="en-GB"/>
              </w:rPr>
            </w:pPr>
            <w:r>
              <w:rPr>
                <w:rFonts w:cs="Verdana" w:ascii="Verdana" w:hAnsi="Verdana"/>
                <w:szCs w:val="22"/>
                <w:lang w:val="en-GB" w:eastAsia="en-US"/>
              </w:rPr>
              <w:t>1987-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nnheim,</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Bonn,</w:t>
            </w:r>
          </w:p>
          <w:p>
            <w:pPr>
              <w:pStyle w:val="Normal"/>
              <w:rPr>
                <w:rFonts w:ascii="Verdana" w:hAnsi="Verdana" w:cs="Verdana"/>
                <w:szCs w:val="22"/>
                <w:lang w:val="en-GB"/>
              </w:rPr>
            </w:pPr>
            <w:r>
              <w:rPr>
                <w:rFonts w:cs="Verdana" w:ascii="Verdana" w:hAnsi="Verdana"/>
                <w:szCs w:val="22"/>
                <w:lang w:val="en-GB" w:eastAsia="en-US"/>
              </w:rPr>
              <w:t>Heidelberg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G Diploma in international law and relations (University College of Wales)</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5-8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Aberystwyth (UK)</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r. jur.ut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94</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idelberg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ster of Philosophy (University of Aberystwyth)</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Habilitation (University of Frankfurt/Main)</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eastAsia="en-US"/>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4-95</w:t>
            </w: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eastAsia="en-US"/>
              </w:rPr>
            </w:pPr>
            <w:r>
              <w:rPr>
                <w:rFonts w:cs="Verdana" w:ascii="Verdana" w:hAnsi="Verdana"/>
                <w:szCs w:val="22"/>
                <w:lang w:val="en-GB" w:eastAsia="en-US"/>
              </w:rPr>
            </w:r>
          </w:p>
          <w:p>
            <w:pPr>
              <w:pStyle w:val="Normal"/>
              <w:jc w:val="center"/>
              <w:rPr>
                <w:rFonts w:ascii="Verdana" w:hAnsi="Verdana" w:cs="Verdana"/>
                <w:szCs w:val="22"/>
                <w:lang w:val="en-GB"/>
              </w:rPr>
            </w:pPr>
            <w:r>
              <w:rPr>
                <w:rFonts w:cs="Verdana" w:ascii="Verdana" w:hAnsi="Verdana"/>
                <w:szCs w:val="22"/>
                <w:lang w:val="en-GB" w:eastAsia="en-US"/>
              </w:rPr>
              <w:t>1995-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Aberystwyth (UK)</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Frankfurt/Main (German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Justus Liebig University Giessen, Germany</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rofessor of Public Law, International and European Law</w:t>
            </w:r>
          </w:p>
          <w:p>
            <w:pPr>
              <w:pStyle w:val="Normal"/>
              <w:rPr>
                <w:rFonts w:ascii="Verdana" w:hAnsi="Verdana" w:cs="Verdana"/>
                <w:szCs w:val="22"/>
                <w:lang w:val="en-GB"/>
              </w:rPr>
            </w:pPr>
            <w:r>
              <w:rPr>
                <w:rFonts w:cs="Verdana" w:ascii="Verdana" w:hAnsi="Verdana"/>
                <w:szCs w:val="22"/>
                <w:lang w:val="en-GB" w:eastAsia="en-US"/>
              </w:rPr>
              <w:t>Research and Teaching, Consultanc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nce 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iessen, Germany</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University of Lucerne</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Permanent Visiting Professor of Constitutional Theory</w:t>
            </w:r>
          </w:p>
          <w:p>
            <w:pPr>
              <w:pStyle w:val="Normal"/>
              <w:rPr>
                <w:rFonts w:ascii="Verdana" w:hAnsi="Verdana" w:cs="Verdana"/>
                <w:szCs w:val="22"/>
                <w:lang w:val="en-GB"/>
              </w:rPr>
            </w:pPr>
            <w:r>
              <w:rPr>
                <w:rFonts w:cs="Verdana" w:ascii="Verdana" w:hAnsi="Verdana"/>
                <w:szCs w:val="22"/>
                <w:lang w:val="en-GB" w:eastAsia="en-US"/>
              </w:rPr>
              <w:t xml:space="preserve">Research and Teaching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ince 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cerne, Switzer-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University of Strathclyde, UK</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Professor of European Law</w:t>
            </w:r>
          </w:p>
          <w:p>
            <w:pPr>
              <w:pStyle w:val="Normal"/>
              <w:rPr>
                <w:rFonts w:ascii="Verdana" w:hAnsi="Verdana" w:cs="Verdana"/>
                <w:szCs w:val="22"/>
                <w:lang w:val="en-GB"/>
              </w:rPr>
            </w:pPr>
            <w:r>
              <w:rPr>
                <w:rFonts w:cs="Verdana" w:ascii="Verdana" w:hAnsi="Verdana"/>
                <w:szCs w:val="22"/>
                <w:lang w:val="en-GB"/>
              </w:rPr>
              <w:t>Research and Teaching</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Glasgow,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Max Planck Institute for Comparative Public Law and International Law</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Research Fellow</w:t>
            </w:r>
          </w:p>
          <w:p>
            <w:pPr>
              <w:pStyle w:val="Normal"/>
              <w:rPr>
                <w:rFonts w:ascii="Verdana" w:hAnsi="Verdana" w:cs="Verdana"/>
                <w:szCs w:val="22"/>
                <w:lang w:val="en-GB"/>
              </w:rPr>
            </w:pPr>
            <w:r>
              <w:rPr>
                <w:rFonts w:cs="Verdana" w:ascii="Verdana" w:hAnsi="Verdana"/>
                <w:szCs w:val="22"/>
                <w:lang w:val="en-GB" w:eastAsia="en-US"/>
              </w:rPr>
              <w:t>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0-200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eidel-berg, German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Absatzstandardschriftart"/>
    <w:qFormat/>
    <w:rPr/>
  </w:style>
  <w:style w:type="character" w:styleId="Kommentarzeichen">
    <w:name w:val="Kommentarzeichen"/>
    <w:qFormat/>
    <w:rPr>
      <w:sz w:val="16"/>
      <w:szCs w:val="16"/>
    </w:rPr>
  </w:style>
  <w:style w:type="character" w:styleId="KopfzeileZeichen">
    <w:name w:val="Kopfzeile Zeichen"/>
    <w:qFormat/>
    <w:rPr>
      <w:sz w:val="24"/>
      <w:szCs w:val="24"/>
      <w:lang w:eastAsia="zh-CN"/>
    </w:rPr>
  </w:style>
  <w:style w:type="character" w:styleId="FuzeileZeichen">
    <w:name w:val="Fußzeile Zeichen"/>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55:00Z</dcterms:created>
  <dc:creator>OHCHR</dc:creator>
  <dc:description/>
  <cp:keywords/>
  <dc:language>en-US</dc:language>
  <cp:lastModifiedBy>Thilo Marauhn</cp:lastModifiedBy>
  <cp:lastPrinted>2014-05-30T12:04:00Z</cp:lastPrinted>
  <dcterms:modified xsi:type="dcterms:W3CDTF">2014-05-31T05:53:00Z</dcterms:modified>
  <cp:revision>2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36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