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spacing w:before="0" w:after="140"/>
        <w:rPr>
          <w:rFonts w:ascii="Verdana" w:hAnsi="Verdana" w:cs="Arial"/>
          <w:color w:val="000000"/>
        </w:rPr>
      </w:pPr>
      <w:r>
        <w:rPr>
          <w:rFonts w:cs="Arial" w:ascii="Verdana" w:hAnsi="Verdana"/>
          <w:color w:val="000000"/>
        </w:rPr>
        <w:t xml:space="preserve">How to start the application process: </w:t>
      </w:r>
    </w:p>
    <w:p>
      <w:pPr>
        <w:pStyle w:val="NormalWeb"/>
        <w:spacing w:before="0" w:after="140"/>
        <w:rPr/>
      </w:pPr>
      <w:r>
        <w:rPr>
          <w:rFonts w:cs="Arial" w:ascii="Verdana" w:hAnsi="Verdana"/>
          <w:color w:val="000000"/>
        </w:rPr>
        <w:t xml:space="preserve">- The application process has been split into 2 parts, the first part is a web-based survey and the second part is an application form in Word format. </w:t>
      </w:r>
      <w:r>
        <w:rPr>
          <w:rFonts w:cs="Arial" w:ascii="Verdana" w:hAnsi="Verdana"/>
          <w:color w:val="000000"/>
          <w:u w:val="single"/>
        </w:rPr>
        <w:t xml:space="preserve">Both parts and all sections of the application form should be completed for the application to be processed. </w:t>
      </w:r>
    </w:p>
    <w:p>
      <w:pPr>
        <w:pStyle w:val="NormalWeb"/>
        <w:spacing w:before="0" w:after="140"/>
        <w:rPr/>
      </w:pPr>
      <w:r>
        <w:rPr>
          <w:rFonts w:cs="Arial" w:ascii="Verdana" w:hAnsi="Verdana"/>
          <w:b/>
          <w:color w:val="000000"/>
        </w:rPr>
        <w:t>First part:</w:t>
      </w:r>
      <w:r>
        <w:rPr>
          <w:rFonts w:cs="Arial" w:ascii="Verdana" w:hAnsi="Verdana"/>
          <w:color w:val="000000"/>
        </w:rPr>
        <w:t xml:space="preserv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spacing w:before="0" w:after="140"/>
        <w:rPr/>
      </w:pPr>
      <w:r>
        <w:rPr>
          <w:rFonts w:cs="Arial" w:ascii="Verdana" w:hAnsi="Verdana"/>
          <w:b/>
          <w:color w:val="000000"/>
        </w:rPr>
        <w:t>Second part:</w:t>
      </w:r>
      <w:r>
        <w:rPr>
          <w:rFonts w:cs="Arial" w:ascii="Verdana" w:hAnsi="Verdana"/>
          <w:color w:val="000000"/>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rPr>
        <w:t xml:space="preserve">Once completed, the application form in Word should be submitted by email to </w:t>
      </w:r>
      <w:hyperlink r:id="rId3">
        <w:r>
          <w:rPr>
            <w:rStyle w:val="InternetLink"/>
            <w:rFonts w:cs="Verdana" w:ascii="Verdana" w:hAnsi="Verdana"/>
          </w:rPr>
          <w:t>hrcspecialprocedures@ohchr.org</w:t>
        </w:r>
      </w:hyperlink>
      <w:r>
        <w:rPr>
          <w:rStyle w:val="InternetLink"/>
          <w:rFonts w:cs="Verdana" w:ascii="Verdana" w:hAnsi="Verdana"/>
        </w:rPr>
        <w:t xml:space="preserve"> </w:t>
      </w:r>
      <w:r>
        <w:rPr>
          <w:rFonts w:cs="Arial" w:ascii="Verdana" w:hAnsi="Verdana"/>
          <w:color w:val="000000"/>
        </w:rPr>
        <w:t xml:space="preserve"> </w:t>
      </w:r>
    </w:p>
    <w:p>
      <w:pPr>
        <w:pStyle w:val="NormalWeb"/>
        <w:spacing w:before="0" w:after="140"/>
        <w:rPr>
          <w:rFonts w:ascii="Verdana" w:hAnsi="Verdana" w:cs="Arial"/>
          <w:color w:val="000000"/>
        </w:rPr>
      </w:pPr>
      <w:r>
        <w:rPr>
          <w:rFonts w:cs="Arial" w:ascii="Verdana" w:hAnsi="Verdana"/>
          <w:color w:val="000000"/>
        </w:rPr>
        <w:t xml:space="preserve">If the candidate is applying for more than one mandate, a mandate-specific application form needs to be completed and sent for each mandat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140"/>
        <w:rPr/>
      </w:pPr>
      <w:r>
        <w:rPr>
          <w:rFonts w:cs="Arial" w:ascii="Verdana" w:hAnsi="Verdana"/>
          <w:b/>
          <w:color w:val="000000"/>
        </w:rPr>
        <w:t>Application deadline: Wednesday, 4 June 2014 (midnight, GMT)</w:t>
      </w:r>
      <w:r>
        <w:rPr>
          <w:rFonts w:cs="Arial" w:ascii="Verdana" w:hAnsi="Verdana"/>
          <w:color w:val="000000"/>
        </w:rPr>
        <w:t xml:space="preserv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40"/>
        <w:rPr/>
      </w:pPr>
      <w:r>
        <w:rPr>
          <w:rFonts w:eastAsia="Times New Roman" w:cs="Arial" w:ascii="Verdana" w:hAnsi="Verdana"/>
          <w:color w:val="000000"/>
          <w:lang w:eastAsia="en-US"/>
        </w:rPr>
        <w:t xml:space="preserve">General description of the selection process is available at </w:t>
      </w:r>
      <w:hyperlink r:id="rId4">
        <w:r>
          <w:rPr>
            <w:rStyle w:val="InternetLink"/>
            <w:rFonts w:eastAsia="Times New Roman" w:cs="Arial" w:ascii="Verdana" w:hAnsi="Verdana"/>
            <w:lang w:eastAsia="en-US"/>
          </w:rPr>
          <w:t>http://www.ohchr.org/EN/HRBodies/SP/Pages/Nominations.aspx</w:t>
        </w:r>
      </w:hyperlink>
      <w:r>
        <w:rPr>
          <w:rFonts w:eastAsia="Times New Roman" w:cs="Arial" w:ascii="Verdana" w:hAnsi="Verdana"/>
          <w:color w:val="000000"/>
          <w:lang w:eastAsia="en-US"/>
        </w:rPr>
        <w:t xml:space="preserve"> </w:t>
      </w:r>
    </w:p>
    <w:p>
      <w:pPr>
        <w:pStyle w:val="Normal"/>
        <w:spacing w:before="0" w:after="14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5">
        <w:r>
          <w:rPr>
            <w:rStyle w:val="InternetLink"/>
            <w:rFonts w:eastAsia="Times New Roman" w:cs="Verdana" w:ascii="Verdana" w:hAnsi="Verdana"/>
            <w:lang w:eastAsia="en-US"/>
          </w:rPr>
          <w:t>hrcspecialprocedures@ohchr.org</w:t>
        </w:r>
      </w:hyperlink>
      <w:r>
        <w:rPr>
          <w:rFonts w:eastAsia="Times New Roman" w:cs="Arial" w:ascii="Verdana" w:hAnsi="Verdana"/>
          <w:color w:val="000000"/>
          <w:lang w:eastAsia="en-US"/>
        </w:rPr>
        <w:t xml:space="preserve"> or fax: + 41 22 917 9011</w:t>
      </w:r>
    </w:p>
    <w:p>
      <w:pPr>
        <w:pStyle w:val="Normal"/>
        <w:spacing w:before="0" w:after="140"/>
        <w:rPr>
          <w:rFonts w:ascii="Verdana" w:hAnsi="Verdana" w:cs="Verdana"/>
          <w:b/>
          <w:b/>
          <w:bCs/>
          <w:szCs w:val="22"/>
          <w:lang w:val="en-GB"/>
        </w:rPr>
      </w:pPr>
      <w:r>
        <w:rPr>
          <w:rFonts w:cs="Verdana" w:ascii="Verdana" w:hAnsi="Verdana"/>
          <w:b/>
          <w:bCs/>
          <w:szCs w:val="22"/>
          <w:lang w:val="en-GB"/>
        </w:rPr>
        <w:t>An acknowledgment email will be sent when we receive both parts of the application process, i.e. the information through the web-based survey and the Word application form by email.</w:t>
      </w:r>
    </w:p>
    <w:p>
      <w:pPr>
        <w:pStyle w:val="Normal"/>
        <w:spacing w:before="0" w:after="140"/>
        <w:rPr>
          <w:rFonts w:ascii="Verdana" w:hAnsi="Verdana" w:cs="Verdana"/>
          <w:b/>
          <w:b/>
          <w:bCs/>
          <w:szCs w:val="22"/>
          <w:lang w:val="en-GB"/>
        </w:rPr>
      </w:pPr>
      <w:r>
        <w:rPr>
          <w:rFonts w:cs="Verdana" w:ascii="Verdana" w:hAnsi="Verdana"/>
          <w:b/>
          <w:bCs/>
          <w:szCs w:val="22"/>
          <w:lang w:val="en-GB"/>
        </w:rPr>
        <w:t>Thank you for your interest in the Human Rights Council.</w:t>
      </w:r>
      <w:r>
        <w:br w:type="page"/>
      </w:r>
    </w:p>
    <w:p>
      <w:pPr>
        <w:pStyle w:val="Normal"/>
        <w:spacing w:before="0" w:after="14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ado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919045888"/>
            <w:bookmarkStart w:id="1" w:name="__Fieldmark__1_391904588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919045888"/>
            <w:bookmarkStart w:id="3" w:name="__Fieldmark__2_391904588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Yve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5-nov.-60</w:t>
            </w:r>
            <w:r/>
            <w:r>
              <w:rPr>
                <w:szCs w:val="22"/>
                <w:rFonts w:cs="Verdana" w:ascii="Verdana" w:hAnsi="Verdana"/>
              </w:rPr>
              <w:fldChar w:fldCharType="end"/>
            </w:r>
            <w:r>
              <w:rPr>
                <w:rFonts w:cs="Verdana" w:ascii="Verdana" w:hAnsi="Verdana"/>
                <w:szCs w:val="22"/>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eneva</w:t>
            </w:r>
            <w:r/>
            <w:r>
              <w:rPr>
                <w:szCs w:val="22"/>
                <w:rFonts w:cs="Verdana" w:ascii="Verdana" w:hAnsi="Verdana"/>
              </w:rPr>
              <w:fldChar w:fldCharType="end"/>
            </w:r>
            <w:r>
              <w:rPr>
                <w:rFonts w:cs="Verdana" w:ascii="Verdana" w:hAnsi="Verdana"/>
                <w:szCs w:val="22"/>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ernar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 </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wis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 / qualifications / 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have both a theoretical and a practical knowledge of international human rights law and environmental law.</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the course of my studies at the Geneva Post-Graduate Institute of Development Studies (IUED) and the Graduate Center on Human Ecology and Environmental Sciences of the Geneva University (CUEH) I worked on legal dimension of these field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My professional activities as a consultant to human rights NGOs, inter-governmental organizations and Ministries led me to conduct field missions, including fact finding missions in Sarajevo (during the siege) and in the Balkan, as well as counseling and training missions and in Africa, Central Europe and South America.</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They also led me to work with the human rights bodies of the United Nations in Geneva, as well as with international organizations concerned by the environment. I collaborated with several of the Special Procedures of the Human Rights Council and I participated to discussions and negotiations in the development of several instruments and procedures. During the transition from the Commission on Human Rights to the Human Rights Council, I conducted two studies with the Swiss government on how to support and strengthen this new instanc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am used to working and communicating both orally and in writing in two of the official languages of the UN: French and English.</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pPr>
            <w:r>
              <w:rPr>
                <w:rFonts w:cs="Verdana" w:ascii="Verdana" w:hAnsi="Verdana"/>
                <w:szCs w:val="22"/>
              </w:rPr>
              <w:t>Knowledge of international human rights instruments, norms and principles. (Please state how this was acquired.)</w:t>
            </w:r>
          </w:p>
          <w:p>
            <w:pPr>
              <w:pStyle w:val="Normal"/>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As expert and consultant I have worked on civil and political rights, as for the United Nations Special Rapporteur on human rights and states of emergency on the development of model legal provisions governing states of emergency or as on academic freedom and the right to education with the World University Service.  I have also worked on a number human right training manual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Representing the legal organization “Earthjustice” to the UN in Geneva I have been able to contribute to the work of the Human Rights Council (like for the Commission on Human Rights before) and to its different bodies on environment related issues. I also contributed to the development, of compliance mechanisms based on the human rights system, for multilateral environmental agreements (MEAs), when concerning the rights to information, to participation and to justice in environmental matter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the chemical field more precisely I could make the connection with the protection of human rights by monitoring the development of the Strategic Approach to International Chemicals Management (SAICM) and the 3 International Conference on Chemicals Management (ICCM) , as well as the MOPs of the 3 Chemical conventions (Stockholm on POPs, Rotterdam PIC, Basel on wastes) and contributing to the discussions on the implementation of the rights related provisions such as public participation.</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y competence is attested by the requests received for contributions and publications. The Council of Europe asked me to prepare the Teachers Guide to the European Convention on Human Rights , for the training of teachers in Bosnia and Herzegovina , in the context of post -conflict reconstruction. I was also recently asked to take over the direction of the Geneva International Training Centre for Peace Human Rights Education. I had the honor of receiving the 1986  Human Rights Prize of the French Republic, form the hands of the Prime Minister, for my work in the field of human rights information and documentation.</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Regarding more precisely the links between human rights and the environment, my work has brought me to be part of the Joint Expert Seminar on Human Rights and the Environment of the OHCHR and UNEP. I have been one of the Members of the Working Group of Experts on the Compliance Mechanisms of the Aarhus Convention and I participated to the work of the Legal Board of the Convention on the Protection and Use of Transboundary Watercourses and International Lakes, on issues of human rights to water and sanitation. I am also invited to contribute to seminars or academic conferences, like the module on the right to a healthy and sustainable environment I taughtthe last years in the Certificate of Continuing Education in Human Rights at the University of Geneva.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My professional activities as consultant and as Director of the Geneva International Training Centre for Peace Human Rights Education  leave me the freedom to undertake a variety of activities in my fields of expertise while organising my work as I deem appropriate. I would be able to spend the equivalent of 3 months per year on the mandate, undertake field missions and meetings with stakeholders and attend relevant HRC meetings.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Speak</w:t>
            </w:r>
          </w:p>
        </w:tc>
      </w:tr>
      <w:tr>
        <w:trPr>
          <w:trHeight w:val="28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919045888"/>
            <w:bookmarkStart w:id="5" w:name="__Fieldmark__14_391904588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919045888"/>
            <w:bookmarkStart w:id="7" w:name="__Fieldmark__15_391904588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919045888"/>
            <w:bookmarkStart w:id="9" w:name="__Fieldmark__16_391904588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919045888"/>
            <w:bookmarkStart w:id="11" w:name="__Fieldmark__17_391904588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919045888"/>
            <w:bookmarkStart w:id="13" w:name="__Fieldmark__18_391904588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919045888"/>
            <w:bookmarkStart w:id="15" w:name="__Fieldmark__19_391904588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919045888"/>
            <w:bookmarkStart w:id="17" w:name="__Fieldmark__20_391904588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919045888"/>
            <w:bookmarkStart w:id="19" w:name="__Fieldmark__21_391904588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919045888"/>
            <w:bookmarkStart w:id="21" w:name="__Fieldmark__22_391904588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919045888"/>
            <w:bookmarkStart w:id="23" w:name="__Fieldmark__23_391904588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919045888"/>
            <w:bookmarkStart w:id="25" w:name="__Fieldmark__24_391904588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919045888"/>
            <w:bookmarkStart w:id="27" w:name="__Fieldmark__25_391904588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919045888"/>
            <w:bookmarkStart w:id="29" w:name="__Fieldmark__26_391904588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919045888"/>
            <w:bookmarkStart w:id="31" w:name="__Fieldmark__27_391904588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919045888"/>
            <w:bookmarkStart w:id="33" w:name="__Fieldmark__28_391904588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919045888"/>
            <w:bookmarkStart w:id="35" w:name="__Fieldmark__29_391904588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919045888"/>
            <w:bookmarkStart w:id="37" w:name="__Fieldmark__30_391904588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919045888"/>
            <w:bookmarkStart w:id="39" w:name="__Fieldmark__31_391904588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919045888"/>
            <w:bookmarkStart w:id="41" w:name="__Fieldmark__32_391904588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919045888"/>
            <w:bookmarkStart w:id="43" w:name="__Fieldmark__33_391904588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919045888"/>
            <w:bookmarkStart w:id="45" w:name="__Fieldmark__34_391904588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919045888"/>
            <w:bookmarkStart w:id="47" w:name="__Fieldmark__35_391904588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919045888"/>
            <w:bookmarkStart w:id="49" w:name="__Fieldmark__36_391904588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919045888"/>
            <w:bookmarkStart w:id="51" w:name="__Fieldmark__37_391904588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919045888"/>
            <w:bookmarkStart w:id="53" w:name="__Fieldmark__38_391904588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919045888"/>
            <w:bookmarkStart w:id="55" w:name="__Fieldmark__39_391904588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919045888"/>
            <w:bookmarkStart w:id="57" w:name="__Fieldmark__40_391904588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919045888"/>
            <w:bookmarkStart w:id="59" w:name="__Fieldmark__41_391904588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919045888"/>
            <w:bookmarkStart w:id="61" w:name="__Fieldmark__42_391904588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919045888"/>
            <w:bookmarkStart w:id="63" w:name="__Fieldmark__43_391904588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919045888"/>
            <w:bookmarkStart w:id="65" w:name="__Fieldmark__44_391904588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919045888"/>
            <w:bookmarkStart w:id="67" w:name="__Fieldmark__45_391904588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919045888"/>
            <w:bookmarkStart w:id="69" w:name="__Fieldmark__46_391904588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919045888"/>
            <w:bookmarkStart w:id="71" w:name="__Fieldmark__47_391904588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919045888"/>
            <w:bookmarkStart w:id="73" w:name="__Fieldmark__48_391904588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919045888"/>
            <w:bookmarkStart w:id="75" w:name="__Fieldmark__49_391904588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2"/>
                <w:lang w:val="en-GB"/>
              </w:rPr>
            </w:pPr>
            <w:r>
              <w:rPr>
                <w:rFonts w:cs="Verdana" w:ascii="Verdana" w:hAnsi="Verdana"/>
                <w:b/>
                <w:bCs/>
                <w:szCs w:val="22"/>
                <w:lang w:val="en-GB"/>
              </w:rPr>
              <w:t xml:space="preserve">Mother tongue </w:t>
            </w:r>
            <w:r>
              <w:rPr>
                <w:rFonts w:cs="Verdana" w:ascii="Verdana" w:hAnsi="Verdana"/>
                <w:bCs/>
                <w:i/>
                <w:szCs w:val="22"/>
                <w:lang w:val="en-GB"/>
              </w:rPr>
              <w:t>(please specify)</w:t>
            </w:r>
            <w:r>
              <w:rPr>
                <w:rFonts w:cs="Verdana" w:ascii="Verdana" w:hAnsi="Verdana"/>
                <w:bCs/>
                <w:szCs w:val="22"/>
                <w:lang w:val="en-GB"/>
              </w:rPr>
              <w:t xml:space="preserve">: </w:t>
            </w:r>
          </w:p>
          <w:p>
            <w:pPr>
              <w:pStyle w:val="Normal"/>
              <w:rPr>
                <w:rFonts w:ascii="Verdana" w:hAnsi="Verdana" w:cs="Verdana"/>
                <w:b/>
                <w:b/>
                <w:bCs/>
                <w:szCs w:val="22"/>
                <w:lang w:val="en-GB"/>
              </w:rPr>
            </w:pPr>
            <w:r>
              <w:fldChar w:fldCharType="begin">
                <w:ffData>
                  <w:name w:val="Text8"/>
                  <w:enabled/>
                  <w:calcOnExit w:val="0"/>
                  <w:textInput/>
                </w:ffData>
              </w:fldChar>
            </w:r>
            <w:r>
              <w:rPr>
                <w:b/>
                <w:szCs w:val="22"/>
                <w:bCs/>
                <w:rFonts w:cs="Verdana" w:ascii="Verdana" w:hAnsi="Verdana"/>
                <w:lang w:val="en-GB" w:eastAsia="en-US"/>
              </w:rPr>
              <w:instrText xml:space="preserve"> FORMTEXT </w:instrText>
            </w:r>
            <w:r>
              <w:rPr>
                <w:rFonts w:cs="Verdana" w:ascii="Verdana" w:hAnsi="Verdana"/>
                <w:b/>
                <w:bCs/>
                <w:szCs w:val="22"/>
                <w:lang w:val="en-GB" w:eastAsia="en-US"/>
              </w:rPr>
            </w:r>
            <w:r>
              <w:rPr>
                <w:b/>
                <w:szCs w:val="22"/>
                <w:bCs/>
                <w:rFonts w:cs="Verdana" w:ascii="Verdana" w:hAnsi="Verdana"/>
                <w:lang w:val="en-GB" w:eastAsia="en-US"/>
              </w:rPr>
              <w:fldChar w:fldCharType="separate"/>
            </w:r>
            <w:r>
              <w:rPr>
                <w:rFonts w:cs="Verdana" w:ascii="Verdana" w:hAnsi="Verdana"/>
                <w:b/>
                <w:bCs/>
                <w:szCs w:val="22"/>
                <w:lang w:val="en-GB" w:eastAsia="en-US"/>
              </w:rPr>
              <w:t>French</w:t>
            </w:r>
            <w:r/>
            <w:r>
              <w:rPr>
                <w:b/>
                <w:szCs w:val="22"/>
                <w:bCs/>
                <w:rFonts w:cs="Verdana" w:ascii="Verdana" w:hAnsi="Verdana"/>
                <w:lang w:val="en-GB" w:eastAsia="en-US"/>
              </w:rPr>
              <w:fldChar w:fldCharType="end"/>
            </w:r>
            <w:r>
              <w:rPr>
                <w:rFonts w:cs="Verdana" w:ascii="Verdana" w:hAnsi="Verdana"/>
                <w:b/>
                <w:bCs/>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919045888"/>
            <w:bookmarkStart w:id="77" w:name="__Fieldmark__51_391904588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919045888"/>
            <w:bookmarkStart w:id="79" w:name="__Fieldmark__52_391904588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919045888"/>
            <w:bookmarkStart w:id="81" w:name="__Fieldmark__53_391904588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919045888"/>
            <w:bookmarkStart w:id="83" w:name="__Fieldmark__54_391904588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919045888"/>
            <w:bookmarkStart w:id="85" w:name="__Fieldmark__55_391904588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919045888"/>
            <w:bookmarkStart w:id="87" w:name="__Fieldmark__56_391904588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 xml:space="preserve">IV. </w:t>
      </w:r>
      <w:r>
        <w:rPr>
          <w:rFonts w:cs="Verdana" w:ascii="Verdana" w:hAnsi="Verdana"/>
          <w:b/>
          <w:bCs/>
          <w:caps/>
          <w:szCs w:val="22"/>
          <w:lang w:val="en-GB"/>
        </w:rPr>
        <w:t>Motivation Letter</w:t>
      </w:r>
      <w:r>
        <w:rPr>
          <w:rFonts w:cs="Verdana" w:ascii="Verdana" w:hAnsi="Verdana"/>
          <w:b/>
          <w:bCs/>
          <w:szCs w:val="22"/>
          <w:lang w:val="en-GB"/>
        </w:rPr>
        <w:t xml:space="preserve">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am very aware that the opening of this position comes at a particularly difficult time with the sudden death of the Special Rapporteur. Based on my experience in the field related to the mandate, I would like to bring continuity to his work, which had been particularly well received by the Human Rights Council.</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mandate of Special Rapporteur on the implications for human rights of the environmentally sound management and disposal of hazardous substances and wastes is of  a particular interest to me. Representing the legal organization “Earthjustice” to the UN in Geneva I have been able to witness the development of the work of the Human Rights Council and its different bodies on environment related issues. It has been an honor to contribute to it by participating to the Joint Expert Seminar on Human Rights and the Environment of the High Commissioner for Human Rights of the United Nations (OHCHR) and the United Nations Environment Programme ( UNEP) as well as to recent Expert Meetings with Special Procedur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is mandate represent a challenge in this field. It must develop a « right-base approach » to safe chemical and waste management and connect it to the emerging legal fields relating to hazardous substances and waste management.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ssues such as the rights to information, access to public participation or the right to remedies are of a particular relevance and need to benefit from the discussions and the expertise of the bodies of the human right system to be strengthened and efficiently implemented in a safe chemical and waste managemen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e monitoring I have conducted over the last years of the development of the Strategic Approach to International Chemicals Management (SAICM) and the three International Conferences on Chemicals Management (ICCM), as well as of the work of the three chemical conventions (Stockholm on POPs, Rotterdam on PIC, Basel on wastes) should be very useful.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experience also acquired in developing compliance mechanisms for multilateral environmental agreements (MEAs), taking the human rights system as a basis, when I was a member of the Working Group of Experts on the compliance Mechanisms of the Aarhus Convention and when I participated to the work of the Legal Board of the Convention on the Protection and Use of Transboundary Watercourses and International Lakes, on issues of human rights to water and sanitation will be helpful.</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se first links made between human rights and the environment demonstrate that it is possible to build bridges between two such different fields. To do this it is necessary to bring together skills from very different backgrounds, with technical, legal, scientific and social expertise. Such an interdisciplinary approach must be done, however, without losing the rigor and the specificities of each legal domain. I would like to bring to the mandate what has been learned in these experienc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expertise that I have provided professionally over the last decades with non-governmental organizations, intergovernmental organizations and ministries have led me to realize field missions, including fact-finding mission such as in Sarajevo during the siege (1995) and in the Balkan(1992), as well as counseling and training missions in Africa: Benin (1995), Burkina Faso ( 1999 , 2004, 2005 , 2008, 2009 ), Chad (1991) , Morocco (1996, 1999, 2000) , Niger (1997) , Senegal (1993); Central Europe : Bosnia (1998) , Lithuania (1992) , Poland (1997) , Romania (1992) , Slovenia (2003, 2004) and South America : Bolivia (2006, 2008). I therefore believe to have the capacity to engage with a variety of stakeholders and to be mindful of the specificities of Developing Countries and Countries in transitio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Years of attendance</w:t>
            </w:r>
          </w:p>
          <w:p>
            <w:pPr>
              <w:pStyle w:val="Normal"/>
              <w:jc w:val="center"/>
              <w:rPr>
                <w:rFonts w:ascii="Verdana" w:hAnsi="Verdana" w:cs="Verdana"/>
                <w:bCs/>
                <w:szCs w:val="22"/>
                <w:lang w:val="en-GB"/>
              </w:rPr>
            </w:pPr>
            <w:r>
              <w:rPr>
                <w:rFonts w:cs="Verdana" w:ascii="Verdana" w:hAnsi="Verdana"/>
                <w:bCs/>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Certificat - Post-Graduate Center on Human Ecology (CUEH),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199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80-1984</w:t>
              <w:tab/>
              <w:t xml:space="preserve">Post-Graduate Institute of Development Studies (IUED),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Geneva - Diploma in Development Studies</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1984</w:t>
              <w:tab/>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eneva</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work</w:t>
              <w:br/>
            </w:r>
            <w:r>
              <w:rPr>
                <w:rFonts w:cs="Verdana" w:ascii="Verdana" w:hAnsi="Verdana"/>
                <w:bCs/>
                <w:szCs w:val="22"/>
                <w:lang w:val="en-GB"/>
              </w:rPr>
              <w:t>(From/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eneva International Training Centre for Peace Human Rights Education - Director</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14</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Consultant on Training and Strategies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with international Human Rights and Environment organizations</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4-201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Earthjustice’s Permanent Representative to the UN in Genev</w:t>
            </w:r>
            <w:r>
              <w:rPr>
                <w:rFonts w:cs="Verdana" w:ascii="Verdana" w:hAnsi="Verdana"/>
                <w:szCs w:val="22"/>
                <w:lang w:val="en-GB" w:eastAsia="en-US"/>
              </w:rPr>
              <w:t xml:space="preserve">a </w:t>
              <w:tab/>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88-2014</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lected Member of the Geneva Constitutional Assembly, Member of the Commission on Human Rights, Chair of the Commission on territorial organizat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 xml:space="preserve">VII. COMPLIANCE WITH ETHICS AND INTEGRITY PROVISIONS </w:t>
        <w:br/>
        <w:t>(of Human Rights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spacing w:before="0" w:after="120"/>
        <w:rPr/>
      </w:pPr>
      <w:r>
        <w:rPr>
          <w:rFonts w:cs="Verdana" w:ascii="Verdana" w:hAnsi="Verdana"/>
          <w:szCs w:val="22"/>
          <w:lang w:val="en-GB"/>
        </w:rPr>
        <w:t>4. Does the candidate comply with the provisions in paragraph 44 and 46 of the annex to Human Rights Council resolution 5/1?</w:t>
      </w:r>
    </w:p>
    <w:p>
      <w:pPr>
        <w:pStyle w:val="Normal"/>
        <w:spacing w:before="0" w:after="120"/>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iCs/>
          <w:szCs w:val="22"/>
          <w:lang w:val="en-GB"/>
        </w:rPr>
      </w:pPr>
      <w:r>
        <w:rPr>
          <w:rFonts w:cs="Verdana" w:ascii="Verdana" w:hAnsi="Verdana"/>
          <w:iCs/>
          <w:szCs w:val="22"/>
          <w:lang w:val="en-GB"/>
        </w:rPr>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I will not take any mandate or postion that could interfere with the independence and the fulfillment of the mandate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iCs/>
          <w:szCs w:val="22"/>
          <w:lang w:val="en-GB"/>
        </w:rPr>
      </w:pPr>
      <w:r>
        <w:rPr>
          <w:rFonts w:cs="Verdana" w:ascii="Verdana" w:hAnsi="Verdana"/>
          <w:iCs/>
          <w:szCs w:val="22"/>
          <w:lang w:val="en-GB"/>
        </w:rPr>
      </w:r>
    </w:p>
    <w:p>
      <w:pPr>
        <w:pStyle w:val="Normal"/>
        <w:jc w:val="center"/>
        <w:rPr>
          <w:rFonts w:ascii="Verdana" w:hAnsi="Verdana" w:cs="Verdana"/>
          <w:iCs/>
          <w:szCs w:val="22"/>
          <w:lang w:val="en-GB"/>
        </w:rPr>
      </w:pPr>
      <w:r>
        <w:rPr>
          <w:rFonts w:cs="Verdana" w:ascii="Verdana" w:hAnsi="Verdana"/>
          <w:iCs/>
          <w:szCs w:val="22"/>
          <w:lang w:val="en-GB"/>
        </w:rPr>
        <w:t>****</w:t>
      </w:r>
    </w:p>
    <w:sectPr>
      <w:headerReference w:type="default" r:id="rId6"/>
      <w:footerReference w:type="default" r:id="rId7"/>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u w:val="single"/>
      </w:rPr>
    </w:pPr>
    <w:r>
      <w:rPr>
        <w:rFonts w:cs="Arial" w:ascii="Verdana" w:hAnsi="Verdana"/>
        <w:b/>
        <w:bCs/>
        <w:color w:val="333333"/>
        <w:u w:val="single"/>
      </w:rPr>
      <w:t>Special Rapporteur on the implications for human rights of the environmentally sound management and disposal of hazardous substances and wastes [</w:t>
    </w:r>
    <w:hyperlink r:id="rId1">
      <w:r>
        <w:rPr>
          <w:rStyle w:val="InternetLink"/>
          <w:rFonts w:cs="Arial" w:ascii="Verdana" w:hAnsi="Verdana"/>
          <w:b/>
          <w:bCs/>
        </w:rPr>
        <w:t>HRC resolution 18/11</w:t>
      </w:r>
    </w:hyperlink>
    <w:r>
      <w:rPr>
        <w:rFonts w:cs="Arial" w:ascii="Verdana" w:hAnsi="Verdana"/>
        <w:b/>
        <w:bCs/>
        <w:color w:val="333333"/>
        <w:u w:val="single"/>
      </w:rPr>
      <w:t>]</w:t>
    </w:r>
  </w:p>
  <w:p>
    <w:pPr>
      <w:pStyle w:val="Normal"/>
      <w:numPr>
        <w:ilvl w:val="0"/>
        <w:numId w:val="0"/>
      </w:numPr>
      <w:shd w:fill="6699CC" w:val="clear"/>
      <w:spacing w:before="0" w:after="120"/>
      <w:jc w:val="center"/>
      <w:outlineLvl w:val="2"/>
      <w:rPr/>
    </w:pPr>
    <w:r>
      <w:rPr>
        <w:rFonts w:cs="Arial" w:ascii="Verdana" w:hAnsi="Verdana"/>
        <w:b/>
        <w:bCs/>
        <w:color w:val="333333"/>
        <w:sz w:val="22"/>
        <w:szCs w:val="22"/>
      </w:rPr>
      <w:t>(Appointments of special procedures mandate holders to be made</w:t>
      <w:br/>
      <w:t>at HRC26 i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annotation">
    <w:name w:val="Marque d'annotation"/>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6_SR_HazardousSubstanceWaste"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mailto:hrcspecialprocedures@ohch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18/11"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24:00Z</dcterms:created>
  <dc:creator>OHCHR</dc:creator>
  <dc:description/>
  <cp:keywords/>
  <dc:language>en-US</dc:language>
  <cp:lastModifiedBy>Yves Lador</cp:lastModifiedBy>
  <cp:lastPrinted>2014-06-03T16:40:00Z</cp:lastPrinted>
  <dcterms:modified xsi:type="dcterms:W3CDTF">2014-06-05T12:35:00Z</dcterms:modified>
  <cp:revision>3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03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