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NKWATE NGASSA</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199414830"/>
            <w:bookmarkStart w:id="1" w:name="__Fieldmark__1_319941483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199414830"/>
            <w:bookmarkStart w:id="3" w:name="__Fieldmark__2_319941483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VERA</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1-May-64</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instrText xml:space="preserve"> FORMTEXT </w:instrText>
            </w:r>
            <w:r>
              <w:rPr/>
            </w:r>
            <w:r>
              <w:rPr/>
              <w:fldChar w:fldCharType="separate"/>
            </w:r>
            <w:r>
              <w:rPr/>
              <w:t>NKWAT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BAMENDA CAMERO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NGWENYI</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CAMEROO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eastAsia="Times New Roman" w:cs="Verdana" w:ascii="Verdana" w:hAnsi="Verdana"/>
              </w:rPr>
              <w:instrText xml:space="preserve"> FORMTEXT </w:instrText>
            </w:r>
            <w:r>
              <w:rPr>
                <w:rFonts w:eastAsia="Times New Roman" w:cs="Verdana" w:ascii="Verdana" w:hAnsi="Verdana"/>
                <w:szCs w:val="16"/>
              </w:rPr>
            </w:r>
            <w:r>
              <w:rPr>
                <w:szCs w:val="16"/>
                <w:rFonts w:eastAsia="Times New Roman" w:cs="Verdana" w:ascii="Verdana" w:hAnsi="Verdana"/>
              </w:rPr>
              <w:fldChar w:fldCharType="separate"/>
            </w:r>
            <w:r>
              <w:rPr>
                <w:rFonts w:eastAsia="Times New Roman" w:cs="Verdana" w:ascii="Verdana" w:hAnsi="Verdana"/>
                <w:szCs w:val="16"/>
              </w:rPr>
            </w:r>
            <w:r>
              <w:rPr>
                <w:rFonts w:eastAsia="Times New Roman"/>
              </w:rPr>
              <w:t xml:space="preserve"> </w:t>
            </w:r>
            <w:r>
              <w:rPr/>
              <w:t>I have both a theoretical and a practical knowledge of international human rights law, as a human rights advocate, as a law professor, a former prosecutor and now judge. I have taught human rights law at the university for the past fourteen years, been a prosecutor for seven years and a judge for nineteen years. For the past twenty years, I have also worked with both national and international NGOs as well as the Cameroon Human Rights Commission on monitoring and reporting human rights issues. I have also created and implemented human rights curricula and carried out human rights training and awareness raising and capacity building from grassroots levels to policy makers.</w:t>
            </w:r>
          </w:p>
          <w:p>
            <w:pPr>
              <w:pStyle w:val="Normal"/>
              <w:rPr>
                <w:rFonts w:ascii="Verdana" w:hAnsi="Verdana" w:cs="Verdana"/>
                <w:szCs w:val="22"/>
              </w:rPr>
            </w:pPr>
            <w:r>
              <w:rPr>
                <w:rFonts w:eastAsia="Times New Roman"/>
              </w:rPr>
              <w:t xml:space="preserve"> </w:t>
            </w:r>
            <w:r>
              <w:rPr/>
              <w:t xml:space="preserve">I obtained an LLM in International Legal Studies and a certificate in International Human Rights Law from Georgetown University, USA.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 xml:space="preserve">I am quite conversant with the UN, Inter-American, African and European human rights systems, international human rights standards and instruments.Apart from researching, teaching, capacity building  human rights as well as advocacy and consultancy on the ground,  my LLM in international legal studies and certificate in international human rights law included in depth studies on relevant international human rights instruments,norms and principles as well as UN treaty and charter bodies and systems,institutional mandates, and thematic studies.My studies also covered I the Inter-American, African and European human rights systems.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 xml:space="preserve">As a legal scholar teaching international human rights law, I am familiar with human rights norms and principles. This knowledge was acquired during my graduate legal studies,  by my involvement in the activities of several international  NGOs,as well as by my professional work as a law researcher and professor.I am a member of FIDA, the International Federation of Women Lawyers, the International Association of Women judges, both of which have consultative status with the UN.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I would be able to spend the equivalent of 3 months per year on the mandate, undertake field missions and meetings with stakeholders and attend relevant HRC meetings. I am a part time lecturer and will  be able to schedule my courses and organise my other academic duties in such a way as to free time for the duties of the mandate.The government of my country is ready  to support me in this application, would be honoured if I am selected and is willing to give me time off as has been done for other judges,in proof of its policy to support the work of the UN and other human rights organizations.</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199414830"/>
            <w:bookmarkStart w:id="5" w:name="__Fieldmark__14_3199414830"/>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199414830"/>
            <w:bookmarkStart w:id="7" w:name="__Fieldmark__15_3199414830"/>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199414830"/>
            <w:bookmarkStart w:id="9" w:name="__Fieldmark__16_3199414830"/>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199414830"/>
            <w:bookmarkStart w:id="11" w:name="__Fieldmark__17_3199414830"/>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199414830"/>
            <w:bookmarkStart w:id="13" w:name="__Fieldmark__18_3199414830"/>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199414830"/>
            <w:bookmarkStart w:id="15" w:name="__Fieldmark__19_3199414830"/>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199414830"/>
            <w:bookmarkStart w:id="17" w:name="__Fieldmark__20_3199414830"/>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199414830"/>
            <w:bookmarkStart w:id="19" w:name="__Fieldmark__21_3199414830"/>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199414830"/>
            <w:bookmarkStart w:id="21" w:name="__Fieldmark__22_3199414830"/>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199414830"/>
            <w:bookmarkStart w:id="23" w:name="__Fieldmark__23_3199414830"/>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199414830"/>
            <w:bookmarkStart w:id="25" w:name="__Fieldmark__24_3199414830"/>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199414830"/>
            <w:bookmarkStart w:id="27" w:name="__Fieldmark__25_3199414830"/>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199414830"/>
            <w:bookmarkStart w:id="29" w:name="__Fieldmark__26_3199414830"/>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199414830"/>
            <w:bookmarkStart w:id="31" w:name="__Fieldmark__27_3199414830"/>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199414830"/>
            <w:bookmarkStart w:id="33" w:name="__Fieldmark__28_3199414830"/>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199414830"/>
            <w:bookmarkStart w:id="35" w:name="__Fieldmark__29_3199414830"/>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199414830"/>
            <w:bookmarkStart w:id="37" w:name="__Fieldmark__30_3199414830"/>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199414830"/>
            <w:bookmarkStart w:id="39" w:name="__Fieldmark__31_3199414830"/>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199414830"/>
            <w:bookmarkStart w:id="41" w:name="__Fieldmark__32_3199414830"/>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199414830"/>
            <w:bookmarkStart w:id="43" w:name="__Fieldmark__33_3199414830"/>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199414830"/>
            <w:bookmarkStart w:id="45" w:name="__Fieldmark__34_3199414830"/>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199414830"/>
            <w:bookmarkStart w:id="47" w:name="__Fieldmark__35_3199414830"/>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199414830"/>
            <w:bookmarkStart w:id="49" w:name="__Fieldmark__36_3199414830"/>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199414830"/>
            <w:bookmarkStart w:id="51" w:name="__Fieldmark__37_3199414830"/>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199414830"/>
            <w:bookmarkStart w:id="53" w:name="__Fieldmark__38_3199414830"/>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199414830"/>
            <w:bookmarkStart w:id="55" w:name="__Fieldmark__39_3199414830"/>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199414830"/>
            <w:bookmarkStart w:id="57" w:name="__Fieldmark__40_3199414830"/>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199414830"/>
            <w:bookmarkStart w:id="59" w:name="__Fieldmark__41_3199414830"/>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199414830"/>
            <w:bookmarkStart w:id="61" w:name="__Fieldmark__42_3199414830"/>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199414830"/>
            <w:bookmarkStart w:id="63" w:name="__Fieldmark__43_3199414830"/>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199414830"/>
            <w:bookmarkStart w:id="65" w:name="__Fieldmark__44_3199414830"/>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199414830"/>
            <w:bookmarkStart w:id="67" w:name="__Fieldmark__45_3199414830"/>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199414830"/>
            <w:bookmarkStart w:id="69" w:name="__Fieldmark__46_3199414830"/>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199414830"/>
            <w:bookmarkStart w:id="71" w:name="__Fieldmark__47_3199414830"/>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199414830"/>
            <w:bookmarkStart w:id="73" w:name="__Fieldmark__48_3199414830"/>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199414830"/>
            <w:bookmarkStart w:id="75" w:name="__Fieldmark__49_3199414830"/>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199414830"/>
            <w:bookmarkStart w:id="77" w:name="__Fieldmark__51_3199414830"/>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199414830"/>
            <w:bookmarkStart w:id="79" w:name="__Fieldmark__52_3199414830"/>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199414830"/>
            <w:bookmarkStart w:id="81" w:name="__Fieldmark__53_3199414830"/>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199414830"/>
            <w:bookmarkStart w:id="83" w:name="__Fieldmark__54_3199414830"/>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199414830"/>
            <w:bookmarkStart w:id="85" w:name="__Fieldmark__55_3199414830"/>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199414830"/>
            <w:bookmarkStart w:id="87" w:name="__Fieldmark__56_3199414830"/>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I believe both my professional, academic, research and publication record, as set forth in the attached curriculum vitae, as well as my past leadership positions in NGOs promoting a human rights , adequately demonstrate my expertise in the field covered by the mandate. After twenty two years on the field experience as a prosecutor, a judge and human rights defender,I decided to deepen and formalize my knowledge of human rights by studying for a masters. I hold a an LLM with distinction in international legal studies, a certificate in international human rights law from Georgetown University Law Center, Washington DC, USA, a License en Droit in Law from the University of Yaoundé ,Cameroon, as well as several certificates from continuous learning seminars. My strong passion and strong interest for human rights  and their protection is one of the main reasons why as a child, I chose to study law.</w:t>
            </w:r>
            <w:r>
              <w:rPr/>
            </w:r>
          </w:p>
          <w:p>
            <w:pPr>
              <w:pStyle w:val="Normal"/>
              <w:rPr/>
            </w:pPr>
            <w:r>
              <w:rPr/>
              <w:t>The position of Special Rapporteur on Contemporary Forms of Slavery as well as its causes is particularly appealing to me as it would allow me to draw upon my expertise in the field. Apart from teaching international human rights law, my work as a prosecutor and as a judge has  brought me face to face with human rights abuses and trained me to instinctively analyze human rights abuses, and protect victims.</w:t>
            </w:r>
          </w:p>
          <w:p>
            <w:pPr>
              <w:pStyle w:val="Normal"/>
              <w:rPr/>
            </w:pPr>
            <w:r>
              <w:rPr/>
            </w:r>
          </w:p>
          <w:p>
            <w:pPr>
              <w:pStyle w:val="Normal"/>
              <w:rPr/>
            </w:pPr>
            <w:r>
              <w:rPr/>
              <w:t>I became acquainted with the UN's work on Contemporary Forms of Slavery as well as its causes through my academic research in this area as well as through my work with NGOs.Through my work with FIDA, the International federation of Women Lawyers and the International Association of Women judges, both of which have consultative status with the UN, I have travelled both nationally and internationally, advocating, defending, researching and teaching and training on human rights issues. I have worked on shadow reports to the UN and worked with our national commission on Human Rights, monitoring and reporting on human rights situations.   I have sound legal analytical and research skills, am good at writing reports, meeting deadlines and produce great results with little resources.  I am used to working in a culturally diverse context. My experience as a prosecutor has endowed me with keen investigative instincts while my experience as a teacher and judge give me great analytical, research and report writing skills.</w:t>
            </w:r>
          </w:p>
          <w:p>
            <w:pPr>
              <w:pStyle w:val="Normal"/>
              <w:rPr>
                <w:rFonts w:ascii="Verdana" w:hAnsi="Verdana" w:cs="Verdana"/>
                <w:szCs w:val="22"/>
              </w:rPr>
            </w:pPr>
            <w:r>
              <w:rPr/>
              <w:t>I would no doubt enjoy the position Special Rapporteur on Contemporary Forms of Slavery as well as its causes where I can offer valuable support to the work of the HRC</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615"/>
        <w:gridCol w:w="1839"/>
        <w:gridCol w:w="2376"/>
      </w:tblGrid>
      <w:tr>
        <w:trPr>
          <w:trHeight w:val="405"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lang w:val="en-GB"/>
              </w:rPr>
            </w:pPr>
            <w:r>
              <w:fldChar w:fldCharType="begin">
                <w:ffData>
                  <w:name w:val="Text44"/>
                  <w:enabled/>
                  <w:calcOnExit w:val="0"/>
                  <w:textInput>
                    <w:maxLength w:val="250"/>
                  </w:textInput>
                </w:ffData>
              </w:fldChar>
            </w:r>
            <w:r>
              <w:rPr>
                <w:lang w:val="en-GB"/>
              </w:rPr>
              <w:instrText xml:space="preserve"> FORMTEXT </w:instrText>
            </w:r>
            <w:r>
              <w:rPr>
                <w:lang w:val="en-GB"/>
              </w:rPr>
            </w:r>
            <w:r>
              <w:rPr>
                <w:lang w:val="en-GB"/>
              </w:rPr>
              <w:fldChar w:fldCharType="separate"/>
            </w:r>
            <w:r/>
            <w:r>
              <w:rPr>
                <w:lang w:val="en-GB"/>
              </w:rPr>
            </w:r>
          </w:p>
          <w:p>
            <w:pPr>
              <w:pStyle w:val="Normal"/>
              <w:rPr>
                <w:lang w:val="en-GB"/>
              </w:rPr>
            </w:pPr>
            <w:r>
              <w:rPr>
                <w:lang w:val="en-GB"/>
              </w:rPr>
              <w:t xml:space="preserve">Masters of Laws in International Legal Studies </w:t>
            </w:r>
          </w:p>
          <w:p>
            <w:pPr>
              <w:pStyle w:val="Normal"/>
              <w:rPr>
                <w:rFonts w:ascii="Verdana" w:hAnsi="Verdana" w:cs="Verdana"/>
                <w:szCs w:val="22"/>
                <w:lang w:val="en-GB"/>
              </w:rPr>
            </w:pPr>
            <w:r>
              <w:rPr>
                <w:lang w:val="en-GB"/>
              </w:rPr>
              <w:t xml:space="preserve">Certificate International Human Rights Law                                        </w:t>
            </w:r>
            <w:r/>
            <w:r>
              <w:rPr>
                <w:lang w:val="en-GB"/>
              </w:rPr>
              <w:fldChar w:fldCharType="end"/>
            </w:r>
            <w:r>
              <w:rPr>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 xml:space="preserve">July 2011-MAY 2012 </w:t>
            </w:r>
            <w:r/>
            <w:r>
              <w:rPr/>
              <w:fldChar w:fldCharType="end"/>
            </w: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xml:space="preserve">GEORGETOWN UNIVERSITY, WASHINGTON DC, USA </w:t>
            </w:r>
            <w:r/>
            <w:r>
              <w:rPr>
                <w:lang w:val="en-GB"/>
              </w:rPr>
              <w:fldChar w:fldCharType="end"/>
            </w:r>
            <w:r>
              <w:rPr>
                <w:lang w:val="en-GB"/>
              </w:rPr>
            </w:r>
          </w:p>
        </w:tc>
      </w:tr>
      <w:tr>
        <w:trPr>
          <w:trHeight w:val="405"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rFonts w:eastAsia="Times New Roman"/>
                <w:lang w:val="en-GB"/>
              </w:rPr>
              <w:instrText xml:space="preserve"> FORMTEXT </w:instrText>
            </w:r>
            <w:r>
              <w:rPr>
                <w:rFonts w:eastAsia="Times New Roman"/>
                <w:lang w:val="en-GB"/>
              </w:rPr>
            </w:r>
            <w:r>
              <w:rPr>
                <w:rFonts w:eastAsia="Times New Roman"/>
                <w:lang w:val="en-GB"/>
              </w:rPr>
              <w:fldChar w:fldCharType="separate"/>
            </w:r>
            <w:r>
              <w:rPr>
                <w:rFonts w:eastAsia="Times New Roman"/>
                <w:lang w:val="en-GB"/>
              </w:rPr>
            </w:r>
            <w:r>
              <w:rPr>
                <w:lang w:val="en-GB"/>
              </w:rPr>
              <w:t xml:space="preserve">  Post Graduate  Diploma July, 1987 </w:t>
            </w:r>
            <w:r/>
            <w:r>
              <w:rPr>
                <w:lang w:val="en-GB"/>
              </w:rPr>
              <w:fldChar w:fldCharType="end"/>
            </w:r>
            <w:r>
              <w:rPr>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85-1987</w:t>
            </w:r>
            <w:r/>
            <w:r>
              <w:rPr>
                <w:lang w:val="en-GB"/>
              </w:rPr>
              <w:fldChar w:fldCharType="end"/>
            </w:r>
            <w:r>
              <w:rPr>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ab/>
              <w:t>NATIONAL SCHOOL OF ADMINISTRATION AND MA</w:t>
            </w:r>
            <w:r/>
            <w:r>
              <w:rPr>
                <w:lang w:val="en-GB"/>
              </w:rPr>
              <w:fldChar w:fldCharType="end"/>
            </w:r>
            <w:r>
              <w:rPr>
                <w:lang w:val="en-GB"/>
              </w:rPr>
            </w:r>
          </w:p>
        </w:tc>
      </w:tr>
      <w:tr>
        <w:trPr>
          <w:trHeight w:val="377"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16"/>
                  <w:enabled/>
                  <w:calcOnExit w:val="0"/>
                  <w:textInput>
                    <w:maxLength w:val="250"/>
                  </w:textInput>
                </w:ffData>
              </w:fldChar>
            </w:r>
            <w:r>
              <w:rPr>
                <w:lang w:val="en-GB"/>
              </w:rPr>
              <w:instrText xml:space="preserve"> FORMTEXT </w:instrText>
            </w:r>
            <w:r>
              <w:rPr>
                <w:lang w:val="en-GB"/>
              </w:rPr>
            </w:r>
            <w:r>
              <w:rPr>
                <w:lang w:val="en-GB"/>
              </w:rPr>
              <w:fldChar w:fldCharType="separate"/>
            </w:r>
            <w:r>
              <w:t>License En Droit</w:t>
            </w:r>
            <w:r>
              <w:rPr>
                <w:lang w:val="en-GB"/>
              </w:rPr>
            </w:r>
          </w:p>
          <w:p>
            <w:pPr>
              <w:pStyle w:val="Normal"/>
              <w:rPr>
                <w:rFonts w:ascii="Verdana" w:hAnsi="Verdana" w:cs="Verdana"/>
                <w:szCs w:val="22"/>
                <w:lang w:val="en-GB"/>
              </w:rPr>
            </w:pPr>
            <w:r>
              <w:rPr>
                <w:lang w:val="en-GB"/>
              </w:rPr>
              <w:t>(Bachelors in English Private Law)</w:t>
            </w:r>
            <w:r/>
            <w:r>
              <w:rPr>
                <w:lang w:val="en-GB"/>
              </w:rPr>
              <w:fldChar w:fldCharType="end"/>
            </w:r>
            <w:r>
              <w:rPr>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82-1985</w:t>
            </w:r>
            <w:r/>
            <w:r>
              <w:rPr>
                <w:lang w:val="en-GB"/>
              </w:rPr>
              <w:fldChar w:fldCharType="end"/>
            </w:r>
            <w:r>
              <w:rPr>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ab/>
              <w:t>UNIVERSITY OF YAOUNDE CAMEROON</w:t>
              <w:tab/>
            </w:r>
            <w:r/>
            <w:r>
              <w:rPr>
                <w:lang w:val="en-GB"/>
              </w:rPr>
              <w:fldChar w:fldCharType="end"/>
            </w:r>
            <w:r>
              <w:rPr>
                <w:lang w:val="en-GB"/>
              </w:rPr>
            </w:r>
          </w:p>
        </w:tc>
      </w:tr>
      <w:tr>
        <w:trPr>
          <w:trHeight w:val="405"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rFonts w:eastAsia="Times New Roman"/>
                <w:lang w:val="en-GB"/>
              </w:rPr>
              <w:instrText xml:space="preserve"> FORMTEXT </w:instrText>
            </w:r>
            <w:r>
              <w:rPr>
                <w:rFonts w:eastAsia="Times New Roman"/>
                <w:lang w:val="en-GB"/>
              </w:rPr>
            </w:r>
            <w:r>
              <w:rPr>
                <w:rFonts w:eastAsia="Times New Roman"/>
                <w:lang w:val="en-GB"/>
              </w:rPr>
              <w:fldChar w:fldCharType="separate"/>
            </w:r>
            <w:r>
              <w:rPr>
                <w:rFonts w:eastAsia="Times New Roman"/>
                <w:lang w:val="en-GB"/>
              </w:rPr>
              <w:t xml:space="preserve"> </w:t>
            </w:r>
            <w:r>
              <w:rPr>
                <w:lang w:val="en-GB"/>
              </w:rPr>
              <w:t xml:space="preserve">  Vice President, Court of Appeals of the South We</w:t>
            </w:r>
            <w:r>
              <w:rPr/>
              <w:t>st, Republic of Camero</w:t>
            </w:r>
            <w:r>
              <w:rPr>
                <w:lang w:val="en-GB"/>
              </w:rPr>
              <w:t>on.</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June 2012  - Present</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Cameroon</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rPr>
                <w:lang w:val="en-GB"/>
              </w:rPr>
              <w:t xml:space="preserve">Lecturer University of Buea Cameroon, Department of Women and Gender Studies.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1999 till date</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Cameroon</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rFonts w:eastAsia="Times New Roman"/>
                <w:lang w:val="en-GB"/>
              </w:rPr>
              <w:instrText xml:space="preserve"> FORMTEXT </w:instrText>
            </w:r>
            <w:r>
              <w:rPr>
                <w:rFonts w:eastAsia="Times New Roman"/>
                <w:lang w:val="en-GB"/>
              </w:rPr>
            </w:r>
            <w:r>
              <w:rPr>
                <w:lang w:val="en-GB"/>
              </w:rPr>
              <w:fldChar w:fldCharType="separate"/>
            </w:r>
            <w:r>
              <w:rPr>
                <w:lang w:val="en-GB"/>
              </w:rPr>
              <w:t xml:space="preserve"> President, Court of First Instance Kumba.</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rPr>
                <w:lang w:val="en-GB"/>
              </w:rPr>
              <w:t>January 2007 – July 2</w:t>
            </w:r>
            <w:r>
              <w:rPr/>
              <w:t>011</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Cameroon</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rPr>
                <w:lang w:val="en-GB"/>
              </w:rPr>
              <w:tab/>
              <w:t>President High Court of Fako Division, Buea</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lang w:val="en-GB"/>
              </w:rPr>
              <w:instrText xml:space="preserve"> FORMTEXT </w:instrText>
            </w:r>
            <w:r>
              <w:rPr>
                <w:lang w:val="en-GB"/>
              </w:rPr>
            </w:r>
            <w:r>
              <w:rPr>
                <w:lang w:val="en-GB"/>
              </w:rPr>
              <w:fldChar w:fldCharType="separate"/>
            </w:r>
            <w:r>
              <w:rPr>
                <w:lang w:val="en-GB"/>
              </w:rPr>
              <w:t>April 2005 - December 2006</w:t>
              <w:tab/>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instrText xml:space="preserve"> FORMTEXT </w:instrText>
            </w:r>
            <w:r>
              <w:rPr/>
            </w:r>
            <w:r>
              <w:rPr/>
              <w:fldChar w:fldCharType="separate"/>
            </w:r>
            <w:r>
              <w:rPr/>
              <w:t>Cameroon</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ne</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ne</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ne</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t>I do not hold a decision making position in my government.I am a judge</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lang w:val="en-GB"/>
        </w:rPr>
        <w:t>None of my current positions entails a risk of conflict of interest with the duties of the mandate.</w:t>
      </w:r>
      <w:r/>
      <w:r>
        <w:rPr>
          <w:lang w:val="en-GB"/>
        </w:rPr>
        <w:fldChar w:fldCharType="end"/>
      </w:r>
      <w:r>
        <w:rPr>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contemporary forms of slavery, including its causes and consequences</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59:00Z</dcterms:created>
  <dc:creator>OHCHR</dc:creator>
  <dc:description/>
  <dc:language>en-US</dc:language>
  <cp:lastModifiedBy>Sandra Atchekpe</cp:lastModifiedBy>
  <cp:lastPrinted>2012-11-30T10:00:00Z</cp:lastPrinted>
  <dcterms:modified xsi:type="dcterms:W3CDTF">2013-11-15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88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