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McDougall</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028692308"/>
            <w:bookmarkStart w:id="1" w:name="__Fieldmark__1_402869230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028692308"/>
            <w:bookmarkStart w:id="3" w:name="__Fieldmark__2_402869230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Gay</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t>13-Aug-47</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Johnso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Johnso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The candidate holds two higher degrees of relevance: J.D. from Yale Law School in 1972 and an LL.M. in public international law with a specialty in human rigts from the London School of Economics and Political Science in 1979.  She has excellent oral and written communication skills in English.</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The Candidate has extensive knowelge of international human rights instruments, norms, principles and the institutional mechanisms of the UN from the following professional experiences:the first United Nations Independent Expert on Minority Issues from 2005 through 2011; Executive Director of the international NGO Global Rights from 1994 through 2006; a member of the UN treaty body that oversees compliance with the International Convention on the Elimination of All Forms of Racial Discrimination (1997-2001) during which time she negotiated the adoption of General Recommendation XXV on the Gender Dimensions of Racial Discrimination; and UN Special Rapporteur on the issue of systematic rape and sexual slavery practices in armed conflict when she served (US Alternate) on the UN Sub-Commission on Promotion and Protection of Human Rights.(1995-1999)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The Candidate's competence has been recognized by numerous awards at the national level including 4 Honorary Degrees and her election at the international level to the UN institutioanl mechanisms identified in the answer to the foregoing question.  She was invited to serve as the Drinan Visiting Professor of Human Rights at the Georgetown Law School, as the Mulligan Distinguished Visiting Professor of International Law at Fordham Law School and repeatedly invited to be a faculty member at the American University Academy of Humman Rights and Humanitarian Law. She is frequently asked to speak to professional groups about human rights issue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The Candidate has the time and flexibility to fulfill all of the requirements of the mandate including the time requirements.</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028692308"/>
            <w:bookmarkStart w:id="5" w:name="__Fieldmark__14_402869230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028692308"/>
            <w:bookmarkStart w:id="7" w:name="__Fieldmark__15_402869230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028692308"/>
            <w:bookmarkStart w:id="9" w:name="__Fieldmark__16_402869230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028692308"/>
            <w:bookmarkStart w:id="11" w:name="__Fieldmark__17_402869230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028692308"/>
            <w:bookmarkStart w:id="13" w:name="__Fieldmark__18_402869230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028692308"/>
            <w:bookmarkStart w:id="15" w:name="__Fieldmark__19_402869230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028692308"/>
            <w:bookmarkStart w:id="17" w:name="__Fieldmark__20_402869230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028692308"/>
            <w:bookmarkStart w:id="19" w:name="__Fieldmark__21_402869230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028692308"/>
            <w:bookmarkStart w:id="21" w:name="__Fieldmark__22_402869230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028692308"/>
            <w:bookmarkStart w:id="23" w:name="__Fieldmark__23_402869230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028692308"/>
            <w:bookmarkStart w:id="25" w:name="__Fieldmark__24_402869230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028692308"/>
            <w:bookmarkStart w:id="27" w:name="__Fieldmark__25_402869230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028692308"/>
            <w:bookmarkStart w:id="29" w:name="__Fieldmark__26_402869230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028692308"/>
            <w:bookmarkStart w:id="31" w:name="__Fieldmark__27_402869230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028692308"/>
            <w:bookmarkStart w:id="33" w:name="__Fieldmark__28_402869230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028692308"/>
            <w:bookmarkStart w:id="35" w:name="__Fieldmark__29_402869230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028692308"/>
            <w:bookmarkStart w:id="37" w:name="__Fieldmark__30_402869230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028692308"/>
            <w:bookmarkStart w:id="39" w:name="__Fieldmark__31_402869230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028692308"/>
            <w:bookmarkStart w:id="41" w:name="__Fieldmark__32_402869230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028692308"/>
            <w:bookmarkStart w:id="43" w:name="__Fieldmark__33_402869230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028692308"/>
            <w:bookmarkStart w:id="45" w:name="__Fieldmark__34_402869230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028692308"/>
            <w:bookmarkStart w:id="47" w:name="__Fieldmark__35_402869230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028692308"/>
            <w:bookmarkStart w:id="49" w:name="__Fieldmark__36_402869230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028692308"/>
            <w:bookmarkStart w:id="51" w:name="__Fieldmark__37_402869230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028692308"/>
            <w:bookmarkStart w:id="53" w:name="__Fieldmark__38_402869230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028692308"/>
            <w:bookmarkStart w:id="55" w:name="__Fieldmark__39_402869230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028692308"/>
            <w:bookmarkStart w:id="57" w:name="__Fieldmark__40_402869230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028692308"/>
            <w:bookmarkStart w:id="59" w:name="__Fieldmark__41_402869230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028692308"/>
            <w:bookmarkStart w:id="61" w:name="__Fieldmark__42_402869230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028692308"/>
            <w:bookmarkStart w:id="63" w:name="__Fieldmark__43_402869230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028692308"/>
            <w:bookmarkStart w:id="65" w:name="__Fieldmark__44_402869230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028692308"/>
            <w:bookmarkStart w:id="67" w:name="__Fieldmark__45_402869230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028692308"/>
            <w:bookmarkStart w:id="69" w:name="__Fieldmark__46_402869230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028692308"/>
            <w:bookmarkStart w:id="71" w:name="__Fieldmark__47_402869230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028692308"/>
            <w:bookmarkStart w:id="73" w:name="__Fieldmark__48_402869230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028692308"/>
            <w:bookmarkStart w:id="75" w:name="__Fieldmark__49_402869230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028692308"/>
            <w:bookmarkStart w:id="77" w:name="__Fieldmark__51_402869230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028692308"/>
            <w:bookmarkStart w:id="79" w:name="__Fieldmark__52_402869230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028692308"/>
            <w:bookmarkStart w:id="81" w:name="__Fieldmark__53_402869230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028692308"/>
            <w:bookmarkStart w:id="83" w:name="__Fieldmark__54_402869230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028692308"/>
            <w:bookmarkStart w:id="85" w:name="__Fieldmark__55_402869230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028692308"/>
            <w:bookmarkStart w:id="87" w:name="__Fieldmark__56_402869230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eastAsia="Times New Roman" w:cs="Verdana" w:ascii="Verdana" w:hAnsi="Verdana"/>
              </w:rPr>
              <w:instrText xml:space="preserve"> FORMTEXT </w:instrText>
            </w:r>
            <w:r>
              <w:rPr>
                <w:rFonts w:eastAsia="Times New Roman" w:cs="Verdana" w:ascii="Verdana" w:hAnsi="Verdana"/>
                <w:szCs w:val="22"/>
              </w:rPr>
            </w:r>
            <w:r>
              <w:rPr>
                <w:szCs w:val="22"/>
                <w:rFonts w:eastAsia="Times New Roman" w:cs="Verdana" w:ascii="Verdana" w:hAnsi="Verdana"/>
              </w:rPr>
              <w:fldChar w:fldCharType="separate"/>
            </w:r>
            <w:r>
              <w:rPr>
                <w:rFonts w:eastAsia="Times New Roman" w:cs="Verdana" w:ascii="Verdana" w:hAnsi="Verdana"/>
                <w:szCs w:val="22"/>
              </w:rPr>
            </w:r>
            <w:r>
              <w:rPr>
                <w:rFonts w:eastAsia="Times New Roman"/>
              </w:rPr>
              <w:t xml:space="preserve">                                 </w:t>
            </w:r>
            <w:r>
              <w:rPr/>
              <w:t>Gay J. McDougall</w:t>
            </w:r>
          </w:p>
          <w:p>
            <w:pPr>
              <w:pStyle w:val="Normal"/>
              <w:rPr/>
            </w:pPr>
            <w:r>
              <w:rPr>
                <w:rFonts w:eastAsia="Times New Roman"/>
              </w:rPr>
              <w:t xml:space="preserve">                               </w:t>
            </w:r>
            <w:r>
              <w:rPr/>
              <w:t>Gay@GayMcDougall.net</w:t>
            </w:r>
          </w:p>
          <w:p>
            <w:pPr>
              <w:pStyle w:val="Normal"/>
              <w:rPr/>
            </w:pPr>
            <w:r>
              <w:rPr>
                <w:rFonts w:eastAsia="Times New Roman"/>
              </w:rPr>
              <w:t xml:space="preserve">                                   </w:t>
            </w:r>
            <w:r>
              <w:rPr/>
              <w:t>+1(202) 714-5749</w:t>
            </w:r>
          </w:p>
          <w:p>
            <w:pPr>
              <w:pStyle w:val="Normal"/>
              <w:rPr/>
            </w:pPr>
            <w:r>
              <w:rPr/>
              <w:tab/>
              <w:tab/>
              <w:tab/>
              <w:tab/>
              <w:tab/>
              <w:t xml:space="preserve">                                255 West 88th Street</w:t>
              <w:tab/>
              <w:tab/>
              <w:tab/>
              <w:tab/>
              <w:tab/>
              <w:tab/>
              <w:tab/>
              <w:t xml:space="preserve">                                            Apartment 8B</w:t>
            </w:r>
          </w:p>
          <w:p>
            <w:pPr>
              <w:pStyle w:val="Normal"/>
              <w:rPr/>
            </w:pPr>
            <w:r>
              <w:rPr/>
              <w:tab/>
              <w:tab/>
              <w:tab/>
              <w:tab/>
              <w:tab/>
              <w:t xml:space="preserve">                                New York, N.Y. 10024</w:t>
            </w:r>
          </w:p>
          <w:p>
            <w:pPr>
              <w:pStyle w:val="Normal"/>
              <w:rPr/>
            </w:pPr>
            <w:r>
              <w:rPr/>
            </w:r>
          </w:p>
          <w:p>
            <w:pPr>
              <w:pStyle w:val="Normal"/>
              <w:rPr/>
            </w:pPr>
            <w:r>
              <w:rPr/>
              <w:t>The Consultative Group of the UN Human Rights Council</w:t>
            </w:r>
          </w:p>
          <w:p>
            <w:pPr>
              <w:pStyle w:val="Normal"/>
              <w:rPr>
                <w:lang w:val="fr-CH"/>
              </w:rPr>
            </w:pPr>
            <w:r>
              <w:rPr>
                <w:lang w:val="fr-CH"/>
              </w:rPr>
              <w:t>Palais des Nations</w:t>
            </w:r>
          </w:p>
          <w:p>
            <w:pPr>
              <w:pStyle w:val="Normal"/>
              <w:rPr>
                <w:lang w:val="fr-CH"/>
              </w:rPr>
            </w:pPr>
            <w:r>
              <w:rPr>
                <w:lang w:val="fr-CH"/>
              </w:rPr>
              <w:t>Geneva, Switzerland</w:t>
            </w:r>
          </w:p>
          <w:p>
            <w:pPr>
              <w:pStyle w:val="Normal"/>
              <w:rPr>
                <w:lang w:val="fr-CH"/>
              </w:rPr>
            </w:pPr>
            <w:r>
              <w:rPr>
                <w:lang w:val="fr-CH"/>
              </w:rPr>
            </w:r>
          </w:p>
          <w:p>
            <w:pPr>
              <w:pStyle w:val="Normal"/>
              <w:rPr>
                <w:lang w:val="fr-CH"/>
              </w:rPr>
            </w:pPr>
            <w:r>
              <w:rPr>
                <w:lang w:val="fr-CH"/>
              </w:rPr>
              <w:t>Excellencies,</w:t>
            </w:r>
          </w:p>
          <w:p>
            <w:pPr>
              <w:pStyle w:val="Normal"/>
              <w:rPr>
                <w:lang w:val="fr-CH"/>
              </w:rPr>
            </w:pPr>
            <w:r>
              <w:rPr>
                <w:lang w:val="fr-CH"/>
              </w:rPr>
            </w:r>
          </w:p>
          <w:p>
            <w:pPr>
              <w:pStyle w:val="Normal"/>
              <w:rPr/>
            </w:pPr>
            <w:r>
              <w:rPr/>
              <w:t>Subject: Application for the position of UN Special Rapporteur on Contemporary Forms of Slavery</w:t>
            </w:r>
          </w:p>
          <w:p>
            <w:pPr>
              <w:pStyle w:val="Normal"/>
              <w:rPr/>
            </w:pPr>
            <w:r>
              <w:rPr/>
            </w:r>
          </w:p>
          <w:p>
            <w:pPr>
              <w:pStyle w:val="Normal"/>
              <w:rPr/>
            </w:pPr>
            <w:r>
              <w:rPr/>
            </w:r>
          </w:p>
          <w:p>
            <w:pPr>
              <w:pStyle w:val="Normal"/>
              <w:rPr/>
            </w:pPr>
            <w:r>
              <w:rPr/>
            </w:r>
          </w:p>
          <w:p>
            <w:pPr>
              <w:pStyle w:val="Normal"/>
              <w:rPr/>
            </w:pPr>
            <w:r>
              <w:rPr/>
            </w:r>
          </w:p>
          <w:p>
            <w:pPr>
              <w:pStyle w:val="Normal"/>
              <w:rPr/>
            </w:pPr>
            <w:r>
              <w:rPr/>
              <w:t>I am pleased to apply for the mandate of Special Rapporteur on Contemporary Forms of Slavery including its causes and consequences, established by Human Rights Council resolution A/HRC/RES/15/2.</w:t>
            </w:r>
          </w:p>
          <w:p>
            <w:pPr>
              <w:pStyle w:val="Normal"/>
              <w:rPr/>
            </w:pPr>
            <w:r>
              <w:rPr/>
            </w:r>
          </w:p>
          <w:p>
            <w:pPr>
              <w:pStyle w:val="Normal"/>
              <w:rPr/>
            </w:pPr>
            <w:r>
              <w:rPr/>
              <w:t xml:space="preserve">I have had extensive experience with the United Nations Human Rights system in that I served as: the first United Nations Independent Expert on Minority Issues from 2005 through 2011; a member of the UN treaty body (CERD) that oversees compliance with the International Convention on the Elimination of All Forms of Racial Discrimination (1997-2001), during which time I negotiated the adoption of General Recommendation XXV on the Gender Dimensions of Racial Discrimination; and as UN Special Rapporteur on the issue of systematic rape and sexual slavery practices in armed conflict when I served (US Alternate) on the UN Sub-Commission on Promotion and Protection of Human Rights (1995-1999).  I also teach courses on the UN human rights system and have published journal articles on relevant topics.  </w:t>
            </w:r>
          </w:p>
          <w:p>
            <w:pPr>
              <w:pStyle w:val="Normal"/>
              <w:rPr/>
            </w:pPr>
            <w:r>
              <w:rPr/>
            </w:r>
          </w:p>
          <w:p>
            <w:pPr>
              <w:pStyle w:val="Normal"/>
              <w:rPr/>
            </w:pPr>
            <w:r>
              <w:rPr/>
              <w:t>As Rapporteur on Slavery-Like Practices for the UN Sub-Commission on Human Rights I wrote the first extensive report on slavery-like practices during World War II.  Additionally, I have studied the international law on slavery extensively, motivated by a deep personal interest in slavery and its long-term consequences.</w:t>
            </w:r>
          </w:p>
          <w:p>
            <w:pPr>
              <w:pStyle w:val="Normal"/>
              <w:rPr/>
            </w:pPr>
            <w:r>
              <w:rPr/>
            </w:r>
          </w:p>
          <w:p>
            <w:pPr>
              <w:pStyle w:val="Normal"/>
              <w:rPr/>
            </w:pPr>
            <w:r>
              <w:rPr/>
              <w:t xml:space="preserve">I believe in the critical importance of the UN human rights system and I would like to play a continuing role in strengthening the system as it has been structured under the relevant resolutions of the Human Rights Council.  Special Procedures play an important role in that system. I believe that I can execute the duties of Special Rapporteur of the Council on Contemporary Forms of Slavery with professionalism, impartiality and objectivity. </w:t>
            </w:r>
          </w:p>
          <w:p>
            <w:pPr>
              <w:pStyle w:val="Normal"/>
              <w:rPr/>
            </w:pPr>
            <w:r>
              <w:rPr/>
            </w:r>
          </w:p>
          <w:p>
            <w:pPr>
              <w:pStyle w:val="Normal"/>
              <w:rPr/>
            </w:pPr>
            <w:r>
              <w:rPr/>
              <w:t>I have completed the web-based application and I attach the second part of the application with two letters of recommendation.</w:t>
            </w:r>
          </w:p>
          <w:p>
            <w:pPr>
              <w:pStyle w:val="Normal"/>
              <w:rPr/>
            </w:pPr>
            <w:r>
              <w:rPr/>
            </w:r>
          </w:p>
          <w:p>
            <w:pPr>
              <w:pStyle w:val="Normal"/>
              <w:rPr/>
            </w:pPr>
            <w:r>
              <w:rPr/>
              <w:t>If you need further information, please feel free to contact me at Gay@GayMcDougall.net .</w:t>
            </w:r>
          </w:p>
          <w:p>
            <w:pPr>
              <w:pStyle w:val="Normal"/>
              <w:rPr/>
            </w:pPr>
            <w:r>
              <w:rPr/>
            </w:r>
          </w:p>
          <w:p>
            <w:pPr>
              <w:pStyle w:val="Normal"/>
              <w:rPr/>
            </w:pPr>
            <w:r>
              <w:rPr/>
              <w:t>Yours sincerely,</w:t>
            </w:r>
          </w:p>
          <w:p>
            <w:pPr>
              <w:pStyle w:val="Normal"/>
              <w:rPr>
                <w:rFonts w:ascii="Verdana" w:hAnsi="Verdana" w:cs="Verdana"/>
                <w:szCs w:val="22"/>
              </w:rPr>
            </w:pPr>
            <w:r>
              <w:rPr/>
              <w:t>Gay J. McDougall</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LL.M.  The London School of Economics and Political Scienc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77-197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London, U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D.   Yale Law Schoo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69-197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Connecticut, US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   Bennington Colleg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67-196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Vermont,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xml:space="preserve">Fordham University Law School, Mulligan Distinguished Visiting Professor of International Law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13-curr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US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xml:space="preserve">Georgetown Law Center; Drinan Distinguished Visiting Professor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11-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US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Global Rights, Executive Director</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1994-200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USA with offices in 10 countries</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Lawyers Committee for Civil Rights, Director of Southern Africa Project</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80-199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US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lang w:val="en-GB"/>
        </w:rPr>
        <w:instrText xml:space="preserve"> FORMTEXT </w:instrText>
      </w:r>
      <w:r>
        <w:rPr>
          <w:lang w:val="en-GB"/>
        </w:rPr>
      </w:r>
      <w:r>
        <w:rPr>
          <w:lang w:val="en-GB"/>
        </w:rPr>
        <w:fldChar w:fldCharType="separate"/>
      </w:r>
      <w:r>
        <w:rPr>
          <w:lang w:val="en-GB"/>
        </w:rPr>
        <w:t>The candidate is in compliance with paragraphs 44 and 46 or resolution 5/1</w:t>
      </w:r>
      <w:r/>
      <w:r>
        <w:rPr>
          <w:lang w:val="en-GB"/>
        </w:rPr>
        <w:fldChar w:fldCharType="end"/>
      </w:r>
      <w:r>
        <w:rPr>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The candidate would take all measures necessary to remain in complianc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contemporary forms of slavery, including its causes and consequenc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9:00Z</dcterms:created>
  <dc:creator>OHCHR</dc:creator>
  <dc:description/>
  <dc:language>en-US</dc:language>
  <cp:lastModifiedBy>Sandra Atchekpe</cp:lastModifiedBy>
  <cp:lastPrinted>2012-11-30T10:00:00Z</cp:lastPrinted>
  <dcterms:modified xsi:type="dcterms:W3CDTF">2013-10-1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8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