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LASOCIK</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506091837"/>
            <w:bookmarkStart w:id="1" w:name="__Fieldmark__1_150609183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506091837"/>
            <w:bookmarkStart w:id="3" w:name="__Fieldmark__2_150609183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Zbigniew</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fldChar w:fldCharType="separate"/>
            </w:r>
            <w:r>
              <w:rPr/>
              <w:t>3A</w:t>
            </w:r>
            <w:r>
              <w:rPr>
                <w:rFonts w:cs="Verdana" w:ascii="Verdana" w:hAnsi="Verdana"/>
                <w:szCs w:val="22"/>
              </w:rPr>
              <w:t>pr57</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Poland</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Polish</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t xml:space="preserve">Titular professor of law and criminology, Ph.D., 30 years of teaching, studies and research in human rights, criminology, prevention of torture, slavery and human trafficking. Student, visiting fellow and visiting professor of the following institutions: National Council For Crime Prevention, Sweden; Center for the Study of Human Rights, Columbia University, New York; Human Rights Program, Harvard Law School, Cambridge, US; Criminology Department, London School of Economics, UK; John Jay College of Criminal Justice, New York; Universidad Nacional de Tres de Febrero, Buenos Aires, Argentina. </w:t>
            </w:r>
          </w:p>
          <w:p>
            <w:pPr>
              <w:pStyle w:val="Normal"/>
              <w:rPr/>
            </w:pPr>
            <w:r>
              <w:rPr/>
              <w:t>Director of the Human Trafficking Studies Centre Warsaw University, President of the Polish Section of the ICJ, Vice President of the International Senior Lawyers Project EUROPE, expert of the European Commission in human rights, rule of law and human trafficking, former Regional Director of the European Human Rights Foundation. Author of numerous publications in criminology, human rights, human trafficking and forced labour, civil society development, torture prevention and prison systems.</w:t>
            </w:r>
          </w:p>
          <w:p>
            <w:pPr>
              <w:pStyle w:val="Normal"/>
              <w:rPr/>
            </w:pPr>
            <w:r>
              <w:rPr/>
              <w:t xml:space="preserve">Former member of the UN Subcommittee on Prevention of Torture (UN SPT). </w:t>
            </w:r>
          </w:p>
          <w:p>
            <w:pPr>
              <w:pStyle w:val="Normal"/>
              <w:rPr>
                <w:rFonts w:ascii="Verdana" w:hAnsi="Verdana" w:cs="Verdana"/>
                <w:szCs w:val="22"/>
              </w:rPr>
            </w:pPr>
            <w:r>
              <w:rPr/>
              <w:t>Experienced teacher with good communication skills as well as experienced administrator, director of the Human Trafficking Studies Center and former dean of the law school (2007-2012). Fluent in English and Russian.  </w:t>
            </w:r>
            <w:r>
              <w:rPr>
                <w:rFonts w:cs="Verdana" w:ascii="Verdana" w:hAnsi="Verdana"/>
                <w:szCs w:val="22"/>
              </w:rPr>
              <w:t>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Human rights knowledge acquired by learning process and in practice. Courses: Course of European Community Law and Human Rights, European University Institute, Florence Italy; Human Rights Course, organized by Essex University, UK, Participants of Salzburg Seminar, Austria, Visiting Fellow of Human Rights Program, Harvard Law School, Cambridge; Visiting Scholar at Center for the Study of Human Rights, Columbia, University, New York (research on human rights education). Proven record of work experience: 1991-1992 – Director of Promotion Center Helsinki Foundation for Human Rights, 1994-1998 – Regional Director of the European Human Rights Foundation, (PHARE/TACIS Democracy Program), 1993-2006 – Human Rights Center, Warsaw University; 2007-present – Director of Human Trafficking Studies Center Warsaw University. Practical experience in human rights: since 1980, collecting information on human rights violations in Polish prisons, involved in human rights education in Poland, author of first Polish manual to educate children in basic rights, active in human rights advocacy, head of program “Free legal aid for persons deprived liberty”, member of human rights organizations including Polish Section of the International Commission of Jurists (President), Vice President of International Senior Lawyers Project Europe, involved in international anti-slavery movement.</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 xml:space="preserve">Competence established through numerous international and regional missions and national activities: over 60 international missions with Council of Europe, OSCE, UN, European Commission to CEEC and Kosovo as well as NIS countries, to evaluate human rights situation, NGO development, progress in democratic processes.  Examples: (1998) Mission to Belarus to establish Civil Society Development Program, (2004) EU Rule of Law mission to Georgia, (2004) International mission to monitor prisons in Macedonia , (2005-2012) assistance to Tajik government to prepare national report for UN Committee Against Torture and to adjust legislation to international standards, (2007-2012) Membership in UN Subcommittee on Prevention of Torture – six country visits (Latin America, Asia, Africa). Since 2012 involved in International Project: Mediation for European Court of Human Rights, ISLP-Europe/ ICJ (Co-chair of the Steering Committee).  </w:t>
            </w:r>
            <w:r>
              <w:rPr/>
            </w:r>
          </w:p>
          <w:p>
            <w:pPr>
              <w:pStyle w:val="Normal"/>
              <w:rPr/>
            </w:pPr>
            <w:r>
              <w:rPr/>
              <w:t xml:space="preserve">Competence established also through participation as expert of international institutions: UN, ESCE, Council of Europe and European Union. Important programs: Phare/Tacis Democracy Program, European Initiative for Democracy and Human Rights, Addressing demand in anti-trafficking efforts and policies. </w:t>
            </w:r>
          </w:p>
          <w:p>
            <w:pPr>
              <w:pStyle w:val="Normal"/>
              <w:rPr>
                <w:rFonts w:ascii="Verdana" w:hAnsi="Verdana" w:cs="Verdana"/>
                <w:szCs w:val="22"/>
              </w:rPr>
            </w:pPr>
            <w:r>
              <w:rPr/>
              <w:t>Competence supported by extensive experience of research and studies in criminology, human rights, prevention of torture, slavery and human trafficking.</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I am fully flexible and ready to undertake tasks related to the Mandate of Special Rapporteur. I can dedicate three months per year to the work of the Mandate.  Having six years of experience as member of the UN Subcommittee on Prevention of Torture I am totally aware of the nature of obligations as well as possible work load. As university professor having no other formal obligations I can declare appropriate time availability. I am ready to travel both to Geneva (as I have been doing for years) and to New York (where I studied and worked). Being dedicated to human rights advocacy and fully convinced in the role of the field work I am absolutely ready to undertake any international missions to reach the issue of slavery and forced labour on the spot. I even think this is the essence of such a Mandat</w:t>
            </w:r>
            <w:r>
              <w:rPr>
                <w:rFonts w:cs="Verdana" w:ascii="Verdana" w:hAnsi="Verdana"/>
                <w:szCs w:val="22"/>
              </w:rPr>
              <w:t>e.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506091837"/>
            <w:bookmarkStart w:id="5" w:name="__Fieldmark__14_1506091837"/>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506091837"/>
            <w:bookmarkStart w:id="7" w:name="__Fieldmark__15_1506091837"/>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506091837"/>
            <w:bookmarkStart w:id="9" w:name="__Fieldmark__16_1506091837"/>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506091837"/>
            <w:bookmarkStart w:id="11" w:name="__Fieldmark__17_1506091837"/>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506091837"/>
            <w:bookmarkStart w:id="13" w:name="__Fieldmark__18_1506091837"/>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506091837"/>
            <w:bookmarkStart w:id="15" w:name="__Fieldmark__19_1506091837"/>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506091837"/>
            <w:bookmarkStart w:id="17" w:name="__Fieldmark__20_1506091837"/>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506091837"/>
            <w:bookmarkStart w:id="19" w:name="__Fieldmark__21_1506091837"/>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506091837"/>
            <w:bookmarkStart w:id="21" w:name="__Fieldmark__22_1506091837"/>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506091837"/>
            <w:bookmarkStart w:id="23" w:name="__Fieldmark__23_1506091837"/>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506091837"/>
            <w:bookmarkStart w:id="25" w:name="__Fieldmark__24_1506091837"/>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506091837"/>
            <w:bookmarkStart w:id="27" w:name="__Fieldmark__25_1506091837"/>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506091837"/>
            <w:bookmarkStart w:id="29" w:name="__Fieldmark__26_1506091837"/>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506091837"/>
            <w:bookmarkStart w:id="31" w:name="__Fieldmark__27_1506091837"/>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506091837"/>
            <w:bookmarkStart w:id="33" w:name="__Fieldmark__28_1506091837"/>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506091837"/>
            <w:bookmarkStart w:id="35" w:name="__Fieldmark__29_1506091837"/>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506091837"/>
            <w:bookmarkStart w:id="37" w:name="__Fieldmark__30_1506091837"/>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506091837"/>
            <w:bookmarkStart w:id="39" w:name="__Fieldmark__31_1506091837"/>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506091837"/>
            <w:bookmarkStart w:id="41" w:name="__Fieldmark__32_1506091837"/>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506091837"/>
            <w:bookmarkStart w:id="43" w:name="__Fieldmark__33_1506091837"/>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506091837"/>
            <w:bookmarkStart w:id="45" w:name="__Fieldmark__34_1506091837"/>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506091837"/>
            <w:bookmarkStart w:id="47" w:name="__Fieldmark__35_1506091837"/>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506091837"/>
            <w:bookmarkStart w:id="49" w:name="__Fieldmark__36_1506091837"/>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506091837"/>
            <w:bookmarkStart w:id="51" w:name="__Fieldmark__37_1506091837"/>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506091837"/>
            <w:bookmarkStart w:id="53" w:name="__Fieldmark__38_1506091837"/>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506091837"/>
            <w:bookmarkStart w:id="55" w:name="__Fieldmark__39_1506091837"/>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506091837"/>
            <w:bookmarkStart w:id="57" w:name="__Fieldmark__40_1506091837"/>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506091837"/>
            <w:bookmarkStart w:id="59" w:name="__Fieldmark__41_1506091837"/>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506091837"/>
            <w:bookmarkStart w:id="61" w:name="__Fieldmark__42_1506091837"/>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506091837"/>
            <w:bookmarkStart w:id="63" w:name="__Fieldmark__43_1506091837"/>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506091837"/>
            <w:bookmarkStart w:id="65" w:name="__Fieldmark__44_1506091837"/>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506091837"/>
            <w:bookmarkStart w:id="67" w:name="__Fieldmark__45_1506091837"/>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506091837"/>
            <w:bookmarkStart w:id="69" w:name="__Fieldmark__46_1506091837"/>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506091837"/>
            <w:bookmarkStart w:id="71" w:name="__Fieldmark__47_1506091837"/>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506091837"/>
            <w:bookmarkStart w:id="73" w:name="__Fieldmark__48_1506091837"/>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506091837"/>
            <w:bookmarkStart w:id="75" w:name="__Fieldmark__49_1506091837"/>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Polish</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506091837"/>
            <w:bookmarkStart w:id="77" w:name="__Fieldmark__51_1506091837"/>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506091837"/>
            <w:bookmarkStart w:id="79" w:name="__Fieldmark__52_1506091837"/>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506091837"/>
            <w:bookmarkStart w:id="81" w:name="__Fieldmark__53_1506091837"/>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506091837"/>
            <w:bookmarkStart w:id="83" w:name="__Fieldmark__54_1506091837"/>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506091837"/>
            <w:bookmarkStart w:id="85" w:name="__Fieldmark__55_1506091837"/>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506091837"/>
            <w:bookmarkStart w:id="87" w:name="__Fieldmark__56_1506091837"/>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As a criminology professor and human rights activist I have witnessed serious violations of human rights both in Poland and abroad (working for different human rights organizations) but for me the worst is of those enslaved, trafficked and forced to work. To combat this evil effectively, we must address it from three perspectives. 1. Impunity, despite the fact that almost universally slavery is a serious crime liable to the most severe punishment. 2. State tolerance due to cultural, historical tradition, despite universal condemnation as a human rights violation.  3. Education and awareness, to ensure public participation in rejecting slavery as incompatible with a civilized society. </w:t>
            </w:r>
            <w:r>
              <w:rPr/>
            </w:r>
          </w:p>
          <w:p>
            <w:pPr>
              <w:pStyle w:val="Normal"/>
              <w:rPr/>
            </w:pPr>
            <w:r>
              <w:rPr/>
              <w:t xml:space="preserve">These three perspectives play a key role in my professional approach to all forms of slavery, human trafficking and forced labour. My interest in human trafficking is very much related to my studies in crime and goes back to 2002-2003. These started with simple research on victims but very shortly after that I received a significant grant from US State Department to work out a methodology for training  law enforcement officers and prosecutors. Due to the great success of this project I decided to establish the Human Trafficking Studies Center at Warsaw University. It is still the only academic institution in Eastern Europe fully committed to modern day slavery. In our work we conducted many national and international research, we published 9 books (including the first Polish manual on human trafficking). We also conducted a study to describe and evaluate the Polish national system of combating human trafficking. The results were published in a book (in Polish – available upon request), which was subject of public hearing in the Parliament. As a result of gaps identified in the system to combat slavery, a new national program was started in 2012 (under my direction) called "Filling the gaps in the system of combating human trafficking in Poland". It is financed by the European Union with support of Polish Government. This initiative has several important elements such as: drafting a model of national special rapporteur for slavery and human trafficking, developing a methodology to draft, adopt and implement long term strategies to combat all forms of human trafficking, supporting the Border Guard in its role to identify victims of human trafficking, and study of different forms of domestic servitude to identify mechanisms of enslavement. </w:t>
            </w:r>
          </w:p>
          <w:p>
            <w:pPr>
              <w:pStyle w:val="Normal"/>
              <w:rPr/>
            </w:pPr>
            <w:r>
              <w:rPr/>
              <w:t xml:space="preserve">Implementing this program has given me a lot of knowledge and new experience. My understanding of the dynamic of the state reaction towards human trafficking (at different levels) is growing significantly. I also conducted two supplementary research projects: one was on the role of civil society in eliminating slavery, and the second on the role of employers and trade unions in combating forced labour. All these made me fully aware of the need for cooperation and synergy between all sectors in public life. I consider I am now fully qualified to use my knowledge and experience to implement all UN instruments concerning slavery and to fulfill the mandate of the Special Rapporteur. </w:t>
            </w:r>
          </w:p>
          <w:p>
            <w:pPr>
              <w:pStyle w:val="Normal"/>
              <w:rPr>
                <w:rFonts w:ascii="Verdana" w:hAnsi="Verdana" w:cs="Verdana"/>
                <w:szCs w:val="22"/>
              </w:rPr>
            </w:pPr>
            <w:r>
              <w:rPr/>
              <w:t xml:space="preserve">This mandate, as described in the Resolution 15/2 of 2010, gives many opportunities to act effectively but first of all to build awareness among states. Taking into account the unquestionable significance of the UN in the world, one of the crucial challenges of the SR is to establish effective exchange of experience between regional and global organizations (without duplication of existing mechanisms). Such cooperation should be based on three pillars: real and effective networking, holistic approach to slavery and multicultural dialog and understanding. I believe that I am the right person to continue that process. </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M.A. in Law, Law School, Warsaw University</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1976-1981</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 xml:space="preserve">Warsaw, Poland </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M.A. in sociology/criminology, Institute for Crime Prevention and Rehabilitation, Warsaw University</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1979-198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Warsaw, Poland</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Doctor of L</w:t>
            </w:r>
            <w:r>
              <w:rPr/>
              <w:t xml:space="preserve">aw, Law School, Warsaw University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1991</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Warsaw, Poland</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Postdoctoral Degree of L</w:t>
            </w:r>
            <w:r>
              <w:rPr/>
              <w:t xml:space="preserve">aw, Law School Warsaw University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instrText xml:space="preserve"> FORMTEXT </w:instrText>
            </w:r>
            <w:r>
              <w:rPr/>
            </w:r>
            <w:r>
              <w:rPr/>
              <w:fldChar w:fldCharType="separate"/>
            </w:r>
            <w:r>
              <w:rPr/>
              <w:t>2004</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instrText xml:space="preserve"> FORMTEXT </w:instrText>
            </w:r>
            <w:r>
              <w:rPr/>
            </w:r>
            <w:r>
              <w:rPr/>
              <w:fldChar w:fldCharType="separate"/>
            </w:r>
            <w:r>
              <w:rPr/>
              <w:t>Warsaw, Poland</w:t>
            </w:r>
            <w:r/>
            <w:r>
              <w:rPr/>
              <w:fldChar w:fldCharType="end"/>
            </w:r>
            <w:r>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instrText xml:space="preserve"> FORMTEXT </w:instrText>
            </w:r>
            <w:r>
              <w:rPr/>
            </w:r>
            <w:r>
              <w:rPr/>
              <w:fldChar w:fldCharType="separate"/>
            </w:r>
            <w:r>
              <w:rPr/>
              <w:t>Human Trafficking Studies Center, Warsaw University, Director, managing the Center, leading of conducted research, international cooperation, teaching, participation in international activities related to combating human trafficking, slavery and forced labour</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2006 - present</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 xml:space="preserve">Warsaw, Poland </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European Human Rights Foundation</w:t>
            </w:r>
            <w:r>
              <w:rPr/>
              <w:t>, Regional Director, responsible for implementation of the PHARE/TACIS Democracy Program and European Initiative for Democracy and Human Rights, responsible for field work with governemenst and civil society, responsible for portfolio of project financed by the European Community</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1994-1998</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Brussels, Belgium, Warsaw, Poland</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rPr>
                <w:lang w:val="en-GB"/>
              </w:rPr>
              <w:t>Dept. of Criminology and Criminal Policy, Warsaw Universi</w:t>
            </w:r>
            <w:r>
              <w:rPr/>
              <w:t>ty, teaching, conducting reaserch projects, tutoring of master candidates, tutoring of Ph.D. students</w:t>
            </w:r>
            <w:r>
              <w:rPr>
                <w:lang w:val="en-GB"/>
              </w:rPr>
              <w:t xml:space="preserve">.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 xml:space="preserve">1984 - present </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Warsaw, Poland</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instrText xml:space="preserve"> FORMTEXT </w:instrText>
            </w:r>
            <w:r>
              <w:rPr/>
            </w:r>
            <w:r>
              <w:rPr/>
              <w:fldChar w:fldCharType="separate"/>
            </w:r>
            <w:r>
              <w:rPr/>
              <w:t>Lazarski University, Law Schoo, Dean with whole range of obligations related to this function</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2007-2012</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Warsaw, Poland</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t applicable</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contemporary forms of slavery, including its causes and consequences</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1:00Z</dcterms:created>
  <dc:creator>OHCHR</dc:creator>
  <dc:description/>
  <dc:language>en-US</dc:language>
  <cp:lastModifiedBy>Sandra Atchekpe</cp:lastModifiedBy>
  <cp:lastPrinted>2012-11-30T10:00:00Z</cp:lastPrinted>
  <dcterms:modified xsi:type="dcterms:W3CDTF">2013-11-0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85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