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21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huang</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58775244"/>
            <w:bookmarkStart w:id="1" w:name="__Fieldmark__1_358775244"/>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58775244"/>
            <w:bookmarkStart w:id="3" w:name="__Fieldmark__2_358775244"/>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Jani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6-Jun-73</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Houston, Texas</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n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S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Law professor at American University Washington College of Law, who teaches courses in international law, international trafficking in persons, labor migration in the global economy, and women’s human rights.  Taught students international human rights practice in clinical program.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Extensive publication record of articles and book chapters on contemporary forms of slavery and worker exploitatio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Consultant to UNESCAP, OHCHR, ILO, and numerous non-governmental human rights and worker rights organizations on issues regarding contemporary forms of slavery.</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Previously worked at OHCHR (as a Harvard University Sheldon Fellow), supporting the mandate of UN Special Rapporteur on Violence against Wome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Bachelor's degree from Yale University (in Philosophy and International Studies) -- studies focused on philosophical underpinnings of human rights principles, and on human rights law and practice; Certificate from International Institute of Human Rights, Strasbourg; Juris Doctor degree from Harvard Law School -- studies focused on international human rights law and practice.</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Native English speaker, basic Chinese and Spanish.</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Academic studies in human rights, followed by research and teaching in the field since 1995.  Author of numerous articles and book chapters regarding international laws and policies in the area, regarding, e.g., analysis of increased conflation of trafficking, forced labor, servitude, and slavery concepts; migrant domestic worker servitude; and the impact of United States’ anti-trafficking sanctions regime on UN Trafficking Protocol implementation and human rights protection of trafficked persons.  Authored chapter on CEDAW Article 6 (suppression of trafficking and exploitation of prostitution) for the Oxford Commentary on the CEDAW.  Co-authored background paper for UNESCAP on implementation of CEDAW Article 6.  Currently co-authoring interdisciplinary textbook on the international law of human trafficking.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As a clinical law professor, trained students in international human rights practice before the domestic and international and domestic tribunals (2004-2006); as doctrinal law professor, currently teaching courses on contemporary forms of slavery and women’s human rights (2006-present).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Human rights lawyer who participates in coalitions of human rights, anti-slavery, and worker rights advocacy groups to address foreign labor recruitment abuse leading to contemporary forms of slavery; represented individual victims of contemporary forms of slavery.</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nternationally recognized scholar on issues regarding contemporary forms of slavery who is frequently invited to present work in international fora, and to serve as peer reviewer for law and social science academic journals.  Requested to provide expertise in international fora, (e.g., U.N. high-level dialogue on migration, OSCE conference on trafficking), and before United States Departments of State and Labor, and the U.S. legislature.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ppointed U.S. Representative to the International Law Association, Committee on Feminism and International Law, to study matters relating to women and migration -- authored portions of ILA studies pertaining to causes and consequences of trafficking in wome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warded competitive Open Society Fellowship to pursue scholarly work and advocacy (with human rights and worker rights organizations) regarding contemporary forms of slavery.</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educed teaching load to accommodate demands of the mandate.  Would receive fundraising support from my law school's Center for Human Rights and Humanitarian Law and the Women and the Law Program  to hire staff to support the mandate.  Summers are free of teaching responsibilities.    Candidate can devote approximately three months per year to the work of the mandat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58775244"/>
            <w:bookmarkStart w:id="5" w:name="__Fieldmark__14_358775244"/>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58775244"/>
            <w:bookmarkStart w:id="7" w:name="__Fieldmark__15_358775244"/>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58775244"/>
            <w:bookmarkStart w:id="9" w:name="__Fieldmark__16_358775244"/>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58775244"/>
            <w:bookmarkStart w:id="11" w:name="__Fieldmark__17_358775244"/>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58775244"/>
            <w:bookmarkStart w:id="13" w:name="__Fieldmark__18_358775244"/>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58775244"/>
            <w:bookmarkStart w:id="15" w:name="__Fieldmark__19_358775244"/>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58775244"/>
            <w:bookmarkStart w:id="17" w:name="__Fieldmark__20_358775244"/>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58775244"/>
            <w:bookmarkStart w:id="19" w:name="__Fieldmark__21_358775244"/>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58775244"/>
            <w:bookmarkStart w:id="21" w:name="__Fieldmark__22_358775244"/>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58775244"/>
            <w:bookmarkStart w:id="23" w:name="__Fieldmark__23_358775244"/>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58775244"/>
            <w:bookmarkStart w:id="25" w:name="__Fieldmark__24_358775244"/>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58775244"/>
            <w:bookmarkStart w:id="27" w:name="__Fieldmark__25_358775244"/>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58775244"/>
            <w:bookmarkStart w:id="29" w:name="__Fieldmark__26_358775244"/>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58775244"/>
            <w:bookmarkStart w:id="31" w:name="__Fieldmark__27_358775244"/>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58775244"/>
            <w:bookmarkStart w:id="33" w:name="__Fieldmark__28_358775244"/>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58775244"/>
            <w:bookmarkStart w:id="35" w:name="__Fieldmark__29_358775244"/>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58775244"/>
            <w:bookmarkStart w:id="37" w:name="__Fieldmark__30_358775244"/>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58775244"/>
            <w:bookmarkStart w:id="39" w:name="__Fieldmark__31_358775244"/>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58775244"/>
            <w:bookmarkStart w:id="41" w:name="__Fieldmark__32_358775244"/>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58775244"/>
            <w:bookmarkStart w:id="43" w:name="__Fieldmark__33_358775244"/>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58775244"/>
            <w:bookmarkStart w:id="45" w:name="__Fieldmark__34_358775244"/>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58775244"/>
            <w:bookmarkStart w:id="47" w:name="__Fieldmark__35_358775244"/>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58775244"/>
            <w:bookmarkStart w:id="49" w:name="__Fieldmark__36_358775244"/>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58775244"/>
            <w:bookmarkStart w:id="51" w:name="__Fieldmark__37_358775244"/>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58775244"/>
            <w:bookmarkStart w:id="53" w:name="__Fieldmark__38_358775244"/>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58775244"/>
            <w:bookmarkStart w:id="55" w:name="__Fieldmark__39_358775244"/>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58775244"/>
            <w:bookmarkStart w:id="57" w:name="__Fieldmark__40_358775244"/>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58775244"/>
            <w:bookmarkStart w:id="59" w:name="__Fieldmark__41_358775244"/>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58775244"/>
            <w:bookmarkStart w:id="61" w:name="__Fieldmark__42_358775244"/>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58775244"/>
            <w:bookmarkStart w:id="63" w:name="__Fieldmark__43_358775244"/>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58775244"/>
            <w:bookmarkStart w:id="65" w:name="__Fieldmark__44_358775244"/>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58775244"/>
            <w:bookmarkStart w:id="67" w:name="__Fieldmark__45_358775244"/>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58775244"/>
            <w:bookmarkStart w:id="69" w:name="__Fieldmark__46_358775244"/>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58775244"/>
            <w:bookmarkStart w:id="71" w:name="__Fieldmark__47_358775244"/>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58775244"/>
            <w:bookmarkStart w:id="73" w:name="__Fieldmark__48_358775244"/>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58775244"/>
            <w:bookmarkStart w:id="75" w:name="__Fieldmark__49_358775244"/>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Engl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58775244"/>
            <w:bookmarkStart w:id="77" w:name="__Fieldmark__51_358775244"/>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58775244"/>
            <w:bookmarkStart w:id="79" w:name="__Fieldmark__52_358775244"/>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58775244"/>
            <w:bookmarkStart w:id="81" w:name="__Fieldmark__53_358775244"/>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58775244"/>
            <w:bookmarkStart w:id="83" w:name="__Fieldmark__54_358775244"/>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58775244"/>
            <w:bookmarkStart w:id="85" w:name="__Fieldmark__55_358775244"/>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58775244"/>
            <w:bookmarkStart w:id="87" w:name="__Fieldmark__56_358775244"/>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We are at a critical moment in global efforts to eradicate contemporary forms of slavery (“CFS”).  Over the last dozen years, we have seen an unprecedented spotlighting of modern exploitation. Adoption of the UN Trafficking Protocol has prompted rapid proliferation of domestic and regional anti-trafficking laws over the last dozen years.  The ILO is now poised to begin drafting a protocol to the ILO Forced Labour Conventions.  On the ground, a vast array of civil society organizations, religious entities, and individuals have eagerly taken on the cause of abolishing CFS.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The global moral consensus behind eradication of CFS must not obscure, however, the significant challenges we face in accomplishing this task.  There remains considerable debate and confusion regarding the differences and overlaps among the concepts of trafficking, slavery, servitude, and forced labour.  The precise contours of the slavery definition appear to be in flux.  The traditional conception of “trafficking” as requiring an element of movement is losing currency as anti-trafficking resources and advocacy are being marshaled to eradicate forced labour writ large.  The legal parameters of “debt bondage” also require closer analysis, given the increasing role of third party actors (e.g., international/foreign labour recruitment agencies) in fostering conditions of servitude through, for example, exorbitant recruitment fees.  The Special Rapporteur thus has an important role to play in promoting doctrinal and conceptual clarity regarding the scope and nature of States’ responsibilities to eradicate the different manifestations of CF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Eradicating CFS is rightly the province of many different legal regimes and institutions (e.g., criminal justice, labour, migration), but the Special Rapporteur must ensure that international human rights norms are at the conceptual and programmatic center of any anti-CFS efforts.  Yet, while core human rights institutions have identified the “wrong” of CFS, far more work remains to identify the substantive content of the specific human rights norms implicated in CFS.  The U.N. Recommended Principles and Guidelines on Human Rights and Human Trafficking have provided much-needed guidance regarding rights protection of those already victimized by CFS.  But States’ responsibilities to address the causes of CFS require further elaboration – e.g., vis-à-vis the substantive content of the economic and social rights that, when violated, render individuals structurally vulnerable to CFS.  Targeting the causes of CFS furthermore suggests possibilities for new approaches that cut across disciplines and legal regimes.  We are already seeing increased collaboration between human rights and worker rights organizations to address, for example, abusive foreign labour recruitment practices that lead to CFS.  Joint advocacy regarding the ILO’s upcoming efforts to develop a Protocol to the Forced Labour Conventions, presents, for example, a prime opportunity to articulate the human rights underpinnings of labour approaches to CF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Having worked in this field as human rights advocate and scholar for almost two decades, I appreciate the enormous challenge and complexity of crafting laws and policies to combat CFS – and, more importantly, ensuring their effective implementation on the ground.  Global anti-CFS law and policy have thus far focused on targeting the perpetrators and providing post-hoc victim protection.  There has also been, an alarming lack of independent assessment of the actual effectiveness of anti-CFS laws and policies.  Accordingly, if entrusted with the privilege and responsibility of the rapporteurship, I would focus on targeting the structural causes of CFS, and assessing the consequences of anti-CFS interventions. Moreover, I would consult with other Special Rapporteurs (e.g., trafficking, sale of children, violence against women, human rights of migrants) and treaty-monitoring bodies (e.g., CEDAW, CRC) with overlapping mandates to ensure consistency and coordination of a human rights-based approach to CFS.</w:t>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uris Doctor, Harvard Law School</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5-199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sachusetts,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Arts in Philosophy and International Studies (dual major)</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nnecticut,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American University Washington College of Law, Associate Professor of Law</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eaching and research</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4-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Cleary, Gottlieb, Steen &amp; Hamilton</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ssociate</w:t>
            </w:r>
          </w:p>
          <w:p>
            <w:pPr>
              <w:pStyle w:val="Normal"/>
              <w:rPr>
                <w:rFonts w:ascii="Verdana" w:hAnsi="Verdana" w:cs="Verdana"/>
                <w:szCs w:val="22"/>
                <w:lang w:val="en-GB" w:eastAsia="en-US"/>
              </w:rPr>
            </w:pPr>
            <w:r>
              <w:rPr>
                <w:rFonts w:cs="Verdana" w:ascii="Verdana" w:hAnsi="Verdana"/>
                <w:szCs w:val="22"/>
                <w:lang w:val="en-GB" w:eastAsia="en-US"/>
              </w:rPr>
              <w:t>Pro bono representation of victims of contemporary forms of slavery</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9-200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UNOHCHR</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Harvard Sheldon Fellow</w:t>
            </w:r>
          </w:p>
          <w:p>
            <w:pPr>
              <w:pStyle w:val="Normal"/>
              <w:rPr/>
            </w:pPr>
            <w:r>
              <w:rPr>
                <w:rFonts w:cs="Verdana" w:ascii="Verdana" w:hAnsi="Verdana"/>
                <w:szCs w:val="22"/>
                <w:lang w:val="en-GB" w:eastAsia="en-US"/>
              </w:rPr>
              <w:t>Drafted reports and represented UN Special Rapporteur on Violence against Women in negotiations over the U.N. Trafficking Protocol</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8-1999</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lombo, Sri Lanka &amp; Geneva, Switzer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contemporary forms of slavery, including its causes and consequences</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32:00Z</dcterms:created>
  <dc:creator>OHCHR</dc:creator>
  <dc:description/>
  <dc:language>en-US</dc:language>
  <cp:lastModifiedBy>Sandra Atchekpe</cp:lastModifiedBy>
  <cp:lastPrinted>2012-11-30T10:00:00Z</cp:lastPrinted>
  <dcterms:modified xsi:type="dcterms:W3CDTF">2013-11-21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77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