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Laport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48850781"/>
            <w:bookmarkStart w:id="1" w:name="__Fieldmark__1_394885078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48850781"/>
            <w:bookmarkStart w:id="3" w:name="__Fieldmark__2_394885078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Evely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Jul-5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Juana Diaz, Puerto Rico</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Jeanett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Americ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I received my Bachelor’s and Master’s degrees in Criminal Justice from the John Jay College of Criminal Justice in New York, as well as a Juris Doctor Degree from the Antioch School of Law in Washington, D.C. Upon graduation I worked for several federal and municipal government agencies as a staff attorney, community awareness specialist and assistant counsel. For over a decade, I served as an Assistant District Attorney in Brooklyn, NY. As such I handled numerous cases of domestic abuse and human trafficking.</w:t>
            </w:r>
            <w:r>
              <w:rPr/>
            </w:r>
          </w:p>
          <w:p>
            <w:pPr>
              <w:pStyle w:val="Normal"/>
              <w:rPr/>
            </w:pPr>
            <w:r>
              <w:rPr/>
            </w:r>
          </w:p>
          <w:p>
            <w:pPr>
              <w:pStyle w:val="Normal"/>
              <w:rPr/>
            </w:pPr>
            <w:r>
              <w:rPr/>
              <w:t xml:space="preserve">Since 2005, I have been a judge in New York City Criminal Courts. Much of my work involves domestic violence, sexual abuse, prostitution and other issues relating to the human rights of women and children. </w:t>
            </w:r>
          </w:p>
          <w:p>
            <w:pPr>
              <w:pStyle w:val="Normal"/>
              <w:rPr/>
            </w:pPr>
            <w:r>
              <w:rPr/>
            </w:r>
          </w:p>
          <w:p>
            <w:pPr>
              <w:pStyle w:val="Normal"/>
              <w:rPr/>
            </w:pPr>
            <w:r>
              <w:rPr/>
              <w:t>I am fluent in English and Spanish and am able to communicate effectively in both languages verbally and in writing. Being bilingual and having immigrated to the United States has played an important role in my understanding of immigration and global cultures. Whether people are from the Caribbean, Central and South America or elsewhere, I have learned about the distinct cultures and religions of these groups.</w:t>
            </w:r>
          </w:p>
          <w:p>
            <w:pPr>
              <w:pStyle w:val="Normal"/>
              <w:rPr/>
            </w:pPr>
            <w:r>
              <w:rPr/>
            </w:r>
          </w:p>
          <w:p>
            <w:pPr>
              <w:pStyle w:val="Normal"/>
              <w:rPr>
                <w:rFonts w:ascii="Verdana" w:hAnsi="Verdana" w:cs="Verdana"/>
                <w:szCs w:val="22"/>
              </w:rPr>
            </w:pPr>
            <w:r>
              <w:rPr/>
              <w:t>I have also been an active speaker and trainer at churches, and educational institutions in New York, and community organizations like the Job Corps.</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I have become familiar with international human rights issues through my work representing and counseling victims of domestic violence, human trafficking and other forms of abuse, many of whom were immigrants from all over the world. I became familiar with human rights laws in other countries - particularly in Puerto Rico, Chile and Honduras - while training prosecutors, lawyers and other officials from these nations (please see part III for details).</w:t>
            </w:r>
            <w:r>
              <w:rPr/>
            </w:r>
          </w:p>
          <w:p>
            <w:pPr>
              <w:pStyle w:val="Normal"/>
              <w:rPr/>
            </w:pPr>
            <w:r>
              <w:rPr/>
            </w:r>
          </w:p>
          <w:p>
            <w:pPr>
              <w:pStyle w:val="Normal"/>
              <w:rPr/>
            </w:pPr>
            <w:r>
              <w:rPr/>
              <w:t>I have learned a great deal about a wide variety of aspects of law from having trained so many people from Spanish-speaking countries. Each country has its own laws based on centuries of application. For example, the laws of Puerto Rico are remarkably similar to the laws in New York and the rest of the United States. Chile and Honduras, however, have very different laws.</w:t>
            </w:r>
          </w:p>
          <w:p>
            <w:pPr>
              <w:pStyle w:val="Normal"/>
              <w:rPr/>
            </w:pPr>
            <w:r>
              <w:rPr/>
            </w:r>
          </w:p>
          <w:p>
            <w:pPr>
              <w:pStyle w:val="Normal"/>
              <w:rPr>
                <w:rFonts w:ascii="Verdana" w:hAnsi="Verdana" w:cs="Verdana"/>
                <w:szCs w:val="22"/>
              </w:rPr>
            </w:pPr>
            <w:r>
              <w:rPr/>
              <w:t>Since the borough of Brooklyn in New York City attracts the most diverse population in the United States, it is important to be able to relate to both the alleged perpetrators and the victims based on their cultural perceptions of the law.</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 xml:space="preserve">In 2001, I was selected by the U.S. Department of Justice to participate in training prosecutors and law enforcement in Chile and Honduras on the U.S. Criminal Justice system. During the same year, I was also chosen by the Vera Institute of New York City to participate in training judges, attorneys and others in Chile on issues of domestic violence and child abuse. </w:t>
            </w:r>
            <w:r>
              <w:rPr/>
            </w:r>
          </w:p>
          <w:p>
            <w:pPr>
              <w:pStyle w:val="Normal"/>
              <w:rPr/>
            </w:pPr>
            <w:r>
              <w:rPr/>
            </w:r>
          </w:p>
          <w:p>
            <w:pPr>
              <w:pStyle w:val="Normal"/>
              <w:rPr/>
            </w:pPr>
            <w:r>
              <w:rPr/>
              <w:t>In 2012, I was selected by the Alliance of Local Service Organizations, the U.S. Justice Department and the government of Puerto Rico to conduct domestic violence training for over 2,500 law enforcement officials across Puerto Rico.  As a native of Puerto Rico, I believe I understood not only the mindset, but the unique laws relevant to that island. As a result, the law enforcement officials in attendance benefited significantly from my expertise.</w:t>
            </w:r>
          </w:p>
          <w:p>
            <w:pPr>
              <w:pStyle w:val="Normal"/>
              <w:rPr/>
            </w:pPr>
            <w:r>
              <w:rPr/>
            </w:r>
          </w:p>
          <w:p>
            <w:pPr>
              <w:pStyle w:val="Normal"/>
              <w:rPr>
                <w:rFonts w:ascii="Verdana" w:hAnsi="Verdana" w:cs="Verdana"/>
                <w:szCs w:val="22"/>
              </w:rPr>
            </w:pPr>
            <w:r>
              <w:rPr/>
              <w:t xml:space="preserve">I have also served as the former vice president of the Board of Directors of Youth Destiny, Inc. and a board member of the North Brooklyn Coalition Against Family Violence and the Advisory Committee on the Urban Women Safe Haven. I am currently a member of several local and national bar associations, including the Hispanic National Bar Association and the Association of Black Women Attorneys which often work with human rights issues through various committees and events.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instrText xml:space="preserve"> FORMTEXT </w:instrText>
            </w:r>
            <w:r>
              <w:rPr/>
            </w:r>
            <w:r>
              <w:rPr/>
              <w:fldChar w:fldCharType="separate"/>
            </w:r>
            <w:r>
              <w:t>I am available to devote three months per year to the work of the mandate. However, as a judge, I would not be able to volunteer for three months all at once. I am flexible and open to working and traveling on an intermittent basis, for up to a month at a time, throughout the year.</w:t>
            </w:r>
            <w:r>
              <w:rPr/>
            </w:r>
          </w:p>
          <w:p>
            <w:pPr>
              <w:pStyle w:val="Normal"/>
              <w:rPr/>
            </w:pPr>
            <w:r>
              <w:rPr/>
            </w:r>
          </w:p>
          <w:p>
            <w:pPr>
              <w:pStyle w:val="Normal"/>
              <w:rPr/>
            </w:pPr>
            <w:r>
              <w:rPr/>
              <w:t xml:space="preserve">With respect to local events, my time would be more flexible, and I would be able to devote up to a month as long as the venue is located within the United States and its territories. Since Brooklyn, New York is my home base, I would have no difficulty at all participating in Human Rights Council sessions and General Assembly sessions. Within hours, I could be at the United Nations’ Manhattan headquarters or elsewhere in New York City. </w:t>
            </w:r>
          </w:p>
          <w:p>
            <w:pPr>
              <w:pStyle w:val="Normal"/>
              <w:rPr/>
            </w:pPr>
            <w:r>
              <w:rPr/>
            </w:r>
          </w:p>
          <w:p>
            <w:pPr>
              <w:pStyle w:val="Normal"/>
              <w:rPr>
                <w:rFonts w:ascii="Verdana" w:hAnsi="Verdana" w:cs="Verdana"/>
                <w:szCs w:val="22"/>
              </w:rPr>
            </w:pPr>
            <w:r>
              <w:rPr/>
              <w:t>I would also look forward to traveling to Geneva and other locales around the world. Furthermore, I am ready and willing to draft reports, meet with different individuals and groups related to the mandate, as well as other work assignments on behalf of the Council.</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948850781"/>
            <w:bookmarkStart w:id="5" w:name="__Fieldmark__14_394885078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948850781"/>
            <w:bookmarkStart w:id="7" w:name="__Fieldmark__15_394885078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948850781"/>
            <w:bookmarkStart w:id="9" w:name="__Fieldmark__16_394885078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948850781"/>
            <w:bookmarkStart w:id="11" w:name="__Fieldmark__17_394885078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948850781"/>
            <w:bookmarkStart w:id="13" w:name="__Fieldmark__18_394885078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948850781"/>
            <w:bookmarkStart w:id="15" w:name="__Fieldmark__19_394885078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948850781"/>
            <w:bookmarkStart w:id="17" w:name="__Fieldmark__20_394885078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948850781"/>
            <w:bookmarkStart w:id="19" w:name="__Fieldmark__21_394885078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948850781"/>
            <w:bookmarkStart w:id="21" w:name="__Fieldmark__22_394885078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948850781"/>
            <w:bookmarkStart w:id="23" w:name="__Fieldmark__23_394885078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948850781"/>
            <w:bookmarkStart w:id="25" w:name="__Fieldmark__24_394885078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948850781"/>
            <w:bookmarkStart w:id="27" w:name="__Fieldmark__25_394885078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948850781"/>
            <w:bookmarkStart w:id="29" w:name="__Fieldmark__26_394885078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948850781"/>
            <w:bookmarkStart w:id="31" w:name="__Fieldmark__27_394885078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948850781"/>
            <w:bookmarkStart w:id="33" w:name="__Fieldmark__28_394885078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948850781"/>
            <w:bookmarkStart w:id="35" w:name="__Fieldmark__29_394885078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948850781"/>
            <w:bookmarkStart w:id="37" w:name="__Fieldmark__30_394885078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948850781"/>
            <w:bookmarkStart w:id="39" w:name="__Fieldmark__31_394885078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948850781"/>
            <w:bookmarkStart w:id="41" w:name="__Fieldmark__32_394885078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948850781"/>
            <w:bookmarkStart w:id="43" w:name="__Fieldmark__33_394885078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948850781"/>
            <w:bookmarkStart w:id="45" w:name="__Fieldmark__34_394885078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948850781"/>
            <w:bookmarkStart w:id="47" w:name="__Fieldmark__35_394885078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948850781"/>
            <w:bookmarkStart w:id="49" w:name="__Fieldmark__36_394885078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948850781"/>
            <w:bookmarkStart w:id="51" w:name="__Fieldmark__37_394885078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948850781"/>
            <w:bookmarkStart w:id="53" w:name="__Fieldmark__38_394885078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948850781"/>
            <w:bookmarkStart w:id="55" w:name="__Fieldmark__39_394885078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948850781"/>
            <w:bookmarkStart w:id="57" w:name="__Fieldmark__40_394885078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948850781"/>
            <w:bookmarkStart w:id="59" w:name="__Fieldmark__41_394885078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948850781"/>
            <w:bookmarkStart w:id="61" w:name="__Fieldmark__42_394885078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948850781"/>
            <w:bookmarkStart w:id="63" w:name="__Fieldmark__43_394885078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948850781"/>
            <w:bookmarkStart w:id="65" w:name="__Fieldmark__44_394885078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948850781"/>
            <w:bookmarkStart w:id="67" w:name="__Fieldmark__45_394885078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948850781"/>
            <w:bookmarkStart w:id="69" w:name="__Fieldmark__46_394885078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948850781"/>
            <w:bookmarkStart w:id="71" w:name="__Fieldmark__47_394885078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948850781"/>
            <w:bookmarkStart w:id="73" w:name="__Fieldmark__48_394885078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948850781"/>
            <w:bookmarkStart w:id="75" w:name="__Fieldmark__49_394885078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Span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48850781"/>
            <w:bookmarkStart w:id="77" w:name="__Fieldmark__51_394885078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48850781"/>
            <w:bookmarkStart w:id="79" w:name="__Fieldmark__52_394885078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948850781"/>
            <w:bookmarkStart w:id="81" w:name="__Fieldmark__53_394885078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948850781"/>
            <w:bookmarkStart w:id="83" w:name="__Fieldmark__54_394885078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948850781"/>
            <w:bookmarkStart w:id="85" w:name="__Fieldmark__55_394885078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948850781"/>
            <w:bookmarkStart w:id="87" w:name="__Fieldmark__56_394885078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have long been an advocate of fighting for the human rights of various victims of abuse. It is in this context that I hope you will consider me for the position of Special Rapporteur on the Sale of Children, Child Prostitution and Child Pornography at the next council meeting.</w:t>
            </w:r>
            <w:r>
              <w:rPr/>
            </w:r>
          </w:p>
          <w:p>
            <w:pPr>
              <w:pStyle w:val="Normal"/>
              <w:rPr/>
            </w:pPr>
            <w:r>
              <w:rPr/>
            </w:r>
          </w:p>
          <w:p>
            <w:pPr>
              <w:pStyle w:val="Normal"/>
              <w:rPr/>
            </w:pPr>
            <w:r>
              <w:rPr/>
              <w:t>I believe that my education and professional background would make me an ideal candidate for this position. For many years, I have been devoted to championing the rights of women, children and the elderly. In particular, I have been devoted to the protection of women and children against family violence, sexual abuse and human trafficking involving prostitution. I am impressed by the Council’s work and commitment to these matters, and I would appreciate the opportunity to be a part of your efforts.</w:t>
            </w:r>
          </w:p>
          <w:p>
            <w:pPr>
              <w:pStyle w:val="Normal"/>
              <w:rPr/>
            </w:pPr>
            <w:r>
              <w:rPr/>
            </w:r>
          </w:p>
          <w:p>
            <w:pPr>
              <w:pStyle w:val="Normal"/>
              <w:rPr/>
            </w:pPr>
            <w:r>
              <w:rPr/>
              <w:t xml:space="preserve">In the past two decades, I have gained extensive experience in working in the area of human rights as a public servant. Prior to taking the bench, I gained a wide range of experience working in Family Court where I conducted hearings on allegedly neglected and abused children, making sure that children were free of an environment of violence and sexual abuse and that they were provided with a safe environment at home. </w:t>
            </w:r>
          </w:p>
          <w:p>
            <w:pPr>
              <w:pStyle w:val="Normal"/>
              <w:rPr/>
            </w:pPr>
            <w:r>
              <w:rPr/>
            </w:r>
          </w:p>
          <w:p>
            <w:pPr>
              <w:pStyle w:val="Normal"/>
              <w:rPr/>
            </w:pPr>
            <w:r>
              <w:rPr/>
              <w:t>I have also served as an Assistant District Attorney in the office of Brooklyn District Attorney. My specialty was prosecuting cases involving victims of domestic abuse, sexual abuse and elder abuse through the Domestic Violence Bureau.  As a prosecutor I handled numerous felonies and misdemeanor cases that presented a special challenge due to the victims' reluctance to press charges. Today I serve as a Judge in Brooklyn Criminal Court, where I preside over numerous cases of domestic abuse, elder abuse, sexual abuse, prostitution (human trafficking), child abuse (including sexual, physical and neglect) in addition to a wide variety of drug and violence cases arising throughout the borough of Brooklyn in New York City.</w:t>
            </w:r>
          </w:p>
          <w:p>
            <w:pPr>
              <w:pStyle w:val="Normal"/>
              <w:rPr/>
            </w:pPr>
            <w:r>
              <w:rPr/>
            </w:r>
          </w:p>
          <w:p>
            <w:pPr>
              <w:pStyle w:val="Normal"/>
              <w:rPr/>
            </w:pPr>
            <w:r>
              <w:rPr/>
              <w:t>Domestic violence, also known as family violence, takes many forms. It is sometimes referred to as a “crime of secrecy,” since it frequently occurs behind closed doors and goes unreported. Throughout my career, I have witnessed different types of domestic abuse, child abuse and sex abuse. I am keenly aware of its consequences and the devastating effects on the victims. In dealing with these cases I was often confronted with the victim’s lack of basic resources such as money, housing, food and health insurance. I also had to be sensitive to very real and pressing issues involving their immigration status. As an Assistant District Attorney I handled cases involving victims from many different countries, and in the process, I had to learn about their culture and become familiar with their native language, customs, religions and lifestyle in other to provide them with the best possible services.</w:t>
            </w:r>
          </w:p>
          <w:p>
            <w:pPr>
              <w:pStyle w:val="Normal"/>
              <w:rPr/>
            </w:pPr>
            <w:r>
              <w:rPr/>
            </w:r>
          </w:p>
          <w:p>
            <w:pPr>
              <w:pStyle w:val="Normal"/>
              <w:rPr/>
            </w:pPr>
            <w:r>
              <w:rPr/>
              <w:t>Working as a judge presents even a bigger challenge. For the past nine years, I have presided over many types of abuse cases. In particular, I have presided over cases in specialized court parts in New York City designated for the purpose of handling domestic violence, elder abuse and prostitution (human trafficking) cases. These courts are designed to identify and help the victims, while holding perpetrators accountable. The specialized Human Trafficking court part is uniquely designed to work with victims who are being exploited or are at risk of exploitation.</w:t>
            </w:r>
          </w:p>
          <w:p>
            <w:pPr>
              <w:pStyle w:val="Normal"/>
              <w:rPr/>
            </w:pPr>
            <w:r>
              <w:rPr/>
            </w:r>
          </w:p>
          <w:p>
            <w:pPr>
              <w:pStyle w:val="Normal"/>
              <w:rPr/>
            </w:pPr>
            <w:r>
              <w:rPr/>
              <w:t xml:space="preserve">My work has helped me develop an insight and understanding of the importance to preserve all human rights. I am confident that my experience will allow me to contribute to the ongoing work and commitment of the Council in the same area. By working under the guidance of the Council’s distinguished faculty, I will be able to further explore my potential to the fullest in working with those who are at highest risk for human rights abuses. </w:t>
            </w:r>
          </w:p>
          <w:p>
            <w:pPr>
              <w:pStyle w:val="Normal"/>
              <w:rPr/>
            </w:pPr>
            <w:r>
              <w:rPr/>
            </w:r>
          </w:p>
          <w:p>
            <w:pPr>
              <w:pStyle w:val="Normal"/>
              <w:rPr>
                <w:rFonts w:ascii="Verdana" w:hAnsi="Verdana" w:cs="Verdana"/>
                <w:szCs w:val="22"/>
              </w:rPr>
            </w:pPr>
            <w:r>
              <w:rPr/>
              <w:t>I enthusiastically look forward to the opportunity to put my knowledge and experience into practice with the Council in order to further assist women, children and men in obtaining their most fundamental right: a life free of violence.</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Juris Doctorate; Antioch School of Law</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3-1986</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Washington, D.C.,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ster's Degree; John Jay College of Criminal Justice</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79-1981</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NY, U.S.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achelor's Degree; John Jay College of Criminal Justice</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74-197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NY,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New York State Unified Court System; Civil Court Judge Presiding in Criminal Court, New York City. Assigned to Kings County, New York County and Bronx County.</w:t>
            </w:r>
            <w:r>
              <w:rPr>
                <w:lang w:val="en-GB"/>
              </w:rPr>
            </w:r>
          </w:p>
          <w:p>
            <w:pPr>
              <w:pStyle w:val="Normal"/>
              <w:rPr>
                <w:lang w:val="en-GB"/>
              </w:rPr>
            </w:pPr>
            <w:r>
              <w:rPr>
                <w:lang w:val="en-GB"/>
              </w:rPr>
            </w:r>
          </w:p>
          <w:p>
            <w:pPr>
              <w:pStyle w:val="Normal"/>
              <w:rPr>
                <w:rFonts w:ascii="Verdana" w:hAnsi="Verdana" w:cs="Verdana"/>
                <w:szCs w:val="22"/>
                <w:lang w:val="en-GB"/>
              </w:rPr>
            </w:pPr>
            <w:r>
              <w:rPr>
                <w:lang w:val="en-GB"/>
              </w:rPr>
              <w:t xml:space="preserve">Preside over crimes and other violations of law. Research and analyze legal questions and issues; write opinions, decisions, orders, and jury charges.  Conduct conferences with litigants and other parties to legal actions to clarify issues to be resolved or to settle cases.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January 2005 - 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New York City, New York State,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 xml:space="preserve">Kings County District Attorney's Office; Assistant District Attorney. Assigned to Domestic Violence Bureau. </w:t>
            </w:r>
            <w:r>
              <w:rPr>
                <w:lang w:val="en-GB"/>
              </w:rPr>
            </w:r>
          </w:p>
          <w:p>
            <w:pPr>
              <w:pStyle w:val="Normal"/>
              <w:rPr>
                <w:lang w:val="en-GB"/>
              </w:rPr>
            </w:pPr>
            <w:r>
              <w:rPr>
                <w:lang w:val="en-GB"/>
              </w:rPr>
            </w:r>
          </w:p>
          <w:p>
            <w:pPr>
              <w:pStyle w:val="Normal"/>
              <w:rPr>
                <w:rFonts w:ascii="Verdana" w:hAnsi="Verdana" w:cs="Verdana"/>
                <w:szCs w:val="22"/>
                <w:lang w:val="en-GB"/>
              </w:rPr>
            </w:pPr>
            <w:r>
              <w:rPr>
                <w:lang w:val="en-GB"/>
              </w:rPr>
              <w:t>Prosecute criminal cases in Supreme and Criminal Court, in particular cases of sexual abuse and domestic violence.  Conduct trials, suppression hearings, grand jury presentations, plea negotiations, and witness interviews.  Prosecute based prosecution cases of domestic violence where the victim does not cooperate.  Prepare legal complaints, memorandums of law and do legal research. Participate in training law enforcement, union members, and service providers on issues of domestic violence and sex abuse.  Conduct seminars, workshops and presentations to senior citizens, police precincts, churches, high schools, colleges, universities, hospitals and community organizations. Speak at conferenc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September 1992 - April 2004</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Brooklyn, NY, U.S.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New York State Department of Housing Preservation and Development.</w:t>
            </w:r>
            <w:r>
              <w:rPr>
                <w:lang w:val="en-GB"/>
              </w:rPr>
            </w:r>
          </w:p>
          <w:p>
            <w:pPr>
              <w:pStyle w:val="Normal"/>
              <w:rPr>
                <w:lang w:val="en-GB"/>
              </w:rPr>
            </w:pPr>
            <w:r>
              <w:rPr>
                <w:lang w:val="en-GB"/>
              </w:rPr>
            </w:r>
          </w:p>
          <w:p>
            <w:pPr>
              <w:pStyle w:val="Normal"/>
              <w:rPr>
                <w:rFonts w:ascii="Verdana" w:hAnsi="Verdana" w:cs="Verdana"/>
                <w:szCs w:val="22"/>
                <w:lang w:val="en-GB"/>
              </w:rPr>
            </w:pPr>
            <w:r>
              <w:rPr>
                <w:lang w:val="en-GB"/>
              </w:rPr>
              <w:t>Responsible for New York City Housing Court residential non-payment holdover and licensee cases.  Conducted trials, inquests and hearings brought by the city as landlord.  Also responsible for the drafting of stipulations, motions and memorandum of law.</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October 1991- September 1992</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Brooklyn, NY,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 xml:space="preserve">Office of the Mayor-Midtown Civil Enforcement, </w:t>
            </w:r>
            <w:r>
              <w:rPr>
                <w:lang w:val="en-GB"/>
              </w:rPr>
            </w:r>
          </w:p>
          <w:p>
            <w:pPr>
              <w:pStyle w:val="Normal"/>
              <w:rPr>
                <w:lang w:val="en-GB"/>
              </w:rPr>
            </w:pPr>
            <w:r>
              <w:rPr>
                <w:lang w:val="en-GB"/>
              </w:rPr>
              <w:t>New York.</w:t>
            </w:r>
          </w:p>
          <w:p>
            <w:pPr>
              <w:pStyle w:val="Normal"/>
              <w:rPr>
                <w:lang w:val="en-GB"/>
              </w:rPr>
            </w:pPr>
            <w:r>
              <w:rPr>
                <w:lang w:val="en-GB"/>
              </w:rPr>
            </w:r>
          </w:p>
          <w:p>
            <w:pPr>
              <w:pStyle w:val="Normal"/>
              <w:rPr>
                <w:rFonts w:ascii="Verdana" w:hAnsi="Verdana" w:cs="Verdana"/>
                <w:szCs w:val="22"/>
                <w:lang w:val="en-GB"/>
              </w:rPr>
            </w:pPr>
            <w:r>
              <w:rPr>
                <w:lang w:val="en-GB"/>
              </w:rPr>
              <w:t>Initiated civil suite under the Nuisance Abatement Law of the New York City Administrative Code, obtaining permanent injunction and civil penalties against owners and operators of premises for drug related violations.  Prepared pleadings for trial, including motion practice and discovery.  Maintained contact with community groups and other city agencies. Liaison for community board and other agencies concerning law enforcement issues, enlisted aid of concerned citizens and community groups in preparation for litigation.</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September 1991- June 1991</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New York, NY, U.S.A.</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I do not see any conflict caused by holding my current position, nor do I foresee any conflict in an future positions I may hold.</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ale of children, child prostitution and child pornography</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2:00Z</dcterms:created>
  <dc:creator>OHCHR</dc:creator>
  <dc:description/>
  <dc:language>en-US</dc:language>
  <cp:lastModifiedBy>Sandra Atchekpe</cp:lastModifiedBy>
  <cp:lastPrinted>2012-11-30T10:00:00Z</cp:lastPrinted>
  <dcterms:modified xsi:type="dcterms:W3CDTF">2013-11-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09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