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ongni-Sheikh</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289990975"/>
            <w:bookmarkStart w:id="1" w:name="__Fieldmark__1_228999097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289990975"/>
            <w:bookmarkStart w:id="3" w:name="__Fieldmark__2_228999097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al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5-Aug-7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heikh</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Fribourg/Switzerland</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witzerland</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Academic qualifications:</w:t>
            </w:r>
            <w:r>
              <w:rPr>
                <w:rFonts w:cs="Verdana" w:ascii="Verdana" w:hAnsi="Verdana"/>
                <w:szCs w:val="22"/>
              </w:rPr>
            </w:r>
          </w:p>
          <w:p>
            <w:pPr>
              <w:pStyle w:val="Normal"/>
              <w:rPr>
                <w:rFonts w:ascii="Verdana" w:hAnsi="Verdana" w:cs="Verdana"/>
                <w:szCs w:val="22"/>
              </w:rPr>
            </w:pPr>
            <w:r>
              <w:rPr>
                <w:rFonts w:cs="Verdana" w:ascii="Verdana" w:hAnsi="Verdana"/>
                <w:szCs w:val="22"/>
              </w:rPr>
              <w:t>I trained has a lawyer and specialised in human rights and the international law on the rights of the child</w:t>
            </w:r>
          </w:p>
          <w:p>
            <w:pPr>
              <w:pStyle w:val="Normal"/>
              <w:rPr>
                <w:rFonts w:ascii="Verdana" w:hAnsi="Verdana" w:cs="Verdana"/>
                <w:szCs w:val="22"/>
              </w:rPr>
            </w:pPr>
            <w:r>
              <w:rPr>
                <w:rFonts w:cs="Verdana" w:ascii="Verdana" w:hAnsi="Verdana"/>
                <w:szCs w:val="22"/>
              </w:rPr>
              <w:t>(University of Fribourg, Switzerland and University of London- Queen Mary/ SOA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rofessional experience:</w:t>
            </w:r>
          </w:p>
          <w:p>
            <w:pPr>
              <w:pStyle w:val="Normal"/>
              <w:rPr>
                <w:rFonts w:ascii="Verdana" w:hAnsi="Verdana" w:cs="Verdana"/>
                <w:szCs w:val="22"/>
              </w:rPr>
            </w:pPr>
            <w:r>
              <w:rPr>
                <w:rFonts w:cs="Verdana" w:ascii="Verdana" w:hAnsi="Verdana"/>
                <w:szCs w:val="22"/>
              </w:rPr>
              <w:t>Over 10 years of professional experience as lawyer incl. criminal law, human rights, gender equality and int. law on the rights of the child. Since 2012 I am a legal expert with the Swiss Foundation for Child Protection and Director of ECPAT Switzerland. In my work I advocate for the prevention of sexual exploitation and trafficking of children. The enhancement of child protection safeguards and legislation and the full implementation of international conventions as well as child friendly justice and compensation for victims. I advise government agencies and address recommendations to parliamen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 held positions with the Swiss Foreign Office (Human Rights &amp; Peacebuiling Middle East Desk), Federal Department of Justice (Human Rights, Prison Inspections, Juvenile Justice, Prevention of Torture), worked for Human Rights/ Child Relief NGOs in Pakistan and the UK.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Communication/language skills:</w:t>
            </w:r>
          </w:p>
          <w:p>
            <w:pPr>
              <w:pStyle w:val="Normal"/>
              <w:rPr>
                <w:rFonts w:ascii="Verdana" w:hAnsi="Verdana" w:cs="Verdana"/>
                <w:szCs w:val="22"/>
              </w:rPr>
            </w:pPr>
            <w:r>
              <w:rPr>
                <w:rFonts w:cs="Verdana" w:ascii="Verdana" w:hAnsi="Verdana"/>
                <w:szCs w:val="22"/>
              </w:rPr>
              <w:t>I have excellent communication skills. I am fluent (orally/in writing) in English, French and German. In my position I respond to media requests and formulate recommendations to Parliame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am part of ECPAT International - a global network active in 75 countries and fighting  commercial sexual exploitation of children and the sale of children. I am Director of ECPAT Switzerland and am the representation of the ECPAT International Network at expert meetings with int. organizations and agencies in Geneva.</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n my academic and professional experience I acquired knowledge on int. human rights instruments, norms and principles and applied these in my advocacy work with government agencies and NGOs to promote child rights and protection, gender equality and human rights (i.e. South Asia). </w:t>
            </w:r>
          </w:p>
          <w:p>
            <w:pPr>
              <w:pStyle w:val="Normal"/>
              <w:rPr>
                <w:rFonts w:ascii="Verdana" w:hAnsi="Verdana" w:cs="Verdana"/>
                <w:szCs w:val="22"/>
              </w:rPr>
            </w:pPr>
            <w:r>
              <w:rPr>
                <w:rFonts w:cs="Verdana" w:ascii="Verdana" w:hAnsi="Verdana"/>
                <w:szCs w:val="22"/>
              </w:rPr>
              <w:t>I am familiar with institutional mandates related to the UN . I have worked in the field of human rights promotion with the Swiss Foreign Office, Swiss Federal Office of Justice, Swiss Commission on the Prevention of Torture/ Prison Inspections. As a legal expert on child rigths with the Swiss Foundation for Child Protection and ECPAT Switzerland I advocate for the full implementation of the UN CRC, OPAC, OPSA and OPIC and formulate recommendations on closing gaps in the legal system.</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worked in the field of human rights promotion with the Swiss Foreign Office, Swiss Federal Office of Justice, Swiss Commission on the Prevention of Torture. As a legal expert on child rigths with the Swiss Foundation for Child Protection and ECPAT Switzerland I advocate for the full implementation of the UN CRC, OPAC, OPSC and OPIC and formulate recommendations on closing gaps in the legal system. I have contributed as a an expert on the international law on the rights of the child at expert meetings. In Oct. 2013 I co-organized the International Conference on the Prevention of Sexual Exploitation of Children in Travel and Tourism together with the International Institute for Child Rights in Sion/Switzerland. I contributed as an expert on CSEC, participated on the panel and conducted workshops. I currently participate as an expert in various inter-governmental expert groups: on the Prevention of Child Trafficking, implementation of a National Action Plan/ Expert Group against sexual abuse of children. I presented as a legal expert to the Parliamentary Law commission on the prevention of sexual exploitation of children and in particular sollicitation via internet and highlighted gaps in the Swiss legal system/ criminal code.</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t would be my honour and privilege to dedicate at least three months per year to this mandate and be able to raise awareness of children at risk and fight against commercial sexual exploitation of children (CSEC) and combatting child trafficking and exploitation of the most vulnerable group in our society - childre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289990975"/>
            <w:bookmarkStart w:id="5" w:name="__Fieldmark__14_228999097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289990975"/>
            <w:bookmarkStart w:id="7" w:name="__Fieldmark__15_228999097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289990975"/>
            <w:bookmarkStart w:id="9" w:name="__Fieldmark__16_228999097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289990975"/>
            <w:bookmarkStart w:id="11" w:name="__Fieldmark__17_228999097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289990975"/>
            <w:bookmarkStart w:id="13" w:name="__Fieldmark__18_228999097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289990975"/>
            <w:bookmarkStart w:id="15" w:name="__Fieldmark__19_228999097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289990975"/>
            <w:bookmarkStart w:id="17" w:name="__Fieldmark__20_228999097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289990975"/>
            <w:bookmarkStart w:id="19" w:name="__Fieldmark__21_228999097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289990975"/>
            <w:bookmarkStart w:id="21" w:name="__Fieldmark__22_228999097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289990975"/>
            <w:bookmarkStart w:id="23" w:name="__Fieldmark__23_228999097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289990975"/>
            <w:bookmarkStart w:id="25" w:name="__Fieldmark__24_228999097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289990975"/>
            <w:bookmarkStart w:id="27" w:name="__Fieldmark__25_228999097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289990975"/>
            <w:bookmarkStart w:id="29" w:name="__Fieldmark__26_228999097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289990975"/>
            <w:bookmarkStart w:id="31" w:name="__Fieldmark__27_228999097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289990975"/>
            <w:bookmarkStart w:id="33" w:name="__Fieldmark__28_228999097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289990975"/>
            <w:bookmarkStart w:id="35" w:name="__Fieldmark__29_228999097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289990975"/>
            <w:bookmarkStart w:id="37" w:name="__Fieldmark__30_228999097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289990975"/>
            <w:bookmarkStart w:id="39" w:name="__Fieldmark__31_228999097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289990975"/>
            <w:bookmarkStart w:id="41" w:name="__Fieldmark__32_228999097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289990975"/>
            <w:bookmarkStart w:id="43" w:name="__Fieldmark__33_228999097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289990975"/>
            <w:bookmarkStart w:id="45" w:name="__Fieldmark__34_228999097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289990975"/>
            <w:bookmarkStart w:id="47" w:name="__Fieldmark__35_228999097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289990975"/>
            <w:bookmarkStart w:id="49" w:name="__Fieldmark__36_228999097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289990975"/>
            <w:bookmarkStart w:id="51" w:name="__Fieldmark__37_228999097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289990975"/>
            <w:bookmarkStart w:id="53" w:name="__Fieldmark__38_228999097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289990975"/>
            <w:bookmarkStart w:id="55" w:name="__Fieldmark__39_228999097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289990975"/>
            <w:bookmarkStart w:id="57" w:name="__Fieldmark__40_228999097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289990975"/>
            <w:bookmarkStart w:id="59" w:name="__Fieldmark__41_228999097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289990975"/>
            <w:bookmarkStart w:id="61" w:name="__Fieldmark__42_228999097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289990975"/>
            <w:bookmarkStart w:id="63" w:name="__Fieldmark__43_228999097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289990975"/>
            <w:bookmarkStart w:id="65" w:name="__Fieldmark__44_228999097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289990975"/>
            <w:bookmarkStart w:id="67" w:name="__Fieldmark__45_228999097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289990975"/>
            <w:bookmarkStart w:id="69" w:name="__Fieldmark__46_228999097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289990975"/>
            <w:bookmarkStart w:id="71" w:name="__Fieldmark__47_228999097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289990975"/>
            <w:bookmarkStart w:id="73" w:name="__Fieldmark__48_228999097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289990975"/>
            <w:bookmarkStart w:id="75" w:name="__Fieldmark__49_228999097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German and 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289990975"/>
            <w:bookmarkStart w:id="77" w:name="__Fieldmark__51_228999097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289990975"/>
            <w:bookmarkStart w:id="79" w:name="__Fieldmark__52_228999097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289990975"/>
            <w:bookmarkStart w:id="81" w:name="__Fieldmark__53_228999097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289990975"/>
            <w:bookmarkStart w:id="83" w:name="__Fieldmark__54_228999097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289990975"/>
            <w:bookmarkStart w:id="85" w:name="__Fieldmark__55_228999097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289990975"/>
            <w:bookmarkStart w:id="87" w:name="__Fieldmark__56_228999097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Motivation Letter</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Violence against children sadly continues to be prevalent across the globe. Children are among the most vulnerable group of human beings and deserve our greatest attention, care and support. Governments in every country must drastically increase all efforts to protect children at risk of violence, particularly from all forms of sexual exploitation and from becoming victims of trafficking.</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y work and priorities to prevent sexual exploitation of children and trafficking of children </w:t>
            </w:r>
          </w:p>
          <w:p>
            <w:pPr>
              <w:pStyle w:val="Normal"/>
              <w:rPr>
                <w:rFonts w:ascii="Verdana" w:hAnsi="Verdana" w:cs="Verdana"/>
                <w:szCs w:val="22"/>
              </w:rPr>
            </w:pPr>
            <w:r>
              <w:rPr>
                <w:rFonts w:cs="Verdana" w:ascii="Verdana" w:hAnsi="Verdana"/>
                <w:szCs w:val="22"/>
              </w:rPr>
              <w:t>It is my aim to continue to use my expertise as lawyer and child rights and protection expert to increase awareness on children at risk and improve every possible effort to protect children from sexual exploitation. Impunity of perpetrators including travelling sex offenders must end. Another issue of great concern is low victim identification and the lack of adequate rehabilitation and compensation of victim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n my position has director of ECPAT Switzerland I advocate for the obligations of states to protect children from all forms of violence and exploitation, to respect the United Nations Convention on the Rights of the Child and its Optional Protocols and to guarantee access to justice and adequate remedy for victim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protecting children from violence new developments demand new responses. New information technologies have brought a huge increase to the production, access and distribution of online child abuse material. This calls for international and multi-stakeholder action in combatting crimes against children and organized crime. In my position as child protection expert I work with key agencies of the Swiss Federal Police (fedpol): The Cybercrime Coordination Unit, the Crimes Against Children Unit and the Anti-Trafficking Uni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Currently, I chair an inter-governmental working group on the prevention of the sale of children. I aim at pushing for greater recognition of victims, mandatory guardianship representing the best interest of the child and child friendly justice, raising awareness of border agency and law enforcement to identify victims of trafficking and offer full support to children who have been trafficked and exploited. Often victims are wrongly treated as criminals. The long-term consequences to the health and wellbeing of a child that has been exploited are tremendous and demand care over a significant period of time. The co-operation with countries of origin of victims of sale is very importan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nother area of great concern is the sexual exploitation of children in tourism. All too often poverty is used as an explanation and excuse for this crime. I continue to raise awareness for the protection of children from exploitation and abuse at tourism destinations. I lead the “Don’t Look Away! stopchildsextourism.ch” campaign and advise tourism companies and the police on prevention measures. This crime is linked to child trafficking and organized crim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Global action against CSEC </w:t>
            </w:r>
          </w:p>
          <w:p>
            <w:pPr>
              <w:pStyle w:val="Normal"/>
              <w:rPr>
                <w:rFonts w:ascii="Verdana" w:hAnsi="Verdana" w:cs="Verdana"/>
                <w:szCs w:val="22"/>
              </w:rPr>
            </w:pPr>
            <w:r>
              <w:rPr>
                <w:rFonts w:cs="Verdana" w:ascii="Verdana" w:hAnsi="Verdana"/>
                <w:szCs w:val="22"/>
              </w:rPr>
              <w:t>ECPAT Switzerland is part of the global network ECPAT International, currently active in 75 countries. We conduct research and advocacy and take global action to end the commercial sexual exploitation of children and trafficking to sexually or economically exploit children.</w:t>
            </w:r>
          </w:p>
          <w:p>
            <w:pPr>
              <w:pStyle w:val="Normal"/>
              <w:rPr>
                <w:rFonts w:ascii="Verdana" w:hAnsi="Verdana" w:cs="Verdana"/>
                <w:szCs w:val="22"/>
              </w:rPr>
            </w:pPr>
            <w:r>
              <w:rPr>
                <w:rFonts w:cs="Verdana" w:ascii="Verdana" w:hAnsi="Verdana"/>
                <w:szCs w:val="22"/>
              </w:rPr>
              <w:t>Areas of great concern remain the fear to report crimes against children and weakness in legislation and law enforceme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y aim is to eradicate violence and exploitation of children. Every child – no matter where he or she lives - is entitled to a safe childhood allowing a healthy development. It is our obligation to ensure the full enjoyment of all rights enshrined in the UN Convention on the Rights of the Child by all childr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ank you for considering my applic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alia Bongni-Sheikh</w:t>
            </w:r>
          </w:p>
          <w:p>
            <w:pPr>
              <w:pStyle w:val="Normal"/>
              <w:rPr>
                <w:rFonts w:ascii="Verdana" w:hAnsi="Verdana" w:cs="Verdana"/>
                <w:szCs w:val="22"/>
              </w:rPr>
            </w:pP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LL.M. Human Rights and International Law on the Rights of the Child</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University of London (Queen Mary / and SOAS)</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Master of Law </w:t>
            </w:r>
            <w:r>
              <w:rPr>
                <w:rFonts w:cs="Verdana" w:ascii="Verdana" w:hAnsi="Verdana"/>
                <w:szCs w:val="22"/>
                <w:lang w:val="en-GB" w:eastAsia="en-US"/>
              </w:rPr>
              <w:t>/ University of Fribourg, Law School/ Faculté de Droit</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ribourg,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ECPAT Switzerland, Director</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wiss Foundation for Child Protection</w:t>
            </w:r>
          </w:p>
          <w:p>
            <w:pPr>
              <w:pStyle w:val="Normal"/>
              <w:rPr>
                <w:rFonts w:ascii="Verdana" w:hAnsi="Verdana" w:cs="Verdana"/>
                <w:szCs w:val="22"/>
                <w:lang w:val="en-GB" w:eastAsia="en-US"/>
              </w:rPr>
            </w:pPr>
            <w:r>
              <w:rPr>
                <w:rFonts w:cs="Verdana" w:ascii="Verdana" w:hAnsi="Verdana"/>
                <w:szCs w:val="22"/>
                <w:lang w:val="en-GB" w:eastAsia="en-US"/>
              </w:rPr>
              <w:t xml:space="preserve">Lawyer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Lawyer and Expert on Commercial Sexual Exploitation of Children, Crimes against children, Trafficking of Children, Sexual Exploitation of Chidren in context of Tourism/ Travelling Sex Offende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n,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Federal Office of Justice</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Human Rights, Prevention of Torture, Prison inspection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n,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nternational Child Relief Organization (Childreach International)</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Programm Offic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wiss Foreign Office</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rogramme Officer (Human Rights and Peace building, Middle East Desk)</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uman Rights NGO "Shirkat Gah" (Lahore, Pakista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istrict Court of the Canton of Zurich, Switzerland (1 year)</w:t>
            </w:r>
          </w:p>
          <w:p>
            <w:pPr>
              <w:pStyle w:val="Normal"/>
              <w:rPr>
                <w:rFonts w:ascii="Verdana" w:hAnsi="Verdana" w:cs="Verdana"/>
                <w:szCs w:val="22"/>
                <w:lang w:val="en-GB" w:eastAsia="en-US"/>
              </w:rPr>
            </w:pPr>
            <w:r>
              <w:rPr>
                <w:rFonts w:cs="Verdana" w:ascii="Verdana" w:hAnsi="Verdana"/>
                <w:szCs w:val="22"/>
                <w:lang w:val="en-GB" w:eastAsia="en-US"/>
              </w:rPr>
              <w:t>Lawyer (Criminal Law, Family Law)</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Law Firm, Trainee (Switzerland)</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Federal Office of Justice, Lawyer Switzerland (1 year)</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n, Switzerland</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ne</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mpliance garuanteed</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mpliance guaranteed</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ale of children, child prostitution and child pornography</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7:00Z</dcterms:created>
  <dc:creator>OHCHR</dc:creator>
  <dc:description/>
  <dc:language>en-US</dc:language>
  <cp:lastModifiedBy>Sandra Atchekpe</cp:lastModifiedBy>
  <cp:lastPrinted>2013-11-12T18:28:00Z</cp:lastPrinted>
  <dcterms:modified xsi:type="dcterms:W3CDTF">2013-11-2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02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