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1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Smith</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567541301"/>
            <w:bookmarkStart w:id="1" w:name="__Fieldmark__1_1567541301"/>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567541301"/>
            <w:bookmarkStart w:id="3" w:name="__Fieldmark__2_1567541301"/>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Rhon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4-Jun-6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Scotland</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K.M.</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Scots (United Kingdom)</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instrText xml:space="preserve"> FORMTEXT </w:instrText>
            </w:r>
            <w:r>
              <w:rPr/>
            </w:r>
            <w:r>
              <w:rPr/>
              <w:fldChar w:fldCharType="separate"/>
            </w:r>
            <w:r>
              <w:t xml:space="preserve">I hold a Bachelor and Master level degree in Law and  doctoral degree in international human rights. I also hold a master level degree in education. </w:t>
            </w:r>
            <w:r>
              <w:rPr/>
            </w:r>
          </w:p>
          <w:p>
            <w:pPr>
              <w:pStyle w:val="Normal"/>
              <w:rPr/>
            </w:pPr>
            <w:r>
              <w:rPr/>
              <w:t>I have taught human rights in universities for over twenty years and am currently appointed full-time as professor of international human rights in the United Kingdom of Great Britain and Northern Ireland. I have also held Visiting Professor appointments in Canada (University of Western Ontario), China (Peking University Law School) and currently have just been appointed to a visiting professor post in Cambodia (Pannasastra University Law Faculty). I have also been appointed as a distinguished visitor at the University of the South Pacific Law School.</w:t>
            </w:r>
          </w:p>
          <w:p>
            <w:pPr>
              <w:pStyle w:val="Normal"/>
              <w:rPr/>
            </w:pPr>
            <w:r>
              <w:rPr/>
              <w:t>I have published widely in international human rights.</w:t>
            </w:r>
          </w:p>
          <w:p>
            <w:pPr>
              <w:pStyle w:val="Normal"/>
              <w:rPr/>
            </w:pPr>
            <w:r>
              <w:rPr/>
              <w:t>My teaching, qualifications and publications demonstrate my oral and written communication skills, my professional work (see below) and visiting appointments demonstrate my cross cultural communication skills.</w:t>
            </w:r>
          </w:p>
          <w:p>
            <w:pPr>
              <w:pStyle w:val="Normal"/>
              <w:rPr>
                <w:rFonts w:ascii="Verdana" w:hAnsi="Verdana" w:cs="Verdana"/>
                <w:szCs w:val="22"/>
              </w:rPr>
            </w:pPr>
            <w:r>
              <w:rPr/>
              <w:t>English is my first language.</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I have studied international human rights law as an integral part of my doctoral degree in international human rights. I have also taught international human rights law in higher education institutes for more than twenty years. With particular regard to international instruments, I have authored two textbooks and one instrument book on international human rights, each has had several editions (Textbook on International Human Rights, Oxford University Press, 6th edition 2013; Texts and Materials on International Human Rights, Routledge, 3rd edition 2013; Core Instruments on  European and International Human Rights, Palgrave Macmillan, 2nd edition 2012). This experience demonstrates my knowledge of international human rights instruments, norms and principles.</w:t>
            </w:r>
            <w:r>
              <w:rPr/>
            </w:r>
          </w:p>
          <w:p>
            <w:pPr>
              <w:pStyle w:val="Normal"/>
              <w:rPr/>
            </w:pPr>
            <w:r>
              <w:rPr/>
              <w:t>I have a working knowledge of the institutional mandates of the United Nations, acquired through study, and have published papers on the UN Special Procedures. My textbooks also cover international and regional organisations' human rights work and activities, including, of course, ASEAN.</w:t>
            </w:r>
          </w:p>
          <w:p>
            <w:pPr>
              <w:pStyle w:val="Normal"/>
              <w:rPr>
                <w:rFonts w:ascii="Verdana" w:hAnsi="Verdana" w:cs="Verdana"/>
                <w:szCs w:val="22"/>
              </w:rPr>
            </w:pPr>
            <w:r>
              <w:rPr/>
              <w:t xml:space="preserve">I have taught international human rights for more than twenty years and have more than ten years' experience as an international consultant working on human rights capacity building, especially in the academic sector. This work has been undertaken in China, SouthEast Asia, Africa and Europe.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My professorial appointments demonstrate my academic competency nationally, regionally and internationally with respect to human rights.</w:t>
            </w:r>
            <w:r>
              <w:rPr/>
            </w:r>
          </w:p>
          <w:p>
            <w:pPr>
              <w:pStyle w:val="Normal"/>
              <w:rPr/>
            </w:pPr>
            <w:r>
              <w:rPr/>
              <w:t>My academic work has been published in peer-reviewed journals around the world. My textbooks are sold and used around the world as well as being translated into languages such as Russian and Japanese. I have also written for first textbook on International Human Rights in Indonesia (‘International Human Rights Instruments' (one of the substantive contributions) and some smaller sections in K. Asplund, S. Marzuki, and E. Soeprapto, (Eds.) Buku Teks Hukum HAM Internasional, Jakarta: Gramedia, 2008 ).</w:t>
            </w:r>
          </w:p>
          <w:p>
            <w:pPr>
              <w:pStyle w:val="Normal"/>
              <w:rPr>
                <w:rFonts w:ascii="Verdana" w:hAnsi="Verdana" w:cs="Verdana"/>
                <w:szCs w:val="22"/>
              </w:rPr>
            </w:pPr>
            <w:r>
              <w:rPr/>
              <w:t>My general competence and practical competence is demonstrated by my repeated appointments as a consultant on international human rights, particularly by the Norwegian Centre of Human Rights, the Raoul Wallenberg Institute of International Human Rights and Humanitarian Law and the Danish Institute of Human Rights. This work has involved training  aimed at building and developing the human rights' capacity of professionals in the academic and judicial sectors of various countries. I have worked with many levels of academia (and with national human rights institutions) in several countries, including the United Kingdom of Great Britain and Northern Ireland, China, Cambodia, Viet Nam, Malaysia, Indonesia, Lao PDR and Thailand.</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As a full time academic, it is acceptable for me to undertake the duties required of this post and dedicate the necessary time to reports, visits and meetings. My home University will permit me to spend the necessary time in this role and thus the time commitment is not a problem.</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567541301"/>
            <w:bookmarkStart w:id="5" w:name="__Fieldmark__14_1567541301"/>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567541301"/>
            <w:bookmarkStart w:id="7" w:name="__Fieldmark__15_1567541301"/>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567541301"/>
            <w:bookmarkStart w:id="9" w:name="__Fieldmark__16_1567541301"/>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567541301"/>
            <w:bookmarkStart w:id="11" w:name="__Fieldmark__17_1567541301"/>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567541301"/>
            <w:bookmarkStart w:id="13" w:name="__Fieldmark__18_1567541301"/>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567541301"/>
            <w:bookmarkStart w:id="15" w:name="__Fieldmark__19_1567541301"/>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567541301"/>
            <w:bookmarkStart w:id="17" w:name="__Fieldmark__20_1567541301"/>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567541301"/>
            <w:bookmarkStart w:id="19" w:name="__Fieldmark__21_1567541301"/>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567541301"/>
            <w:bookmarkStart w:id="21" w:name="__Fieldmark__22_1567541301"/>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567541301"/>
            <w:bookmarkStart w:id="23" w:name="__Fieldmark__23_1567541301"/>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567541301"/>
            <w:bookmarkStart w:id="25" w:name="__Fieldmark__24_1567541301"/>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567541301"/>
            <w:bookmarkStart w:id="27" w:name="__Fieldmark__25_1567541301"/>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567541301"/>
            <w:bookmarkStart w:id="29" w:name="__Fieldmark__26_1567541301"/>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567541301"/>
            <w:bookmarkStart w:id="31" w:name="__Fieldmark__27_1567541301"/>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567541301"/>
            <w:bookmarkStart w:id="33" w:name="__Fieldmark__28_1567541301"/>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567541301"/>
            <w:bookmarkStart w:id="35" w:name="__Fieldmark__29_1567541301"/>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567541301"/>
            <w:bookmarkStart w:id="37" w:name="__Fieldmark__30_1567541301"/>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567541301"/>
            <w:bookmarkStart w:id="39" w:name="__Fieldmark__31_1567541301"/>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567541301"/>
            <w:bookmarkStart w:id="41" w:name="__Fieldmark__32_1567541301"/>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567541301"/>
            <w:bookmarkStart w:id="43" w:name="__Fieldmark__33_1567541301"/>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567541301"/>
            <w:bookmarkStart w:id="45" w:name="__Fieldmark__34_1567541301"/>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567541301"/>
            <w:bookmarkStart w:id="47" w:name="__Fieldmark__35_1567541301"/>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567541301"/>
            <w:bookmarkStart w:id="49" w:name="__Fieldmark__36_1567541301"/>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567541301"/>
            <w:bookmarkStart w:id="51" w:name="__Fieldmark__37_1567541301"/>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567541301"/>
            <w:bookmarkStart w:id="53" w:name="__Fieldmark__38_1567541301"/>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567541301"/>
            <w:bookmarkStart w:id="55" w:name="__Fieldmark__39_1567541301"/>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567541301"/>
            <w:bookmarkStart w:id="57" w:name="__Fieldmark__40_1567541301"/>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567541301"/>
            <w:bookmarkStart w:id="59" w:name="__Fieldmark__41_1567541301"/>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567541301"/>
            <w:bookmarkStart w:id="61" w:name="__Fieldmark__42_1567541301"/>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567541301"/>
            <w:bookmarkStart w:id="63" w:name="__Fieldmark__43_1567541301"/>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567541301"/>
            <w:bookmarkStart w:id="65" w:name="__Fieldmark__44_1567541301"/>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567541301"/>
            <w:bookmarkStart w:id="67" w:name="__Fieldmark__45_1567541301"/>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567541301"/>
            <w:bookmarkStart w:id="69" w:name="__Fieldmark__46_1567541301"/>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567541301"/>
            <w:bookmarkStart w:id="71" w:name="__Fieldmark__47_1567541301"/>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567541301"/>
            <w:bookmarkStart w:id="73" w:name="__Fieldmark__48_1567541301"/>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567541301"/>
            <w:bookmarkStart w:id="75" w:name="__Fieldmark__49_1567541301"/>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Engl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567541301"/>
            <w:bookmarkStart w:id="77" w:name="__Fieldmark__51_1567541301"/>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567541301"/>
            <w:bookmarkStart w:id="79" w:name="__Fieldmark__52_1567541301"/>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567541301"/>
            <w:bookmarkStart w:id="81" w:name="__Fieldmark__53_1567541301"/>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567541301"/>
            <w:bookmarkStart w:id="83" w:name="__Fieldmark__54_1567541301"/>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567541301"/>
            <w:bookmarkStart w:id="85" w:name="__Fieldmark__55_1567541301"/>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567541301"/>
            <w:bookmarkStart w:id="87" w:name="__Fieldmark__56_1567541301"/>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rFonts w:eastAsia="Times New Roman"/>
              </w:rPr>
              <w:instrText xml:space="preserve"> FORMTEXT </w:instrText>
            </w:r>
            <w:r>
              <w:rPr>
                <w:rFonts w:eastAsia="Times New Roman"/>
              </w:rPr>
            </w:r>
            <w:r>
              <w:rPr/>
              <w:fldChar w:fldCharType="separate"/>
            </w:r>
            <w:r>
              <w:t xml:space="preserve"> I have expertise demonstrable expertise in the field of the mandate and have clear evidence of my independence, impartiality, personal integrity and objectivity when dealing with people, law and countries. As a lawyer, independent consultant and academic, I am required to work independently, impartially and with the highest level of personal integrity and objectivity.  I obviously must judge students impartially, and evaluate other academics and institutions independently. </w:t>
            </w:r>
            <w:r>
              <w:rPr/>
            </w:r>
          </w:p>
          <w:p>
            <w:pPr>
              <w:pStyle w:val="Normal"/>
              <w:rPr/>
            </w:pPr>
            <w:r>
              <w:rPr/>
              <w:t>I have spent more than twenty years accruing knowledge and understanding of  international human rights and longer developing cultural awareness and political sensitivity. I have repeatedly proven my capacity to work hard and deliver to deadlines without compromising on quality. My work ethic is conscientious and productive and I have an unbiased, non-aligned approach to working in other countries and with people/s from around the world. My consultancy work illustrates this. My published and consultancy work has also always been completed fully and on time, illustrating an important aspects of my professionalism and personal integrity.</w:t>
            </w:r>
          </w:p>
          <w:p>
            <w:pPr>
              <w:pStyle w:val="Normal"/>
              <w:rPr/>
            </w:pPr>
            <w:r>
              <w:rPr/>
              <w:t xml:space="preserve">I have visited all countries in South East (except Timor L'Este) in a personal capacity as a tourist over the last twenty years. Over the last ten years, I have also visited several countries in the region for human rights capacity building work and training in higher education institutes (particularly Indonesia, Lao PDR, Cambodia, Viet Nam).  This means I have some knowledge of the South East Asian context and have sensitivity to the national and regional context. </w:t>
            </w:r>
          </w:p>
          <w:p>
            <w:pPr>
              <w:pStyle w:val="Normal"/>
              <w:rPr/>
            </w:pPr>
            <w:r>
              <w:rPr/>
              <w:t>I have an extensive knowledge of international human rights law, policy and practice and apply human rights in a contextual, holistic manner. Much of my work embodies the principles of human rights education and training being about, for and through human rights. Aside from my textbooks, I have published work on UN special procedures, human rights education and the UN Human Rights Council universal periodic review process. I completed a meta survey of the first cycle of universal periodic review and outputs are still being published on this piece of work.</w:t>
            </w:r>
          </w:p>
          <w:p>
            <w:pPr>
              <w:pStyle w:val="Normal"/>
              <w:rPr/>
            </w:pPr>
            <w:r>
              <w:rPr/>
              <w:t>My legal background is a mixed legal system (Scotland) and I have worked in civil law jurisdictions (China, Cambodia) as well as common law systems (England, Canada). I have some experience with customary (indigenous) leal systems. I have a broad legal understanding of national legal systems. With an undergraduate degree in national law (Scots) and postgraduate degrees in international and European laws, I have covered each level of law with my formal qualifications. In combination, this experience should ensure I can work to understand the Myanmar legal context and seek to ensure the continuation on the implementation of rule of law initiatives.  My work in other States in transition is also helpful in this regard. A broad leal background assists with impartiality and independence characteristics.</w:t>
            </w:r>
          </w:p>
          <w:p>
            <w:pPr>
              <w:pStyle w:val="Normal"/>
              <w:rPr/>
            </w:pPr>
            <w:r>
              <w:rPr/>
              <w:t>My existing knowledge and skills have prepared me for the rigours and challenges which special procedure work involves. This post would be one which would enable me to developand apply my knowledge and skills in a unique way. They would be deployed in working with the Myanmar government, state and  non-state organsiations and entitites furthering the State's progressive and positive work to protect, promote, respect and fulfil human rights' obligations at this time of rapid change nationally, regionally and globally. Naturally, I am familiar with the work of the previous mandate holders and with the public United Nations documentation on Myanmar.</w:t>
            </w:r>
          </w:p>
          <w:p>
            <w:pPr>
              <w:pStyle w:val="Normal"/>
              <w:rPr>
                <w:rFonts w:ascii="Verdana" w:hAnsi="Verdana" w:cs="Verdana"/>
                <w:szCs w:val="22"/>
              </w:rPr>
            </w:pPr>
            <w:r>
              <w:rPr/>
              <w:t xml:space="preserve">Within the confines of the Code of Practice and associated guidelines, I will work to ensure continued and expanded promotion of human rights within Myanmar as an integral part of  reporting on the situation of human rights  with Myanmar. I would certainly welcome the opportunity to apply my skills in the service of the United Nations as a Special Procedure mandate holder. </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Doctor of Philosophy for research in international human rights law</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5</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Scotland, U.K.</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Master of Academic Practice</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part time</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England, U.K.</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Master of European Laws</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part time</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England, U.K.</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instrText xml:space="preserve"> FORMTEXT </w:instrText>
            </w:r>
            <w:r>
              <w:rPr/>
            </w:r>
            <w:r>
              <w:rPr/>
              <w:fldChar w:fldCharType="separate"/>
            </w:r>
            <w:r>
              <w:rPr/>
              <w:t>Bachelor of Laws (Honours) Scots Law</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instrText xml:space="preserve"> FORMTEXT </w:instrText>
            </w:r>
            <w:r>
              <w:rPr/>
            </w:r>
            <w:r>
              <w:rPr/>
              <w:fldChar w:fldCharType="separate"/>
            </w:r>
            <w:r>
              <w:rPr/>
              <w:t>4</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Scotland, U.K.</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instrText xml:space="preserve"> FORMTEXT </w:instrText>
            </w:r>
            <w:r>
              <w:rPr/>
            </w:r>
            <w:r>
              <w:rPr/>
              <w:fldChar w:fldCharType="separate"/>
            </w:r>
            <w:r>
              <w:t>Northumbria University, Newcastle, UK</w:t>
            </w:r>
            <w:r>
              <w:rPr/>
            </w:r>
          </w:p>
          <w:p>
            <w:pPr>
              <w:pStyle w:val="Normal"/>
              <w:rPr/>
            </w:pPr>
            <w:r>
              <w:rPr/>
              <w:t>Professor of International Human Rights</w:t>
            </w:r>
          </w:p>
          <w:p>
            <w:pPr>
              <w:pStyle w:val="Normal"/>
              <w:rPr/>
            </w:pPr>
            <w:r>
              <w:rPr/>
              <w:t>Teaching and researching international human rights law and other law subjects, management and administrative of staff, development of research capacity of staff, supervision of Bachelor, Master and Doctoral level students. Report writing, high level meeting attendance.</w:t>
            </w:r>
          </w:p>
          <w:p>
            <w:pPr>
              <w:pStyle w:val="Normal"/>
              <w:rPr>
                <w:rFonts w:ascii="Verdana" w:hAnsi="Verdana" w:cs="Verdana"/>
                <w:szCs w:val="22"/>
                <w:lang w:val="en-GB"/>
              </w:rPr>
            </w:pP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12.5/ Full time, permanent position</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Newcastle, United Kingdom of Great Britain and Northern Ireland</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instrText xml:space="preserve"> FORMTEXT </w:instrText>
            </w:r>
            <w:r>
              <w:rPr/>
            </w:r>
            <w:r>
              <w:rPr/>
              <w:fldChar w:fldCharType="separate"/>
            </w:r>
            <w:r>
              <w:t>Robert Gordon University, Aberdeen, UK</w:t>
            </w:r>
            <w:r>
              <w:rPr/>
            </w:r>
          </w:p>
          <w:p>
            <w:pPr>
              <w:pStyle w:val="Normal"/>
              <w:rPr/>
            </w:pPr>
            <w:r>
              <w:rPr/>
              <w:t>Lecturer in Law</w:t>
            </w:r>
          </w:p>
          <w:p>
            <w:pPr>
              <w:pStyle w:val="Normal"/>
              <w:rPr>
                <w:rFonts w:ascii="Verdana" w:hAnsi="Verdana" w:cs="Verdana"/>
                <w:szCs w:val="22"/>
                <w:lang w:val="en-GB"/>
              </w:rPr>
            </w:pPr>
            <w:r>
              <w:rPr/>
              <w:t>Teaching and researching law (research international human rights). European Officer with repsonsibility for pan-European network communications and exchanges. Development, validation and management of new course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4/ Full time, permanent position</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Aberdeen, Scotland, United Kingdom of Great Britain and Northern Ireland</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instrText xml:space="preserve"> FORMTEXT </w:instrText>
            </w:r>
            <w:r>
              <w:rPr/>
            </w:r>
            <w:r>
              <w:rPr/>
              <w:fldChar w:fldCharType="separate"/>
            </w:r>
            <w:r>
              <w:rPr/>
              <w:t>International consultant, human rights capacity building project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12 /various part-time, fixed term work</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China, Cambodia, Senegal, Kenya, Lao PDR, Indonesi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instrText xml:space="preserve"> FORMTEXT </w:instrText>
            </w:r>
            <w:r>
              <w:rPr/>
            </w:r>
            <w:r>
              <w:rPr/>
              <w:fldChar w:fldCharType="separate"/>
            </w:r>
            <w:r>
              <w:rPr/>
              <w:t>International consultant, human rights evaluation and monitoring/ mapping projects</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instrText xml:space="preserve"> FORMTEXT </w:instrText>
            </w:r>
            <w:r>
              <w:rPr/>
            </w:r>
            <w:r>
              <w:rPr/>
              <w:fldChar w:fldCharType="separate"/>
            </w:r>
            <w:r>
              <w:rPr/>
              <w:t xml:space="preserve">7/ various part-time, fixed term work </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instrText xml:space="preserve"> FORMTEXT </w:instrText>
            </w:r>
            <w:r>
              <w:rPr/>
            </w:r>
            <w:r>
              <w:rPr/>
              <w:fldChar w:fldCharType="separate"/>
            </w:r>
            <w:r>
              <w:rPr/>
              <w:t>China, Scotland, Lao PDR, Senegal, Cambodia</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 conflict of interest arises.</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f human rights in Myanmar</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19:00Z</dcterms:created>
  <dc:creator>OHCHR</dc:creator>
  <dc:description/>
  <dc:language>en-US</dc:language>
  <cp:lastModifiedBy>Sandra Atchekpe</cp:lastModifiedBy>
  <cp:lastPrinted>2012-11-30T10:00:00Z</cp:lastPrinted>
  <dcterms:modified xsi:type="dcterms:W3CDTF">2013-11-2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4900.00000000</vt:lpwstr>
  </property>
  <property fmtid="{D5CDD505-2E9C-101B-9397-08002B2CF9AE}" pid="5" name="Order1">
    <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ristophe LEMONNIER</vt:lpwstr>
  </property>
  <property fmtid="{D5CDD505-2E9C-101B-9397-08002B2CF9AE}" pid="11" name="display_urn:schemas-microsoft-com:office:office#Editor">
    <vt:lpwstr>Christophe LEMONNIER</vt:lpwstr>
  </property>
  <property fmtid="{D5CDD505-2E9C-101B-9397-08002B2CF9AE}" pid="12" name="xd_ProgID">
    <vt:lpwstr/>
  </property>
  <property fmtid="{D5CDD505-2E9C-101B-9397-08002B2CF9AE}" pid="13" name="xd_Signature">
    <vt:lpwstr/>
  </property>
</Properties>
</file>