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958" w:leader="none"/>
        </w:tabs>
        <w:spacing w:before="0" w:after="280"/>
        <w:rPr>
          <w:rFonts w:ascii="Verdana" w:hAnsi="Verdana" w:cs="Arial"/>
          <w:color w:val="000000"/>
        </w:rPr>
      </w:pPr>
      <w:r>
        <w:rPr>
          <w:rFonts w:cs="Arial" w:ascii="Verdana" w:hAnsi="Verdana"/>
          <w:color w:val="000000"/>
        </w:rPr>
        <w:tab/>
      </w:r>
    </w:p>
    <w:p>
      <w:pPr>
        <w:pStyle w:val="NormalWeb"/>
        <w:tabs>
          <w:tab w:val="clear" w:pos="720"/>
          <w:tab w:val="left" w:pos="8504" w:leader="none"/>
        </w:tabs>
        <w:rPr>
          <w:rFonts w:ascii="Verdana" w:hAnsi="Verdana" w:cs="Arial"/>
          <w:color w:val="000000"/>
        </w:rPr>
      </w:pPr>
      <w:r>
        <w:rPr>
          <w:rFonts w:cs="Arial" w:ascii="Verdana" w:hAnsi="Verdana"/>
          <w:color w:val="000000"/>
        </w:rPr>
        <w:t xml:space="preserve">How to start the application process: </w:t>
        <w:tab/>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OCTOBER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4">
        <w:r>
          <w:rPr>
            <w:rStyle w:val="InternetLink"/>
            <w:rFonts w:eastAsia="Times New Roman" w:cs="Arial" w:ascii="Verdana" w:hAnsi="Verdana"/>
            <w:lang w:val="en-GB" w:eastAsia="en-US"/>
          </w:rPr>
          <w:t xml:space="preserve">hrcspecialprocedures@ohchr.org </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I. 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Le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429772198"/>
            <w:bookmarkStart w:id="1" w:name="__Fieldmark__1_342977219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429772198"/>
            <w:bookmarkStart w:id="3" w:name="__Fieldmark__2_342977219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Yanghee</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4-Jul-5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Seoul</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Kore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40"/>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t xml:space="preserve">The candidate’s decade long experience with the treaty body system is an important testimony of her qualification. The candidate was first elected to the Committee on the Rights of the Child in 2003 immediately after the amendment to Article 43 (2) of the Convention on the Rights of the Child entered into force in 18 November 2002. Henceforth, the candidate’s term was determined through ‘drawing from the lot’. Consequently, the candidate served 2 years for her first mandate and was re-elected in 2005 for a full 4-year mandate. In 2007, the candidate was elected as the Chairperson of the CRC Committee, and re-elected as its Chair in 2009 for a second term. In 2009, the candidate also served as the Chairperson of the Chairpersons of Treaty Bodies. </w:t>
            </w:r>
          </w:p>
          <w:p>
            <w:pPr>
              <w:pStyle w:val="Normal"/>
              <w:rPr/>
            </w:pPr>
            <w:r>
              <w:rPr>
                <w:rFonts w:eastAsia="Times New Roman"/>
              </w:rPr>
              <w:t xml:space="preserve">     </w:t>
            </w:r>
            <w:r>
              <w:rPr/>
              <w:t>During the candidate’s tenure as Chairperson of CRC, she was the guiding force in the drafting, negotiation, and adoption of the 3rd Optional Protocol to the CRC on Communications Procedure. Moreover, she was instrumental in advancing the Strengthening of the Treaty Body System during and after her tenure as Chairperson of the Chairpersons of Treaty Bodies.</w:t>
            </w:r>
          </w:p>
          <w:p>
            <w:pPr>
              <w:pStyle w:val="Normal"/>
              <w:rPr>
                <w:rFonts w:ascii="Verdana" w:hAnsi="Verdana" w:cs="Verdana"/>
                <w:szCs w:val="22"/>
              </w:rPr>
            </w:pPr>
            <w:r>
              <w:rPr>
                <w:rFonts w:eastAsia="Times New Roman"/>
              </w:rPr>
              <w:t xml:space="preserve">     </w:t>
            </w:r>
            <w:r>
              <w:rPr/>
              <w:t xml:space="preserve">The candidate is fluent in Korean, English, French, and moderately fluent in Spanish, and minimally in Chinese. </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40"/>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The candidate’s decade long experience as member and chairperson of the Committee on the Rights of the Child is an indication of her expertise of relevance. During her tenure on the CRC, she incorporated reports from various sources into the work of monitoring compliance. Of example are concluding observations from other treaty bodies; various Secretary General’s reports; reports from relevant Special Procedure Mandate Holders; UN agencies; regional organs such as the European Court of Human Rights, Inter-American Court of Human Rights; ICC; ILO; and WHO, etc.</w:t>
            </w:r>
          </w:p>
          <w:p>
            <w:pPr>
              <w:pStyle w:val="Normal"/>
              <w:rPr/>
            </w:pPr>
            <w:r>
              <w:rPr>
                <w:rFonts w:eastAsia="Times New Roman"/>
              </w:rPr>
              <w:t xml:space="preserve">     </w:t>
            </w:r>
            <w:r>
              <w:rPr/>
              <w:t xml:space="preserve">Regarding </w:t>
            </w:r>
            <w:r>
              <w:rPr/>
              <w:t>international norms, the candidate was instrumental in setting international norm for a communications procedure for children. In addition, prior to the adoption of the CRPD, the Committee on the Rights of the Child adopted its General Comment on the Rights of Children with Disabilities, in which the candidate was one of the first co-drafters. When the international community developed norms and standards for decent work for domestic workers, the candidate actively participated in establishing appropriate provisions for children domestic workers.</w:t>
            </w:r>
          </w:p>
          <w:p>
            <w:pPr>
              <w:pStyle w:val="Normal"/>
              <w:rPr>
                <w:rFonts w:ascii="Verdana" w:hAnsi="Verdana" w:cs="Verdana"/>
                <w:szCs w:val="22"/>
              </w:rPr>
            </w:pPr>
            <w:r>
              <w:rPr>
                <w:rFonts w:eastAsia="Times New Roman"/>
              </w:rPr>
              <w:t xml:space="preserve">     </w:t>
            </w:r>
            <w:r>
              <w:rPr/>
              <w:t>During the candidate’s tenure as Chairperson of the CRC, she has cooperated and collaborated actively with the Coordinating Committee of the Special Mandate Holders and the Coordinating Committee of Independent Human Rights Institutions.</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40"/>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 xml:space="preserve">The candidate is highly recognized nationally, regionally, and internationally for her expertise in human rights. She has published numerous articles and books on children’s rights. </w:t>
            </w:r>
          </w:p>
          <w:p>
            <w:pPr>
              <w:pStyle w:val="Normal"/>
              <w:rPr/>
            </w:pPr>
            <w:r>
              <w:rPr>
                <w:rFonts w:eastAsia="Times New Roman"/>
              </w:rPr>
              <w:t xml:space="preserve">    </w:t>
            </w:r>
            <w:r>
              <w:rPr/>
              <w:t xml:space="preserve">Nationally, the candidate currently serves on the Advisory Committee of the National Human Rights Commission of Korea. She also leads the Committee on Women and Children Policy under the Ministry of Justice. In 2009, she received the Order of civil Merit, the highest recognition given to a civilian for her work in human rights. </w:t>
            </w:r>
          </w:p>
          <w:p>
            <w:pPr>
              <w:pStyle w:val="Normal"/>
              <w:rPr/>
            </w:pPr>
            <w:r>
              <w:rPr>
                <w:rFonts w:eastAsia="Times New Roman"/>
              </w:rPr>
              <w:t xml:space="preserve">     </w:t>
            </w:r>
            <w:r>
              <w:rPr/>
              <w:t>Regionally, the candidate actively takes part in Asia Pacific debates as well as the ASEAN Human Rights mechanisms. She is continuously invited to participate in the ASEAN Human Rights Discussions in areas of children and armed conflict and human rights within the context of migration. Post Fukushima Triple Disaster, notably the Hyogo Framework for Action, and post MDG and disaster reduction were areas the candidate was invited to provide her views and expertise.</w:t>
            </w:r>
          </w:p>
          <w:p>
            <w:pPr>
              <w:pStyle w:val="Normal"/>
              <w:rPr>
                <w:rFonts w:ascii="Verdana" w:hAnsi="Verdana" w:cs="Verdana"/>
                <w:szCs w:val="22"/>
              </w:rPr>
            </w:pPr>
            <w:r>
              <w:rPr>
                <w:rFonts w:eastAsia="Times New Roman"/>
              </w:rPr>
              <w:t xml:space="preserve">     </w:t>
            </w:r>
            <w:r>
              <w:rPr/>
              <w:t>Internationally, the candidate is recognized for her work as member and chairperson of the Committee on the Rights of the Child. Of importance, her efforts in re</w:t>
            </w:r>
            <w:r>
              <w:rPr/>
              <w:t>opining</w:t>
            </w:r>
            <w:r>
              <w:rPr/>
              <w:t xml:space="preserve"> the discussions on the need for a communications procedure for children which ultimately led to the adoption of a 3rd Optional Protocol are recognized.</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eastAsia="Times New Roman" w:cs="Verdana" w:ascii="Verdana" w:hAnsi="Verdana"/>
              </w:rPr>
              <w:instrText xml:space="preserve"> FORMTEXT </w:instrText>
            </w:r>
            <w:r>
              <w:rPr>
                <w:rFonts w:eastAsia="Times New Roman" w:cs="Verdana" w:ascii="Verdana" w:hAnsi="Verdana"/>
                <w:szCs w:val="22"/>
              </w:rPr>
            </w:r>
            <w:r>
              <w:rPr>
                <w:szCs w:val="22"/>
                <w:rFonts w:eastAsia="Times New Roman" w:cs="Verdana" w:ascii="Verdana" w:hAnsi="Verdana"/>
              </w:rPr>
              <w:fldChar w:fldCharType="separate"/>
            </w:r>
            <w:r>
              <w:rPr>
                <w:rFonts w:eastAsia="Times New Roman" w:cs="Verdana" w:ascii="Verdana" w:hAnsi="Verdana"/>
                <w:szCs w:val="22"/>
              </w:rPr>
            </w:r>
            <w:r>
              <w:rPr>
                <w:rFonts w:eastAsia="Times New Roman"/>
              </w:rPr>
              <w:t xml:space="preserve">  </w:t>
            </w:r>
            <w:r>
              <w:rPr/>
              <w:t>The candidate’s proven record of performance provides evidence of commitment and effectiveness in carrying out required functions. Moreover, the candidate will be able to dedicate approximately 3 months per year to the work of the mandate.</w:t>
            </w:r>
          </w:p>
          <w:p>
            <w:pPr>
              <w:pStyle w:val="Normal"/>
              <w:rPr/>
            </w:pPr>
            <w:r>
              <w:rPr>
                <w:rFonts w:eastAsia="Times New Roman"/>
              </w:rPr>
              <w:t xml:space="preserve">     </w:t>
            </w:r>
            <w:r>
              <w:rPr/>
              <w:t xml:space="preserve">From 2003 to 2013, she has successfully carried out all obligations as member and chairperson of the Committee on the Rights of the Child. During her tenure as chairperson of the CRC Committee, </w:t>
            </w:r>
            <w:r>
              <w:rPr/>
              <w:t>she</w:t>
            </w:r>
            <w:r>
              <w:rPr/>
              <w:t xml:space="preserve"> attended all CRC sessions (3months/year), made numerous country visits, participated at numerous regional events, as well as global events, i.e. EU, HR Council Events, UN, World Congress Against Sexual Exploitation of Children and Adolescents, and Regional Follow-up and Implementation Workshops for the CRC, etc. Annually, the candidate attended the GA Third Committee to deliver her Oral Report. </w:t>
            </w:r>
          </w:p>
          <w:p>
            <w:pPr>
              <w:pStyle w:val="Normal"/>
              <w:rPr>
                <w:rFonts w:ascii="Verdana" w:hAnsi="Verdana" w:cs="Verdana"/>
                <w:szCs w:val="22"/>
              </w:rPr>
            </w:pPr>
            <w:r>
              <w:rPr>
                <w:rFonts w:eastAsia="Times New Roman"/>
              </w:rPr>
              <w:t xml:space="preserve">     </w:t>
            </w:r>
            <w:r>
              <w:rPr/>
              <w:t xml:space="preserve">The candidate has years of experience </w:t>
            </w:r>
            <w:r>
              <w:rPr/>
              <w:t>in</w:t>
            </w:r>
            <w:r>
              <w:rPr/>
              <w:t xml:space="preserve"> drafting General Comments (she served as the focal point for GC No. 9, 12, 15, and 17). In 2006, she had actively participated during the final phase of the negotiations for the Convention on the Rights of Persons with Disabilities, specifically focusing on  </w:t>
            </w:r>
            <w:r>
              <w:rPr/>
              <w:t>article</w:t>
            </w:r>
            <w:r>
              <w:rPr/>
              <w:t xml:space="preserve"> 7 for children as well as mainstreaming children throughout the Convention. As Chairperson of the CRC, she was successful in obtaining Two-Chamber system for the CRC and the adoption of the 3rd Optional</w:t>
            </w:r>
            <w:r>
              <w:rPr/>
              <w:t xml:space="preserve"> Protocol</w:t>
            </w:r>
            <w:r>
              <w:rPr/>
              <w:t xml:space="preserve"> .      </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429772198"/>
            <w:bookmarkStart w:id="5" w:name="__Fieldmark__14_342977219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429772198"/>
            <w:bookmarkStart w:id="7" w:name="__Fieldmark__15_342977219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429772198"/>
            <w:bookmarkStart w:id="9" w:name="__Fieldmark__16_342977219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429772198"/>
            <w:bookmarkStart w:id="11" w:name="__Fieldmark__17_342977219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429772198"/>
            <w:bookmarkStart w:id="13" w:name="__Fieldmark__18_342977219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429772198"/>
            <w:bookmarkStart w:id="15" w:name="__Fieldmark__19_342977219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429772198"/>
            <w:bookmarkStart w:id="17" w:name="__Fieldmark__20_342977219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429772198"/>
            <w:bookmarkStart w:id="19" w:name="__Fieldmark__21_342977219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429772198"/>
            <w:bookmarkStart w:id="21" w:name="__Fieldmark__22_342977219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429772198"/>
            <w:bookmarkStart w:id="23" w:name="__Fieldmark__23_342977219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429772198"/>
            <w:bookmarkStart w:id="25" w:name="__Fieldmark__24_342977219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429772198"/>
            <w:bookmarkStart w:id="27" w:name="__Fieldmark__25_342977219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429772198"/>
            <w:bookmarkStart w:id="29" w:name="__Fieldmark__26_342977219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429772198"/>
            <w:bookmarkStart w:id="31" w:name="__Fieldmark__27_342977219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429772198"/>
            <w:bookmarkStart w:id="33" w:name="__Fieldmark__28_342977219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429772198"/>
            <w:bookmarkStart w:id="35" w:name="__Fieldmark__29_342977219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429772198"/>
            <w:bookmarkStart w:id="37" w:name="__Fieldmark__30_342977219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429772198"/>
            <w:bookmarkStart w:id="39" w:name="__Fieldmark__31_342977219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429772198"/>
            <w:bookmarkStart w:id="41" w:name="__Fieldmark__32_342977219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429772198"/>
            <w:bookmarkStart w:id="43" w:name="__Fieldmark__33_342977219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429772198"/>
            <w:bookmarkStart w:id="45" w:name="__Fieldmark__34_342977219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429772198"/>
            <w:bookmarkStart w:id="47" w:name="__Fieldmark__35_342977219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429772198"/>
            <w:bookmarkStart w:id="49" w:name="__Fieldmark__36_342977219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429772198"/>
            <w:bookmarkStart w:id="51" w:name="__Fieldmark__37_342977219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429772198"/>
            <w:bookmarkStart w:id="53" w:name="__Fieldmark__38_342977219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429772198"/>
            <w:bookmarkStart w:id="55" w:name="__Fieldmark__39_342977219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429772198"/>
            <w:bookmarkStart w:id="57" w:name="__Fieldmark__40_342977219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429772198"/>
            <w:bookmarkStart w:id="59" w:name="__Fieldmark__41_342977219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429772198"/>
            <w:bookmarkStart w:id="61" w:name="__Fieldmark__42_342977219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429772198"/>
            <w:bookmarkStart w:id="63" w:name="__Fieldmark__43_342977219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429772198"/>
            <w:bookmarkStart w:id="65" w:name="__Fieldmark__44_342977219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429772198"/>
            <w:bookmarkStart w:id="67" w:name="__Fieldmark__45_342977219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429772198"/>
            <w:bookmarkStart w:id="69" w:name="__Fieldmark__46_342977219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429772198"/>
            <w:bookmarkStart w:id="71" w:name="__Fieldmark__47_342977219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429772198"/>
            <w:bookmarkStart w:id="73" w:name="__Fieldmark__48_342977219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429772198"/>
            <w:bookmarkStart w:id="75" w:name="__Fieldmark__49_342977219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Korean</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429772198"/>
            <w:bookmarkStart w:id="77" w:name="__Fieldmark__51_342977219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429772198"/>
            <w:bookmarkStart w:id="79" w:name="__Fieldmark__52_342977219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429772198"/>
            <w:bookmarkStart w:id="81" w:name="__Fieldmark__53_342977219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429772198"/>
            <w:bookmarkStart w:id="83" w:name="__Fieldmark__54_342977219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429772198"/>
            <w:bookmarkStart w:id="85" w:name="__Fieldmark__55_342977219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429772198"/>
            <w:bookmarkStart w:id="87" w:name="__Fieldmark__56_342977219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ind w:firstLine="240"/>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r>
            <w:r>
              <w:rPr/>
              <w:t>In many ways, Myanmar’s history resembles that of the Republic of Korea. It is a country of a proud, affluent history that was marred by numerous foreign invasions and colonialism. Similar to Korea, after finally gaining independence, Myanmar face</w:t>
            </w:r>
            <w:r>
              <w:rPr/>
              <w:t>d</w:t>
            </w:r>
            <w:r>
              <w:rPr/>
              <w:t xml:space="preserve"> years of military rule. Interestingly, the period in which Myanmar </w:t>
            </w:r>
            <w:r>
              <w:rPr/>
              <w:t xml:space="preserve">experienced </w:t>
            </w:r>
            <w:r>
              <w:rPr/>
              <w:t>a military coup d’etat also coincides very closely to that of Korea. Human rights abuses and violations in Myanmar have been reported throughout several decades. Through continuous efforts of the international community, Myanmar has slowly embarked on a democratization process.</w:t>
            </w:r>
          </w:p>
          <w:p>
            <w:pPr>
              <w:pStyle w:val="Normal"/>
              <w:ind w:firstLine="240"/>
              <w:rPr/>
            </w:pPr>
            <w:r>
              <w:rPr/>
              <w:t xml:space="preserve">Engagement with neighboring countries and the regional apparatus was evident when Myanmar was admitted in the Association of Southeast Asian Nations (ASEAN). In spite of these actions, the situation in Myanmar remains complex. Natural disasters also have negatively affected the Myanmar society. One of the worst human right situations began to unfold after the Cyclone Nargis hit Myanmar in 2008. Corruption has been one of the major issues in Myanmar. Moreover, misuse of public resources continues to divert resources that could benefit those in vulnerable situations, including children. </w:t>
            </w:r>
          </w:p>
          <w:p>
            <w:pPr>
              <w:pStyle w:val="Normal"/>
              <w:ind w:firstLine="240"/>
              <w:rPr/>
            </w:pPr>
            <w:r>
              <w:rPr/>
              <w:t>The UN General Assembly has repeated</w:t>
            </w:r>
            <w:r>
              <w:rPr/>
              <w:t>ly</w:t>
            </w:r>
            <w:r>
              <w:rPr/>
              <w:t xml:space="preserve"> called on </w:t>
            </w:r>
            <w:r>
              <w:rPr/>
              <w:t>Myanmar</w:t>
            </w:r>
            <w:r>
              <w:rPr/>
              <w:t xml:space="preserve"> to respect human rights. A long list of the complex situation include: conflict with ethnic minorities; arbitrary detention of political prisoners of conscience; child soldiers; child labour; sexual violence and human trafficking; situation of the Rohingya people, including ongoing conflict between Roghingya Muslims and ethnic Rakhine.</w:t>
            </w:r>
          </w:p>
          <w:p>
            <w:pPr>
              <w:pStyle w:val="Normal"/>
              <w:ind w:firstLine="240"/>
              <w:rPr/>
            </w:pPr>
            <w:r>
              <w:rPr/>
              <w:t>In recent years,</w:t>
            </w:r>
            <w:r>
              <w:rPr/>
              <w:t xml:space="preserve"> since the 2011 election, </w:t>
            </w:r>
            <w:r>
              <w:rPr/>
              <w:t xml:space="preserve"> progress has been made in democratic reform and national reconciliation. However, much still needs to be done. There remain many issues that warrant more direct attention. Economic volatility is always present in fragile and complex situations. As Myanmar progresses into a steady trajectory of stability and democracy, the international community will become more engaged economically with Myanmar. This will undoubtedly lead to more investment in the country, which will in turn create greater job opportunities for its currently vast unemployed population. Economic development and economic growth must be underpinned by human rights norms and standards. Moreover, rule of law is the key in the transition to democracy.</w:t>
            </w:r>
          </w:p>
          <w:p>
            <w:pPr>
              <w:pStyle w:val="Normal"/>
              <w:ind w:firstLine="240"/>
              <w:rPr/>
            </w:pPr>
            <w:r>
              <w:rPr>
                <w:rFonts w:eastAsia="Times New Roman"/>
              </w:rPr>
              <w:t xml:space="preserve">  </w:t>
            </w:r>
            <w:r>
              <w:rPr/>
              <w:t xml:space="preserve">Many areas of progress are promising. </w:t>
            </w:r>
            <w:r>
              <w:rPr/>
              <w:t xml:space="preserve"> In </w:t>
            </w:r>
            <w:r>
              <w:rPr/>
              <w:t xml:space="preserve">November of 2012, the Government of Myanmar announced its intent to begin negotiations </w:t>
            </w:r>
            <w:r>
              <w:rPr/>
              <w:t>of</w:t>
            </w:r>
            <w:r>
              <w:rPr/>
              <w:t xml:space="preserve"> establishing an office of the OHCHR. Henceforth, OHCHR has engaged in technical cooperation, including the draft law on national human rights institution. Significant progresses on issues of child soldiers and efforts to eliminate force labour are noteworthy. Now is the right time for the international community to do more in facilitating the</w:t>
            </w:r>
            <w:r>
              <w:rPr/>
              <w:t xml:space="preserve"> democratization process, the </w:t>
            </w:r>
            <w:r>
              <w:rPr/>
              <w:t>promotio</w:t>
            </w:r>
            <w:r>
              <w:rPr/>
              <w:t>n</w:t>
            </w:r>
            <w:r>
              <w:rPr/>
              <w:t xml:space="preserve"> of human </w:t>
            </w:r>
            <w:r>
              <w:rPr/>
              <w:t>rights, and the establishment of rule of law</w:t>
            </w:r>
            <w:r>
              <w:rPr/>
              <w:t xml:space="preserve"> in Myanmar.</w:t>
            </w:r>
          </w:p>
          <w:p>
            <w:pPr>
              <w:pStyle w:val="Normal"/>
              <w:ind w:firstLine="240"/>
              <w:rPr>
                <w:rFonts w:ascii="Verdana" w:hAnsi="Verdana" w:cs="Verdana"/>
                <w:szCs w:val="22"/>
              </w:rPr>
            </w:pPr>
            <w:r>
              <w:rPr/>
              <w:t xml:space="preserve">The mandate of the Special Rapporteur on the situation of human rights in Myanmar is very important because a multitude of problems persist in Myanmar. As mentioned earlier, the candidate has direct experience with very similar socio-political background. She has witnessed and lived through military rule and the road to democratization and economic growth. Moreover, the candidate has vast experience in the international human rights mechanism, as well as the ASEAN mechanism. She will certainly take a holistic, participatory and inclusive approach, engaging with all concerned parties, including the Government, most marginalized populations, children, and the international community. In so doing, the candidate will strive to identify and remove barriers that continue to hinder the full realization of human rights in Myanmar. It is </w:t>
            </w:r>
            <w:r>
              <w:rPr/>
              <w:t>expected</w:t>
            </w:r>
            <w:r>
              <w:rPr/>
              <w:t xml:space="preserve"> that the candidate </w:t>
            </w:r>
            <w:r>
              <w:rPr/>
              <w:t>will</w:t>
            </w:r>
            <w:r>
              <w:rPr/>
              <w:t xml:space="preserve"> make  strong contribution</w:t>
            </w:r>
            <w:r>
              <w:rPr/>
              <w:t xml:space="preserve">s </w:t>
            </w:r>
            <w:r>
              <w:rPr/>
              <w:t>in accelerating/bridging technical cooperation for the promotion and protection of human rights. In addition, she will fully cooperate with the soon to be established office of the OHCHR in Myanmar.</w:t>
            </w:r>
            <w:r>
              <w:rPr/>
              <w:t xml:space="preserve"> </w:t>
            </w:r>
            <w:r>
              <w:rPr/>
              <w:t>.</w:t>
            </w:r>
            <w:r/>
            <w:r>
              <w:rPr/>
              <w:fldChar w:fldCharType="end"/>
            </w:r>
            <w:r>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Bachelor of Science,  Georgetown University</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74-1979</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Washington D.C.,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Master of Education, University of Missou</w:t>
            </w:r>
            <w:r>
              <w:rPr/>
              <w:t>ri-Columbia</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80-1983</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Columbia, Missouri, USA</w:t>
            </w:r>
            <w:r/>
            <w:r>
              <w:rPr>
                <w:lang w:val="en-GB"/>
              </w:rPr>
              <w:fldChar w:fldCharType="end"/>
            </w:r>
            <w:r>
              <w:rPr>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Doctor of Philosophy, University of Missou</w:t>
            </w:r>
            <w:r>
              <w:rPr/>
              <w:t>ri-Columbia</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1983-1987</w:t>
            </w:r>
            <w:r/>
            <w:r>
              <w:rPr>
                <w:lang w:val="en-GB"/>
              </w:rPr>
              <w:fldChar w:fldCharType="end"/>
            </w:r>
            <w:r>
              <w:rPr>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lang w:val="en-GB"/>
              </w:rPr>
              <w:instrText xml:space="preserve"> FORMTEXT </w:instrText>
            </w:r>
            <w:r>
              <w:rPr>
                <w:lang w:val="en-GB"/>
              </w:rPr>
            </w:r>
            <w:r>
              <w:rPr>
                <w:lang w:val="en-GB"/>
              </w:rPr>
              <w:fldChar w:fldCharType="separate"/>
            </w:r>
            <w:r>
              <w:rPr>
                <w:lang w:val="en-GB"/>
              </w:rPr>
              <w:t>Columbia, Missouri, USA</w:t>
            </w:r>
            <w:r/>
            <w:r>
              <w:rPr>
                <w:lang w:val="en-GB"/>
              </w:rPr>
              <w:fldChar w:fldCharType="end"/>
            </w:r>
            <w:r>
              <w:rPr>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t>Sungkyunkwan University</w:t>
            </w:r>
            <w:r>
              <w:rPr>
                <w:lang w:val="en-GB"/>
              </w:rPr>
            </w:r>
          </w:p>
          <w:p>
            <w:pPr>
              <w:pStyle w:val="Normal"/>
              <w:rPr>
                <w:lang w:val="en-GB"/>
              </w:rPr>
            </w:pPr>
            <w:r>
              <w:rPr>
                <w:lang w:val="en-GB"/>
              </w:rPr>
              <w:t>Chairperson of Dept. of Child Psychology &amp; Education</w:t>
            </w:r>
          </w:p>
          <w:p>
            <w:pPr>
              <w:pStyle w:val="Normal"/>
              <w:rPr>
                <w:rFonts w:ascii="Verdana" w:hAnsi="Verdana" w:cs="Verdana"/>
                <w:szCs w:val="22"/>
                <w:lang w:val="en-GB"/>
              </w:rPr>
            </w:pPr>
            <w:r>
              <w:rPr>
                <w:lang w:val="en-GB"/>
              </w:rPr>
              <w:t>- Overseeing curriculum, students, and faculty of the Department</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2013-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t xml:space="preserve">Seoul, </w:t>
            </w:r>
            <w:r>
              <w:rPr>
                <w:lang w:val="en-GB"/>
              </w:rPr>
            </w:r>
          </w:p>
          <w:p>
            <w:pPr>
              <w:pStyle w:val="Normal"/>
              <w:rPr>
                <w:rFonts w:ascii="Verdana" w:hAnsi="Verdana" w:cs="Verdana"/>
                <w:szCs w:val="22"/>
                <w:lang w:val="en-GB"/>
              </w:rPr>
            </w:pPr>
            <w:r>
              <w:rPr>
                <w:lang w:val="en-GB"/>
              </w:rPr>
              <w:t>KOREA</w:t>
            </w:r>
            <w:r/>
            <w:r>
              <w:rPr>
                <w:lang w:val="en-GB"/>
              </w:rPr>
              <w:fldChar w:fldCharType="end"/>
            </w:r>
            <w:r>
              <w:rPr>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t>Sungkyunkwan University</w:t>
            </w:r>
            <w:r>
              <w:rPr>
                <w:lang w:val="en-GB"/>
              </w:rPr>
            </w:r>
          </w:p>
          <w:p>
            <w:pPr>
              <w:pStyle w:val="Normal"/>
              <w:rPr>
                <w:lang w:val="en-GB"/>
              </w:rPr>
            </w:pPr>
            <w:r>
              <w:rPr>
                <w:lang w:val="en-GB"/>
              </w:rPr>
              <w:t>Professor of Sungkyunwan Law School2009</w:t>
            </w:r>
          </w:p>
          <w:p>
            <w:pPr>
              <w:pStyle w:val="Normal"/>
              <w:rPr>
                <w:rFonts w:ascii="Verdana" w:hAnsi="Verdana" w:cs="Verdana"/>
                <w:szCs w:val="22"/>
                <w:lang w:val="en-GB"/>
              </w:rPr>
            </w:pPr>
            <w:r>
              <w:rPr>
                <w:lang w:val="en-GB"/>
              </w:rPr>
              <w:t>-Joint appointment, focusing International Human Right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2008-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t xml:space="preserve">Seoul, </w:t>
            </w:r>
            <w:r>
              <w:rPr>
                <w:lang w:val="en-GB"/>
              </w:rPr>
            </w:r>
          </w:p>
          <w:p>
            <w:pPr>
              <w:pStyle w:val="Normal"/>
              <w:rPr>
                <w:rFonts w:ascii="Verdana" w:hAnsi="Verdana" w:cs="Verdana"/>
                <w:szCs w:val="22"/>
                <w:lang w:val="en-GB"/>
              </w:rPr>
            </w:pPr>
            <w:r>
              <w:rPr>
                <w:lang w:val="en-GB"/>
              </w:rPr>
              <w:t>KOREA</w:t>
            </w:r>
            <w:r/>
            <w:r>
              <w:rPr>
                <w:lang w:val="en-GB"/>
              </w:rPr>
              <w:fldChar w:fldCharType="end"/>
            </w:r>
            <w:r>
              <w:rPr>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8"/>
                  <w:enabled/>
                  <w:calcOnExit w:val="0"/>
                  <w:textInput/>
                </w:ffData>
              </w:fldChar>
            </w:r>
            <w:r>
              <w:rPr>
                <w:lang w:val="en-GB"/>
              </w:rPr>
              <w:instrText xml:space="preserve"> FORMTEXT </w:instrText>
            </w:r>
            <w:r>
              <w:rPr>
                <w:lang w:val="en-GB"/>
              </w:rPr>
            </w:r>
            <w:r>
              <w:rPr>
                <w:lang w:val="en-GB"/>
              </w:rPr>
              <w:fldChar w:fldCharType="separate"/>
            </w:r>
            <w:r>
              <w:t>United Nations</w:t>
            </w:r>
            <w:r>
              <w:rPr>
                <w:lang w:val="en-GB"/>
              </w:rPr>
            </w:r>
          </w:p>
          <w:p>
            <w:pPr>
              <w:pStyle w:val="Normal"/>
              <w:rPr>
                <w:lang w:val="en-GB"/>
              </w:rPr>
            </w:pPr>
            <w:r>
              <w:rPr>
                <w:lang w:val="en-GB"/>
              </w:rPr>
              <w:t>Chairperson of Committee on the Rights of the Child</w:t>
            </w:r>
          </w:p>
          <w:p>
            <w:pPr>
              <w:pStyle w:val="Normal"/>
              <w:rPr>
                <w:lang w:val="en-GB"/>
              </w:rPr>
            </w:pPr>
            <w:r>
              <w:rPr>
                <w:lang w:val="en-GB"/>
              </w:rPr>
              <w:t>Member of the CRC</w:t>
            </w:r>
          </w:p>
          <w:p>
            <w:pPr>
              <w:pStyle w:val="Normal"/>
              <w:rPr>
                <w:rFonts w:ascii="Verdana" w:hAnsi="Verdana" w:cs="Verdana"/>
                <w:szCs w:val="22"/>
                <w:lang w:val="en-GB"/>
              </w:rPr>
            </w:pPr>
            <w:r>
              <w:rPr>
                <w:lang w:val="en-GB"/>
              </w:rPr>
              <w:t>-Monitoring compliance to CRC</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2"/>
                  <w:enabled/>
                  <w:calcOnExit w:val="0"/>
                  <w:textInput/>
                </w:ffData>
              </w:fldChar>
            </w:r>
            <w:r>
              <w:rPr>
                <w:lang w:val="en-GB"/>
              </w:rPr>
              <w:instrText xml:space="preserve"> FORMTEXT </w:instrText>
            </w:r>
            <w:r>
              <w:rPr>
                <w:lang w:val="en-GB"/>
              </w:rPr>
            </w:r>
            <w:r>
              <w:rPr>
                <w:lang w:val="en-GB"/>
              </w:rPr>
              <w:fldChar w:fldCharType="separate"/>
            </w:r>
            <w:r>
              <w:t>2007-2011;</w:t>
            </w:r>
            <w:r>
              <w:rPr>
                <w:lang w:val="en-GB"/>
              </w:rPr>
            </w:r>
          </w:p>
          <w:p>
            <w:pPr>
              <w:pStyle w:val="Normal"/>
              <w:rPr>
                <w:rFonts w:ascii="Verdana" w:hAnsi="Verdana" w:cs="Verdana"/>
                <w:szCs w:val="22"/>
                <w:lang w:val="en-GB"/>
              </w:rPr>
            </w:pPr>
            <w:r>
              <w:rPr>
                <w:lang w:val="en-GB"/>
              </w:rPr>
              <w:t>2003-2013</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6"/>
                  <w:enabled/>
                  <w:calcOnExit w:val="0"/>
                  <w:textInput/>
                </w:ffData>
              </w:fldChar>
            </w:r>
            <w:r>
              <w:rPr/>
              <w:instrText xml:space="preserve"> FORMTEXT </w:instrText>
            </w:r>
            <w:r>
              <w:rPr/>
            </w:r>
            <w:r>
              <w:rPr/>
              <w:fldChar w:fldCharType="separate"/>
            </w:r>
            <w:r>
              <w:t>Geneva,</w:t>
            </w:r>
            <w:r>
              <w:rPr/>
            </w:r>
          </w:p>
          <w:p>
            <w:pPr>
              <w:pStyle w:val="Normal"/>
              <w:rPr>
                <w:rFonts w:ascii="Verdana" w:hAnsi="Verdana" w:cs="Verdana"/>
                <w:szCs w:val="22"/>
                <w:lang w:val="en-GB"/>
              </w:rPr>
            </w:pPr>
            <w:r>
              <w:rPr/>
              <w:t>CH</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t>Sungkyunkwan University</w:t>
            </w:r>
            <w:r>
              <w:rPr>
                <w:lang w:val="en-GB"/>
              </w:rPr>
            </w:r>
          </w:p>
          <w:p>
            <w:pPr>
              <w:pStyle w:val="Normal"/>
              <w:rPr>
                <w:lang w:val="en-GB"/>
              </w:rPr>
            </w:pPr>
            <w:r>
              <w:rPr>
                <w:lang w:val="en-GB"/>
              </w:rPr>
              <w:t>Professor of Dept. of Child Psychology &amp; Education</w:t>
            </w:r>
          </w:p>
          <w:p>
            <w:pPr>
              <w:pStyle w:val="Normal"/>
              <w:rPr>
                <w:rFonts w:ascii="Verdana" w:hAnsi="Verdana" w:cs="Verdana"/>
                <w:szCs w:val="22"/>
                <w:lang w:val="en-GB"/>
              </w:rPr>
            </w:pPr>
            <w:r>
              <w:rPr>
                <w:lang w:val="en-GB"/>
              </w:rPr>
              <w:t>- Focusing in area of children's rights, prevention of child maltreatment, therapeutic intervention for children with disabilities</w:t>
            </w:r>
            <w:r/>
            <w:r>
              <w:rPr>
                <w:lang w:val="en-GB"/>
              </w:rPr>
              <w:fldChar w:fldCharType="end"/>
            </w: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1991- present</w:t>
            </w:r>
            <w:r/>
            <w:r>
              <w:rPr>
                <w:lang w:val="en-GB"/>
              </w:rPr>
              <w:fldChar w:fldCharType="end"/>
            </w:r>
            <w:r>
              <w:rPr>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t xml:space="preserve">Seoul, </w:t>
            </w:r>
            <w:r>
              <w:rPr>
                <w:lang w:val="en-GB"/>
              </w:rPr>
            </w:r>
          </w:p>
          <w:p>
            <w:pPr>
              <w:pStyle w:val="Normal"/>
              <w:rPr>
                <w:rFonts w:ascii="Verdana" w:hAnsi="Verdana" w:cs="Verdana"/>
                <w:szCs w:val="22"/>
                <w:lang w:val="en-GB"/>
              </w:rPr>
            </w:pPr>
            <w:r>
              <w:rPr>
                <w:lang w:val="en-GB"/>
              </w:rPr>
              <w:t>KOREA</w:t>
            </w:r>
            <w:r/>
            <w:r>
              <w:rPr>
                <w:lang w:val="en-GB"/>
              </w:rPr>
              <w:fldChar w:fldCharType="end"/>
            </w:r>
            <w:r>
              <w:rPr>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ne</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ne</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ne</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Currently, there is no conflict of interest.  However, should the candidate be appinted, and circumstances have changed, the candidate will take all necessary measures to ensure absence of conflict of interest.</w:t>
      </w:r>
      <w:r/>
      <w:r>
        <w:rPr>
          <w:lang w:val="en-GB"/>
        </w:rPr>
        <w:fldChar w:fldCharType="end"/>
      </w:r>
      <w:r>
        <w:rPr>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Verdana" w:hAnsi="Verdana"/>
          <w:color w:val="000000"/>
          <w:u w:val="none"/>
        </w:rPr>
        <w:t>You will receive an acknowledgment when we receive both parts of the application process, i.e. the information through the Web-based application and the Word application form by email.</w:t>
      </w:r>
      <w:r>
        <w:rPr>
          <w:rFonts w:cs="Arial" w:ascii="Verdana" w:hAnsi="Verdana"/>
          <w:color w:val="000000"/>
        </w:rPr>
        <w:br/>
        <w:br/>
      </w:r>
      <w:r>
        <w:rPr>
          <w:rStyle w:val="InternetLink"/>
          <w:rFonts w:cs="Arial" w:ascii="Verdana" w:hAnsi="Verdana"/>
          <w:color w:val="000000"/>
          <w:u w:val="none"/>
        </w:rPr>
        <w:t>Thank you for your interest.</w:t>
      </w:r>
    </w:p>
    <w:sectPr>
      <w:headerReference w:type="default" r:id="rId5"/>
      <w:footerReference w:type="default" r:id="rId6"/>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Second Part:  Word APPLICATION FORM FOR SPECIAL PROCEDURES MANDATE HOLDERS</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situation of human rights in Myanmar</w:t>
    </w:r>
  </w:p>
  <w:p>
    <w:pPr>
      <w:pStyle w:val="Header"/>
      <w:jc w:val="center"/>
      <w:rPr>
        <w:rFonts w:ascii="Verdana" w:hAnsi="Verdana" w:cs="Verdana"/>
        <w:b/>
        <w:b/>
        <w:bCs/>
        <w:color w:val="333333"/>
        <w:sz w:val="20"/>
        <w:szCs w:val="20"/>
        <w:lang w:val="en-GB"/>
      </w:rPr>
    </w:pPr>
    <w:r>
      <w:rPr>
        <w:rFonts w:cs="Verdana" w:ascii="Verdana" w:hAnsi="Verdana"/>
        <w:b/>
        <w:bCs/>
        <w:color w:val="333333"/>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5_SPmandateholders_EMRIPexperts" TargetMode="External"/><Relationship Id="rId3" Type="http://schemas.openxmlformats.org/officeDocument/2006/relationships/hyperlink" Target="http://www.ohchr.org/Documents/HRBodies/SP/CallApplications/IEMali_Haiti/hrcspecialprocedures@ohchr.org" TargetMode="External"/><Relationship Id="rId4" Type="http://schemas.openxmlformats.org/officeDocument/2006/relationships/hyperlink" Target="mailto:hrcspecialprocedures@ohchr.org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4:00Z</dcterms:created>
  <dc:creator>OHCHR</dc:creator>
  <dc:description/>
  <dc:language>en-US</dc:language>
  <cp:lastModifiedBy>Sandra Atchekpe</cp:lastModifiedBy>
  <cp:lastPrinted>2012-11-30T10:00:00Z</cp:lastPrinted>
  <dcterms:modified xsi:type="dcterms:W3CDTF">2013-11-13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947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Christophe LEMONNIER</vt:lpwstr>
  </property>
  <property fmtid="{D5CDD505-2E9C-101B-9397-08002B2CF9AE}" pid="10" name="display_urn:schemas-microsoft-com:office:office#Editor">
    <vt:lpwstr>Christophe LEMONNIER</vt:lpwstr>
  </property>
  <property fmtid="{D5CDD505-2E9C-101B-9397-08002B2CF9AE}" pid="11" name="xd_ProgID">
    <vt:lpwstr/>
  </property>
  <property fmtid="{D5CDD505-2E9C-101B-9397-08002B2CF9AE}" pid="12" name="xd_Signature">
    <vt:lpwstr/>
  </property>
</Properties>
</file>