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21 Novem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Kothari</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22129216"/>
            <w:bookmarkStart w:id="1" w:name="__Fieldmark__1_222129216"/>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22129216"/>
            <w:bookmarkStart w:id="3" w:name="__Fieldmark__2_222129216"/>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Miloon</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4-Dec-5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Mumbai, Indi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Indian`</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instrText xml:space="preserve"> FORMTEXT </w:instrText>
            </w:r>
            <w:r>
              <w:rPr/>
            </w:r>
            <w:r>
              <w:rPr/>
              <w:fldChar w:fldCharType="separate"/>
            </w:r>
            <w:r>
              <w:t xml:space="preserve">Working in the field of human rights since 1986 in various capacties. </w:t>
            </w:r>
            <w:r>
              <w:rPr/>
            </w:r>
          </w:p>
          <w:p>
            <w:pPr>
              <w:pStyle w:val="Normal"/>
              <w:rPr/>
            </w:pPr>
            <w:r>
              <w:rPr/>
            </w:r>
          </w:p>
          <w:p>
            <w:pPr>
              <w:pStyle w:val="Normal"/>
              <w:rPr>
                <w:rFonts w:ascii="Verdana" w:hAnsi="Verdana" w:cs="Verdana"/>
                <w:szCs w:val="22"/>
              </w:rPr>
            </w:pPr>
            <w:r>
              <w:rPr/>
              <w:t xml:space="preserve">- As Dr. Martin Luther King Visiting Scholar with the Massachussetes Institute of Technology (MIT); as Coordinator of the Habitat International Coalition's Housing and Land Rights Network both at the Global and the South Asia level; as Convener of the Working Group on Human Rights in India and the UN (WGHR) and  as UN Special Rapporteur on Adequate Housing (2000-2008).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instrText xml:space="preserve"> FORMTEXT </w:instrText>
            </w:r>
            <w:r>
              <w:rPr/>
            </w:r>
            <w:r>
              <w:rPr/>
              <w:fldChar w:fldCharType="separate"/>
            </w:r>
            <w:r>
              <w:rPr/>
              <w:t xml:space="preserve">Extensive knowledge of the international human rights system first as NGO representative in Geneva (1991-1998); as Coordinator of the International NGO Committee on Human Rights in Trade and Investment (INCHRITI) (1997-2000) as UN Special Rapporteur (2000-2008); as Asian Regional repesentative for the Housing and Land Rights Network (1999-2013); as Convener of the Working Group on Human Rights and the UN (WGHR) (2009-2013); as Expert from India in a team of Experts from South Asia working towards a regional human rights mechanism for South Asia (2011-Present) and various academic positions including currently as Dr. Martin Luther King Visiting Scholar at MIT.  </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 xml:space="preserve">Please see above. This work has included extensive capacity-building, research, fact-finding and teaching experience in a range of human rights issues. I also have extensive national, regional and international experince on detailed work on national situations including a number of countries in the Asia Pacific region. </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instrText xml:space="preserve"> FORMTEXT </w:instrText>
            </w:r>
            <w:r>
              <w:rPr/>
            </w:r>
            <w:r>
              <w:rPr/>
              <w:fldChar w:fldCharType="separate"/>
            </w:r>
            <w:r>
              <w:rPr/>
              <w:t xml:space="preserve">Yes I can devote over three months per year on the mandate and will be involved, in my other independent professional activities on work in the South Asian region including training and research work on Myanmar.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22129216"/>
            <w:bookmarkStart w:id="5" w:name="__Fieldmark__14_222129216"/>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22129216"/>
            <w:bookmarkStart w:id="7" w:name="__Fieldmark__15_222129216"/>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22129216"/>
            <w:bookmarkStart w:id="9" w:name="__Fieldmark__16_222129216"/>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22129216"/>
            <w:bookmarkStart w:id="11" w:name="__Fieldmark__17_222129216"/>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22129216"/>
            <w:bookmarkStart w:id="13" w:name="__Fieldmark__18_222129216"/>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22129216"/>
            <w:bookmarkStart w:id="15" w:name="__Fieldmark__19_222129216"/>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22129216"/>
            <w:bookmarkStart w:id="17" w:name="__Fieldmark__20_222129216"/>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22129216"/>
            <w:bookmarkStart w:id="19" w:name="__Fieldmark__21_222129216"/>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22129216"/>
            <w:bookmarkStart w:id="21" w:name="__Fieldmark__22_222129216"/>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22129216"/>
            <w:bookmarkStart w:id="23" w:name="__Fieldmark__23_222129216"/>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22129216"/>
            <w:bookmarkStart w:id="25" w:name="__Fieldmark__24_222129216"/>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22129216"/>
            <w:bookmarkStart w:id="27" w:name="__Fieldmark__25_222129216"/>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22129216"/>
            <w:bookmarkStart w:id="29" w:name="__Fieldmark__26_222129216"/>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22129216"/>
            <w:bookmarkStart w:id="31" w:name="__Fieldmark__27_222129216"/>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22129216"/>
            <w:bookmarkStart w:id="33" w:name="__Fieldmark__28_222129216"/>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22129216"/>
            <w:bookmarkStart w:id="35" w:name="__Fieldmark__29_222129216"/>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22129216"/>
            <w:bookmarkStart w:id="37" w:name="__Fieldmark__30_222129216"/>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22129216"/>
            <w:bookmarkStart w:id="39" w:name="__Fieldmark__31_222129216"/>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22129216"/>
            <w:bookmarkStart w:id="41" w:name="__Fieldmark__32_222129216"/>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22129216"/>
            <w:bookmarkStart w:id="43" w:name="__Fieldmark__33_222129216"/>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22129216"/>
            <w:bookmarkStart w:id="45" w:name="__Fieldmark__34_222129216"/>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22129216"/>
            <w:bookmarkStart w:id="47" w:name="__Fieldmark__35_222129216"/>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22129216"/>
            <w:bookmarkStart w:id="49" w:name="__Fieldmark__36_222129216"/>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22129216"/>
            <w:bookmarkStart w:id="51" w:name="__Fieldmark__37_222129216"/>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22129216"/>
            <w:bookmarkStart w:id="53" w:name="__Fieldmark__38_222129216"/>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22129216"/>
            <w:bookmarkStart w:id="55" w:name="__Fieldmark__39_222129216"/>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22129216"/>
            <w:bookmarkStart w:id="57" w:name="__Fieldmark__40_222129216"/>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22129216"/>
            <w:bookmarkStart w:id="59" w:name="__Fieldmark__41_222129216"/>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22129216"/>
            <w:bookmarkStart w:id="61" w:name="__Fieldmark__42_222129216"/>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22129216"/>
            <w:bookmarkStart w:id="63" w:name="__Fieldmark__43_222129216"/>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22129216"/>
            <w:bookmarkStart w:id="65" w:name="__Fieldmark__44_222129216"/>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22129216"/>
            <w:bookmarkStart w:id="67" w:name="__Fieldmark__45_222129216"/>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22129216"/>
            <w:bookmarkStart w:id="69" w:name="__Fieldmark__46_222129216"/>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22129216"/>
            <w:bookmarkStart w:id="71" w:name="__Fieldmark__47_222129216"/>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22129216"/>
            <w:bookmarkStart w:id="73" w:name="__Fieldmark__48_222129216"/>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22129216"/>
            <w:bookmarkStart w:id="75" w:name="__Fieldmark__49_222129216"/>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Gujarati, Hindi</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22129216"/>
            <w:bookmarkStart w:id="77" w:name="__Fieldmark__51_222129216"/>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22129216"/>
            <w:bookmarkStart w:id="79" w:name="__Fieldmark__52_222129216"/>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22129216"/>
            <w:bookmarkStart w:id="81" w:name="__Fieldmark__53_222129216"/>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22129216"/>
            <w:bookmarkStart w:id="83" w:name="__Fieldmark__54_222129216"/>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22129216"/>
            <w:bookmarkStart w:id="85" w:name="__Fieldmark__55_222129216"/>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22129216"/>
            <w:bookmarkStart w:id="87" w:name="__Fieldmark__56_222129216"/>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Myanmar is at a turning point in its history as a sovereign nation. The continued stress by the government and the international community to ensure the realisation of human rights are at the very core of the momentous change occurring in the country.</w:t>
            </w:r>
            <w:r>
              <w:rPr/>
            </w:r>
          </w:p>
          <w:p>
            <w:pPr>
              <w:pStyle w:val="Normal"/>
              <w:rPr/>
            </w:pPr>
            <w:r>
              <w:rPr/>
            </w:r>
          </w:p>
          <w:p>
            <w:pPr>
              <w:pStyle w:val="Normal"/>
              <w:rPr/>
            </w:pPr>
            <w:r>
              <w:rPr/>
              <w:t xml:space="preserve">As a human rights practitioner, scholar and long-time resident of South Asia, I have followed closely the developments in Myanmar. During the course of the past two years I have had the occasion to travel to Myanmar and interact, in a capacity building and seminar climate, with a number of institutions such as the Myanmar National Human Rights Commission, on a range of human rights issues. I have also participated, as a part of a team organised by OHCHR, in a seminar with civil society organisations in Myanmar. </w:t>
            </w:r>
          </w:p>
          <w:p>
            <w:pPr>
              <w:pStyle w:val="Normal"/>
              <w:rPr/>
            </w:pPr>
            <w:r>
              <w:rPr/>
            </w:r>
          </w:p>
          <w:p>
            <w:pPr>
              <w:pStyle w:val="Normal"/>
              <w:rPr/>
            </w:pPr>
            <w:r>
              <w:rPr/>
              <w:t xml:space="preserve">These recent visits have been an affirmation of my belief that continued collaboration with the UN Human Rights Council will be of assistance to Myanmar as it moves forward in meeting the human rights challenges faced by people and communities across the country. </w:t>
            </w:r>
          </w:p>
          <w:p>
            <w:pPr>
              <w:pStyle w:val="Normal"/>
              <w:rPr/>
            </w:pPr>
            <w:r>
              <w:rPr/>
            </w:r>
          </w:p>
          <w:p>
            <w:pPr>
              <w:pStyle w:val="Normal"/>
              <w:rPr/>
            </w:pPr>
            <w:r>
              <w:rPr/>
              <w:t xml:space="preserve">My recent visits have also given me firsthand knowledge of the tremendous potential and diverse spaces that have opened up in Myanmar for a constructive resolution of a range of human rights issues. These challenges, the achievements made recently by various actors in Myanmar and the work ahead is well captured in HRC resolution 22/14 dated 10 April, 2013. </w:t>
            </w:r>
          </w:p>
          <w:p>
            <w:pPr>
              <w:pStyle w:val="Normal"/>
              <w:rPr/>
            </w:pPr>
            <w:r>
              <w:rPr/>
            </w:r>
          </w:p>
          <w:p>
            <w:pPr>
              <w:pStyle w:val="Normal"/>
              <w:rPr/>
            </w:pPr>
            <w:r>
              <w:rPr/>
              <w:t>If selected as Special Rapporteur on the situation of human rights in Myanmar, I would strive to continue the constructive approach employed when I was Special Rapporteur on Adequate Housing with the UN Human Rights Council (2000-2008). I also feel that my expertise in the field of economic, social and cultural rights may be useful, as human rights such as health and housing need particular focus. As noted in HRC resolution 22/14, the identification of technical assistance and capacity building remains an area with great potential and I would strive to identify, as Special Rapporteur, where these contributions would make the most constructive impact.</w:t>
            </w:r>
          </w:p>
          <w:p>
            <w:pPr>
              <w:pStyle w:val="Normal"/>
              <w:rPr>
                <w:rFonts w:ascii="Verdana" w:hAnsi="Verdana" w:cs="Verdana"/>
                <w:szCs w:val="22"/>
              </w:rPr>
            </w:pPr>
            <w:bookmarkStart w:id="90" w:name="Text13"/>
            <w:r/>
            <w:r>
              <w:rPr/>
              <w:fldChar w:fldCharType="end"/>
            </w:r>
            <w:r>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Pratt Institute (Bachelor of Architecture B.Arch)</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1980-198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New York, US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Columbia College, Columbia University (Bachelor of Arts BA)</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1976-1979</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New York, USA</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 xml:space="preserve">Maharaja Sayajirao University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1973-1976</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instrText xml:space="preserve"> FORMTEXT </w:instrText>
            </w:r>
            <w:r>
              <w:rPr/>
            </w:r>
            <w:r>
              <w:rPr/>
              <w:fldChar w:fldCharType="separate"/>
            </w:r>
            <w:r>
              <w:rPr/>
              <w:t>Baroda, Indi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MIT, Dr. Martin Luther King Visiting Scholar</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2013 - Present</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Cambridge, US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Convener, Working Group on Human Rights in India and the UN</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instrText xml:space="preserve"> FORMTEXT </w:instrText>
            </w:r>
            <w:r>
              <w:rPr/>
            </w:r>
            <w:r>
              <w:rPr/>
              <w:fldChar w:fldCharType="separate"/>
            </w:r>
            <w:r>
              <w:rPr/>
              <w:t>2009-201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instrText xml:space="preserve"> FORMTEXT </w:instrText>
            </w:r>
            <w:r>
              <w:rPr/>
            </w:r>
            <w:r>
              <w:rPr/>
              <w:fldChar w:fldCharType="separate"/>
            </w:r>
            <w:r>
              <w:rPr/>
              <w:t>New Delhi, India</w:t>
            </w:r>
            <w:r/>
            <w:r>
              <w:rPr/>
              <w:fldChar w:fldCharType="end"/>
            </w:r>
            <w:r>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rPr>
                <w:lang w:val="en-GB"/>
              </w:rPr>
              <w:t>UN Special Rapporteur on Adequate Housing</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instrText xml:space="preserve"> FORMTEXT </w:instrText>
            </w:r>
            <w:r>
              <w:rPr/>
            </w:r>
            <w:r>
              <w:rPr/>
              <w:fldChar w:fldCharType="separate"/>
            </w:r>
            <w:r>
              <w:rPr/>
              <w:t>2000-2008</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r>
            <w:r>
              <w:rPr>
                <w:lang w:val="en-GB"/>
              </w:rPr>
              <w:t>Coordinator, Habitat International Coalition's Housing and Land Rights Committee</w:t>
            </w:r>
          </w:p>
          <w:p>
            <w:pPr>
              <w:pStyle w:val="Normal"/>
              <w:rPr>
                <w:lang w:val="en-GB"/>
              </w:rPr>
            </w:pPr>
            <w:r>
              <w:rPr>
                <w:lang w:val="en-GB"/>
              </w:rPr>
            </w:r>
          </w:p>
          <w:p>
            <w:pPr>
              <w:pStyle w:val="Normal"/>
              <w:rPr>
                <w:lang w:val="en-GB"/>
              </w:rPr>
            </w:pPr>
            <w:r>
              <w:rPr/>
              <w:t>Director, Housing and Land RIghts Network, India</w:t>
            </w:r>
          </w:p>
          <w:p>
            <w:pPr>
              <w:pStyle w:val="Normal"/>
              <w:rPr>
                <w:rFonts w:ascii="Verdana" w:hAnsi="Verdana" w:cs="Verdana"/>
                <w:szCs w:val="22"/>
                <w:lang w:val="en-GB"/>
              </w:rPr>
            </w:pPr>
            <w:r>
              <w:rPr>
                <w:rFonts w:eastAsia="Times New Roman"/>
                <w:lang w:val="en-GB"/>
              </w:rPr>
              <w:t xml:space="preserve">   </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instrText xml:space="preserve"> FORMTEXT </w:instrText>
            </w:r>
            <w:r>
              <w:rPr/>
            </w:r>
            <w:r>
              <w:rPr/>
              <w:fldChar w:fldCharType="separate"/>
            </w:r>
            <w:r>
              <w:t>1993-1998</w:t>
            </w:r>
            <w:r>
              <w:rPr/>
            </w:r>
          </w:p>
          <w:p>
            <w:pPr>
              <w:pStyle w:val="Normal"/>
              <w:rPr/>
            </w:pPr>
            <w:r>
              <w:rPr/>
            </w:r>
          </w:p>
          <w:p>
            <w:pPr>
              <w:pStyle w:val="Normal"/>
              <w:rPr/>
            </w:pPr>
            <w:r>
              <w:rPr/>
            </w:r>
          </w:p>
          <w:p>
            <w:pPr>
              <w:pStyle w:val="Normal"/>
              <w:rPr>
                <w:rFonts w:ascii="Verdana" w:hAnsi="Verdana" w:cs="Verdana"/>
                <w:szCs w:val="22"/>
                <w:lang w:val="en-GB"/>
              </w:rPr>
            </w:pPr>
            <w:r>
              <w:rPr/>
              <w:t>1998-2013</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7"/>
                  <w:enabled/>
                  <w:calcOnExit w:val="0"/>
                  <w:textInput/>
                </w:ffData>
              </w:fldChar>
            </w:r>
            <w:r>
              <w:rPr/>
              <w:instrText xml:space="preserve"> FORMTEXT </w:instrText>
            </w:r>
            <w:r>
              <w:rPr/>
            </w:r>
            <w:r>
              <w:rPr/>
              <w:fldChar w:fldCharType="separate"/>
            </w:r>
            <w:r>
              <w:t>Geneva, Switzerlan</w:t>
            </w:r>
            <w:r>
              <w:rPr/>
            </w:r>
          </w:p>
          <w:p>
            <w:pPr>
              <w:pStyle w:val="Normal"/>
              <w:rPr/>
            </w:pPr>
            <w:r>
              <w:rPr/>
            </w:r>
          </w:p>
          <w:p>
            <w:pPr>
              <w:pStyle w:val="Normal"/>
              <w:rPr>
                <w:rFonts w:ascii="Verdana" w:hAnsi="Verdana" w:cs="Verdana"/>
                <w:szCs w:val="22"/>
                <w:lang w:val="en-GB"/>
              </w:rPr>
            </w:pPr>
            <w:r>
              <w:rPr/>
              <w:t>New Delhi, India</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Not applicable</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f human rights in Myanmar</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9:00Z</dcterms:created>
  <dc:creator>OHCHR</dc:creator>
  <dc:description/>
  <dc:language>en-US</dc:language>
  <cp:lastModifiedBy>Sandra Atchekpe</cp:lastModifiedBy>
  <cp:lastPrinted>2012-11-30T10:00:00Z</cp:lastPrinted>
  <dcterms:modified xsi:type="dcterms:W3CDTF">2013-11-22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4600.00000000</vt:lpwstr>
  </property>
  <property fmtid="{D5CDD505-2E9C-101B-9397-08002B2CF9AE}" pid="5" name="Order1">
    <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Christophe LEMONNIER</vt:lpwstr>
  </property>
  <property fmtid="{D5CDD505-2E9C-101B-9397-08002B2CF9AE}" pid="11" name="display_urn:schemas-microsoft-com:office:office#Editor">
    <vt:lpwstr>Christophe LEMONNIER</vt:lpwstr>
  </property>
  <property fmtid="{D5CDD505-2E9C-101B-9397-08002B2CF9AE}" pid="12" name="xd_ProgID">
    <vt:lpwstr/>
  </property>
  <property fmtid="{D5CDD505-2E9C-101B-9397-08002B2CF9AE}" pid="13" name="xd_Signature">
    <vt:lpwstr/>
  </property>
</Properties>
</file>