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wer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961907632"/>
            <w:bookmarkStart w:id="1" w:name="__Fieldmark__1_196190763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961907632"/>
            <w:bookmarkStart w:id="3" w:name="__Fieldmark__2_196190763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4-Feb-7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nited State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e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nited Stat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3197"/>
        <w:gridCol w:w="6584"/>
      </w:tblGrid>
      <w:tr>
        <w:trPr>
          <w:trHeight w:val="117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ster's of Law obtained in International Law of Human Rights and Criminal Justice, with a self-initiated focus on Indigenous and Tribal Rights, LLM thesis including Indigenous Rights, equality, States and the United Nations amongst other topics related in International Law and Indigenous Rights (viewable at http://www.scribd.com/doc/129340589/Indigenous-Decolonization-and-United-Nations-Membership-Indigenous-Peoples-and-the-Fundamental-Right-to-Self-Determination). BA in Cultural Anthropology including working to bring Indigenous equality to local judicial and medical systems concerning both local Native communities and Indigenous refugees. Several years in the field assisting Indigenous Rights-based Indigenous and non-Indigenous organizations, peoples' movements, activists and groups and communities on a voluntary and support basis as well as through organizations. Excellent writing skills, excellent communication skills through early leadership in social-service related community-based projects and program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aster's of Law obtained in International Law of Human Rights and Criminal Justice, with a self-initiated focus on Indigenous and Tribal Rights, LLM thesis including Indigenous Rights, equality, States and the United Nations amongst other topics related in International Law and Indigenous Rights (see above). On-the-ground skills gained assisting and working for human-rights based organizations addressing, research and advocating for Indigenous Rights through internships, fellowships, and hired positions including but not limited to the National Centre for Advocacy Studies (through the American India Foundation, AIF), India, Survival International, USA, Women's Earth Alliance, USA, positions in 'work history' section below, and years of assisting and supporting Indigenous human-rights-based activists, movements, groups and organization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mpetence as-recognized by Indigenous activists, groups, communities, organizations, movements and initiatives. Recent</w:t>
            </w:r>
            <w:r>
              <w:rPr>
                <w:rFonts w:cs="Verdana" w:ascii="Verdana" w:hAnsi="Verdana"/>
                <w:szCs w:val="22"/>
                <w:lang w:val="en-US" w:eastAsia="en-US"/>
              </w:rPr>
              <w:t xml:space="preserve"> experience in attending and supporting Indigenous colleagues at EMRIP, the Alta Conference for the WCIP 2014, various international, regional and local rights-based and (as well as) Indigenous-led conferences, and through recently founding the International Organization for Self-Determination and Equality, IOSDE and consultancy work re Indigenous Right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lexible and ready, schedule is self-made based on consultancy work and project-based, self-driven employment. Access to numerous colleagues and possible assistance as-need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961907632"/>
            <w:bookmarkStart w:id="5" w:name="__Fieldmark__14_196190763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961907632"/>
            <w:bookmarkStart w:id="7" w:name="__Fieldmark__15_196190763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961907632"/>
            <w:bookmarkStart w:id="9" w:name="__Fieldmark__16_196190763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961907632"/>
            <w:bookmarkStart w:id="11" w:name="__Fieldmark__17_196190763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961907632"/>
            <w:bookmarkStart w:id="13" w:name="__Fieldmark__18_196190763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961907632"/>
            <w:bookmarkStart w:id="15" w:name="__Fieldmark__19_196190763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961907632"/>
            <w:bookmarkStart w:id="17" w:name="__Fieldmark__20_196190763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961907632"/>
            <w:bookmarkStart w:id="19" w:name="__Fieldmark__21_196190763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961907632"/>
            <w:bookmarkStart w:id="21" w:name="__Fieldmark__22_196190763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961907632"/>
            <w:bookmarkStart w:id="23" w:name="__Fieldmark__23_196190763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961907632"/>
            <w:bookmarkStart w:id="25" w:name="__Fieldmark__24_196190763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961907632"/>
            <w:bookmarkStart w:id="27" w:name="__Fieldmark__25_196190763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961907632"/>
            <w:bookmarkStart w:id="29" w:name="__Fieldmark__26_196190763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961907632"/>
            <w:bookmarkStart w:id="31" w:name="__Fieldmark__27_196190763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961907632"/>
            <w:bookmarkStart w:id="33" w:name="__Fieldmark__28_196190763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961907632"/>
            <w:bookmarkStart w:id="35" w:name="__Fieldmark__29_196190763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961907632"/>
            <w:bookmarkStart w:id="37" w:name="__Fieldmark__30_196190763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961907632"/>
            <w:bookmarkStart w:id="39" w:name="__Fieldmark__31_196190763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961907632"/>
            <w:bookmarkStart w:id="41" w:name="__Fieldmark__32_196190763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961907632"/>
            <w:bookmarkStart w:id="43" w:name="__Fieldmark__33_196190763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961907632"/>
            <w:bookmarkStart w:id="45" w:name="__Fieldmark__34_196190763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961907632"/>
            <w:bookmarkStart w:id="47" w:name="__Fieldmark__35_196190763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961907632"/>
            <w:bookmarkStart w:id="49" w:name="__Fieldmark__36_196190763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961907632"/>
            <w:bookmarkStart w:id="51" w:name="__Fieldmark__37_196190763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961907632"/>
            <w:bookmarkStart w:id="53" w:name="__Fieldmark__38_196190763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961907632"/>
            <w:bookmarkStart w:id="55" w:name="__Fieldmark__39_196190763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961907632"/>
            <w:bookmarkStart w:id="57" w:name="__Fieldmark__40_196190763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961907632"/>
            <w:bookmarkStart w:id="59" w:name="__Fieldmark__41_196190763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961907632"/>
            <w:bookmarkStart w:id="61" w:name="__Fieldmark__42_196190763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961907632"/>
            <w:bookmarkStart w:id="63" w:name="__Fieldmark__43_196190763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961907632"/>
            <w:bookmarkStart w:id="65" w:name="__Fieldmark__44_196190763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961907632"/>
            <w:bookmarkStart w:id="67" w:name="__Fieldmark__45_196190763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961907632"/>
            <w:bookmarkStart w:id="69" w:name="__Fieldmark__46_196190763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961907632"/>
            <w:bookmarkStart w:id="71" w:name="__Fieldmark__47_196190763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961907632"/>
            <w:bookmarkStart w:id="73" w:name="__Fieldmark__48_196190763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961907632"/>
            <w:bookmarkStart w:id="75" w:name="__Fieldmark__49_196190763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961907632"/>
            <w:bookmarkStart w:id="77" w:name="__Fieldmark__51_196190763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961907632"/>
            <w:bookmarkStart w:id="79" w:name="__Fieldmark__52_196190763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961907632"/>
            <w:bookmarkStart w:id="81" w:name="__Fieldmark__53_196190763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961907632"/>
            <w:bookmarkStart w:id="83" w:name="__Fieldmark__54_196190763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961907632"/>
            <w:bookmarkStart w:id="85" w:name="__Fieldmark__55_196190763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961907632"/>
            <w:bookmarkStart w:id="87" w:name="__Fieldmark__56_196190763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y work in Indigenous Rights has been strongly based in land and political and legal rights, with a focus on advocacy and social change based on Indigenous Peoples and self-determination. For this reason as Special Rapporteur I would work not only in a continued capacity to listen to, analyze and relay information concerning violations of Indigenous Rights, but also to bring equality within the United Nations system(s) for and with Indigenous Peoples as-requested. I am a focused, creative and committed human rights advocate with an over ten-year diverse focus and on-the-ground as well as organizational and academic training in Indigenous Rights, alliance-building, grassroots work, political and legal advocacy, and research as well as information circulation, documentation and UN mechanisms. I have a Bachelor of Arts in Cultural Anthropology from Brown University, USA (2000), and a Master’s of Law (August 2012, Cum Laude) in International Law of Human Rights and Criminal Justice from Utrecht University, the Netherlands. I have worked in human rights and advocacy internationally and in various countries in the world, and I have strong experience in the coordination and application of advocacy-related programs and projects concerning protection, empowerment and voice, planning, and the of supporting social change. I have an eye for international law, an ear for the softly and unspoken, and a heart and mind for creative and genuine problem-solving and compiling of information. I have a particular focus on equality even within Rights-based movements, and assess rights, such as self-determination, therein. Through my experience I have come to recommend that International Law address definitions of colonialism, borders, aggression, genocide, membership to organizations, and political structure and self-determination so as to further Indigenous Rights for the purpose of a more equal, dignified and peaceful world for all. I have extensive experience in both academic and civil society-based research and writing, and I have several years of experience in the fields of activism, application of international law, academic studies, and peace and conflict analyses. My extensive experience in working with civil society and advocacy, in particular concerning Human Rights, Indigenous Rights, Youth and Women's Rights, my training in law (LLM) and culture (BA), and my 10+ years of combined international and regional and local work, internships, and pro-bono work in rights-based issues provides a solid foundation for my work as Special Rapporteur. My commitment to creative thinking in regards to analysis and systems, coupled with my commitment to and awareness of cultural diversity, makes me the ideal candidate. Sincerely, India Reed Bower</w:t>
            </w:r>
            <w:r>
              <w:rPr>
                <w:rFonts w:cs="Verdana" w:ascii="Verdana" w:hAnsi="Verdana"/>
                <w:szCs w:val="22"/>
                <w:lang w:val="en-US" w:eastAsia="en-US"/>
              </w:rPr>
              <w:t xml:space="preserve">s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 International Law of Human Rights &amp; Criminal Justice, Utrecht University (SI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trecht, Netherlands</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 Cultural Anthropology, Brown University</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5</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Rhode Island, US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Self-initiated)</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 International Organization for Self-Determination and Equality (IOSDE)</w:t>
            </w:r>
          </w:p>
          <w:p>
            <w:pPr>
              <w:pStyle w:val="Normal"/>
              <w:rPr>
                <w:rFonts w:ascii="Verdana" w:hAnsi="Verdana" w:cs="Verdana"/>
                <w:szCs w:val="22"/>
                <w:lang w:val="en-GB"/>
              </w:rPr>
            </w:pPr>
            <w:r>
              <w:rPr>
                <w:rFonts w:cs="Verdana" w:ascii="Verdana" w:hAnsi="Verdana"/>
                <w:szCs w:val="22"/>
                <w:lang w:val="en-GB"/>
              </w:rPr>
              <w:t>Founder &amp; Director</w:t>
            </w:r>
          </w:p>
          <w:p>
            <w:pPr>
              <w:pStyle w:val="Normal"/>
              <w:rPr>
                <w:rFonts w:ascii="Verdana" w:hAnsi="Verdana" w:cs="Verdana"/>
                <w:szCs w:val="22"/>
                <w:lang w:val="en-GB"/>
              </w:rPr>
            </w:pPr>
            <w:r>
              <w:rPr>
                <w:rFonts w:cs="Verdana" w:ascii="Verdana" w:hAnsi="Verdana"/>
                <w:szCs w:val="22"/>
                <w:lang w:val="en-GB"/>
              </w:rPr>
              <w:t>To assist in violations of Self-Determination and Equality (primarily Indigenous Rights-based)</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lt;1 (current)</w:t>
            </w:r>
            <w:r>
              <w:rPr>
                <w:rFonts w:cs="Verdana" w:ascii="Verdana" w:hAnsi="Verdana"/>
                <w:szCs w:val="22"/>
                <w:lang w:val="en-GB" w:eastAsia="en-US"/>
              </w:rPr>
              <w:t xml:space="preserv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International, registered in Swede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Employment)</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Stockholm University, Political Science Department</w:t>
            </w:r>
          </w:p>
          <w:p>
            <w:pPr>
              <w:pStyle w:val="Normal"/>
              <w:rPr>
                <w:rFonts w:ascii="Verdana" w:hAnsi="Verdana" w:cs="Verdana"/>
                <w:szCs w:val="22"/>
                <w:lang w:val="en-GB"/>
              </w:rPr>
            </w:pPr>
            <w:r>
              <w:rPr>
                <w:rFonts w:cs="Verdana" w:ascii="Verdana" w:hAnsi="Verdana"/>
                <w:szCs w:val="22"/>
                <w:lang w:val="en-GB"/>
              </w:rPr>
              <w:t>Research</w:t>
            </w:r>
          </w:p>
          <w:p>
            <w:pPr>
              <w:pStyle w:val="Normal"/>
              <w:rPr/>
            </w:pPr>
            <w:r>
              <w:rPr>
                <w:rFonts w:cs="Verdana" w:ascii="Verdana" w:hAnsi="Verdana"/>
                <w:szCs w:val="22"/>
                <w:lang w:val="en-GB"/>
              </w:rPr>
              <w:t xml:space="preserve">Analyzing State Constitutions of the world re Indigenous and Tribal Rights </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t;1 (curr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tockholm, Sweden</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onsulting)</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Slow Food Sápmi</w:t>
            </w:r>
          </w:p>
          <w:p>
            <w:pPr>
              <w:pStyle w:val="Normal"/>
              <w:rPr>
                <w:rFonts w:ascii="Verdana" w:hAnsi="Verdana" w:cs="Verdana"/>
                <w:szCs w:val="22"/>
                <w:lang w:val="en-GB"/>
              </w:rPr>
            </w:pPr>
            <w:r>
              <w:rPr>
                <w:rFonts w:cs="Verdana" w:ascii="Verdana" w:hAnsi="Verdana"/>
                <w:szCs w:val="22"/>
                <w:lang w:val="en-GB"/>
              </w:rPr>
              <w:t>Consultant: Food Sovereignty platform development</w:t>
            </w:r>
          </w:p>
          <w:p>
            <w:pPr>
              <w:pStyle w:val="Normal"/>
              <w:rPr>
                <w:rFonts w:ascii="Verdana" w:hAnsi="Verdana" w:cs="Verdana"/>
                <w:szCs w:val="22"/>
                <w:lang w:val="en-GB"/>
              </w:rPr>
            </w:pPr>
            <w:r>
              <w:rPr>
                <w:rFonts w:cs="Verdana" w:ascii="Verdana" w:hAnsi="Verdana"/>
                <w:szCs w:val="22"/>
                <w:lang w:val="en-GB"/>
              </w:rPr>
              <w:t xml:space="preserve">Research for and Creation of Slow Food Sápmi's food sovereignty platform, strategy and project concepts </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4. </w:t>
            </w:r>
            <w:r>
              <w:rPr>
                <w:rFonts w:cs="Verdana" w:ascii="Verdana" w:hAnsi="Verdana"/>
                <w:szCs w:val="22"/>
                <w:lang w:val="en-GB" w:eastAsia="en-US"/>
              </w:rPr>
              <w:t>Sámi University College</w:t>
            </w:r>
          </w:p>
          <w:p>
            <w:pPr>
              <w:pStyle w:val="Normal"/>
              <w:rPr>
                <w:rFonts w:ascii="Verdana" w:hAnsi="Verdana" w:cs="Verdana"/>
                <w:szCs w:val="22"/>
                <w:lang w:val="en-GB" w:eastAsia="en-US"/>
              </w:rPr>
            </w:pPr>
            <w:r>
              <w:rPr>
                <w:rFonts w:cs="Verdana" w:ascii="Verdana" w:hAnsi="Verdana"/>
                <w:szCs w:val="22"/>
                <w:lang w:val="en-GB" w:eastAsia="en-US"/>
              </w:rPr>
              <w:t>Consultant: language &amp; content consultancy</w:t>
            </w:r>
          </w:p>
          <w:p>
            <w:pPr>
              <w:pStyle w:val="Normal"/>
              <w:rPr/>
            </w:pPr>
            <w:r>
              <w:rPr>
                <w:rFonts w:cs="Verdana" w:ascii="Verdana" w:hAnsi="Verdana"/>
                <w:szCs w:val="22"/>
                <w:lang w:val="en-GB" w:eastAsia="en-US"/>
              </w:rPr>
              <w:t>for "Re-Educate Them and Us! Máhttáhit Sámi Self-Determination and Sámi Leadership"</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5. Uppsala University, Center for Gender Studies</w:t>
            </w:r>
          </w:p>
          <w:p>
            <w:pPr>
              <w:pStyle w:val="Normal"/>
              <w:rPr>
                <w:rFonts w:ascii="Verdana" w:hAnsi="Verdana" w:cs="Verdana"/>
                <w:szCs w:val="22"/>
                <w:lang w:val="en-GB"/>
              </w:rPr>
            </w:pPr>
            <w:r>
              <w:rPr>
                <w:rFonts w:cs="Verdana" w:ascii="Verdana" w:hAnsi="Verdana"/>
                <w:szCs w:val="22"/>
                <w:lang w:val="en-GB"/>
              </w:rPr>
              <w:t>Consultant: language &amp; content consultancy</w:t>
            </w:r>
          </w:p>
          <w:p>
            <w:pPr>
              <w:pStyle w:val="Normal"/>
              <w:rPr>
                <w:rFonts w:ascii="Verdana" w:hAnsi="Verdana" w:cs="Verdana"/>
                <w:szCs w:val="22"/>
                <w:lang w:val="en-GB"/>
              </w:rPr>
            </w:pPr>
            <w:r>
              <w:rPr>
                <w:rFonts w:cs="Verdana" w:ascii="Verdana" w:hAnsi="Verdana"/>
                <w:szCs w:val="22"/>
                <w:lang w:val="en-GB"/>
              </w:rPr>
              <w:t>"Rivers, Resistance, Resilience - symposium report RE-Mindings" (Indigenous symposium)</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t;1 (current)</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lt;</w:t>
            </w:r>
            <w:r>
              <w:rPr>
                <w:rFonts w:cs="Verdana" w:ascii="Verdana" w:hAnsi="Verdana"/>
                <w:szCs w:val="22"/>
                <w:lang w:val="en-GB" w:eastAsia="en-US"/>
              </w:rPr>
              <w:t>1 (current)</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lt;1 (curr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ápmi</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Sápm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ppsala, Sweden and Sápm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Internship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6. Women's Earth Alliance, North America Program</w:t>
            </w:r>
          </w:p>
          <w:p>
            <w:pPr>
              <w:pStyle w:val="Normal"/>
              <w:rPr>
                <w:rFonts w:ascii="Verdana" w:hAnsi="Verdana" w:cs="Verdana"/>
                <w:szCs w:val="22"/>
                <w:lang w:val="en-GB"/>
              </w:rPr>
            </w:pPr>
            <w:r>
              <w:rPr>
                <w:rFonts w:cs="Verdana" w:ascii="Verdana" w:hAnsi="Verdana"/>
                <w:szCs w:val="22"/>
                <w:lang w:val="en-GB"/>
              </w:rPr>
              <w:t>Intern and legal documents organizer</w:t>
            </w:r>
          </w:p>
          <w:p>
            <w:pPr>
              <w:pStyle w:val="Normal"/>
              <w:rPr>
                <w:rFonts w:ascii="Verdana" w:hAnsi="Verdana" w:cs="Verdana"/>
                <w:szCs w:val="22"/>
                <w:lang w:val="en-GB"/>
              </w:rPr>
            </w:pPr>
            <w:r>
              <w:rPr>
                <w:rFonts w:cs="Verdana" w:ascii="Verdana" w:hAnsi="Verdana"/>
                <w:szCs w:val="22"/>
                <w:lang w:val="en-GB"/>
              </w:rPr>
              <w:t>Developed Indigenous-Rights based legal document database and training material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7. Survival International</w:t>
            </w:r>
          </w:p>
          <w:p>
            <w:pPr>
              <w:pStyle w:val="Normal"/>
              <w:rPr>
                <w:rFonts w:ascii="Verdana" w:hAnsi="Verdana" w:cs="Verdana"/>
                <w:szCs w:val="22"/>
                <w:lang w:val="en-GB"/>
              </w:rPr>
            </w:pPr>
            <w:r>
              <w:rPr>
                <w:rFonts w:cs="Verdana" w:ascii="Verdana" w:hAnsi="Verdana"/>
                <w:szCs w:val="22"/>
                <w:lang w:val="en-GB"/>
              </w:rPr>
              <w:t>Intern</w:t>
            </w:r>
          </w:p>
          <w:p>
            <w:pPr>
              <w:pStyle w:val="Normal"/>
              <w:rPr>
                <w:rFonts w:ascii="Verdana" w:hAnsi="Verdana" w:cs="Verdana"/>
                <w:szCs w:val="22"/>
                <w:lang w:val="en-GB"/>
              </w:rPr>
            </w:pPr>
            <w:r>
              <w:rPr>
                <w:rFonts w:cs="Verdana" w:ascii="Verdana" w:hAnsi="Verdana"/>
                <w:szCs w:val="22"/>
                <w:lang w:val="en-GB"/>
              </w:rPr>
              <w:t>Research and media development</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Fellowship)</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8. American India Foundation and the National Centre for Advocacy Studies</w:t>
            </w:r>
          </w:p>
          <w:p>
            <w:pPr>
              <w:pStyle w:val="Normal"/>
              <w:rPr>
                <w:rFonts w:ascii="Verdana" w:hAnsi="Verdana" w:cs="Verdana"/>
                <w:szCs w:val="22"/>
                <w:lang w:val="en-GB"/>
              </w:rPr>
            </w:pPr>
            <w:r>
              <w:rPr>
                <w:rFonts w:cs="Verdana" w:ascii="Verdana" w:hAnsi="Verdana"/>
                <w:szCs w:val="22"/>
                <w:lang w:val="en-GB"/>
              </w:rPr>
              <w:t>Fellow (Bill Clinton Fellowship)</w:t>
            </w:r>
          </w:p>
          <w:p>
            <w:pPr>
              <w:pStyle w:val="Normal"/>
              <w:rPr>
                <w:rFonts w:ascii="Verdana" w:hAnsi="Verdana" w:cs="Verdana"/>
                <w:szCs w:val="22"/>
                <w:lang w:val="en-GB"/>
              </w:rPr>
            </w:pPr>
            <w:r>
              <w:rPr>
                <w:rFonts w:cs="Verdana" w:ascii="Verdana" w:hAnsi="Verdana"/>
                <w:szCs w:val="22"/>
                <w:lang w:val="en-GB"/>
              </w:rPr>
              <w:t>Community-based field research in six states in India concerning Adivasi/tribal/Indigenous land loss and land right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erkeley, US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an Francisco, US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ne (Maharashtra), India (and five other state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f applies such positions, occupations or activities creating a conflict of interest would be relinquished or otherwise put on hold as-needed.</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rights of indigenous peopl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4:00Z</dcterms:created>
  <dc:creator>OHCHR</dc:creator>
  <dc:description/>
  <dc:language>en-US</dc:language>
  <cp:lastModifiedBy>Sandra Atchekpe</cp:lastModifiedBy>
  <cp:lastPrinted>2012-11-30T10:00:00Z</cp:lastPrinted>
  <dcterms:modified xsi:type="dcterms:W3CDTF">2013-11-2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21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