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31 OCTO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instrText xml:space="preserve"> FORMTEXT </w:instrText>
            </w:r>
            <w:r>
              <w:rPr/>
            </w:r>
            <w:r>
              <w:rPr/>
              <w:fldChar w:fldCharType="separate"/>
            </w:r>
            <w:r>
              <w:rPr/>
              <w:t>JIMENEZ-CAVIERES</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4122782759"/>
            <w:bookmarkStart w:id="1" w:name="__Fieldmark__1_4122782759"/>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4122782759"/>
            <w:bookmarkStart w:id="3" w:name="__Fieldmark__2_4122782759"/>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instrText xml:space="preserve"> FORMTEXT </w:instrText>
            </w:r>
            <w:r>
              <w:rPr/>
            </w:r>
            <w:r>
              <w:rPr/>
              <w:fldChar w:fldCharType="separate"/>
            </w:r>
            <w:r>
              <w:rPr/>
              <w:t>FERNANDO</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8-sep-61</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instrText xml:space="preserve"> FORMTEXT </w:instrText>
            </w:r>
            <w:r>
              <w:rPr/>
            </w:r>
            <w:r>
              <w:rPr/>
              <w:fldChar w:fldCharType="separate"/>
            </w:r>
            <w:r>
              <w:rPr/>
              <w:t>CHILE</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instrText xml:space="preserve"> FORMTEXT </w:instrText>
            </w:r>
            <w:r>
              <w:rPr/>
            </w:r>
            <w:r>
              <w:rPr/>
              <w:fldChar w:fldCharType="separate"/>
            </w:r>
            <w:r>
              <w:rPr/>
              <w:t>DANIEL</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instrText xml:space="preserve"> FORMTEXT </w:instrText>
            </w:r>
            <w:r>
              <w:rPr/>
            </w:r>
            <w:r>
              <w:rPr/>
              <w:fldChar w:fldCharType="separate"/>
            </w:r>
            <w:r>
              <w:rPr/>
              <w:t>CHILE</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instrText xml:space="preserve"> FORMTEXT </w:instrText>
            </w:r>
            <w:r>
              <w:rPr/>
            </w:r>
            <w:r>
              <w:rPr/>
              <w:fldChar w:fldCharType="separate"/>
            </w:r>
            <w:r>
              <w:rPr/>
              <w:t>NO</w:t>
            </w:r>
            <w:r/>
            <w:r>
              <w:rPr/>
              <w:fldChar w:fldCharType="end"/>
            </w:r>
            <w:r>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instrText xml:space="preserve"> FORMTEXT </w:instrText>
            </w:r>
            <w:r>
              <w:rPr/>
            </w:r>
            <w:r>
              <w:rPr/>
              <w:fldChar w:fldCharType="separate"/>
            </w:r>
            <w:r>
              <w:rPr/>
              <w:t xml:space="preserve">I am a Chilean Architect with a Master degree in Infrastructure Planning and a PhD focused on housing policies and social inclusion. Most of my working experience (almost 30 years) is related to technical assistance to low-income homeless people or groups fighting for their right to adequate housing, for example people who nowadays claim for a just reconstruction process in Chile (after the earthquake of 2010). I have also worked in governmental, non-governmental organization, consulting and international cooperation agencies (such as GTZ, CIM), particularly in housing policies (formulation and evaluation). I have worked in different countries (Germany, Ecuador, Chile, Egypt, Mexico), getting skills to understand different cultures and learning other languages (German, French, Portuguese). I have been involved in projects for Slums upgrading (Egypt but based in Germany), Community planning against violence and crime (Mexico), Housing and urban policies (Ecuador and Chile).  Spanish is my mother tongue. I am experienced in public speech, organizing workshops, briefing and reporting. I have been partner of the Habitat International Coalition (HIC). </w:t>
            </w:r>
            <w:r/>
            <w:r>
              <w:rPr/>
              <w:fldChar w:fldCharType="end"/>
            </w:r>
            <w:r>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instrText xml:space="preserve"> FORMTEXT </w:instrText>
            </w:r>
            <w:r>
              <w:rPr/>
            </w:r>
            <w:r>
              <w:rPr/>
              <w:fldChar w:fldCharType="separate"/>
            </w:r>
            <w:r>
              <w:rPr/>
              <w:t xml:space="preserve">Within the last two years, I have been deeply trained on national and international human rights instruments, norms and principles due to my –free lance- work for the Chilean Institute of Human Rights (INDH). As a matter of fact, I was in charge of the first study about housing rights requested the INDH and, thereafter I have been involved in field case studies assessing the fulfillment of human rights both in urban slums and in human settlements developed within the Chilean reconstruction process after the 2010 earthquake. In the past 25 years, I have been both formal and informally backstopping organizations and individuals excluded from their housing rights as well as abused in other kind of rights. Acting for four years (2006-2010) as executive director of a nongovernmental organization which works low-income communities, I have being involved in a range of diverse projects related to human rights such as women´s empowerment and leadership, improving communities housing and working with children sexually abused. This wide range of experiences helped me to understand, on the field, the importance of human rights interrelatedness: housing rights is not just a roof but the right to live in peace and dignity.   </w:t>
            </w:r>
            <w:r/>
            <w:r>
              <w:rPr/>
              <w:fldChar w:fldCharType="end"/>
            </w:r>
            <w:r>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instrText xml:space="preserve"> FORMTEXT </w:instrText>
            </w:r>
            <w:r>
              <w:rPr/>
            </w:r>
            <w:r>
              <w:rPr/>
              <w:fldChar w:fldCharType="separate"/>
            </w:r>
            <w:r>
              <w:rPr/>
              <w:t xml:space="preserve">II am an individual contributor to the Habitat International Coalition (HIC) since various years. During the year 2006 I was in charge of briefing and preparation of HIC´s documents to be presented at the World Urban Forum held in Vancouver this year. However, my expertise related to Human Rights began much early through social work related to social inclusion of vulnerable groups such as homeless, abused children, gender planning and urban youth violence, as well as in my studies (in particular my PhD) regarding social inclusion and citizenship.  I have worked for the German Cooperation Agency GTZ, and for local governments in Mexico, Chile and Ecuador.  Nowadays I am deeply involved on the project to create a Housing Rights Advocacy and Research Institute related to a Chilean university, reason why I am making national and international contacts such as the Heinrich Böll Foundation in Germany which invited me to give a conference about the Right to the City in next days (November 9th).       </w:t>
            </w:r>
            <w:r/>
            <w:r>
              <w:rPr/>
              <w:fldChar w:fldCharType="end"/>
            </w:r>
            <w:r>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instrText xml:space="preserve"> FORMTEXT </w:instrText>
            </w:r>
            <w:r>
              <w:rPr/>
            </w:r>
            <w:r>
              <w:rPr/>
              <w:fldChar w:fldCharType="separate"/>
            </w:r>
            <w:r>
              <w:rPr/>
              <w:t>As a freelance consultant, I am not committed to any organization and therefore I am plenty of freedom to organize my own Agenda. Usually I work by products: that means my TORs are related to accomplish certain outputs clearly defined. Working for consulting firms, I can always organize my-self. Last but not least, my wife is a “successful” Architect who supports me both emotionally and monetary in my personal efforts to position human and housing rights on the forefront of urban and social policies. I can dedicate at least 90 days per year. I am prepared also to work under pressure and deadlines, but I guess I am quite organized and quiet person, thus I am almost never in a rush.</w:t>
            </w:r>
            <w:r>
              <w:rPr/>
            </w:r>
            <w:r>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4122782759"/>
            <w:bookmarkStart w:id="5" w:name="__Fieldmark__14_4122782759"/>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4122782759"/>
            <w:bookmarkStart w:id="7" w:name="__Fieldmark__15_4122782759"/>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4122782759"/>
            <w:bookmarkStart w:id="9" w:name="__Fieldmark__16_4122782759"/>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4122782759"/>
            <w:bookmarkStart w:id="11" w:name="__Fieldmark__17_4122782759"/>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4122782759"/>
            <w:bookmarkStart w:id="13" w:name="__Fieldmark__18_4122782759"/>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4122782759"/>
            <w:bookmarkStart w:id="15" w:name="__Fieldmark__19_4122782759"/>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4122782759"/>
            <w:bookmarkStart w:id="17" w:name="__Fieldmark__20_4122782759"/>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4122782759"/>
            <w:bookmarkStart w:id="19" w:name="__Fieldmark__21_4122782759"/>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4122782759"/>
            <w:bookmarkStart w:id="21" w:name="__Fieldmark__22_4122782759"/>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4122782759"/>
            <w:bookmarkStart w:id="23" w:name="__Fieldmark__23_4122782759"/>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4122782759"/>
            <w:bookmarkStart w:id="25" w:name="__Fieldmark__24_4122782759"/>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4122782759"/>
            <w:bookmarkStart w:id="27" w:name="__Fieldmark__25_4122782759"/>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4122782759"/>
            <w:bookmarkStart w:id="29" w:name="__Fieldmark__26_4122782759"/>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4122782759"/>
            <w:bookmarkStart w:id="31" w:name="__Fieldmark__27_4122782759"/>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4122782759"/>
            <w:bookmarkStart w:id="33" w:name="__Fieldmark__28_4122782759"/>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4122782759"/>
            <w:bookmarkStart w:id="35" w:name="__Fieldmark__29_4122782759"/>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4122782759"/>
            <w:bookmarkStart w:id="37" w:name="__Fieldmark__30_4122782759"/>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4122782759"/>
            <w:bookmarkStart w:id="39" w:name="__Fieldmark__31_4122782759"/>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4122782759"/>
            <w:bookmarkStart w:id="41" w:name="__Fieldmark__32_4122782759"/>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4122782759"/>
            <w:bookmarkStart w:id="43" w:name="__Fieldmark__33_4122782759"/>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4122782759"/>
            <w:bookmarkStart w:id="45" w:name="__Fieldmark__34_4122782759"/>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4122782759"/>
            <w:bookmarkStart w:id="47" w:name="__Fieldmark__35_4122782759"/>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4122782759"/>
            <w:bookmarkStart w:id="49" w:name="__Fieldmark__36_4122782759"/>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4122782759"/>
            <w:bookmarkStart w:id="51" w:name="__Fieldmark__37_4122782759"/>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4122782759"/>
            <w:bookmarkStart w:id="53" w:name="__Fieldmark__38_4122782759"/>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4122782759"/>
            <w:bookmarkStart w:id="55" w:name="__Fieldmark__39_4122782759"/>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4122782759"/>
            <w:bookmarkStart w:id="57" w:name="__Fieldmark__40_4122782759"/>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4122782759"/>
            <w:bookmarkStart w:id="59" w:name="__Fieldmark__41_4122782759"/>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4122782759"/>
            <w:bookmarkStart w:id="61" w:name="__Fieldmark__42_4122782759"/>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4122782759"/>
            <w:bookmarkStart w:id="63" w:name="__Fieldmark__43_4122782759"/>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4122782759"/>
            <w:bookmarkStart w:id="65" w:name="__Fieldmark__44_4122782759"/>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4122782759"/>
            <w:bookmarkStart w:id="67" w:name="__Fieldmark__45_4122782759"/>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4122782759"/>
            <w:bookmarkStart w:id="69" w:name="__Fieldmark__46_4122782759"/>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4122782759"/>
            <w:bookmarkStart w:id="71" w:name="__Fieldmark__47_4122782759"/>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4122782759"/>
            <w:bookmarkStart w:id="73" w:name="__Fieldmark__48_4122782759"/>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4122782759"/>
            <w:bookmarkStart w:id="75" w:name="__Fieldmark__49_4122782759"/>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instrText xml:space="preserve"> FORMTEXT </w:instrText>
            </w:r>
            <w:r>
              <w:rPr/>
            </w:r>
            <w:r>
              <w:rPr/>
              <w:fldChar w:fldCharType="separate"/>
            </w:r>
            <w:r>
              <w:rPr/>
              <w:t>Spanish</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4122782759"/>
            <w:bookmarkStart w:id="77" w:name="__Fieldmark__51_4122782759"/>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4122782759"/>
            <w:bookmarkStart w:id="79" w:name="__Fieldmark__52_4122782759"/>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4122782759"/>
            <w:bookmarkStart w:id="81" w:name="__Fieldmark__53_4122782759"/>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4122782759"/>
            <w:bookmarkStart w:id="83" w:name="__Fieldmark__54_4122782759"/>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4122782759"/>
            <w:bookmarkStart w:id="85" w:name="__Fieldmark__55_4122782759"/>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4122782759"/>
            <w:bookmarkStart w:id="87" w:name="__Fieldmark__56_4122782759"/>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r>
            <w:r>
              <w:rPr/>
              <w:t xml:space="preserve">As a young boy I lived in exile. The reason to begin this motivation letter with this biographical ’detail’ is because I guess many of my background is based on this abnormally experience. First, I had to accommodate myself to a different mode of communication. Going from one dictatorship to another (from Chile to Argentina in the 1970s), I had to be careful with my words but not losing my principles. Second, sharing diverse types of spaces with different “kind” of people, I learned that respect and recognition should not make any sort of distinctions such as nationality, age, gender or culture, among other. </w:t>
            </w:r>
          </w:p>
          <w:p>
            <w:pPr>
              <w:pStyle w:val="Normal"/>
              <w:rPr/>
            </w:pPr>
            <w:r>
              <w:rPr/>
              <w:t xml:space="preserve">I began my professional studies as constructor manager, that means being in the construction site. Time later, being already an architect, I started to help low-income families directly with my hands in the construction site (self-helf construction projects), and lasts still some time before I decided to help with my mind. Working at the Ministry of Housing in Chile, bringing technical assistance to low-income families in the early 1990s, I realized the importance of improving my theoretical skills to better fight for housing rights. Thus, I decided to study abroad and deepening go into the roots of housing inequalities and unjust urban planning. </w:t>
            </w:r>
          </w:p>
          <w:p>
            <w:pPr>
              <w:pStyle w:val="Normal"/>
              <w:rPr/>
            </w:pPr>
            <w:r>
              <w:rPr/>
              <w:t xml:space="preserve">Returning to South America, I was first advising the local government of Quito, Ecuador, on housing policies, having the chance to recognize both the impoverished conditions of urban settlements and the political approach of some decision makers to face these challenges. There were not always a vision based on the recognisement of people’s needs and dignity. However, far for discourage me, this experience taught me to holistically integrate policy formulation with the real operation of housing developments in the city. In brief: I began a journey from looking to housing as a problem of social exclusion to analyze it from a human rights perspective.   </w:t>
            </w:r>
          </w:p>
          <w:p>
            <w:pPr>
              <w:pStyle w:val="Normal"/>
              <w:rPr/>
            </w:pPr>
            <w:r>
              <w:rPr/>
              <w:t xml:space="preserve">Since I am back in Chile, from 2006, I had the chance to be involved in a wide range of projects which share its human rights approach. On one hand, I continued working “on site” projects by backstopping, for example, people trying to recover their neighborhoods and encouraging women to empower their leadership roles in their communities. On the other hand, I began to evaluate urban, social and housing policies from their conception until their impacts. This combination of direct technical assistance and analytical studies amply my vision and knowledge to work for human rights full respect, with particular attention to settlement and housing entitlements.  </w:t>
            </w:r>
          </w:p>
          <w:p>
            <w:pPr>
              <w:pStyle w:val="Normal"/>
              <w:rPr/>
            </w:pPr>
            <w:r>
              <w:rPr/>
              <w:t xml:space="preserve">Since I comprehend housing rights deeply and I am familiar with both the special rapporteur tasks and all international instruments that rule it, I am convinced that I have the skills and capacity to fulfill this position’s requirements.  Having both good theoretical knowledge and practical experience, I possess great potential to effectively and efficiently assume tasks of assessing the holistic accomplishment of housing rights in diverse contexts, as well as briefing and reporting abilities to share and communicate its results. </w:t>
            </w:r>
          </w:p>
          <w:p>
            <w:pPr>
              <w:pStyle w:val="Normal"/>
              <w:rPr/>
            </w:pPr>
            <w:r>
              <w:rPr/>
              <w:t>Thank you for your time and consideration.  Looking forward to hearing from you soon,</w:t>
            </w:r>
          </w:p>
          <w:p>
            <w:pPr>
              <w:pStyle w:val="Normal"/>
              <w:rPr/>
            </w:pPr>
            <w:r>
              <w:rPr>
                <w:rFonts w:eastAsia="Times New Roman"/>
              </w:rPr>
              <w:t xml:space="preserve"> </w:t>
            </w:r>
            <w:r>
              <w:rPr/>
              <w:t>Sincerely yours</w:t>
            </w:r>
          </w:p>
          <w:p>
            <w:pPr>
              <w:pStyle w:val="Normal"/>
              <w:rPr>
                <w:rFonts w:ascii="Verdana" w:hAnsi="Verdana" w:cs="Verdana"/>
                <w:szCs w:val="22"/>
                <w:lang w:val="es-CL"/>
              </w:rPr>
            </w:pPr>
            <w:r>
              <w:rPr/>
              <w:t>Fernando Jimenez-Cavieres,  Santiago de Chile, October 30, 2013</w:t>
            </w:r>
            <w:r/>
            <w:r>
              <w:rPr/>
              <w:fldChar w:fldCharType="end"/>
            </w:r>
            <w:r>
              <w:rPr/>
            </w:r>
            <w:bookmarkEnd w:id="89"/>
          </w:p>
        </w:tc>
      </w:tr>
    </w:tbl>
    <w:p>
      <w:pPr>
        <w:pStyle w:val="Normal"/>
        <w:rPr>
          <w:rFonts w:ascii="Verdana" w:hAnsi="Verdana" w:cs="Verdana"/>
          <w:szCs w:val="22"/>
          <w:lang w:val="es-CL"/>
        </w:rPr>
      </w:pPr>
      <w:r>
        <w:br w:type="page"/>
      </w:r>
      <w:r>
        <w:rPr>
          <w:rFonts w:cs="Verdana" w:ascii="Verdana" w:hAnsi="Verdana"/>
          <w:szCs w:val="22"/>
          <w:lang w:val="es-CL"/>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instrText xml:space="preserve"> FORMTEXT </w:instrText>
            </w:r>
            <w:r>
              <w:rPr/>
            </w:r>
            <w:r>
              <w:rPr/>
              <w:fldChar w:fldCharType="separate"/>
            </w:r>
            <w:r>
              <w:rPr/>
              <w:t xml:space="preserve">PhD (Dr.-Ing.) at the Technical University of Berlin (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instrText xml:space="preserve"> FORMTEXT </w:instrText>
            </w:r>
            <w:r>
              <w:rPr/>
            </w:r>
            <w:r>
              <w:rPr/>
              <w:fldChar w:fldCharType="separate"/>
            </w:r>
            <w:r>
              <w:rPr/>
              <w:t>5</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instrText xml:space="preserve"> FORMTEXT </w:instrText>
            </w:r>
            <w:r>
              <w:rPr/>
            </w:r>
            <w:r>
              <w:rPr/>
              <w:fldChar w:fldCharType="separate"/>
            </w:r>
            <w:r>
              <w:rPr/>
              <w:t>Germany</w:t>
            </w:r>
            <w:r/>
            <w:r>
              <w:rPr/>
              <w:fldChar w:fldCharType="end"/>
            </w:r>
            <w:r>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instrText xml:space="preserve"> FORMTEXT </w:instrText>
            </w:r>
            <w:r>
              <w:rPr/>
            </w:r>
            <w:r>
              <w:rPr/>
              <w:fldChar w:fldCharType="separate"/>
            </w:r>
            <w:r>
              <w:rPr/>
              <w:t>Master in Infrastructure Planning at the University of Stuttgart (1997-1999)</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instrText xml:space="preserve"> FORMTEXT </w:instrText>
            </w:r>
            <w:r>
              <w:rPr/>
            </w:r>
            <w:r>
              <w:rPr/>
              <w:fldChar w:fldCharType="separate"/>
            </w:r>
            <w:r>
              <w:rPr/>
              <w:t>2</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instrText xml:space="preserve"> FORMTEXT </w:instrText>
            </w:r>
            <w:r>
              <w:rPr/>
            </w:r>
            <w:r>
              <w:rPr/>
              <w:fldChar w:fldCharType="separate"/>
            </w:r>
            <w:r>
              <w:rPr/>
              <w:t>Germany</w:t>
            </w:r>
            <w:r/>
            <w:r>
              <w:rPr/>
              <w:fldChar w:fldCharType="end"/>
            </w:r>
            <w:r>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instrText xml:space="preserve"> FORMTEXT </w:instrText>
            </w:r>
            <w:r>
              <w:rPr/>
            </w:r>
            <w:r>
              <w:rPr/>
              <w:fldChar w:fldCharType="separate"/>
            </w:r>
            <w:r>
              <w:rPr/>
              <w:t>Architect at the University of Chile (1981-1988)</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instrText xml:space="preserve"> FORMTEXT </w:instrText>
            </w:r>
            <w:r>
              <w:rPr/>
            </w:r>
            <w:r>
              <w:rPr/>
              <w:fldChar w:fldCharType="separate"/>
            </w:r>
            <w:r>
              <w:rPr/>
              <w:t>7</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instrText xml:space="preserve"> FORMTEXT </w:instrText>
            </w:r>
            <w:r>
              <w:rPr/>
            </w:r>
            <w:r>
              <w:rPr/>
              <w:fldChar w:fldCharType="separate"/>
            </w:r>
            <w:r>
              <w:rPr/>
              <w:t>Chile</w:t>
            </w:r>
            <w:r/>
            <w:r>
              <w:rPr/>
              <w:fldChar w:fldCharType="end"/>
            </w:r>
            <w:r>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instrText xml:space="preserve"> FORMTEXT </w:instrText>
            </w:r>
            <w:r>
              <w:rPr/>
            </w:r>
            <w:r>
              <w:rPr/>
              <w:fldChar w:fldCharType="separate"/>
            </w:r>
            <w:r>
              <w:rPr/>
              <w:t>Construction Manager at the Technical School ENET N°14 Libertad (1974-1980)</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rFonts w:eastAsia="Times New Roman"/>
              </w:rPr>
              <w:instrText xml:space="preserve"> FORMTEXT </w:instrText>
            </w:r>
            <w:r>
              <w:rPr>
                <w:rFonts w:eastAsia="Times New Roman"/>
              </w:rPr>
            </w:r>
            <w:r>
              <w:rPr/>
              <w:fldChar w:fldCharType="separate"/>
            </w:r>
            <w:r>
              <w:rPr/>
              <w:t xml:space="preserve"> 6</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instrText xml:space="preserve"> FORMTEXT </w:instrText>
            </w:r>
            <w:r>
              <w:rPr/>
            </w:r>
            <w:r>
              <w:rPr/>
              <w:fldChar w:fldCharType="separate"/>
            </w:r>
            <w:r>
              <w:rPr/>
              <w:t>Argentina</w:t>
            </w:r>
            <w:r/>
            <w:r>
              <w:rPr/>
              <w:fldChar w:fldCharType="end"/>
            </w:r>
            <w:r>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6"/>
                  <w:enabled/>
                  <w:calcOnExit w:val="0"/>
                  <w:textInput/>
                </w:ffData>
              </w:fldChar>
            </w:r>
            <w:r>
              <w:rPr/>
              <w:instrText xml:space="preserve"> FORMTEXT </w:instrText>
            </w:r>
            <w:r>
              <w:rPr/>
            </w:r>
            <w:r>
              <w:rPr/>
              <w:fldChar w:fldCharType="separate"/>
            </w:r>
            <w:r>
              <w:t>- Instituto Nacional de Derechos Humanos (National Institute of Human Rights) Free lance consultant for diverse studies on Housing Rights</w:t>
            </w:r>
            <w:r>
              <w:rPr/>
            </w:r>
          </w:p>
          <w:p>
            <w:pPr>
              <w:pStyle w:val="Normal"/>
              <w:rPr>
                <w:rFonts w:ascii="Verdana" w:hAnsi="Verdana" w:cs="Verdana"/>
                <w:szCs w:val="22"/>
                <w:lang w:val="en-GB"/>
              </w:rPr>
            </w:pPr>
            <w:r>
              <w:rPr/>
              <w:t>- Boreal Consulting and Studies. Free lance Consultant and part of teams evaluatin governmental social, urban and housing policies</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0"/>
                  <w:enabled/>
                  <w:calcOnExit w:val="0"/>
                  <w:textInput/>
                </w:ffData>
              </w:fldChar>
            </w:r>
            <w:r>
              <w:rPr/>
              <w:instrText xml:space="preserve"> FORMTEXT </w:instrText>
            </w:r>
            <w:r>
              <w:rPr/>
            </w:r>
            <w:r>
              <w:rPr/>
              <w:fldChar w:fldCharType="separate"/>
            </w:r>
            <w:r>
              <w:t>2013-2012</w:t>
            </w:r>
            <w:r>
              <w:rPr/>
            </w:r>
          </w:p>
          <w:p>
            <w:pPr>
              <w:pStyle w:val="Normal"/>
              <w:rPr/>
            </w:pPr>
            <w:r>
              <w:rPr/>
            </w:r>
          </w:p>
          <w:p>
            <w:pPr>
              <w:pStyle w:val="Normal"/>
              <w:rPr/>
            </w:pPr>
            <w:r>
              <w:rPr/>
            </w:r>
          </w:p>
          <w:p>
            <w:pPr>
              <w:pStyle w:val="Normal"/>
              <w:rPr/>
            </w:pPr>
            <w:r>
              <w:rPr/>
              <w:t>2013-2012</w:t>
            </w:r>
          </w:p>
          <w:p>
            <w:pPr>
              <w:pStyle w:val="Normal"/>
              <w:rPr>
                <w:rFonts w:ascii="Verdana" w:hAnsi="Verdana" w:cs="Verdana"/>
                <w:szCs w:val="22"/>
                <w:lang w:val="en-GB"/>
              </w:rPr>
            </w:pP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instrText xml:space="preserve"> FORMTEXT </w:instrText>
            </w:r>
            <w:r>
              <w:rPr/>
            </w:r>
            <w:r>
              <w:rPr/>
              <w:fldChar w:fldCharType="separate"/>
            </w:r>
            <w:r>
              <w:rPr/>
              <w:t>Santiago de Chile</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instrText xml:space="preserve"> FORMTEXT </w:instrText>
            </w:r>
            <w:r>
              <w:rPr/>
            </w:r>
            <w:r>
              <w:rPr/>
              <w:fldChar w:fldCharType="separate"/>
            </w:r>
            <w:r>
              <w:rPr/>
            </w:r>
            <w:r>
              <w:rPr>
                <w:lang w:val="en-GB"/>
              </w:rPr>
              <w:t>- ONG Cordillera (NGO dedicated to local development, children and neighbourhoods empowerment form a Rights Approach). Executive Director in charge of formulation, monitoring and evaluation of projects and Programmes</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1"/>
                  <w:enabled/>
                  <w:calcOnExit w:val="0"/>
                  <w:textInput/>
                </w:ffData>
              </w:fldChar>
            </w:r>
            <w:r>
              <w:rPr/>
              <w:instrText xml:space="preserve"> FORMTEXT </w:instrText>
            </w:r>
            <w:r>
              <w:rPr/>
            </w:r>
            <w:r>
              <w:rPr/>
              <w:fldChar w:fldCharType="separate"/>
            </w:r>
            <w:r/>
            <w:r>
              <w:rPr/>
            </w:r>
          </w:p>
          <w:p>
            <w:pPr>
              <w:pStyle w:val="Normal"/>
              <w:rPr>
                <w:rFonts w:ascii="Verdana" w:hAnsi="Verdana" w:cs="Verdana"/>
                <w:szCs w:val="22"/>
                <w:lang w:val="en-GB"/>
              </w:rPr>
            </w:pPr>
            <w:r>
              <w:rPr/>
              <w:t>2010-2006</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instrText xml:space="preserve"> FORMTEXT </w:instrText>
            </w:r>
            <w:r>
              <w:rPr/>
            </w:r>
            <w:r>
              <w:rPr/>
              <w:fldChar w:fldCharType="separate"/>
            </w:r>
            <w:r>
              <w:rPr/>
              <w:t>Santiago de Chile</w:t>
            </w:r>
            <w:r/>
            <w:r>
              <w:rPr/>
              <w:fldChar w:fldCharType="end"/>
            </w:r>
            <w:r>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8"/>
                  <w:enabled/>
                  <w:calcOnExit w:val="0"/>
                  <w:textInput/>
                </w:ffData>
              </w:fldChar>
            </w:r>
            <w:r>
              <w:rPr/>
              <w:instrText xml:space="preserve"> FORMTEXT </w:instrText>
            </w:r>
            <w:r>
              <w:rPr/>
            </w:r>
            <w:r>
              <w:rPr/>
              <w:fldChar w:fldCharType="separate"/>
            </w:r>
            <w:r>
              <w:t>- Quitovivienda (Municipal Housing Company in charge of social housing development and policies for Quito). Adviser in Charge of Urban Studies and Housing Policy.</w:t>
            </w:r>
            <w:r>
              <w:rPr/>
            </w:r>
          </w:p>
          <w:p>
            <w:pPr>
              <w:pStyle w:val="Normal"/>
              <w:rPr>
                <w:rFonts w:ascii="Verdana" w:hAnsi="Verdana" w:cs="Verdana"/>
                <w:szCs w:val="22"/>
                <w:lang w:val="en-GB"/>
              </w:rPr>
            </w:pPr>
            <w:r>
              <w:rPr/>
              <w:t>- B.U.S. (Office for Urban and Environmental Planning). Free lance Consultant for international Cooperation Projects, in particular backstopping an Upgrading an Informal Settlement in Cairo, Egypt</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2"/>
                  <w:enabled/>
                  <w:calcOnExit w:val="0"/>
                  <w:textInput/>
                </w:ffData>
              </w:fldChar>
            </w:r>
            <w:r>
              <w:rPr/>
              <w:instrText xml:space="preserve"> FORMTEXT </w:instrText>
            </w:r>
            <w:r>
              <w:rPr/>
            </w:r>
            <w:r>
              <w:rPr/>
              <w:fldChar w:fldCharType="separate"/>
            </w:r>
            <w:r>
              <w:t>2005</w:t>
            </w:r>
            <w:r>
              <w:rPr/>
            </w:r>
          </w:p>
          <w:p>
            <w:pPr>
              <w:pStyle w:val="Normal"/>
              <w:rPr/>
            </w:pPr>
            <w:r>
              <w:rPr/>
            </w:r>
          </w:p>
          <w:p>
            <w:pPr>
              <w:pStyle w:val="Normal"/>
              <w:rPr/>
            </w:pPr>
            <w:r>
              <w:rPr/>
            </w:r>
          </w:p>
          <w:p>
            <w:pPr>
              <w:pStyle w:val="Normal"/>
              <w:rPr/>
            </w:pPr>
            <w:r>
              <w:rPr/>
            </w:r>
          </w:p>
          <w:p>
            <w:pPr>
              <w:pStyle w:val="Normal"/>
              <w:rPr>
                <w:rFonts w:ascii="Verdana" w:hAnsi="Verdana" w:cs="Verdana"/>
                <w:szCs w:val="22"/>
                <w:lang w:val="en-GB"/>
              </w:rPr>
            </w:pPr>
            <w:r>
              <w:rPr/>
              <w:t>2002-2000</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6"/>
                  <w:enabled/>
                  <w:calcOnExit w:val="0"/>
                  <w:textInput/>
                </w:ffData>
              </w:fldChar>
            </w:r>
            <w:r>
              <w:rPr/>
              <w:instrText xml:space="preserve"> FORMTEXT </w:instrText>
            </w:r>
            <w:r>
              <w:rPr/>
            </w:r>
            <w:r>
              <w:rPr/>
              <w:fldChar w:fldCharType="separate"/>
            </w:r>
            <w:r>
              <w:t>Quito, Ecuador</w:t>
            </w:r>
            <w:r>
              <w:rPr/>
            </w:r>
          </w:p>
          <w:p>
            <w:pPr>
              <w:pStyle w:val="Normal"/>
              <w:rPr/>
            </w:pPr>
            <w:r>
              <w:rPr/>
            </w:r>
          </w:p>
          <w:p>
            <w:pPr>
              <w:pStyle w:val="Normal"/>
              <w:rPr/>
            </w:pPr>
            <w:r>
              <w:rPr/>
            </w:r>
          </w:p>
          <w:p>
            <w:pPr>
              <w:pStyle w:val="Normal"/>
              <w:rPr>
                <w:rFonts w:ascii="Verdana" w:hAnsi="Verdana" w:cs="Verdana"/>
                <w:szCs w:val="22"/>
                <w:lang w:val="en-GB"/>
              </w:rPr>
            </w:pPr>
            <w:r>
              <w:rPr/>
              <w:t>Dresden, Germany</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instrText xml:space="preserve"> FORMTEXT </w:instrText>
            </w:r>
            <w:r>
              <w:rPr/>
            </w:r>
            <w:r>
              <w:rPr/>
              <w:fldChar w:fldCharType="separate"/>
            </w:r>
            <w:r>
              <w:rPr/>
              <w:t>- GTZ-MINVU (German Cooperation Agency and Ministry of Housing of Chile) Adviser on technical assitance to low-income families, gender perspective, and monitoring housing policies</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instrText xml:space="preserve"> FORMTEXT </w:instrText>
            </w:r>
            <w:r>
              <w:rPr/>
            </w:r>
            <w:r>
              <w:rPr/>
              <w:fldChar w:fldCharType="separate"/>
            </w:r>
            <w:r>
              <w:rPr/>
              <w:t>1997-1994</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instrText xml:space="preserve"> FORMTEXT </w:instrText>
            </w:r>
            <w:r>
              <w:rPr/>
            </w:r>
            <w:r>
              <w:rPr/>
              <w:fldChar w:fldCharType="separate"/>
            </w:r>
            <w:r>
              <w:rPr/>
              <w:t>Santiago de Chile</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instrText xml:space="preserve"> FORMTEXT </w:instrText>
            </w:r>
            <w:r>
              <w:rPr/>
            </w:r>
            <w:r>
              <w:rPr/>
              <w:fldChar w:fldCharType="separate"/>
            </w:r>
            <w:r>
              <w:rPr/>
              <w:t>No</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instrText xml:space="preserve"> FORMTEXT </w:instrText>
      </w:r>
      <w:r>
        <w:rPr/>
      </w:r>
      <w:r>
        <w:rPr/>
        <w:fldChar w:fldCharType="separate"/>
      </w:r>
      <w:r>
        <w:rPr/>
        <w:t>No</w:t>
      </w:r>
      <w:r/>
      <w:r>
        <w:rPr/>
        <w:fldChar w:fldCharType="end"/>
      </w:r>
      <w:r>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instrText xml:space="preserve"> FORMTEXT </w:instrText>
      </w:r>
      <w:r>
        <w:rPr/>
      </w:r>
      <w:r>
        <w:rPr/>
        <w:fldChar w:fldCharType="separate"/>
      </w:r>
      <w:r>
        <w:rPr/>
        <w:t>In the event, I have no problem in relinquisng occupations or activities eventualy in conflict</w:t>
      </w:r>
      <w:r/>
      <w:r>
        <w:rPr/>
        <w:fldChar w:fldCharType="end"/>
      </w:r>
      <w:r>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adequate housing as a component of the right to an adequate standard of living and the right to non-discrimination in that context</w:t>
    </w:r>
  </w:p>
  <w:p>
    <w:pPr>
      <w:pStyle w:val="Header"/>
      <w:jc w:val="center"/>
      <w:rPr>
        <w:rFonts w:ascii="Verdana" w:hAnsi="Verdana" w:cs="Verdana"/>
        <w:b/>
        <w:b/>
        <w:bCs/>
        <w:color w:val="333333"/>
        <w:sz w:val="20"/>
        <w:szCs w:val="20"/>
        <w:lang w:val="en-GB"/>
      </w:rPr>
    </w:pPr>
    <w:r>
      <w:rPr>
        <w:rFonts w:cs="Verdana" w:ascii="Verdana" w:hAnsi="Verdana"/>
        <w:b/>
        <w:bCs/>
        <w:color w:val="333333"/>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48:00Z</dcterms:created>
  <dc:creator>OHCHR</dc:creator>
  <dc:description/>
  <dc:language>en-US</dc:language>
  <cp:lastModifiedBy>Sandra Atchekpe</cp:lastModifiedBy>
  <cp:lastPrinted>2012-11-30T10:00:00Z</cp:lastPrinted>
  <dcterms:modified xsi:type="dcterms:W3CDTF">2013-10-30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862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