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Farh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4060576731"/>
            <w:bookmarkStart w:id="1" w:name="__Fieldmark__1_4060576731"/>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4060576731"/>
            <w:bookmarkStart w:id="3" w:name="__Fieldmark__2_4060576731"/>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Leilani</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5-Aug-68</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Ottawa, Canad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sabell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anad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Ms. Farha received her law degree from the University of Toronto in 1995 and was called to the Bar in 1997. She has worked in the field of housing rights since 1993 in Canada and internationally. She was the Executive Director of a housing rights organization with ECOSOC status, based in Canada, for 10 years and worked at an international housing rights NGO for 5 years. She is currently an associate researcher with a community-university research project focused on economic and social rights based at Ottawa University.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Throughout her career, Ms. Farha has combined academic teaching and research with more hands-on work in the area of housing rights. Ms. Farha is widely recognized as one of the leading experts on the right to adequate housing and on economic, social and cultural rights, particularly as they pertain to women. She was shortlisted for the Special Rapporteur on Housing mandate in 2008.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Ms. Farha is a well known and respected public speaker. She is repeatedly called  upon to provide keynote presentations on human rights issues, and appears in the media often. She has presented before the UN Human Rights Council on several occasions as an expert in the field of economic, social and cultural rights. Her mother tongue is English.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Ms. Farha has extensive knowledge of international human rights instruments, norms and principles through her legal practice and scholarly work. She has experience explaining to all stakeholders, how international human rights norms can and should be applied.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Ms. Farha has a thorough understanding of the institutional mandates of the UN and has participated in numerous human rights procedures and mechanisms including: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She has participated extensively in many State Party reviews.  She has participated in general days of discussion and has assisted in the drafting of General Comments.  She provided testimony to the CEDAW Committee under an Inquiry Procedure in Canada.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She spearheaded and worked collaboratively with government delegates to see the adoption of a housing rights resolution pertaining to women. She has been actively involved in the UPR process for the two reviews of Canada. She assisted in the development of the OP-ICESCR. She has appeared twice as a speaker on the Gender Integration Panel.</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She has attended several EGMs on housing rights, ESC rights, etc. and has acted served as Rapporteur.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Ms. Farha has extensive experience working with Special Rapporteurs (Adequate Housing, Food, VAW): preparing briefs for consideration, participating in expert group meetings, organizing meetings for missions to Canada.  </w:t>
            </w:r>
          </w:p>
          <w:p>
            <w:pPr>
              <w:pStyle w:val="Normal"/>
              <w:rPr>
                <w:rFonts w:ascii="Verdana" w:hAnsi="Verdana" w:cs="Verdana"/>
                <w:szCs w:val="22"/>
              </w:rPr>
            </w:pPr>
            <w:r>
              <w:rPr>
                <w:rFonts w:cs="Verdana" w:ascii="Verdana" w:hAnsi="Verdana"/>
                <w:szCs w:val="22"/>
              </w:rPr>
              <w:t>     </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Ms. Farha is widely recognized as a leading expert internationally on the right to adequate housing and on ESC rights, including as they pertain to women. She was short listed for the Special Rapporteur mandate in 2008.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She is regularly called upon by the UN, and international NGOs to undertake consultancies on the right to adequate housing and is commonly approached for input on housing rights issues and concerns.  On numerous occasions she has been invited as an expert to UN and international meetings on the right to housing, ESC rights, and on UN reform.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She plays a leading role in applying international human rights norms to domestic human rights litigation and in using international mechanisms to complement domestic advocacy. As an Arab-Canadian, she has first hand understanding of the intersectionality of human rights and applies this in her work.</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Ms. Farha is commonly contacted by national media, academics, filmakers, lawyers, and NGOs to provide interviews, lectures, workshops, advice and education on housing righ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Her reputation has allowed her to convene successful high level meetings on ESC righ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Ms. Farha often applies international human rights norms creatively to issues and situations that had previously been ignored.  For example, she was one of the first to articulate the relationship between violence against women and forced evictions.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Ms. Farha is ready and able to perform very effectively all of the functions of the mandate.  She is able to travel freely.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She has vast experience appearing before UN bodie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She has undertaken many fact finding missions around the world throughout her career and is well accustomed to the demands of special procedures visit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She has written numerous reports documenting, assessing and evaluating the housing rights records of many States, and is well equipped to undertake this aspect of the mandate.  She regularly undertakes research and has published many scholarly reports (eg: for the UN).</w:t>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p>
          <w:p>
            <w:pPr>
              <w:pStyle w:val="Normal"/>
              <w:rPr>
                <w:rFonts w:ascii="Verdana" w:hAnsi="Verdana" w:cs="Verdana"/>
                <w:szCs w:val="22"/>
                <w:lang w:val="en-US" w:eastAsia="en-US"/>
              </w:rPr>
            </w:pPr>
            <w:r>
              <w:rPr>
                <w:rFonts w:cs="Verdana" w:ascii="Verdana" w:hAnsi="Verdana"/>
                <w:szCs w:val="22"/>
                <w:lang w:val="en-US" w:eastAsia="en-US"/>
              </w:rPr>
              <w:t xml:space="preserve">Her professional work includes working directly with a variety of stakeholders and actors - government/political officials, UN officials, decision/policy makers, judges, NGO representatives, and grassroots organizations and movements. Ms. Farha is very comfortable working with diverse stakeholders and is highly respected by  those with whom she work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Ms. Farha has the support of the organization where she is currently employed. She can dedicate the required time to perform the mandate successfully as she can take a leave of absence from her current employment to fulfill mandate requirements. Ms. Farha also has the support of Ottawa University, Faculty of Law and the Human Rights Research and Education Centre, where she would be hosted (see attached letter).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4060576731"/>
            <w:bookmarkStart w:id="5" w:name="__Fieldmark__14_4060576731"/>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4060576731"/>
            <w:bookmarkStart w:id="7" w:name="__Fieldmark__15_4060576731"/>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4060576731"/>
            <w:bookmarkStart w:id="9" w:name="__Fieldmark__16_4060576731"/>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4060576731"/>
            <w:bookmarkStart w:id="11" w:name="__Fieldmark__17_4060576731"/>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4060576731"/>
            <w:bookmarkStart w:id="13" w:name="__Fieldmark__18_4060576731"/>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4060576731"/>
            <w:bookmarkStart w:id="15" w:name="__Fieldmark__19_4060576731"/>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4060576731"/>
            <w:bookmarkStart w:id="17" w:name="__Fieldmark__20_4060576731"/>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4060576731"/>
            <w:bookmarkStart w:id="19" w:name="__Fieldmark__21_4060576731"/>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4060576731"/>
            <w:bookmarkStart w:id="21" w:name="__Fieldmark__22_4060576731"/>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4060576731"/>
            <w:bookmarkStart w:id="23" w:name="__Fieldmark__23_4060576731"/>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4060576731"/>
            <w:bookmarkStart w:id="25" w:name="__Fieldmark__24_4060576731"/>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4060576731"/>
            <w:bookmarkStart w:id="27" w:name="__Fieldmark__25_4060576731"/>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4060576731"/>
            <w:bookmarkStart w:id="29" w:name="__Fieldmark__26_4060576731"/>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4060576731"/>
            <w:bookmarkStart w:id="31" w:name="__Fieldmark__27_4060576731"/>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4060576731"/>
            <w:bookmarkStart w:id="33" w:name="__Fieldmark__28_4060576731"/>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4060576731"/>
            <w:bookmarkStart w:id="35" w:name="__Fieldmark__29_4060576731"/>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4060576731"/>
            <w:bookmarkStart w:id="37" w:name="__Fieldmark__30_4060576731"/>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4060576731"/>
            <w:bookmarkStart w:id="39" w:name="__Fieldmark__31_4060576731"/>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4060576731"/>
            <w:bookmarkStart w:id="41" w:name="__Fieldmark__32_4060576731"/>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4060576731"/>
            <w:bookmarkStart w:id="43" w:name="__Fieldmark__33_4060576731"/>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4060576731"/>
            <w:bookmarkStart w:id="45" w:name="__Fieldmark__34_4060576731"/>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4060576731"/>
            <w:bookmarkStart w:id="47" w:name="__Fieldmark__35_4060576731"/>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4060576731"/>
            <w:bookmarkStart w:id="49" w:name="__Fieldmark__36_4060576731"/>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4060576731"/>
            <w:bookmarkStart w:id="51" w:name="__Fieldmark__37_4060576731"/>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4060576731"/>
            <w:bookmarkStart w:id="53" w:name="__Fieldmark__38_4060576731"/>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4060576731"/>
            <w:bookmarkStart w:id="55" w:name="__Fieldmark__39_4060576731"/>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4060576731"/>
            <w:bookmarkStart w:id="57" w:name="__Fieldmark__40_4060576731"/>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4060576731"/>
            <w:bookmarkStart w:id="59" w:name="__Fieldmark__41_4060576731"/>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4060576731"/>
            <w:bookmarkStart w:id="61" w:name="__Fieldmark__42_4060576731"/>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4060576731"/>
            <w:bookmarkStart w:id="63" w:name="__Fieldmark__43_4060576731"/>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4060576731"/>
            <w:bookmarkStart w:id="65" w:name="__Fieldmark__44_4060576731"/>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4060576731"/>
            <w:bookmarkStart w:id="67" w:name="__Fieldmark__45_4060576731"/>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4060576731"/>
            <w:bookmarkStart w:id="69" w:name="__Fieldmark__46_4060576731"/>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4060576731"/>
            <w:bookmarkStart w:id="71" w:name="__Fieldmark__47_4060576731"/>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4060576731"/>
            <w:bookmarkStart w:id="73" w:name="__Fieldmark__48_4060576731"/>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4060576731"/>
            <w:bookmarkStart w:id="75" w:name="__Fieldmark__49_4060576731"/>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Engl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4060576731"/>
            <w:bookmarkStart w:id="77" w:name="__Fieldmark__51_4060576731"/>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4060576731"/>
            <w:bookmarkStart w:id="79" w:name="__Fieldmark__52_4060576731"/>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4060576731"/>
            <w:bookmarkStart w:id="81" w:name="__Fieldmark__53_4060576731"/>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4060576731"/>
            <w:bookmarkStart w:id="83" w:name="__Fieldmark__54_4060576731"/>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4060576731"/>
            <w:bookmarkStart w:id="85" w:name="__Fieldmark__55_4060576731"/>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4060576731"/>
            <w:bookmarkStart w:id="87" w:name="__Fieldmark__56_4060576731"/>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My commitment to the right to adequate housing was cemented by two pivotal experiences early on in my work.  The first was in the early 1990s as a human rights lawyer working with low-income people confronting unprecedented issues in Canada of widespread poverty and homelessness.  The CESCR had just taken an unprecedented decision amongst TMBs to allow NGOs to make oral submissions in the State Party review process.  I witnessed in Canada the transformative effect of allowing poor people to be heard in their own voice, articulating their experiences of poverty and homelessness through a new understanding of their human rights.  This experience informed my deep appreciation that a human rights framework is critical to challenging the structures that threaten the dignity of the most disadvantaged groups, regardless of where they live.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9 months later, I undertook a human rights internship to assist NGOs in Palestine with a nascent housing rights campaign. While there I worked with the UN Special Rapporteur on Adequate Housing at the time, Justice Sachar (appointed under the UN Sub-Commission) and his assistant, Miloon Kothari (who later became the Rapporteur in 2000). I witnessed, first hand, how a housing rights campaign could transform what was framed as a civil and political rights dispute of the highest political order, into a meaningful engagement with people struggling for dignity and rights in their everyday lives.  The housing campaign and the ESC rights framework that underpinned it provided a window onto the humanity of an entire people.  This experience was singular in its demonstration of the transformative nature of ESC right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Since then, I have never swerved from my resolve that housing rights are fundamental to human dignity and to making people whole. For this reason, I have committed my work to researching, publishing, and advocating for the right to adequate housing for the most marginalized groups including: women, Indigenous Peoples, people with disabilities, and racialized communitie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There is, perhaps, no position in the world that has the potential to be more influential, to have a greater impact on the housing rights of disadvantaged groups, than that of UN Special Rapporteur.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The mandate also provides an opportunity to deepen our understanding of the right to adequate housing and ensure it remains responsive to new socio-economic and political developments. My experiences as a researcher and a litigator of the right to housing and my work on forced evictions, has made me committed to engaging with emerging housing rights issues.  For example: How can the right to adequate housing better engage with the dynamic of rapid urbanization and its housing related consequences for the most vulnerable groups? How might the work on women’s housing rights and substantive equality inform an exploration into housing rights for persons with disabilities and vice versa?  I am particularly committed to exploring how the ability to claim the right to adequate housing at the domestic level informs broader access to justice issues and to using domestic jurisprudence to move forward the justiciability of this right, especially in light of the coming into force of the OP ICESCR.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Beyond my obvious commitment and success in developing and implementing this right, I am committed to engaging all stakeholders, including housing providers; I have a deep and longstanding commitment to the U.N. human rights system; I enjoy engaging constructively and respectfully with UN and government officials; and I am committed to seeing that international human rights law is understood by disadvantaged groups, to ensure it has a meaningful and positive impact.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eastAsia="Verdana" w:cs="Verdana" w:ascii="Verdana" w:hAnsi="Verdana"/>
                <w:szCs w:val="22"/>
                <w:lang w:val="en-US" w:eastAsia="en-US"/>
              </w:rPr>
              <w:t xml:space="preserve">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LB, University of Toronto</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oronto, Canad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SW, University of Toronto</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oronto, Canad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 Honours, English Literatur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oronto, Canad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Canada Without Poverty</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Executive Director</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Oversee all  financial and programmatic aspects of  Canada's only national anti-poverty organization. Manage annual budget (approx CDN 400,000). </w:t>
            </w:r>
          </w:p>
          <w:p>
            <w:pPr>
              <w:pStyle w:val="Normal"/>
              <w:rPr>
                <w:rFonts w:ascii="Verdana" w:hAnsi="Verdana" w:cs="Verdana"/>
                <w:szCs w:val="22"/>
                <w:lang w:val="en-GB" w:eastAsia="en-US"/>
              </w:rPr>
            </w:pPr>
            <w:r>
              <w:rPr>
                <w:rFonts w:cs="Verdana" w:ascii="Verdana" w:hAnsi="Verdana"/>
                <w:szCs w:val="22"/>
                <w:lang w:val="en-GB" w:eastAsia="en-US"/>
              </w:rPr>
              <w:t xml:space="preserve">Report to Board of Directors comprised of people living in poverty from across Canada. </w:t>
            </w:r>
          </w:p>
          <w:p>
            <w:pPr>
              <w:pStyle w:val="Normal"/>
              <w:rPr>
                <w:rFonts w:ascii="Verdana" w:hAnsi="Verdana" w:cs="Verdana"/>
                <w:szCs w:val="22"/>
                <w:lang w:val="en-GB" w:eastAsia="en-US"/>
              </w:rPr>
            </w:pPr>
            <w:r>
              <w:rPr>
                <w:rFonts w:cs="Verdana" w:ascii="Verdana" w:hAnsi="Verdana"/>
                <w:szCs w:val="22"/>
                <w:lang w:val="en-GB" w:eastAsia="en-US"/>
              </w:rPr>
              <w:t xml:space="preserve">Research into poverty related matters. In-person and online training and education on economic, social and cultural rights (CWP is the only NGO in Canada offering this kind of training/education). </w:t>
            </w:r>
          </w:p>
          <w:p>
            <w:pPr>
              <w:pStyle w:val="Normal"/>
              <w:rPr/>
            </w:pPr>
            <w:r>
              <w:rPr>
                <w:rFonts w:cs="Verdana" w:ascii="Verdana" w:hAnsi="Verdana"/>
                <w:szCs w:val="22"/>
                <w:lang w:val="en-GB" w:eastAsia="en-US"/>
              </w:rPr>
              <w:t xml:space="preserve">Advocacy and collaborative work with all levels of government - this includes: one-on-one meetings with Members of federal and provincial Parliament, political staff and policy makers; and providing written and oral submissions to Parliamentary Committees, the Senate, Provincial Committees, and municipal officials.  </w:t>
            </w:r>
          </w:p>
          <w:p>
            <w:pPr>
              <w:pStyle w:val="Normal"/>
              <w:rPr/>
            </w:pPr>
            <w:r>
              <w:rPr>
                <w:rFonts w:cs="Verdana" w:ascii="Verdana" w:hAnsi="Verdana"/>
                <w:szCs w:val="22"/>
                <w:lang w:val="en-GB" w:eastAsia="en-US"/>
              </w:rPr>
              <w:t xml:space="preserve">Advocacy within the international human rights system - participating in State Party Reviews at the TMBs and the HRC. For example: provided leadership across Canada on Canada's second UPR, produced backgrounders for States, attended pre-sessional information sharing sessions with States, and attended actual UPR of Canada.  </w:t>
            </w:r>
          </w:p>
          <w:p>
            <w:pPr>
              <w:pStyle w:val="Normal"/>
              <w:rPr>
                <w:rFonts w:ascii="Verdana" w:hAnsi="Verdana" w:cs="Verdana"/>
                <w:szCs w:val="22"/>
                <w:lang w:val="en-GB" w:eastAsia="en-US"/>
              </w:rPr>
            </w:pPr>
            <w:r>
              <w:rPr>
                <w:rFonts w:cs="Verdana" w:ascii="Verdana" w:hAnsi="Verdana"/>
                <w:szCs w:val="22"/>
                <w:lang w:val="en-GB" w:eastAsia="en-US"/>
              </w:rPr>
              <w:t xml:space="preserve">Test case litigation support. </w:t>
            </w:r>
          </w:p>
          <w:p>
            <w:pPr>
              <w:pStyle w:val="Normal"/>
              <w:rPr>
                <w:rFonts w:ascii="Verdana" w:hAnsi="Verdana" w:cs="Verdana"/>
                <w:szCs w:val="22"/>
                <w:lang w:val="en-GB" w:eastAsia="en-US"/>
              </w:rPr>
            </w:pPr>
            <w:r>
              <w:rPr>
                <w:rFonts w:cs="Verdana" w:ascii="Verdana" w:hAnsi="Verdana"/>
                <w:szCs w:val="22"/>
                <w:lang w:val="en-GB" w:eastAsia="en-US"/>
              </w:rPr>
              <w:t xml:space="preserve">Legislative drafting on poverty, homelessness, and hunger.   </w:t>
            </w:r>
          </w:p>
          <w:p>
            <w:pPr>
              <w:pStyle w:val="Normal"/>
              <w:rPr>
                <w:rFonts w:ascii="Verdana" w:hAnsi="Verdana" w:cs="Verdana"/>
                <w:szCs w:val="22"/>
                <w:lang w:val="en-GB"/>
              </w:rPr>
            </w:pPr>
            <w:r>
              <w:rPr>
                <w:rFonts w:cs="Verdana" w:ascii="Verdana" w:hAnsi="Verdana"/>
                <w:szCs w:val="22"/>
                <w:lang w:val="en-GB" w:eastAsia="en-US"/>
              </w:rPr>
              <w:t xml:space="preserve">Media work, public speaking and communications. Management of volunteers and staff.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 year (ongoing position)</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Ottawa, Canad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Centre for Equality Rights in Accommodation Executive Director and Sr. Staff Lawyer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Oversaw all financial and programmatic aspects of organization. </w:t>
            </w:r>
          </w:p>
          <w:p>
            <w:pPr>
              <w:pStyle w:val="Normal"/>
              <w:rPr/>
            </w:pPr>
            <w:r>
              <w:rPr>
                <w:rFonts w:cs="Verdana" w:ascii="Verdana" w:hAnsi="Verdana"/>
                <w:szCs w:val="22"/>
                <w:lang w:val="en-GB" w:eastAsia="en-US"/>
              </w:rPr>
              <w:t xml:space="preserve">Managed annual budget (CDN 500,000). </w:t>
            </w:r>
          </w:p>
          <w:p>
            <w:pPr>
              <w:pStyle w:val="Normal"/>
              <w:rPr>
                <w:rFonts w:ascii="Verdana" w:hAnsi="Verdana" w:cs="Verdana"/>
                <w:szCs w:val="22"/>
                <w:lang w:val="en-GB" w:eastAsia="en-US"/>
              </w:rPr>
            </w:pPr>
            <w:r>
              <w:rPr>
                <w:rFonts w:cs="Verdana" w:ascii="Verdana" w:hAnsi="Verdana"/>
                <w:szCs w:val="22"/>
                <w:lang w:val="en-GB" w:eastAsia="en-US"/>
              </w:rPr>
              <w:t xml:space="preserve">Reported to Board of Directors - 50% of  whom come from equality seeking groups. </w:t>
            </w:r>
          </w:p>
          <w:p>
            <w:pPr>
              <w:pStyle w:val="Normal"/>
              <w:rPr>
                <w:rFonts w:ascii="Verdana" w:hAnsi="Verdana" w:cs="Verdana"/>
                <w:szCs w:val="22"/>
                <w:lang w:val="en-GB" w:eastAsia="en-US"/>
              </w:rPr>
            </w:pPr>
            <w:r>
              <w:rPr>
                <w:rFonts w:cs="Verdana" w:ascii="Verdana" w:hAnsi="Verdana"/>
                <w:szCs w:val="22"/>
                <w:lang w:val="en-GB" w:eastAsia="en-US"/>
              </w:rPr>
              <w:t xml:space="preserve">Engaged in strategic litigation representing low-income clients in novel issues related to housing rights law.  </w:t>
            </w:r>
          </w:p>
          <w:p>
            <w:pPr>
              <w:pStyle w:val="Normal"/>
              <w:rPr>
                <w:rFonts w:ascii="Verdana" w:hAnsi="Verdana" w:cs="Verdana"/>
                <w:szCs w:val="22"/>
                <w:lang w:val="en-GB" w:eastAsia="en-US"/>
              </w:rPr>
            </w:pPr>
            <w:r>
              <w:rPr>
                <w:rFonts w:cs="Verdana" w:ascii="Verdana" w:hAnsi="Verdana"/>
                <w:szCs w:val="22"/>
                <w:lang w:val="en-GB" w:eastAsia="en-US"/>
              </w:rPr>
              <w:t xml:space="preserve">Research, publications and training/education on right to adequate housing. </w:t>
            </w:r>
          </w:p>
          <w:p>
            <w:pPr>
              <w:pStyle w:val="Normal"/>
              <w:rPr/>
            </w:pPr>
            <w:r>
              <w:rPr>
                <w:rFonts w:cs="Verdana" w:ascii="Verdana" w:hAnsi="Verdana"/>
                <w:szCs w:val="22"/>
                <w:lang w:val="en-GB" w:eastAsia="en-US"/>
              </w:rPr>
              <w:t xml:space="preserve">Domestic and International Advocacy this includes one-on-one meetings with Members of federal and provincial Parliament; and providing written and oral submissions to Parliamentary Committees, the Senate, Provincial Committees, and municipal officials.  </w:t>
            </w:r>
          </w:p>
          <w:p>
            <w:pPr>
              <w:pStyle w:val="Normal"/>
              <w:rPr>
                <w:rFonts w:ascii="Verdana" w:hAnsi="Verdana" w:cs="Verdana"/>
                <w:szCs w:val="22"/>
                <w:lang w:val="en-GB" w:eastAsia="en-US"/>
              </w:rPr>
            </w:pPr>
            <w:r>
              <w:rPr>
                <w:rFonts w:cs="Verdana" w:ascii="Verdana" w:hAnsi="Verdana"/>
                <w:szCs w:val="22"/>
                <w:lang w:val="en-GB" w:eastAsia="en-US"/>
              </w:rPr>
              <w:t xml:space="preserve">Domestic implementation of international human rights law, including through participating in State Party Reviews at the TMBs and the HRC.  </w:t>
            </w:r>
          </w:p>
          <w:p>
            <w:pPr>
              <w:pStyle w:val="Normal"/>
              <w:rPr>
                <w:rFonts w:ascii="Verdana" w:hAnsi="Verdana" w:cs="Verdana"/>
                <w:szCs w:val="22"/>
                <w:lang w:val="en-GB" w:eastAsia="en-US"/>
              </w:rPr>
            </w:pPr>
            <w:r>
              <w:rPr>
                <w:rFonts w:cs="Verdana" w:ascii="Verdana" w:hAnsi="Verdana"/>
                <w:szCs w:val="22"/>
                <w:lang w:val="en-GB" w:eastAsia="en-US"/>
              </w:rPr>
              <w:t xml:space="preserve">International human rights standard setting on women's ESC rights, and housing rights. For example, participated in drafting of CESCR's General Comment No. 16 on equality between men and women, and drafted with other human rights experts, the Montreal Principles on the meaning and application of women's ESC rights. </w:t>
            </w:r>
          </w:p>
          <w:p>
            <w:pPr>
              <w:pStyle w:val="Normal"/>
              <w:rPr>
                <w:rFonts w:ascii="Verdana" w:hAnsi="Verdana" w:cs="Verdana"/>
                <w:szCs w:val="22"/>
                <w:lang w:val="en-GB" w:eastAsia="en-US"/>
              </w:rPr>
            </w:pPr>
            <w:r>
              <w:rPr>
                <w:rFonts w:cs="Verdana" w:ascii="Verdana" w:hAnsi="Verdana"/>
                <w:szCs w:val="22"/>
                <w:lang w:val="en-GB" w:eastAsia="en-US"/>
              </w:rPr>
              <w:t xml:space="preserve">Test case litigation support. </w:t>
            </w:r>
          </w:p>
          <w:p>
            <w:pPr>
              <w:pStyle w:val="Normal"/>
              <w:rPr/>
            </w:pPr>
            <w:r>
              <w:rPr>
                <w:rFonts w:cs="Verdana" w:ascii="Verdana" w:hAnsi="Verdana"/>
                <w:szCs w:val="22"/>
                <w:lang w:val="en-GB" w:eastAsia="en-US"/>
              </w:rPr>
              <w:t xml:space="preserve">Legislative drafting on housing and homelessness issues.   </w:t>
            </w:r>
          </w:p>
          <w:p>
            <w:pPr>
              <w:pStyle w:val="Normal"/>
              <w:rPr>
                <w:rFonts w:ascii="Verdana" w:hAnsi="Verdana" w:cs="Verdana"/>
                <w:szCs w:val="22"/>
                <w:lang w:val="en-GB" w:eastAsia="en-US"/>
              </w:rPr>
            </w:pPr>
            <w:r>
              <w:rPr>
                <w:rFonts w:cs="Verdana" w:ascii="Verdana" w:hAnsi="Verdana"/>
                <w:szCs w:val="22"/>
                <w:lang w:val="en-GB" w:eastAsia="en-US"/>
              </w:rPr>
              <w:t xml:space="preserve">Media work, public speaking and communications. </w:t>
            </w:r>
          </w:p>
          <w:p>
            <w:pPr>
              <w:pStyle w:val="Normal"/>
              <w:rPr>
                <w:rFonts w:ascii="Verdana" w:hAnsi="Verdana" w:cs="Verdana"/>
                <w:szCs w:val="22"/>
                <w:lang w:val="en-GB"/>
              </w:rPr>
            </w:pPr>
            <w:r>
              <w:rPr>
                <w:rFonts w:cs="Verdana" w:ascii="Verdana" w:hAnsi="Verdana"/>
                <w:szCs w:val="22"/>
                <w:lang w:val="en-GB" w:eastAsia="en-US"/>
              </w:rPr>
              <w:t xml:space="preserve">Fundraising, management of volunteers and several staff.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2 year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Toronto, Canada</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Centre on Housing Rights and Evictions.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Women's Program Manager</w:t>
            </w:r>
          </w:p>
          <w:p>
            <w:pPr>
              <w:pStyle w:val="Normal"/>
              <w:rPr>
                <w:rFonts w:ascii="Verdana" w:hAnsi="Verdana" w:cs="Verdana"/>
                <w:szCs w:val="22"/>
                <w:lang w:val="en-GB" w:eastAsia="en-US"/>
              </w:rPr>
            </w:pPr>
            <w:r>
              <w:rPr>
                <w:rFonts w:cs="Verdana" w:ascii="Verdana" w:hAnsi="Verdana"/>
                <w:szCs w:val="22"/>
                <w:lang w:val="en-GB" w:eastAsia="en-US"/>
              </w:rPr>
              <w:t>Legal Advisor</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Established Women's Housing Rights Program and became its Manager. </w:t>
            </w:r>
          </w:p>
          <w:p>
            <w:pPr>
              <w:pStyle w:val="Normal"/>
              <w:rPr>
                <w:rFonts w:ascii="Verdana" w:hAnsi="Verdana" w:cs="Verdana"/>
                <w:szCs w:val="22"/>
                <w:lang w:val="en-GB" w:eastAsia="en-US"/>
              </w:rPr>
            </w:pPr>
            <w:r>
              <w:rPr>
                <w:rFonts w:cs="Verdana" w:ascii="Verdana" w:hAnsi="Verdana"/>
                <w:szCs w:val="22"/>
                <w:lang w:val="en-GB" w:eastAsia="en-US"/>
              </w:rPr>
              <w:t xml:space="preserve">Spear-headed standard setting within UN system, in particular CHR Resolution on women's rights to housing, land and property, adopted in consecutive years. Also participated in drafting of General Comment No. 7 on forced evictions at EGM.   </w:t>
            </w:r>
          </w:p>
          <w:p>
            <w:pPr>
              <w:pStyle w:val="Normal"/>
              <w:rPr>
                <w:rFonts w:ascii="Verdana" w:hAnsi="Verdana" w:cs="Verdana"/>
                <w:szCs w:val="22"/>
                <w:lang w:val="en-GB" w:eastAsia="en-US"/>
              </w:rPr>
            </w:pPr>
            <w:r>
              <w:rPr>
                <w:rFonts w:cs="Verdana" w:ascii="Verdana" w:hAnsi="Verdana"/>
                <w:szCs w:val="22"/>
                <w:lang w:val="en-GB" w:eastAsia="en-US"/>
              </w:rPr>
              <w:t xml:space="preserve">Research and publications on housing rights and forced evictions, including: first comparative study on violence against women and forced evictions in India, Nigeria and Israel/Palestine; first research report on VAW as a cause and consequence of forced eviction; several global reports on forced evictions; and a human rights manual on the right to adequate housing as it applies to women. </w:t>
            </w:r>
          </w:p>
          <w:p>
            <w:pPr>
              <w:pStyle w:val="Normal"/>
              <w:rPr/>
            </w:pPr>
            <w:r>
              <w:rPr>
                <w:rFonts w:cs="Verdana" w:ascii="Verdana" w:hAnsi="Verdana"/>
                <w:szCs w:val="22"/>
                <w:lang w:val="en-GB" w:eastAsia="en-US"/>
              </w:rPr>
              <w:t xml:space="preserve">Fact finding missions to countries such as: Japan, Solomon Islands, Thailand, Australia. </w:t>
            </w:r>
          </w:p>
          <w:p>
            <w:pPr>
              <w:pStyle w:val="Normal"/>
              <w:rPr>
                <w:rFonts w:ascii="Verdana" w:hAnsi="Verdana" w:cs="Verdana"/>
                <w:szCs w:val="22"/>
                <w:lang w:val="en-GB" w:eastAsia="en-US"/>
              </w:rPr>
            </w:pPr>
            <w:r>
              <w:rPr>
                <w:rFonts w:cs="Verdana" w:ascii="Verdana" w:hAnsi="Verdana"/>
                <w:szCs w:val="22"/>
                <w:lang w:val="en-GB" w:eastAsia="en-US"/>
              </w:rPr>
              <w:t xml:space="preserve">Training and education on the right to adequate housing and on forced evictions. </w:t>
            </w:r>
          </w:p>
          <w:p>
            <w:pPr>
              <w:pStyle w:val="Normal"/>
              <w:rPr>
                <w:rFonts w:ascii="Verdana" w:hAnsi="Verdana" w:cs="Verdana"/>
                <w:szCs w:val="22"/>
                <w:lang w:val="en-GB" w:eastAsia="en-US"/>
              </w:rPr>
            </w:pPr>
            <w:r>
              <w:rPr>
                <w:rFonts w:cs="Verdana" w:ascii="Verdana" w:hAnsi="Verdana"/>
                <w:szCs w:val="22"/>
                <w:lang w:val="en-GB" w:eastAsia="en-US"/>
              </w:rPr>
              <w:t>Assisted other NGOs in preparing for and appearing at State Party reviews by CESCR and other TMBs.</w:t>
            </w:r>
          </w:p>
          <w:p>
            <w:pPr>
              <w:pStyle w:val="Normal"/>
              <w:rPr>
                <w:rFonts w:ascii="Verdana" w:hAnsi="Verdana" w:cs="Verdana"/>
                <w:szCs w:val="22"/>
                <w:lang w:val="en-GB"/>
              </w:rPr>
            </w:pPr>
            <w:r>
              <w:rPr>
                <w:rFonts w:cs="Verdana" w:ascii="Verdana" w:hAnsi="Verdana"/>
                <w:szCs w:val="22"/>
                <w:lang w:val="en-GB" w:eastAsia="en-US"/>
              </w:rPr>
              <w:t xml:space="preserve">Fundraising.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5 year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 Switzer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Consultant on housing rights and women's economic, social and cultural rights. Have undertaken numerous consultancies with UN-Habitat, Special Rapporteur on Adequate Housing, the OHCHR and NGOs on housing and land rights related matters.  This has required desk research, fact finding missions and writing both lengthy and succinct reports and policy manuals and guide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0 years and ongoing</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eastAsia="Verdana" w:cs="Verdana" w:ascii="Verdana" w:hAnsi="Verdana"/>
                <w:lang w:val="en-GB"/>
              </w:rPr>
              <w:instrText xml:space="preserve"> FORMTEXT </w:instrText>
            </w:r>
            <w:r>
              <w:rPr>
                <w:rFonts w:eastAsia="Verdana" w:cs="Verdana" w:ascii="Verdana" w:hAnsi="Verdana"/>
                <w:szCs w:val="22"/>
                <w:lang w:val="en-GB"/>
              </w:rPr>
            </w:r>
            <w:r>
              <w:rPr>
                <w:szCs w:val="22"/>
                <w:rFonts w:cs="Verdana" w:ascii="Verdana" w:hAnsi="Verdana"/>
                <w:lang w:val="en-GB" w:eastAsia="en-US"/>
              </w:rPr>
              <w:fldChar w:fldCharType="separate"/>
            </w:r>
            <w:r>
              <w:rPr>
                <w:rFonts w:cs="Verdana" w:ascii="Verdana" w:hAnsi="Verdana"/>
                <w:szCs w:val="22"/>
                <w:lang w:val="en-GB" w:eastAsia="en-US"/>
              </w:rPr>
              <w:t xml:space="preserve"> Various</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Yes</w:t>
      </w:r>
      <w:r/>
      <w:r>
        <w:rPr>
          <w:szCs w:val="22"/>
          <w:rFonts w:cs="Verdana" w:ascii="Verdana" w:hAnsi="Verdana"/>
          <w:lang w:val="en-GB"/>
        </w:rPr>
        <w:fldChar w:fldCharType="end"/>
      </w: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a</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adequate housing as a component of the right to an adequate standard of living and the right to non-discrimination in that context</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25:00Z</dcterms:created>
  <dc:creator>OHCHR</dc:creator>
  <dc:description/>
  <dc:language>en-US</dc:language>
  <cp:lastModifiedBy>Sandra Atchekpe</cp:lastModifiedBy>
  <cp:lastPrinted>2012-11-30T10:00:00Z</cp:lastPrinted>
  <dcterms:modified xsi:type="dcterms:W3CDTF">2013-11-2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60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