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Dugard</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4291555042"/>
            <w:bookmarkStart w:id="1" w:name="__Fieldmark__1_4291555042"/>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4291555042"/>
            <w:bookmarkStart w:id="3" w:name="__Fieldmark__2_4291555042"/>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Jacquelin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7-Jul-70</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instrText xml:space="preserve"> FORMTEXT </w:instrText>
            </w:r>
            <w:r>
              <w:rPr/>
            </w:r>
            <w:r>
              <w:rPr/>
              <w:fldChar w:fldCharType="separate"/>
            </w:r>
            <w:r>
              <w:rPr/>
              <w:t>N/A</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United Kingdom</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Claire Annett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South Africa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British</w:t>
            </w:r>
            <w:r/>
            <w:r>
              <w:rPr/>
              <w:fldChar w:fldCharType="end"/>
            </w:r>
            <w:r>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instrText xml:space="preserve"> FORMTEXT </w:instrText>
            </w:r>
            <w:r>
              <w:rPr/>
            </w:r>
            <w:r>
              <w:rPr/>
              <w:fldChar w:fldCharType="separate"/>
            </w:r>
            <w:r>
              <w:rPr/>
              <w:t xml:space="preserve">I have six university degrees (a combination of law and social science disciplines), including an LLM in International Human Rights Law from Essex University, as well as a PhD in Social and Political Sciences from the University of Cambridge. I have been working in the human rights field for over ten years - internationally at the Commonwealth Secretariat in London (2001-2003) and, in South Africa, first at the Centre for Applied Legal Studies (CALS) (2004-2009) at the University of the Witwatersrand and, subsequently, at the Socio-Economic Rights Institute of South Africa (SERI), which I co-founded and headed between January 2010 and December 2012. I have published widely in accredited international and South African journals and books, and have presented and lectured at numerous domestic and international forums (in English). I have also written numerous newspaper opinion pieces and research reports. I am regularly consulted (domestically and internationally) as an expert on socio-economic rights generally and the right to housing specifically.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instrText xml:space="preserve"> FORMTEXT </w:instrText>
            </w:r>
            <w:r>
              <w:rPr/>
            </w:r>
            <w:r>
              <w:rPr/>
              <w:fldChar w:fldCharType="separate"/>
            </w:r>
            <w:r>
              <w:rPr/>
              <w:t xml:space="preserve">During my LLM in International Human Rights Law at Essex University (2002-2003) I focused on socio-economic rights, learning about the norms and procedures under the supervision of then Special Rapporteur (SR) on the right to the highest attainable standard of health, Paul Hunt. Subsequently, on my return to South Africa, I have spent the past ten years working on socio-economic rights, focusing on access to housing and basic services, as well as the role of courts in their adjudication. This was first as a senior researcher and then acting director at CALS, and later as the co-founder and director of SERI. SERI is a research, advocacy and litigation centre dedicated to advancing poor people's access to socio-economic rights, particularly housing rights. I have been involved with many of the landmark housing-related cases that have come before South Africa's Constitutional Court over the past ten years. I have also been directly involved in housing-related research and advocacy domestically and internationally, and have lectured on international, regional and domestic human rights law. More personally, I have direct knowledge of the Special Procedures mandates as my father, John Dugard, was the Special Rapporteur on the human rights situation in the Occupied Palestinian Territories.  </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instrText xml:space="preserve"> FORMTEXT </w:instrText>
            </w:r>
            <w:r>
              <w:rPr/>
            </w:r>
            <w:r>
              <w:rPr/>
              <w:fldChar w:fldCharType="separate"/>
            </w:r>
            <w:r>
              <w:rPr/>
              <w:t>Domestically, I co-founded and directed SERI; I am a visiting senior fellow at the Law School, University of the Witwatersrand (where I teach Property Law); I am Editor-in-Chief of the South African Journal on Human Rights; and I am part of the ICESCR ratification campaign driver group. Regionally, I participate in campaigns for ratification of the Optional Protocol (OP)-ICESCR; I have co-hosted several regional human rights meetings including one on African strategies for socio-economic rights litigation (co-hosted with ESCR-net in March 2012); and I have been involved with campaigns around key Kenyan housing- and land-related cases (Endorois and Garissa).  Internationally, I have lectured at the Global School on Socio-Economic Rights at Pretoria University (2011, 2012, 2013) and at Harvard University (2013); I am an active member of the steering committee of the Strategic Litigation Initiative of ESCR-net (e.g. I went to Mongolia in May 2013 to train activists on the OP-ICESCR); I was part of UN expert consultation meetings on sanitation (April 2009) and housing (October 2012); I co-hosted the SR (housing)'s regional meeting on tenure security in Johannesburg in May 2013; and (also in May 2013) I presented at the UN's celebrations to mark the coming into force of the OP-ICESCR.</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I am very used to travel, which has been a big part of my life for the past ten years. I do not have children or pets, and my work - currently as a senior researcher at SERI and sessional lecturer at the University of the Witwatersrand - is flexible. I am able to dedicate the required amount of time to perform the work of the mandate.</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4291555042"/>
            <w:bookmarkStart w:id="5" w:name="__Fieldmark__14_4291555042"/>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4291555042"/>
            <w:bookmarkStart w:id="7" w:name="__Fieldmark__15_4291555042"/>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4291555042"/>
            <w:bookmarkStart w:id="9" w:name="__Fieldmark__16_4291555042"/>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4291555042"/>
            <w:bookmarkStart w:id="11" w:name="__Fieldmark__17_4291555042"/>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4291555042"/>
            <w:bookmarkStart w:id="13" w:name="__Fieldmark__18_4291555042"/>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4291555042"/>
            <w:bookmarkStart w:id="15" w:name="__Fieldmark__19_4291555042"/>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4291555042"/>
            <w:bookmarkStart w:id="17" w:name="__Fieldmark__20_4291555042"/>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4291555042"/>
            <w:bookmarkStart w:id="19" w:name="__Fieldmark__21_4291555042"/>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4291555042"/>
            <w:bookmarkStart w:id="21" w:name="__Fieldmark__22_4291555042"/>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4291555042"/>
            <w:bookmarkStart w:id="23" w:name="__Fieldmark__23_4291555042"/>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4291555042"/>
            <w:bookmarkStart w:id="25" w:name="__Fieldmark__24_4291555042"/>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4291555042"/>
            <w:bookmarkStart w:id="27" w:name="__Fieldmark__25_4291555042"/>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4291555042"/>
            <w:bookmarkStart w:id="29" w:name="__Fieldmark__26_4291555042"/>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4291555042"/>
            <w:bookmarkStart w:id="31" w:name="__Fieldmark__27_4291555042"/>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4291555042"/>
            <w:bookmarkStart w:id="33" w:name="__Fieldmark__28_4291555042"/>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4291555042"/>
            <w:bookmarkStart w:id="35" w:name="__Fieldmark__29_4291555042"/>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4291555042"/>
            <w:bookmarkStart w:id="37" w:name="__Fieldmark__30_4291555042"/>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4291555042"/>
            <w:bookmarkStart w:id="39" w:name="__Fieldmark__31_4291555042"/>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4291555042"/>
            <w:bookmarkStart w:id="41" w:name="__Fieldmark__32_4291555042"/>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4291555042"/>
            <w:bookmarkStart w:id="43" w:name="__Fieldmark__33_4291555042"/>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4291555042"/>
            <w:bookmarkStart w:id="45" w:name="__Fieldmark__34_4291555042"/>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4291555042"/>
            <w:bookmarkStart w:id="47" w:name="__Fieldmark__35_4291555042"/>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4291555042"/>
            <w:bookmarkStart w:id="49" w:name="__Fieldmark__36_4291555042"/>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4291555042"/>
            <w:bookmarkStart w:id="51" w:name="__Fieldmark__37_4291555042"/>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4291555042"/>
            <w:bookmarkStart w:id="53" w:name="__Fieldmark__38_4291555042"/>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4291555042"/>
            <w:bookmarkStart w:id="55" w:name="__Fieldmark__39_4291555042"/>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4291555042"/>
            <w:bookmarkStart w:id="57" w:name="__Fieldmark__40_4291555042"/>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4291555042"/>
            <w:bookmarkStart w:id="59" w:name="__Fieldmark__41_4291555042"/>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4291555042"/>
            <w:bookmarkStart w:id="61" w:name="__Fieldmark__42_4291555042"/>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4291555042"/>
            <w:bookmarkStart w:id="63" w:name="__Fieldmark__43_4291555042"/>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4291555042"/>
            <w:bookmarkStart w:id="65" w:name="__Fieldmark__44_4291555042"/>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4291555042"/>
            <w:bookmarkStart w:id="67" w:name="__Fieldmark__45_4291555042"/>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4291555042"/>
            <w:bookmarkStart w:id="69" w:name="__Fieldmark__46_4291555042"/>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4291555042"/>
            <w:bookmarkStart w:id="71" w:name="__Fieldmark__47_4291555042"/>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4291555042"/>
            <w:bookmarkStart w:id="73" w:name="__Fieldmark__48_4291555042"/>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4291555042"/>
            <w:bookmarkStart w:id="75" w:name="__Fieldmark__49_4291555042"/>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English</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4291555042"/>
            <w:bookmarkStart w:id="77" w:name="__Fieldmark__51_4291555042"/>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4291555042"/>
            <w:bookmarkStart w:id="79" w:name="__Fieldmark__52_4291555042"/>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4291555042"/>
            <w:bookmarkStart w:id="81" w:name="__Fieldmark__53_4291555042"/>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4291555042"/>
            <w:bookmarkStart w:id="83" w:name="__Fieldmark__54_4291555042"/>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4291555042"/>
            <w:bookmarkStart w:id="85" w:name="__Fieldmark__55_4291555042"/>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4291555042"/>
            <w:bookmarkStart w:id="87" w:name="__Fieldmark__56_4291555042"/>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 xml:space="preserve">I am a human rights lawyer and social researcher; an activist and scholar. I have worked in the human rights field for over ten years, two of which were as a senior political affairs officer in the Commonwealth Secretariat in London, and six of which were as a senior researcher at the Centre for Applied Legal Studies (CALS) at the University of the Witwatersrand in Johannesburg, where I was the acting director between April and July 2008. More recently, between January 2010 and December 2012, I co-founded and directed the Socio-Economic Rights Institute of South Africa (SERI), where I am currently a senior researcher working on rights-related research and advocacy.  </w:t>
            </w:r>
            <w:r>
              <w:rPr/>
            </w:r>
          </w:p>
          <w:p>
            <w:pPr>
              <w:pStyle w:val="Normal"/>
              <w:rPr/>
            </w:pPr>
            <w:r>
              <w:rPr/>
            </w:r>
          </w:p>
          <w:p>
            <w:pPr>
              <w:pStyle w:val="Normal"/>
              <w:rPr/>
            </w:pPr>
            <w:r>
              <w:rPr/>
              <w:t>SERI is a non-governmental organisation that advances poor people’s access to socio-economic rights through research, advocacy and litigation. The socio-economic right that SERI focuses on most frequently is the right of access to housing. While at SERI, and previously at CALS, I have been involved in many of the key access to housing cases in South Africa over the past ten years. I have also participated in cutting edge housing-related research and ongoing advocacy around housing rights, which has involved much domestic, regional and international collaboration. It has also entailed working extensively at the grassroots level assisting communities to network, and to engage and consult with government and to participate in public processes.</w:t>
            </w:r>
          </w:p>
          <w:p>
            <w:pPr>
              <w:pStyle w:val="Normal"/>
              <w:rPr/>
            </w:pPr>
            <w:r>
              <w:rPr/>
            </w:r>
          </w:p>
          <w:p>
            <w:pPr>
              <w:pStyle w:val="Normal"/>
              <w:rPr/>
            </w:pPr>
            <w:r>
              <w:rPr/>
              <w:t xml:space="preserve">Alongside being involved in applied human rights work, I have attempted to develop an intellectual project on the role of law – and particularly socio-economic rights – in advancing social change, pursuing an interdisciplinary socio-legal studies approach for which my combination of social science (BA(Hons); MPhil; PhD) and legal qualifications (LLB; LLM) has been an ideal mix. Thus, despite being formally located outside the academy for the past couple of years, I have maintained a strong academic writing record with over 20 refereed publications in international and domestic journals and books, on a range of topics dealing with socio-economic rights, as well as access to justice and the courts. I have also been engaged in academic teaching and I am a visiting senior fellow at the Law School, University of the Witwatersrand, where I currently teach Property Law – this provides a challenging and interesting angle from which to engage with housing-related issues and rights. </w:t>
            </w:r>
          </w:p>
          <w:p>
            <w:pPr>
              <w:pStyle w:val="Normal"/>
              <w:rPr/>
            </w:pPr>
            <w:r>
              <w:rPr/>
            </w:r>
          </w:p>
          <w:p>
            <w:pPr>
              <w:pStyle w:val="Normal"/>
              <w:rPr/>
            </w:pPr>
            <w:r>
              <w:rPr/>
              <w:t xml:space="preserve">Having benefitted from direct involvement in socio-economic rights advocacy - especially concerning the right of access to housing - as well as having been engaged in the academic world, I have substantial experience of international, regional and domestic human rights theory and practice, including as related to UN Special Procedures mechanisms. Regarding the latter point, I have been fortunate to work directly with and learn from the UN Special Rapporteur on adequate housing as a component of the right to an adequate standard of living and the right to non-discrimination in that context (Raquel Rolnik), and also with the UN Special Rapporteur on the human right to safe drinking water and sanitation (Catarina de Albuquerque). </w:t>
            </w:r>
          </w:p>
          <w:p>
            <w:pPr>
              <w:pStyle w:val="Normal"/>
              <w:rPr/>
            </w:pPr>
            <w:r>
              <w:rPr/>
            </w:r>
          </w:p>
          <w:p>
            <w:pPr>
              <w:pStyle w:val="Normal"/>
              <w:rPr>
                <w:rFonts w:ascii="Verdana" w:hAnsi="Verdana" w:cs="Verdana"/>
                <w:szCs w:val="22"/>
              </w:rPr>
            </w:pPr>
            <w:r>
              <w:rPr/>
              <w:t xml:space="preserve">Working at international, regional and domestic levels, I have come to appreciate the potential - and to understand the limitations - of the international human rights machinery. I would like to further my human rights journey and contribute towards consolidating human rights compliance around the world by applying for the position of UN Special Rapporteur on adequate housing as a component of the right to an adequate standard of living and the right to non-discrimination in that context.    </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MPhil; and PhD, Social and Political Sciences, Cambridge University</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1995-2000</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Cambridge, United Kingdom</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instrText xml:space="preserve"> FORMTEXT </w:instrText>
            </w:r>
            <w:r>
              <w:rPr/>
            </w:r>
            <w:r>
              <w:rPr/>
              <w:fldChar w:fldCharType="separate"/>
            </w:r>
            <w:r>
              <w:rPr/>
              <w:t>LLM, International Human Rights Law, University of Essex</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2002-2003</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Colchester, United Kingdom</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instrText xml:space="preserve"> FORMTEXT </w:instrText>
            </w:r>
            <w:r>
              <w:rPr/>
            </w:r>
            <w:r>
              <w:rPr/>
              <w:fldChar w:fldCharType="separate"/>
            </w:r>
            <w:r>
              <w:rPr/>
              <w:t xml:space="preserve">LLB, University of the Witwatersrand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2004-2007 (part-time)</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instrText xml:space="preserve"> FORMTEXT </w:instrText>
            </w:r>
            <w:r>
              <w:rPr/>
            </w:r>
            <w:r>
              <w:rPr/>
              <w:fldChar w:fldCharType="separate"/>
            </w:r>
            <w:r>
              <w:rPr/>
              <w:t>Johannesburg, South Africa</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instrText xml:space="preserve"> FORMTEXT </w:instrText>
            </w:r>
            <w:r>
              <w:rPr/>
            </w:r>
            <w:r>
              <w:rPr/>
              <w:fldChar w:fldCharType="separate"/>
            </w:r>
            <w:r>
              <w:rPr/>
              <w:t>BA (Hons), University of the Witwatersrand</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instrText xml:space="preserve"> FORMTEXT </w:instrText>
            </w:r>
            <w:r>
              <w:rPr/>
            </w:r>
            <w:r>
              <w:rPr/>
              <w:fldChar w:fldCharType="separate"/>
            </w:r>
            <w:r>
              <w:rPr/>
              <w:t>1989-1991</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instrText xml:space="preserve"> FORMTEXT </w:instrText>
            </w:r>
            <w:r>
              <w:rPr/>
            </w:r>
            <w:r>
              <w:rPr/>
              <w:fldChar w:fldCharType="separate"/>
            </w:r>
            <w:r>
              <w:rPr/>
              <w:t>Johannesburg, South Africa</w:t>
            </w:r>
            <w:r/>
            <w:r>
              <w:rPr/>
              <w:fldChar w:fldCharType="end"/>
            </w:r>
            <w:r>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instrText xml:space="preserve"> FORMTEXT </w:instrText>
            </w:r>
            <w:r>
              <w:rPr/>
            </w:r>
            <w:r>
              <w:rPr/>
              <w:fldChar w:fldCharType="separate"/>
            </w:r>
            <w:r>
              <w:rPr/>
              <w:t xml:space="preserve">Socio-Economic Rights Institute of South Africa (SERI) - Senior Researcher - direct responsibility for several research projects including for the RAITH Foundation on the value of public interest litigation; for the Foundation for Human Rights on the human rights situation pertaining to the rights to housing, water and sanitation; and participation in an international research collaboration with the University of Bergen (Norway) on Climate Change, Rights and Poverty, that resulted in a special issue of the South African Journal on Human Rights (vol 27(1) 2013) and a book published by Juta co-edited by Jackie Dugard, Asuncion Lera St. Clair and Siri Gloppen, entitled Climate Talk: Rights, Poverty and Justice (2013).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Jan 2013 - present</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Johannesburg, South Africa</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instrText xml:space="preserve"> FORMTEXT </w:instrText>
            </w:r>
            <w:r>
              <w:rPr/>
            </w:r>
            <w:r>
              <w:rPr/>
              <w:fldChar w:fldCharType="separate"/>
            </w:r>
            <w:r>
              <w:rPr/>
              <w:t>Socio-Economic Rights Institute of South Africa (SERI) - Co-Founder and Executive Director - overall responsibilty to raise and manage funding; overall responsibilty to manage ten full-time and two part-time staff members; responsible for maintaining external relationships and advancing strategic direction of the organisation; and managed research and advocacy, as well as litigation activities.</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Jan 2010 - Dec 2012</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Johannesburg, South Africa</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instrText xml:space="preserve"> FORMTEXT </w:instrText>
            </w:r>
            <w:r>
              <w:rPr/>
            </w:r>
            <w:r>
              <w:rPr/>
              <w:fldChar w:fldCharType="separate"/>
            </w:r>
            <w:r>
              <w:rPr/>
              <w:t xml:space="preserve">Centre for Applied Legal Studies (CALS), University of the Witwatersrand - Senior Researcher; and Acting Director - enaged in socio-legal research, advocacy and litigation on socio-economic rights, focusing on access to housing and basic services; directly involved in key housing and basic services-related litigation; and responsible for fund-raising and reporting to donors.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Jan 2004 - Dec 2009</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Johannesburg, South Africa</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instrText xml:space="preserve"> FORMTEXT </w:instrText>
            </w:r>
            <w:r>
              <w:rPr/>
            </w:r>
            <w:r>
              <w:rPr/>
              <w:fldChar w:fldCharType="separate"/>
            </w:r>
            <w:r>
              <w:rPr/>
              <w:t xml:space="preserve">Commonwealth Secretariat - Consultant; and Senior Programme Officer, Political Affairs Division - coordinated, monitored and implemented political and governance projects in Africa; responsible for contributing policy advice to the Secretary-General and writing briefs for bilateral visits and meetings with heads of government; participated in and organised long-term Commonwealth Observer Group missions to Guyana, Zimbabwe, Sierra Leone, and The Gambia.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instrText xml:space="preserve"> FORMTEXT </w:instrText>
            </w:r>
            <w:r>
              <w:rPr/>
            </w:r>
            <w:r>
              <w:rPr/>
              <w:fldChar w:fldCharType="separate"/>
            </w:r>
            <w:r>
              <w:rPr/>
              <w:t xml:space="preserve">June-Dec 2003; Jan 2001-Sept 2002 </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instrText xml:space="preserve"> FORMTEXT </w:instrText>
            </w:r>
            <w:r>
              <w:rPr/>
            </w:r>
            <w:r>
              <w:rPr/>
              <w:fldChar w:fldCharType="separate"/>
            </w:r>
            <w:r>
              <w:rPr/>
              <w:t>London, United Kingdom</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A</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adequate housing as a component of the right to an adequate standard of living and the right to non-discrimination in that context</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27:00Z</dcterms:created>
  <dc:creator>OHCHR</dc:creator>
  <dc:description/>
  <dc:language>en-US</dc:language>
  <cp:lastModifiedBy>Sandra Atchekpe</cp:lastModifiedBy>
  <cp:lastPrinted>2013-11-01T11:54:00Z</cp:lastPrinted>
  <dcterms:modified xsi:type="dcterms:W3CDTF">2013-11-0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59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