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4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Deschamps Meirinho</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435023056"/>
            <w:bookmarkStart w:id="1" w:name="__Fieldmark__1_3435023056"/>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435023056"/>
            <w:bookmarkStart w:id="3" w:name="__Fieldmark__2_3435023056"/>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Bruno César</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0-mai-82</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Curitib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Brazilia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instrText xml:space="preserve"> FORMTEXT </w:instrText>
            </w:r>
            <w:r>
              <w:rPr/>
            </w:r>
            <w:r>
              <w:rPr/>
              <w:fldChar w:fldCharType="separate"/>
            </w:r>
            <w:r>
              <w:rPr/>
              <w:t>Lawyer graduated in 2007 by the Federal University of Paraná State. Master in Geography, Urban and Regional Planning. Fluent in English and French, native speaker in portuguese. Consultant in law for urban planning and housing rights. Strong experience in masterplans, housing plans and regularizaion of informal settlements. Worked in dozes of brazilian cities and also for the masterplan of the historical city of Luanda (baixa de Luanda), masterplan for the Luanda Island (Ilha de Luanda, Ilha do Cabo), and the masterplan for Kilamba Kiaxi, in the Republic of Angola. Supporter and active lawyer of social housing movements, with strong experience in the network of social movements and human rights organizations. Have worked for the Organization of Human Rights Terra de Direitos, in the City if Curitiba.</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instrText xml:space="preserve"> FORMTEXT </w:instrText>
            </w:r>
            <w:r>
              <w:rPr/>
            </w:r>
            <w:r>
              <w:rPr/>
              <w:fldChar w:fldCharType="separate"/>
            </w:r>
            <w:r>
              <w:rPr/>
              <w:t>Worked in the Organization of Human Rights Terra de Direitos, in the City of Curitiba. During this work have been in touch with the rapporteurs of adequate housing, such as the special mission of the convener Yves Cabannes, of the Advisory Group on Forced Evictions. After that, have worked facing problems related to forced evictions in the city of Curitiba and its metropolitan region. Reported problems related to forced evictions and adequate housing to public authorities and international organizations, specially through the Centre on Housing Righs and Evictions. Worked in other areas related to the field of human rights, the most relevant experience to be noticed is the amicus curiae for precautionary measuer before the Inter-American Comission on Human Rights, in which worked as a translator of the main petition, and have done other auxiliay tasks.</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instrText xml:space="preserve"> FORMTEXT </w:instrText>
            </w:r>
            <w:r>
              <w:rPr/>
            </w:r>
            <w:r>
              <w:rPr/>
              <w:fldChar w:fldCharType="separate"/>
            </w:r>
            <w:r>
              <w:rPr/>
              <w:t xml:space="preserve">Litigation on human rights and housing rights: Worked as lawyer defending social movements, housing movements and communities facing lawsuits of forced evictions, claiming housing rights in lawsuits, and other situations under the jurisdiction os brazilian law. Consultancy on human rights and housing rights: Worked for special projects for cities, drafting texts of laes and decrees, frameworks of public administration, and other procedures under the demand of brazilian cities, private companies and the Republic of Angola. Have taken part to numerous meetings about human rights, and urban law, specially organized by brazilian bar association (OAB), universities and by the Lincoln Institute of Land Policy. </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 xml:space="preserve">The candidate is a Lawyer in a non-governamental Organization of Human Rights called IDP - Instituto Democracia Popular, in the city of Curitiba. Has full readiness and flexibility to accomplish the tasks and functions of the mandate he is now applying, including long time travels, missions, visits, etc. Can dedicate more than three months per year to the work of mandate. </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435023056"/>
            <w:bookmarkStart w:id="5" w:name="__Fieldmark__14_3435023056"/>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435023056"/>
            <w:bookmarkStart w:id="7" w:name="__Fieldmark__15_3435023056"/>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435023056"/>
            <w:bookmarkStart w:id="9" w:name="__Fieldmark__16_3435023056"/>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435023056"/>
            <w:bookmarkStart w:id="11" w:name="__Fieldmark__17_3435023056"/>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435023056"/>
            <w:bookmarkStart w:id="13" w:name="__Fieldmark__18_3435023056"/>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435023056"/>
            <w:bookmarkStart w:id="15" w:name="__Fieldmark__19_3435023056"/>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435023056"/>
            <w:bookmarkStart w:id="17" w:name="__Fieldmark__20_3435023056"/>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435023056"/>
            <w:bookmarkStart w:id="19" w:name="__Fieldmark__21_3435023056"/>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435023056"/>
            <w:bookmarkStart w:id="21" w:name="__Fieldmark__22_3435023056"/>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435023056"/>
            <w:bookmarkStart w:id="23" w:name="__Fieldmark__23_3435023056"/>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435023056"/>
            <w:bookmarkStart w:id="25" w:name="__Fieldmark__24_3435023056"/>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435023056"/>
            <w:bookmarkStart w:id="27" w:name="__Fieldmark__25_3435023056"/>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435023056"/>
            <w:bookmarkStart w:id="29" w:name="__Fieldmark__26_3435023056"/>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435023056"/>
            <w:bookmarkStart w:id="31" w:name="__Fieldmark__27_3435023056"/>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435023056"/>
            <w:bookmarkStart w:id="33" w:name="__Fieldmark__28_3435023056"/>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435023056"/>
            <w:bookmarkStart w:id="35" w:name="__Fieldmark__29_3435023056"/>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435023056"/>
            <w:bookmarkStart w:id="37" w:name="__Fieldmark__30_3435023056"/>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435023056"/>
            <w:bookmarkStart w:id="39" w:name="__Fieldmark__31_3435023056"/>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435023056"/>
            <w:bookmarkStart w:id="41" w:name="__Fieldmark__32_3435023056"/>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435023056"/>
            <w:bookmarkStart w:id="43" w:name="__Fieldmark__33_3435023056"/>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435023056"/>
            <w:bookmarkStart w:id="45" w:name="__Fieldmark__34_3435023056"/>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435023056"/>
            <w:bookmarkStart w:id="47" w:name="__Fieldmark__35_3435023056"/>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435023056"/>
            <w:bookmarkStart w:id="49" w:name="__Fieldmark__36_3435023056"/>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435023056"/>
            <w:bookmarkStart w:id="51" w:name="__Fieldmark__37_3435023056"/>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435023056"/>
            <w:bookmarkStart w:id="53" w:name="__Fieldmark__38_3435023056"/>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435023056"/>
            <w:bookmarkStart w:id="55" w:name="__Fieldmark__39_3435023056"/>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435023056"/>
            <w:bookmarkStart w:id="57" w:name="__Fieldmark__40_3435023056"/>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435023056"/>
            <w:bookmarkStart w:id="59" w:name="__Fieldmark__41_3435023056"/>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435023056"/>
            <w:bookmarkStart w:id="61" w:name="__Fieldmark__42_3435023056"/>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435023056"/>
            <w:bookmarkStart w:id="63" w:name="__Fieldmark__43_3435023056"/>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435023056"/>
            <w:bookmarkStart w:id="65" w:name="__Fieldmark__44_3435023056"/>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435023056"/>
            <w:bookmarkStart w:id="67" w:name="__Fieldmark__45_3435023056"/>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435023056"/>
            <w:bookmarkStart w:id="69" w:name="__Fieldmark__46_3435023056"/>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435023056"/>
            <w:bookmarkStart w:id="71" w:name="__Fieldmark__47_3435023056"/>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435023056"/>
            <w:bookmarkStart w:id="73" w:name="__Fieldmark__48_3435023056"/>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435023056"/>
            <w:bookmarkStart w:id="75" w:name="__Fieldmark__49_3435023056"/>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435023056"/>
            <w:bookmarkStart w:id="77" w:name="__Fieldmark__51_3435023056"/>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435023056"/>
            <w:bookmarkStart w:id="79" w:name="__Fieldmark__52_3435023056"/>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435023056"/>
            <w:bookmarkStart w:id="81" w:name="__Fieldmark__53_3435023056"/>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435023056"/>
            <w:bookmarkStart w:id="83" w:name="__Fieldmark__54_3435023056"/>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435023056"/>
            <w:bookmarkStart w:id="85" w:name="__Fieldmark__55_3435023056"/>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435023056"/>
            <w:bookmarkStart w:id="87" w:name="__Fieldmark__56_3435023056"/>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I have been studying housing matters since the university, when the grave situation of housing in Brazil have called my attention. Since then, I have supported and been togheter to social movements, taking part in their actions, sometimes living together with communities, to understand special situations lived by these people.</w:t>
            </w:r>
            <w:r>
              <w:rPr/>
            </w:r>
          </w:p>
          <w:p>
            <w:pPr>
              <w:pStyle w:val="Normal"/>
              <w:rPr/>
            </w:pPr>
            <w:r>
              <w:rPr/>
              <w:t>Have decided to work in a organization of human rights calle Terra de Direitos, in the city of Curitiba, where I have learned a lot about housing righs, adequate housing and human rights. In this organization I also have practice the defense of these rights under brazilian law and international law.</w:t>
            </w:r>
          </w:p>
          <w:p>
            <w:pPr>
              <w:pStyle w:val="Normal"/>
              <w:rPr/>
            </w:pPr>
            <w:r>
              <w:rPr/>
              <w:t>Because of these experiences, I decided to study urban Geography and urban planning for my master degree, and never stopped working on these subjects, which has been a permanent learning in my life.</w:t>
            </w:r>
          </w:p>
          <w:p>
            <w:pPr>
              <w:pStyle w:val="Normal"/>
              <w:rPr>
                <w:rFonts w:ascii="Verdana" w:hAnsi="Verdana" w:cs="Verdana"/>
                <w:szCs w:val="22"/>
              </w:rPr>
            </w:pPr>
            <w:r>
              <w:rPr/>
              <w:t>I believe that this active learning could be empowered by the work in the mandate of the Special Rappoerteur. Also, it is an opportunity to contribute solving problems based on this experience. I believe in the work done by the United Nations Organization as a way to demand before governments and spread the respect to Human Rights in every country in the world, being also a voice of the fair claims of the society.</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instrText xml:space="preserve"> FORMTEXT </w:instrText>
            </w:r>
            <w:r>
              <w:rPr/>
            </w:r>
            <w:r>
              <w:rPr/>
              <w:fldChar w:fldCharType="separate"/>
            </w:r>
            <w:r>
              <w:rPr/>
              <w:t>University Level - Bachelor of Laws</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2004-2007</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Curitiba, PR, Brazil</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instrText xml:space="preserve"> FORMTEXT </w:instrText>
            </w:r>
            <w:r>
              <w:rPr/>
            </w:r>
            <w:r>
              <w:rPr/>
              <w:fldChar w:fldCharType="separate"/>
            </w:r>
            <w:r>
              <w:rPr/>
              <w:t>Masters Degree - Master in Geography, Urban and Regional Planning</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2010-2012</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Curitiba, PR, Brazil</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instrText xml:space="preserve"> FORMTEXT </w:instrText>
            </w:r>
            <w:r>
              <w:rPr/>
            </w:r>
            <w:r>
              <w:rPr/>
              <w:fldChar w:fldCharType="separate"/>
            </w:r>
            <w:r>
              <w:rPr/>
              <w:t>Professional Development - Land use in great urban projects - Lincoln Institute of Land Policy</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instrText xml:space="preserve"> FORMTEXT </w:instrText>
            </w:r>
            <w:r>
              <w:rPr/>
            </w:r>
            <w:r>
              <w:rPr/>
              <w:fldChar w:fldCharType="separate"/>
            </w:r>
            <w:r>
              <w:rPr/>
              <w:t>2008</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instrText xml:space="preserve"> FORMTEXT </w:instrText>
            </w:r>
            <w:r>
              <w:rPr/>
            </w:r>
            <w:r>
              <w:rPr/>
              <w:fldChar w:fldCharType="separate"/>
            </w:r>
            <w:r>
              <w:rPr/>
              <w:t>Asuncion, Paraguay</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rPr>
                <w:lang w:val="en-GB"/>
              </w:rPr>
              <w:t>Ambiens Sociedade Cooperativa - Lawyer and Consultant. Consultancy in law applied to urban planning and housing planning to many cities in Braz</w:t>
            </w:r>
            <w:r>
              <w:rPr/>
              <w:t>il.</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2006-2013</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Curitiba, PR, Brazil</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rPr>
                <w:lang w:val="en-GB"/>
              </w:rPr>
              <w:t>Organization of Human Righs Terra de Direitos - Assistant and Lawyer. Wirite lawsuits, defend social movements facing lawsuits agains them, defend human rights before brazilian and international law, in all jurisdictions.</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2006-2009</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Curitiba, PR, Brazil</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instrText xml:space="preserve"> FORMTEXT </w:instrText>
            </w:r>
            <w:r>
              <w:rPr/>
            </w:r>
            <w:r>
              <w:rPr/>
              <w:fldChar w:fldCharType="separate"/>
            </w:r>
            <w:r>
              <w:rPr/>
              <w:t>Willer International Consultants, and Cidade Planos - Lawyer and Consultant. Consultancy in law applied to urban planning and housing planning to many cities in Brazil and in the Republic of Angola</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instrText xml:space="preserve"> FORMTEXT </w:instrText>
            </w:r>
            <w:r>
              <w:rPr/>
            </w:r>
            <w:r>
              <w:rPr/>
              <w:fldChar w:fldCharType="separate"/>
            </w:r>
            <w:r>
              <w:rPr/>
              <w:t>2008-2012</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Curitiba, PR, BRazil</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instrText xml:space="preserve"> FORMTEXT </w:instrText>
            </w:r>
            <w:r>
              <w:rPr/>
            </w:r>
            <w:r>
              <w:rPr/>
              <w:fldChar w:fldCharType="separate"/>
            </w:r>
            <w:r>
              <w:rPr/>
              <w:t>Avocats Sans Frontiers - Support on the amicus curiae of the preacutionary measures related to native people of Brazil (Guarani-Kaiowa) before the Inter-American Comission of Human Rights.</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instrText xml:space="preserve"> FORMTEXT </w:instrText>
            </w:r>
            <w:r>
              <w:rPr/>
            </w:r>
            <w:r>
              <w:rPr/>
              <w:fldChar w:fldCharType="separate"/>
            </w:r>
            <w:r>
              <w:rPr/>
              <w:t>2012</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instrText xml:space="preserve"> FORMTEXT </w:instrText>
            </w:r>
            <w:r>
              <w:rPr/>
            </w:r>
            <w:r>
              <w:rPr/>
              <w:fldChar w:fldCharType="separate"/>
            </w:r>
            <w:r>
              <w:rPr/>
              <w:t>Curitiba, PR, Brazil</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No</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o</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adequate housing as a component of the right to an adequate standard of living and the right to non-discrimination in that context</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01:00Z</dcterms:created>
  <dc:creator>OHCHR</dc:creator>
  <dc:description/>
  <dc:language>en-US</dc:language>
  <cp:lastModifiedBy>Sandra Atchekpe</cp:lastModifiedBy>
  <cp:lastPrinted>2012-11-30T10:00:00Z</cp:lastPrinted>
  <dcterms:modified xsi:type="dcterms:W3CDTF">2013-11-04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58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