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Ceron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095240013"/>
            <w:bookmarkStart w:id="1" w:name="__Fieldmark__1_309524001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095240013"/>
            <w:bookmarkStart w:id="3" w:name="__Fieldmark__2_309524001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Pete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instrText xml:space="preserve"> FORMTEXT </w:instrText>
            </w:r>
            <w:r>
              <w:rPr/>
            </w:r>
            <w:r>
              <w:rPr/>
              <w:fldChar w:fldCharType="separate"/>
            </w:r>
            <w:r>
              <w:rPr/>
              <w:t>31-May-72</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Pete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I am a Professor of International Law specializing in International Human Rights Law and International Humanitarian Law. I hold several relevant university degrees and have engaged extensively in the practice of international human rights law and humanitarian law at both the field and headquarters levels.  As a practicing international lawyer, I have worked for a number of different intergovernmental and nongovernmental organizations, including the United Nations, the Organization for Security and Cooperation in Europe, the International Secretariat of Amnesty International, and the International Crisis Group, and have served as a legal adviser to various international criminal courts and tribunals. I also have extensive field experience in conflict and post-conflict environments, such as Afghanistan, Kosovo, Sierra Leone, and East Timor.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have been working in human rights and humanitarian law for the past 15 years.  I have worked as a Human Rights Officer and Legal Advisor with the UN Mission in Kosovo, I have undertaken missions on behalf of Amnesty International to examine women's acces to justice, I have engaged in war crimes documentation for the International Crisis Group, and I have assisted victims of human rights violations to file communications and appeals for inquiries with UN treaty bodies. I have taught in a number of international human rights study programs at leading institutions, including at the Institut International des Droits de l'Homme in Strasbourg, at the Danish Institute for Human Rights in Copenhagen, at the Raoul Wallenberg Institute in Lund, and at the Irish Center for Human Rights in Galway. In the realm of international humanitarian law (i.e. the law of armed conflict), I have been invited to lecture at the International Institute of Humanitarian Law (Sanremo), at the Naval War College, and in the Annual Course of the International Committee of the Red Cross.  I have also regularly spoken on panels at the annual meetings of the American Society of International Law (ASIL), as well as the International Law Association (ILA).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In recognition of my extensive research and publication record, I have been awarded fellowships at the Max Planck Institute for Comparative Public Law and International Law and at the International Criminal Court. I have also been a Fulbright scholar at both the Danish Institute for Human Rights and the Tokyo University of Foreign Studies.  I have received the President’s Award of the Boston Bar Association for my legal work on Guantanamo Bay issues, which has included representing major international human rights organizations in detainee litigation before US courts and international human rights institutions.  I also serve as the U.S. Member of the International Law Association’s (ILA) International Human Rights Law Committee. I have previously served as Co-Chair of the Human Rights Interest Group of the American Society of International Law (ASIL), and as Chair of the International Human Rights Section of the Association of American Law Schools (AALS). I am accredited by the United Nations to represent the ASIL before various U.N. bodies.  I am an elected member of the International Institute of Humanitarian Law and have served in the ICRC Expert Group on the Law of Occupation</w:t>
            </w:r>
            <w:r>
              <w:rPr>
                <w:rFonts w:cs="Verdana" w:ascii="Verdana" w:hAnsi="Verdana"/>
                <w:szCs w:val="22"/>
              </w:rPr>
              <w:t>.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As an academic, I am expected to devote approximately one quarter of my time to public service. As such, I am able to donate three months per year to the work of the mandate. Also, I am already accustomed to travelling internationally (trans-Atlantic or trans-Pacific) for work at least once per month.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095240013"/>
            <w:bookmarkStart w:id="5" w:name="__Fieldmark__14_309524001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095240013"/>
            <w:bookmarkStart w:id="7" w:name="__Fieldmark__15_309524001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095240013"/>
            <w:bookmarkStart w:id="9" w:name="__Fieldmark__16_309524001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095240013"/>
            <w:bookmarkStart w:id="11" w:name="__Fieldmark__17_309524001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095240013"/>
            <w:bookmarkStart w:id="13" w:name="__Fieldmark__18_309524001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095240013"/>
            <w:bookmarkStart w:id="15" w:name="__Fieldmark__19_309524001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095240013"/>
            <w:bookmarkStart w:id="17" w:name="__Fieldmark__20_309524001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095240013"/>
            <w:bookmarkStart w:id="19" w:name="__Fieldmark__21_309524001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095240013"/>
            <w:bookmarkStart w:id="21" w:name="__Fieldmark__22_309524001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095240013"/>
            <w:bookmarkStart w:id="23" w:name="__Fieldmark__23_309524001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095240013"/>
            <w:bookmarkStart w:id="25" w:name="__Fieldmark__24_309524001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095240013"/>
            <w:bookmarkStart w:id="27" w:name="__Fieldmark__25_309524001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095240013"/>
            <w:bookmarkStart w:id="29" w:name="__Fieldmark__26_309524001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095240013"/>
            <w:bookmarkStart w:id="31" w:name="__Fieldmark__27_309524001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095240013"/>
            <w:bookmarkStart w:id="33" w:name="__Fieldmark__28_309524001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095240013"/>
            <w:bookmarkStart w:id="35" w:name="__Fieldmark__29_309524001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095240013"/>
            <w:bookmarkStart w:id="37" w:name="__Fieldmark__30_309524001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095240013"/>
            <w:bookmarkStart w:id="39" w:name="__Fieldmark__31_309524001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095240013"/>
            <w:bookmarkStart w:id="41" w:name="__Fieldmark__32_309524001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095240013"/>
            <w:bookmarkStart w:id="43" w:name="__Fieldmark__33_309524001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095240013"/>
            <w:bookmarkStart w:id="45" w:name="__Fieldmark__34_309524001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095240013"/>
            <w:bookmarkStart w:id="47" w:name="__Fieldmark__35_309524001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095240013"/>
            <w:bookmarkStart w:id="49" w:name="__Fieldmark__36_309524001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095240013"/>
            <w:bookmarkStart w:id="51" w:name="__Fieldmark__37_309524001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095240013"/>
            <w:bookmarkStart w:id="53" w:name="__Fieldmark__38_309524001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095240013"/>
            <w:bookmarkStart w:id="55" w:name="__Fieldmark__39_309524001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095240013"/>
            <w:bookmarkStart w:id="57" w:name="__Fieldmark__40_309524001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095240013"/>
            <w:bookmarkStart w:id="59" w:name="__Fieldmark__41_309524001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095240013"/>
            <w:bookmarkStart w:id="61" w:name="__Fieldmark__42_309524001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095240013"/>
            <w:bookmarkStart w:id="63" w:name="__Fieldmark__43_309524001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095240013"/>
            <w:bookmarkStart w:id="65" w:name="__Fieldmark__44_309524001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095240013"/>
            <w:bookmarkStart w:id="67" w:name="__Fieldmark__45_309524001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095240013"/>
            <w:bookmarkStart w:id="69" w:name="__Fieldmark__46_309524001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095240013"/>
            <w:bookmarkStart w:id="71" w:name="__Fieldmark__47_309524001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095240013"/>
            <w:bookmarkStart w:id="73" w:name="__Fieldmark__48_309524001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095240013"/>
            <w:bookmarkStart w:id="75" w:name="__Fieldmark__49_309524001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095240013"/>
            <w:bookmarkStart w:id="77" w:name="__Fieldmark__51_309524001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095240013"/>
            <w:bookmarkStart w:id="79" w:name="__Fieldmark__52_309524001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095240013"/>
            <w:bookmarkStart w:id="81" w:name="__Fieldmark__53_309524001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095240013"/>
            <w:bookmarkStart w:id="83" w:name="__Fieldmark__54_309524001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095240013"/>
            <w:bookmarkStart w:id="85" w:name="__Fieldmark__55_309524001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095240013"/>
            <w:bookmarkStart w:id="87" w:name="__Fieldmark__56_309524001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am writing to apply for the position of Special Rapporteur on adequate housing as a component of the right to an adequate standard of living and the right to non-discrimination in that context.  I would bring to the mandate my technical expertise, field experience, and work history with national, non-governmental, regional, and UN institutions.  </w:t>
            </w:r>
            <w:r>
              <w:rPr/>
            </w:r>
          </w:p>
          <w:p>
            <w:pPr>
              <w:pStyle w:val="Normal"/>
              <w:rPr/>
            </w:pPr>
            <w:r>
              <w:rPr/>
              <w:t xml:space="preserve">I currently serve as a Visiting Professor of International Law at the Fletcher School of Law &amp; Diplomacy (Tufts University), where I teach International Organizations, International Humanitarian Law (the International Law of Armed Conflict), and International Criminal Justice.  At my home institution, I also regularly teach the foundation course in Public International Law, International Human Rights Law, and International Criminal Prosecution. Other rotating courses include International Criminal Law (in the broad sense), Non-State Actors in International Law, UN Law / the Law of International Organizations, and Constitutional Law. </w:t>
            </w:r>
          </w:p>
          <w:p>
            <w:pPr>
              <w:pStyle w:val="Normal"/>
              <w:rPr/>
            </w:pPr>
            <w:r>
              <w:rPr/>
              <w:t xml:space="preserve">As Director of New England’s Center for International Law &amp; Policy, I have undertaken a number of research projects, each stemming from a request by an international organization or government body. For the Council of Europe, I mapped out the legal framework on inter-state complicity in the context of human rights violations. My Center also developed templates for the Kenya National Commission on Human Rights to use in analyzing whether specific instances of post-election violence constituted particular international crimes. For the CEDAW Committee, I prepared a briefing providing a comparative analysis of admissibility criteria in relation to communications submitted under the Convention’s Optional Protocol. </w:t>
            </w:r>
          </w:p>
          <w:p>
            <w:pPr>
              <w:pStyle w:val="Normal"/>
              <w:rPr/>
            </w:pPr>
            <w:r>
              <w:rPr/>
              <w:t>I also have experience in facilitating dialogue between national and international officials. A few years ago a convened a conference on the Women’s Convention that attracted strong interest from Washington. I subsequently convened and moderated a closed-door meeting at the State Department between members of the CEDAW Committee and senior representatives of the US Departments of Justice, Education, Defense, State, Labor, the EEOC, and the National Security Council to discuss the scope and nature of obligations under CEDAW in the context of the US legal system.</w:t>
            </w:r>
          </w:p>
          <w:p>
            <w:pPr>
              <w:pStyle w:val="Normal"/>
              <w:rPr/>
            </w:pPr>
            <w:r>
              <w:rPr/>
              <w:t xml:space="preserve">My practice experience in international law has included working as a human rights legal advisor with both IGOs and NGOs. In addition to working for the UN Mission in Kosovo, I have also worked with the Sierra Leonean government on the establishment of the Special Court for Sierra Leone, I have trained judges on the Special Panels for Serious Crimes in East Timor, and I have gone on mission with the International Secretariat of Amnesty International to Afghanistan in order to investigate and report on women’s access to justice.  Through my position as Executive Director of the War Crimes Research Office, I worked closely with judges and prosecutors at all of the major international criminal courts. I also served as a member of the first US delegation to the UN Human Rights Council as a Special Advisor (honorific position). This broad range of work experience has given me an exceptionally deep understanding of the legal and political complexities of human rights law, the law of armed conflict, and the law of international organizations. </w:t>
            </w:r>
          </w:p>
          <w:p>
            <w:pPr>
              <w:pStyle w:val="Normal"/>
              <w:rPr>
                <w:rFonts w:ascii="Verdana" w:hAnsi="Verdana" w:cs="Verdana"/>
                <w:szCs w:val="22"/>
              </w:rPr>
            </w:pPr>
            <w:r>
              <w:rPr/>
              <w:t>My research and writing focuses on international human rights law, international criminal law, and the law of armed conflict.  My articles have been published in a variety of international law journals, and have been cited in decisions of US federal courts and in such leading law journals as the American Journal of International Law, the Yale Law Journal, and the Leiden Journal of International Law, the European Journal of International Law, and the Melbourne Journal of International Law. I have authored books and book chapters for Oxford University Press, Cambridge University Press, Manchester University Press, and the US Institute of Peace.</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LLM, New York University School of Law</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8-9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Juris Doctor, Notre Dame Law School</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5-98</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Indiana, US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S in Computer Engineering, The Cooper Union School of Engineering</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0-95</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 xml:space="preserve">The Fletcher School of Law &amp; Diplomacy </w:t>
            </w:r>
            <w:r>
              <w:rPr>
                <w:lang w:val="en-GB"/>
              </w:rPr>
            </w:r>
          </w:p>
          <w:p>
            <w:pPr>
              <w:pStyle w:val="Normal"/>
              <w:rPr>
                <w:lang w:val="en-GB"/>
              </w:rPr>
            </w:pPr>
            <w:r>
              <w:rPr>
                <w:lang w:val="en-GB"/>
              </w:rPr>
              <w:t>Tufts University</w:t>
            </w:r>
          </w:p>
          <w:p>
            <w:pPr>
              <w:pStyle w:val="Normal"/>
              <w:rPr>
                <w:lang w:val="en-GB"/>
              </w:rPr>
            </w:pPr>
            <w:r>
              <w:rPr>
                <w:lang w:val="en-GB"/>
              </w:rPr>
              <w:t>Visiting Professor of International Law</w:t>
            </w:r>
          </w:p>
          <w:p>
            <w:pPr>
              <w:pStyle w:val="Normal"/>
              <w:rPr>
                <w:rFonts w:ascii="Verdana" w:hAnsi="Verdana" w:cs="Verdana"/>
                <w:szCs w:val="22"/>
                <w:lang w:val="en-GB"/>
              </w:rPr>
            </w:pPr>
            <w:r>
              <w:rPr>
                <w:lang w:val="en-GB"/>
              </w:rPr>
              <w:t>(teaching International Organizations, International Humanitarian Law, and International Criminal Justice)</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2004-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Medford, MA,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New England School of Law</w:t>
            </w:r>
            <w:r>
              <w:rPr>
                <w:lang w:val="en-GB"/>
              </w:rPr>
            </w:r>
          </w:p>
          <w:p>
            <w:pPr>
              <w:pStyle w:val="Normal"/>
              <w:rPr>
                <w:lang w:val="en-GB"/>
              </w:rPr>
            </w:pPr>
            <w:r>
              <w:rPr>
                <w:lang w:val="en-GB"/>
              </w:rPr>
              <w:t>Professor of Law (full professor)</w:t>
            </w:r>
          </w:p>
          <w:p>
            <w:pPr>
              <w:pStyle w:val="Normal"/>
              <w:rPr>
                <w:rFonts w:ascii="Verdana" w:hAnsi="Verdana" w:cs="Verdana"/>
                <w:szCs w:val="22"/>
                <w:lang w:val="en-GB"/>
              </w:rPr>
            </w:pPr>
            <w:r>
              <w:rPr>
                <w:lang w:val="en-GB"/>
              </w:rPr>
              <w:t>(teaching Public International Law, International Human Rights Law, International Criminal Law, Non-state Actors in International Law, Constitutional Law)</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2004-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Boston, MA, US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Max Planck Institute for Comparative Public Law &amp; International Law</w:t>
            </w:r>
            <w:r>
              <w:rPr>
                <w:lang w:val="en-GB"/>
              </w:rPr>
            </w:r>
          </w:p>
          <w:p>
            <w:pPr>
              <w:pStyle w:val="Normal"/>
              <w:rPr>
                <w:lang w:val="en-GB"/>
              </w:rPr>
            </w:pPr>
            <w:r>
              <w:rPr>
                <w:lang w:val="en-GB"/>
              </w:rPr>
              <w:t xml:space="preserve">Research Fellow  </w:t>
            </w:r>
          </w:p>
          <w:p>
            <w:pPr>
              <w:pStyle w:val="Normal"/>
              <w:rPr>
                <w:rFonts w:ascii="Verdana" w:hAnsi="Verdana" w:cs="Verdana"/>
                <w:szCs w:val="22"/>
                <w:lang w:val="en-GB"/>
              </w:rPr>
            </w:pPr>
            <w:r>
              <w:rPr>
                <w:lang w:val="en-GB"/>
              </w:rPr>
              <w:t xml:space="preserve">(researched the nature of international criminal jurisdiction and the tension between the international right to freedom of expression and international obligations to suppress certain types of expression)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2004</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Heidelberg, Germany</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UN Mission in Kosovo (OSCE Pillar)</w:t>
            </w:r>
            <w:r>
              <w:rPr>
                <w:lang w:val="en-GB"/>
              </w:rPr>
            </w:r>
          </w:p>
          <w:p>
            <w:pPr>
              <w:pStyle w:val="Normal"/>
              <w:rPr>
                <w:lang w:val="en-GB"/>
              </w:rPr>
            </w:pPr>
            <w:r>
              <w:rPr>
                <w:lang w:val="en-GB"/>
              </w:rPr>
              <w:t>Human Rights Officer and Legal Advisor</w:t>
            </w:r>
          </w:p>
          <w:p>
            <w:pPr>
              <w:pStyle w:val="Normal"/>
              <w:rPr>
                <w:rFonts w:ascii="Verdana" w:hAnsi="Verdana" w:cs="Verdana"/>
                <w:szCs w:val="22"/>
                <w:lang w:val="en-GB"/>
              </w:rPr>
            </w:pPr>
            <w:r>
              <w:rPr>
                <w:lang w:val="en-GB"/>
              </w:rPr>
              <w:t>(examined the conduct of those exercising public power for compliance with international human rights standards, and took appropriate follow-up action, including direct intervention with the responsible authorities and recommendations for action on a political level)</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1999-2001</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Pristina, Kosovo</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adequate housing as a component of the right to an adequate standard of living and the right to non-discrimination in that context</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4:00Z</dcterms:created>
  <dc:creator>OHCHR</dc:creator>
  <dc:description/>
  <dc:language>en-US</dc:language>
  <cp:lastModifiedBy>Sandra Atchekpe</cp:lastModifiedBy>
  <cp:lastPrinted>2012-11-30T10:00:00Z</cp:lastPrinted>
  <dcterms:modified xsi:type="dcterms:W3CDTF">2013-11-2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57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