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21 Novem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Khoza</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570282530"/>
            <w:bookmarkStart w:id="1" w:name="__Fieldmark__1_3570282530"/>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570282530"/>
            <w:bookmarkStart w:id="3" w:name="__Fieldmark__2_3570282530"/>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Sibonile</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7-Apr-75</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South Africa</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szCs w:val="16"/>
                <w:rFonts w:cs="Verdana" w:ascii="Verdana" w:hAnsi="Verdana"/>
              </w:rPr>
              <w:instrText xml:space="preserve"> FORMTEXT </w:instrText>
            </w:r>
            <w:r>
              <w:rPr>
                <w:rFonts w:cs="Verdana" w:ascii="Verdana" w:hAnsi="Verdana"/>
                <w:szCs w:val="16"/>
              </w:rPr>
            </w:r>
            <w:r>
              <w:rPr>
                <w:szCs w:val="16"/>
                <w:rFonts w:cs="Verdana" w:ascii="Verdana" w:hAnsi="Verdana"/>
              </w:rPr>
              <w:fldChar w:fldCharType="separate"/>
            </w:r>
            <w:r>
              <w:rPr>
                <w:rFonts w:cs="Verdana" w:ascii="Verdana" w:hAnsi="Verdana"/>
                <w:szCs w:val="16"/>
              </w:rPr>
            </w:r>
            <w:r>
              <w:rPr/>
              <w:t>Qualifications: Bachelor of Laws (LLB) and Master of Laws (LLM), specialising in Constitutional and Human Rights Law, Litigation and Advance Labour Law. Both obtained from the University of Natal (now University of KwaZulu Natal) in 2000 and 2003 respectively.</w:t>
            </w:r>
          </w:p>
          <w:p>
            <w:pPr>
              <w:pStyle w:val="Normal"/>
              <w:rPr/>
            </w:pPr>
            <w:r>
              <w:rPr/>
            </w:r>
          </w:p>
          <w:p>
            <w:pPr>
              <w:pStyle w:val="Normal"/>
              <w:rPr/>
            </w:pPr>
            <w:r>
              <w:rPr/>
              <w:t xml:space="preserve">Experience: My work experience in the human rights field spans 13 years. I have promoted and defended human rights as a human rights educator, researcher, advocate and litigator at national, regional and international stages. Over the last 5 years, I have been at the coalface of promoting. protecting and fulfilling human rights within the system of government, as a senior policy analyst in the Department of the Premier, Western Cape Provincial Government, South Africa. This allowed me to have invaluable insight of how government works and its potential and limitations in realising human rights. </w:t>
            </w:r>
          </w:p>
          <w:p>
            <w:pPr>
              <w:pStyle w:val="Normal"/>
              <w:rPr/>
            </w:pPr>
            <w:r>
              <w:rPr/>
            </w:r>
          </w:p>
          <w:p>
            <w:pPr>
              <w:pStyle w:val="Normal"/>
              <w:rPr/>
            </w:pPr>
            <w:r>
              <w:rPr/>
              <w:t>Communication skills: Fluent in English both orally and in writing. Extensive publication and numerous presentations at both national and international platforms and teaching at university levels are proof of the possession of these skills.</w:t>
            </w:r>
          </w:p>
          <w:p>
            <w:pPr>
              <w:pStyle w:val="Normal"/>
              <w:rPr>
                <w:rFonts w:ascii="Verdana" w:hAnsi="Verdana" w:cs="Verdana"/>
                <w:szCs w:val="22"/>
              </w:rPr>
            </w:pPr>
            <w:r>
              <w:rPr>
                <w:rFonts w:eastAsia="Times New Roman"/>
              </w:rPr>
              <w:t xml:space="preserve"> </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instrText xml:space="preserve"> FORMTEXT </w:instrText>
            </w:r>
            <w:r>
              <w:rPr/>
            </w:r>
            <w:r>
              <w:rPr/>
              <w:fldChar w:fldCharType="separate"/>
            </w:r>
            <w:r>
              <w:rPr/>
              <w:t>My advanced knowledge of international HR instruments comes from my legal studies, especially LLM, special international training courses I attended, and mostly from my work experience since 2000. At the University of Natal, I promoted human rights through running legal education and resource material development programmes (Street Law/Democracy for All Program (1999 - 2002)) for law students, human rights educators, school teachers and community leaders. At the Community Law Centre at the University of the Western Cape (2002 - 2008), I gained more in-depth knowledge of the instruments by conducting research, publishing and teaching students as well as advocating for reforms e.g. the adoption of an Optional Protocol for Economic, Social and Cultural Rights and the adoption of the Voluntary Guidelines for the Right to Food and the FAO Guide for Legislating on the Right to Food). I worked closely with FAO on the right to food and sat on its Ad Hoc Advisory Committee. I also did work for the World Bank on socio-economic rights. I have also worked with the outgoing Special Rapporteur, Olivier De Schutter, as well as many national and international civil society and human rights organisations e.g. FIAN, Norwegian Centre for Human Rights. I have applied my instruments' knowledge in key strategic litigation on socio-economic rights in SA (Grootboom, TAC etc.).</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instrText xml:space="preserve"> FORMTEXT </w:instrText>
            </w:r>
            <w:r>
              <w:rPr/>
            </w:r>
            <w:r>
              <w:rPr/>
              <w:fldChar w:fldCharType="separate"/>
            </w:r>
            <w:r>
              <w:t>1. Advanced knowledge and extensive experience of the application of all key international human rights instruments e.g. UDHR, ICESCR, ICCPR, ICERD, CEDAW, CRC and CRPD and the regional instruments. Acquired through research, education and strategic litigation. (over 10 years)</w:t>
            </w:r>
            <w:r>
              <w:rPr/>
            </w:r>
          </w:p>
          <w:p>
            <w:pPr>
              <w:pStyle w:val="Normal"/>
              <w:rPr/>
            </w:pPr>
            <w:r>
              <w:rPr/>
              <w:t>2. Extensive working knowledge and experience of domestic legal structure and culture and constitutionalism (the constitutions and Bill of Rights and their applications in different legal contexts). Acquired through research and publishing. (over 10 years).</w:t>
            </w:r>
          </w:p>
          <w:p>
            <w:pPr>
              <w:pStyle w:val="Normal"/>
              <w:rPr/>
            </w:pPr>
            <w:r>
              <w:rPr/>
              <w:t xml:space="preserve">3. Extensive work experience of high-level economic and social policy and strategy development and analysis as well as intersection between law and policy. Acquired in the current provincial government work and previous work. (over 8 years) </w:t>
            </w:r>
          </w:p>
          <w:p>
            <w:pPr>
              <w:pStyle w:val="Normal"/>
              <w:rPr/>
            </w:pPr>
            <w:r>
              <w:rPr/>
              <w:t>4. Knowledge of institutional mandate of the United Nations and its Human Rights agencies as well as the mandate of the UN Special Rapporteurs in general and the one on the Right to Food in particular. Acquired from my political science studies and working with different UN agencies since 2003.</w:t>
            </w:r>
          </w:p>
          <w:p>
            <w:pPr>
              <w:pStyle w:val="Normal"/>
              <w:rPr>
                <w:rFonts w:ascii="Verdana" w:hAnsi="Verdana" w:cs="Verdana"/>
                <w:szCs w:val="22"/>
              </w:rPr>
            </w:pPr>
            <w:r>
              <w:rPr/>
              <w:t xml:space="preserve">5. Knowledge of international and regional human rights to food related policy and governance frameworks e.g. Declaration and Plan of Action of the World Food Summit, Millennium Development Goals, Voluntary Guidelines on the Right to Food, Rome Principles for Sustainable Global Food Security, etc.    </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maxLength w:val="1390"/>
                  </w:textInput>
                </w:ffData>
              </w:fldChar>
            </w:r>
            <w:r>
              <w:rPr/>
              <w:instrText xml:space="preserve"> FORMTEXT </w:instrText>
            </w:r>
            <w:r>
              <w:rPr/>
            </w:r>
            <w:r>
              <w:rPr/>
              <w:fldChar w:fldCharType="separate"/>
            </w:r>
            <w:r>
              <w:t xml:space="preserve">I currently work for the provincial government. Should I be appointed, I would have to move to a university based environment because I would not be able to do this task as a government official. </w:t>
            </w:r>
            <w:r>
              <w:rPr/>
            </w:r>
          </w:p>
          <w:p>
            <w:pPr>
              <w:pStyle w:val="Normal"/>
              <w:rPr/>
            </w:pPr>
            <w:r>
              <w:rPr/>
            </w:r>
          </w:p>
          <w:p>
            <w:pPr>
              <w:pStyle w:val="Normal"/>
              <w:rPr>
                <w:rFonts w:ascii="Verdana" w:hAnsi="Verdana" w:cs="Verdana"/>
                <w:szCs w:val="22"/>
              </w:rPr>
            </w:pPr>
            <w:r>
              <w:rPr/>
              <w:t xml:space="preserve">I would negotiate with the three universities in Cape Town. I still have strong connections and working relationships with these universities and I trust that they would be more than willing to host an Office of the UN Special Rapporteur on the Right to Food. As noted, I worked for the Western Cape University. I was offered senior teaching positions in 2008 by Stellenbosch and Cape Town universities based on my international work experience on the right to food. Stellenbosch University Rector sought my services because of his interest and vision for a focus on food security in that university. These universities remain interested in offering these positions to me. I have no doubt that they would jump to the opportunity to work with me and to host the Office of the UN Special Rapporteur. That would give me more than enough time to do the work of the UN.   </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3570282530"/>
            <w:bookmarkStart w:id="5" w:name="__Fieldmark__14_3570282530"/>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3570282530"/>
            <w:bookmarkStart w:id="7" w:name="__Fieldmark__15_3570282530"/>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3570282530"/>
            <w:bookmarkStart w:id="9" w:name="__Fieldmark__16_3570282530"/>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3570282530"/>
            <w:bookmarkStart w:id="11" w:name="__Fieldmark__17_3570282530"/>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3570282530"/>
            <w:bookmarkStart w:id="13" w:name="__Fieldmark__18_3570282530"/>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3570282530"/>
            <w:bookmarkStart w:id="15" w:name="__Fieldmark__19_3570282530"/>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3570282530"/>
            <w:bookmarkStart w:id="17" w:name="__Fieldmark__20_3570282530"/>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3570282530"/>
            <w:bookmarkStart w:id="19" w:name="__Fieldmark__21_3570282530"/>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3570282530"/>
            <w:bookmarkStart w:id="21" w:name="__Fieldmark__22_3570282530"/>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3570282530"/>
            <w:bookmarkStart w:id="23" w:name="__Fieldmark__23_3570282530"/>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3570282530"/>
            <w:bookmarkStart w:id="25" w:name="__Fieldmark__24_3570282530"/>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3570282530"/>
            <w:bookmarkStart w:id="27" w:name="__Fieldmark__25_3570282530"/>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3570282530"/>
            <w:bookmarkStart w:id="29" w:name="__Fieldmark__26_3570282530"/>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3570282530"/>
            <w:bookmarkStart w:id="31" w:name="__Fieldmark__27_3570282530"/>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3570282530"/>
            <w:bookmarkStart w:id="33" w:name="__Fieldmark__28_3570282530"/>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3570282530"/>
            <w:bookmarkStart w:id="35" w:name="__Fieldmark__29_3570282530"/>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3570282530"/>
            <w:bookmarkStart w:id="37" w:name="__Fieldmark__30_3570282530"/>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3570282530"/>
            <w:bookmarkStart w:id="39" w:name="__Fieldmark__31_3570282530"/>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3570282530"/>
            <w:bookmarkStart w:id="41" w:name="__Fieldmark__32_3570282530"/>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3570282530"/>
            <w:bookmarkStart w:id="43" w:name="__Fieldmark__33_3570282530"/>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3570282530"/>
            <w:bookmarkStart w:id="45" w:name="__Fieldmark__34_3570282530"/>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3570282530"/>
            <w:bookmarkStart w:id="47" w:name="__Fieldmark__35_3570282530"/>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3570282530"/>
            <w:bookmarkStart w:id="49" w:name="__Fieldmark__36_3570282530"/>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3570282530"/>
            <w:bookmarkStart w:id="51" w:name="__Fieldmark__37_3570282530"/>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3570282530"/>
            <w:bookmarkStart w:id="53" w:name="__Fieldmark__38_3570282530"/>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3570282530"/>
            <w:bookmarkStart w:id="55" w:name="__Fieldmark__39_3570282530"/>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3570282530"/>
            <w:bookmarkStart w:id="57" w:name="__Fieldmark__40_3570282530"/>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3570282530"/>
            <w:bookmarkStart w:id="59" w:name="__Fieldmark__41_3570282530"/>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3570282530"/>
            <w:bookmarkStart w:id="61" w:name="__Fieldmark__42_3570282530"/>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3570282530"/>
            <w:bookmarkStart w:id="63" w:name="__Fieldmark__43_3570282530"/>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3570282530"/>
            <w:bookmarkStart w:id="65" w:name="__Fieldmark__44_3570282530"/>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3570282530"/>
            <w:bookmarkStart w:id="67" w:name="__Fieldmark__45_3570282530"/>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3570282530"/>
            <w:bookmarkStart w:id="69" w:name="__Fieldmark__46_3570282530"/>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3570282530"/>
            <w:bookmarkStart w:id="71" w:name="__Fieldmark__47_3570282530"/>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3570282530"/>
            <w:bookmarkStart w:id="73" w:name="__Fieldmark__48_3570282530"/>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3570282530"/>
            <w:bookmarkStart w:id="75" w:name="__Fieldmark__49_3570282530"/>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570282530"/>
            <w:bookmarkStart w:id="77" w:name="__Fieldmark__51_3570282530"/>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570282530"/>
            <w:bookmarkStart w:id="79" w:name="__Fieldmark__52_3570282530"/>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570282530"/>
            <w:bookmarkStart w:id="81" w:name="__Fieldmark__53_3570282530"/>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3570282530"/>
            <w:bookmarkStart w:id="83" w:name="__Fieldmark__54_3570282530"/>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3570282530"/>
            <w:bookmarkStart w:id="85" w:name="__Fieldmark__55_3570282530"/>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3570282530"/>
            <w:bookmarkStart w:id="87" w:name="__Fieldmark__56_3570282530"/>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instrText xml:space="preserve"> FORMTEXT </w:instrText>
            </w:r>
            <w:r>
              <w:rPr/>
            </w:r>
            <w:r>
              <w:rPr/>
              <w:fldChar w:fldCharType="separate"/>
            </w:r>
            <w:r>
              <w:t xml:space="preserve">I strongly believe that I am suitable for this position for the following reasons: </w:t>
            </w:r>
            <w:r>
              <w:rPr/>
            </w:r>
          </w:p>
          <w:p>
            <w:pPr>
              <w:pStyle w:val="Normal"/>
              <w:rPr/>
            </w:pPr>
            <w:r>
              <w:rPr/>
            </w:r>
          </w:p>
          <w:p>
            <w:pPr>
              <w:pStyle w:val="Normal"/>
              <w:rPr/>
            </w:pPr>
            <w:r>
              <w:rPr/>
              <w:t>I have relevant qualifications (master and junior degrees in law) which helped me acquire the competences I have (mentioned above).</w:t>
            </w:r>
          </w:p>
          <w:p>
            <w:pPr>
              <w:pStyle w:val="Normal"/>
              <w:rPr/>
            </w:pPr>
            <w:r>
              <w:rPr/>
            </w:r>
          </w:p>
          <w:p>
            <w:pPr>
              <w:pStyle w:val="Normal"/>
              <w:rPr/>
            </w:pPr>
            <w:r>
              <w:rPr/>
              <w:t xml:space="preserve">I have relevant expertise: extensive human rights, especially socio-economic rights and the right to food and nutrition work experience that spans 13 years. I have published, taught, presented internationally on these areas. I have an in-depth understanding of constitutional and international human rights law and their applications at all levels. For example, at the Community Law Centre, we used international human rights instruments in key socio-economic rights court cases in SA, e.g. famous Grootboom, Treatment Action Campaign and many others cases in which I was intimately involved and spearheaded others. </w:t>
            </w:r>
          </w:p>
          <w:p>
            <w:pPr>
              <w:pStyle w:val="Normal"/>
              <w:rPr/>
            </w:pPr>
            <w:r>
              <w:rPr/>
            </w:r>
          </w:p>
          <w:p>
            <w:pPr>
              <w:pStyle w:val="Normal"/>
              <w:rPr/>
            </w:pPr>
            <w:r>
              <w:rPr/>
              <w:t xml:space="preserve">I have solid international, regional and national profile, credibility and network. I believe my academic and advocacy contributions in the field of socio-economic rights and the right to food and nutrition raised my profile internationally. I have worked with some international agencies such as FAO and the World Bank on food rights and socio-economic rights. I have also worked with many international non-governmental organisations in the past particularly those operating in Latin America and Europe. </w:t>
            </w:r>
          </w:p>
          <w:p>
            <w:pPr>
              <w:pStyle w:val="Normal"/>
              <w:rPr/>
            </w:pPr>
            <w:r>
              <w:rPr/>
            </w:r>
          </w:p>
          <w:p>
            <w:pPr>
              <w:pStyle w:val="Normal"/>
              <w:rPr/>
            </w:pPr>
            <w:r>
              <w:rPr/>
              <w:t>I have very strong connections with academic and research institutions in South Africa and abroad. I have taught and presented and worked on academic programmes with several institutions including universities of Western Cape, KwaZulu Natal (both my former employers), Cape Town, Stellenbosch (both of whom offered me senior positions), Pretoria (teaching Masters students on the right to food every year in 2007 - 2011), North West (Potchefstroom) and Oslo University (teaching Masters Students in Nutrition for 2004 - 2006).</w:t>
            </w:r>
          </w:p>
          <w:p>
            <w:pPr>
              <w:pStyle w:val="Normal"/>
              <w:rPr/>
            </w:pPr>
            <w:r>
              <w:rPr/>
            </w:r>
          </w:p>
          <w:p>
            <w:pPr>
              <w:pStyle w:val="Normal"/>
              <w:rPr/>
            </w:pPr>
            <w:r>
              <w:rPr/>
              <w:t xml:space="preserve">I possess key skills for this mandate: intellectual capability, strategic capability, leadership, critical analytical and research skills, excellent verbal and written communication skills, networking. I have high work ethic and professional integrity and independent-mindedness. As noted, if I am successful, I will resign my current government position and take up this UN position in one of the academic institutions in Cape Town. </w:t>
            </w:r>
          </w:p>
          <w:p>
            <w:pPr>
              <w:pStyle w:val="Normal"/>
              <w:rPr/>
            </w:pPr>
            <w:r>
              <w:rPr/>
            </w:r>
          </w:p>
          <w:p>
            <w:pPr>
              <w:pStyle w:val="Normal"/>
              <w:rPr/>
            </w:pPr>
            <w:r>
              <w:rPr/>
              <w:t>I strongly believe that an African UN Special Rapporteur would give the much needed impetus and focus to tackle food insecurity and hunger that is affecting a huge section of the African population. According to the FAO Food Security Report, most people who suffer from hunger and are food insecure are in Africa (and Asia, while Latin America is making strides). I would argue that the next UN Special Rapporteur should focus on Africa and Asia while keeping the momentum going in the Latin America and other parts of the world where there is general progress. Rapid changes on the right to food and nutrition have been witnessed over the last decade. I have been privileged to be part of the food right movements during this decade. It is time to changes things in Africa through an African UN Special Rapporteur.</w:t>
            </w:r>
          </w:p>
          <w:p>
            <w:pPr>
              <w:pStyle w:val="Normal"/>
              <w:rPr/>
            </w:pPr>
            <w:r>
              <w:rPr/>
            </w:r>
          </w:p>
          <w:p>
            <w:pPr>
              <w:pStyle w:val="Normal"/>
              <w:rPr>
                <w:rFonts w:ascii="Verdana" w:hAnsi="Verdana" w:cs="Verdana"/>
                <w:szCs w:val="22"/>
              </w:rPr>
            </w:pPr>
            <w:r>
              <w:rPr/>
              <w:t xml:space="preserve">Lastly, although I have not been operating in the mainstream human rights environment since 2008, I have been privileged to work inside government and I have gained invaluable experience in the workings of government (potentials and limitations of government in realising human rights including the right to food). I have also spearheaded food security programmatic coordination in the provincial government. I am currently working on developing a food security strategy and have developed draft human rights implementation guidelines for the Western Cape. I have also been teaching and presenting on the right to food and socio-economic rights at universities and other platforms occasionally. My current work experience in government and my one in academia connect and complement so perfectly and have broadened my expertise for neatly for this UN position. I will be able to draw from government, academic, NGO, human rights institutions and other network.     </w:t>
            </w:r>
            <w:r/>
            <w:r>
              <w:rPr/>
              <w:fldChar w:fldCharType="end"/>
            </w:r>
            <w:r>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Bachelor of Laws, University of Natal</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1996 - 2000</w:t>
            </w:r>
            <w:r/>
            <w:r>
              <w:rPr>
                <w:lang w:val="en-GB"/>
              </w:rPr>
              <w:fldChar w:fldCharType="end"/>
            </w:r>
            <w:r>
              <w:rPr>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Durban, South Africa</w:t>
            </w:r>
            <w:r/>
            <w:r>
              <w:rPr>
                <w:lang w:val="en-GB"/>
              </w:rPr>
              <w:fldChar w:fldCharType="end"/>
            </w:r>
            <w:r>
              <w:rPr>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Master of Laws, University of Natal</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 xml:space="preserve">2001 - 2003 </w:t>
            </w:r>
            <w:r/>
            <w:r>
              <w:rPr>
                <w:lang w:val="en-GB"/>
              </w:rPr>
              <w:fldChar w:fldCharType="end"/>
            </w:r>
            <w:r>
              <w:rPr>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Durban, South Africa</w:t>
            </w:r>
            <w:r/>
            <w:r>
              <w:rPr>
                <w:lang w:val="en-GB"/>
              </w:rPr>
              <w:fldChar w:fldCharType="end"/>
            </w:r>
            <w:r>
              <w:rPr>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Legal Practice, University of Nata</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2001 (6months)</w:t>
            </w:r>
            <w:r/>
            <w:r>
              <w:rPr>
                <w:lang w:val="en-GB"/>
              </w:rPr>
              <w:fldChar w:fldCharType="end"/>
            </w:r>
            <w:r>
              <w:rPr>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Durban, South Africa</w:t>
            </w:r>
            <w:r/>
            <w:r>
              <w:rPr>
                <w:lang w:val="en-GB"/>
              </w:rPr>
              <w:fldChar w:fldCharType="end"/>
            </w:r>
            <w:r>
              <w:rPr>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6"/>
                  <w:enabled/>
                  <w:calcOnExit w:val="0"/>
                  <w:textInput/>
                </w:ffData>
              </w:fldChar>
            </w:r>
            <w:r>
              <w:rPr>
                <w:lang w:val="en-GB"/>
              </w:rPr>
              <w:instrText xml:space="preserve"> FORMTEXT </w:instrText>
            </w:r>
            <w:r>
              <w:rPr>
                <w:lang w:val="en-GB"/>
              </w:rPr>
            </w:r>
            <w:r>
              <w:rPr>
                <w:lang w:val="en-GB"/>
              </w:rPr>
              <w:fldChar w:fldCharType="separate"/>
            </w:r>
            <w:r>
              <w:t>Western Cape Provincial Government, Senior Policy Analyst (Director), Policy and Strategy Unit, Department of the Premier</w:t>
            </w:r>
            <w:r>
              <w:rPr>
                <w:lang w:val="en-GB"/>
              </w:rPr>
            </w:r>
          </w:p>
          <w:p>
            <w:pPr>
              <w:pStyle w:val="Normal"/>
              <w:rPr>
                <w:lang w:val="en-GB"/>
              </w:rPr>
            </w:pPr>
            <w:r>
              <w:rPr>
                <w:lang w:val="en-GB"/>
              </w:rPr>
            </w:r>
          </w:p>
          <w:p>
            <w:pPr>
              <w:pStyle w:val="Normal"/>
              <w:rPr>
                <w:rFonts w:ascii="Verdana" w:hAnsi="Verdana" w:cs="Verdana"/>
                <w:szCs w:val="22"/>
                <w:lang w:val="en-GB"/>
              </w:rPr>
            </w:pPr>
            <w:r>
              <w:rPr>
                <w:lang w:val="en-GB"/>
              </w:rPr>
              <w:t>Key performance areas: high-level policy research and analysis; policy and strategy development; policy and constitutional advice; high-level reports; commenting on draft national and provincial laws and policies; high-level agenda setting for intergovernmental structures, strategic leadership; as well as senior management and strategic leadership</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lang w:val="en-GB"/>
              </w:rPr>
              <w:instrText xml:space="preserve"> FORMTEXT </w:instrText>
            </w:r>
            <w:r>
              <w:rPr>
                <w:lang w:val="en-GB"/>
              </w:rPr>
            </w:r>
            <w:r>
              <w:rPr>
                <w:lang w:val="en-GB"/>
              </w:rPr>
              <w:fldChar w:fldCharType="separate"/>
            </w:r>
            <w:r>
              <w:rPr>
                <w:lang w:val="en-GB"/>
              </w:rPr>
              <w:t xml:space="preserve">Feb 2008 - </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lang w:val="en-GB"/>
              </w:rPr>
              <w:instrText xml:space="preserve"> FORMTEXT </w:instrText>
            </w:r>
            <w:r>
              <w:rPr>
                <w:lang w:val="en-GB"/>
              </w:rPr>
            </w:r>
            <w:r>
              <w:rPr>
                <w:lang w:val="en-GB"/>
              </w:rPr>
              <w:fldChar w:fldCharType="separate"/>
            </w:r>
            <w:r>
              <w:rPr>
                <w:lang w:val="en-GB"/>
              </w:rPr>
              <w:t>Cape Town, SA</w:t>
            </w:r>
            <w:r/>
            <w:r>
              <w:rPr>
                <w:lang w:val="en-GB"/>
              </w:rPr>
              <w:fldChar w:fldCharType="end"/>
            </w:r>
            <w:r>
              <w:rPr>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7"/>
                  <w:enabled/>
                  <w:calcOnExit w:val="0"/>
                  <w:textInput/>
                </w:ffData>
              </w:fldChar>
            </w:r>
            <w:r>
              <w:rPr>
                <w:lang w:val="en-GB"/>
              </w:rPr>
              <w:instrText xml:space="preserve"> FORMTEXT </w:instrText>
            </w:r>
            <w:r>
              <w:rPr>
                <w:lang w:val="en-GB"/>
              </w:rPr>
            </w:r>
            <w:r>
              <w:rPr>
                <w:lang w:val="en-GB"/>
              </w:rPr>
              <w:fldChar w:fldCharType="separate"/>
            </w:r>
            <w:r>
              <w:t>Community Law Centre, University of the Western Cape, Senior Researcher and Head of Socio-Economic Rights Project</w:t>
            </w:r>
            <w:r>
              <w:rPr>
                <w:lang w:val="en-GB"/>
              </w:rPr>
            </w:r>
          </w:p>
          <w:p>
            <w:pPr>
              <w:pStyle w:val="Normal"/>
              <w:rPr>
                <w:lang w:val="en-GB"/>
              </w:rPr>
            </w:pPr>
            <w:r>
              <w:rPr>
                <w:lang w:val="en-GB"/>
              </w:rPr>
            </w:r>
          </w:p>
          <w:p>
            <w:pPr>
              <w:pStyle w:val="Normal"/>
              <w:rPr>
                <w:rFonts w:ascii="Verdana" w:hAnsi="Verdana" w:cs="Verdana"/>
                <w:szCs w:val="22"/>
                <w:lang w:val="en-GB"/>
              </w:rPr>
            </w:pPr>
            <w:r>
              <w:rPr>
                <w:lang w:val="en-GB"/>
              </w:rPr>
              <w:t>Key performance areas: applied (legal) research; constitutional, human rights and policy analysis; publishing; editing in-house materials; lecturing; presentations at national and international platforms; advocacy for law and policy reforms at national and international stages; fundraising; senior management and strategic leadership</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lang w:val="en-GB"/>
              </w:rPr>
              <w:instrText xml:space="preserve"> FORMTEXT </w:instrText>
            </w:r>
            <w:r>
              <w:rPr>
                <w:lang w:val="en-GB"/>
              </w:rPr>
            </w:r>
            <w:r>
              <w:rPr>
                <w:lang w:val="en-GB"/>
              </w:rPr>
              <w:fldChar w:fldCharType="separate"/>
            </w:r>
            <w:r>
              <w:rPr>
                <w:lang w:val="en-GB"/>
              </w:rPr>
              <w:t>Mar 2002 - Feb 2008</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lang w:val="en-GB"/>
              </w:rPr>
              <w:instrText xml:space="preserve"> FORMTEXT </w:instrText>
            </w:r>
            <w:r>
              <w:rPr>
                <w:lang w:val="en-GB"/>
              </w:rPr>
            </w:r>
            <w:r>
              <w:rPr>
                <w:lang w:val="en-GB"/>
              </w:rPr>
              <w:fldChar w:fldCharType="separate"/>
            </w:r>
            <w:r>
              <w:rPr>
                <w:lang w:val="en-GB"/>
              </w:rPr>
              <w:t>Cape Town, SA</w:t>
            </w:r>
            <w:r/>
            <w:r>
              <w:rPr>
                <w:lang w:val="en-GB"/>
              </w:rPr>
              <w:fldChar w:fldCharType="end"/>
            </w:r>
            <w:r>
              <w:rPr>
                <w:lang w:val="en-GB"/>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8"/>
                  <w:enabled/>
                  <w:calcOnExit w:val="0"/>
                  <w:textInput/>
                </w:ffData>
              </w:fldChar>
            </w:r>
            <w:r>
              <w:rPr>
                <w:lang w:val="en-GB"/>
              </w:rPr>
              <w:instrText xml:space="preserve"> FORMTEXT </w:instrText>
            </w:r>
            <w:r>
              <w:rPr>
                <w:lang w:val="en-GB"/>
              </w:rPr>
            </w:r>
            <w:r>
              <w:rPr>
                <w:lang w:val="en-GB"/>
              </w:rPr>
              <w:fldChar w:fldCharType="separate"/>
            </w:r>
            <w:r>
              <w:t>Centre for Socio-Legal Studies, University of Natal, Coordinator of Street Law/Democracy for All Programme</w:t>
            </w:r>
            <w:r>
              <w:rPr>
                <w:lang w:val="en-GB"/>
              </w:rPr>
            </w:r>
          </w:p>
          <w:p>
            <w:pPr>
              <w:pStyle w:val="Normal"/>
              <w:rPr>
                <w:lang w:val="en-GB"/>
              </w:rPr>
            </w:pPr>
            <w:r>
              <w:rPr>
                <w:lang w:val="en-GB"/>
              </w:rPr>
            </w:r>
          </w:p>
          <w:p>
            <w:pPr>
              <w:pStyle w:val="Normal"/>
              <w:rPr>
                <w:rFonts w:ascii="Verdana" w:hAnsi="Verdana" w:cs="Verdana"/>
                <w:szCs w:val="22"/>
                <w:lang w:val="en-GB"/>
              </w:rPr>
            </w:pPr>
            <w:r>
              <w:rPr>
                <w:lang w:val="en-GB"/>
              </w:rPr>
              <w:t>Key performance areas: legal education and training; material development; legal research and report writing; publishing small articles; junior management</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rFonts w:eastAsia="Times New Roman"/>
                <w:lang w:val="en-GB"/>
              </w:rPr>
              <w:instrText xml:space="preserve"> FORMTEXT </w:instrText>
            </w:r>
            <w:r>
              <w:rPr>
                <w:rFonts w:eastAsia="Times New Roman"/>
                <w:lang w:val="en-GB"/>
              </w:rPr>
            </w:r>
            <w:r>
              <w:rPr>
                <w:rFonts w:eastAsia="Times New Roman"/>
                <w:lang w:val="en-GB"/>
              </w:rPr>
              <w:fldChar w:fldCharType="separate"/>
            </w:r>
            <w:r>
              <w:rPr>
                <w:rFonts w:eastAsia="Times New Roman"/>
                <w:lang w:val="en-GB"/>
              </w:rPr>
            </w:r>
            <w:r>
              <w:rPr>
                <w:lang w:val="en-GB"/>
              </w:rPr>
              <w:t xml:space="preserve">  1999 - 2002   </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instrText xml:space="preserve"> FORMTEXT </w:instrText>
            </w:r>
            <w:r>
              <w:rPr/>
            </w:r>
            <w:r>
              <w:rPr/>
              <w:fldChar w:fldCharType="separate"/>
            </w:r>
            <w:r>
              <w:rPr/>
              <w:t>Durban, South Africa</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lang w:val="en-GB"/>
        </w:rPr>
        <w:instrText xml:space="preserve"> FORMTEXT </w:instrText>
      </w:r>
      <w:r>
        <w:rPr>
          <w:lang w:val="en-GB"/>
        </w:rPr>
      </w:r>
      <w:r>
        <w:rPr>
          <w:lang w:val="en-GB"/>
        </w:rPr>
        <w:fldChar w:fldCharType="separate"/>
      </w:r>
      <w:r>
        <w:rPr>
          <w:lang w:val="en-GB"/>
        </w:rPr>
        <w:t>Under an academic environment, my independence will not be compromised</w:t>
      </w:r>
      <w:r/>
      <w:r>
        <w:rPr>
          <w:lang w:val="en-GB"/>
        </w:rPr>
        <w:fldChar w:fldCharType="end"/>
      </w:r>
      <w:r>
        <w:rPr>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instrText xml:space="preserve"> FORMTEXT </w:instrText>
      </w:r>
      <w:r>
        <w:rPr/>
      </w:r>
      <w:r>
        <w:rPr/>
        <w:fldChar w:fldCharType="separate"/>
      </w:r>
      <w:r>
        <w:rPr/>
        <w:t>As noted,</w:t>
      </w:r>
      <w:r>
        <w:rPr>
          <w:lang w:val="en-GB"/>
        </w:rPr>
        <w:t xml:space="preserve"> if I am successful in this application, I will leave the current position to take up this mandate under an academic environment. </w:t>
      </w:r>
      <w:r/>
      <w:r>
        <w:rPr>
          <w:lang w:val="en-GB"/>
        </w:rPr>
        <w:fldChar w:fldCharType="end"/>
      </w:r>
      <w:r>
        <w:rPr>
          <w:lang w:val="en-GB"/>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lang w:val="en-GB"/>
        </w:rPr>
        <w:instrText xml:space="preserve"> FORMTEXT </w:instrText>
      </w:r>
      <w:r>
        <w:rPr>
          <w:lang w:val="en-GB"/>
        </w:rPr>
      </w:r>
      <w:r>
        <w:rPr>
          <w:lang w:val="en-GB"/>
        </w:rPr>
        <w:fldChar w:fldCharType="separate"/>
      </w:r>
      <w:r>
        <w:rPr>
          <w:lang w:val="en-GB"/>
        </w:rPr>
        <w:t xml:space="preserve">I cannot think of any reason, other than the current government position, which would give rise to a conflict of interest. I would need to leave the current government position to work for a university. If there is a potential conflict, for example, I sit on boards of directors for one non-governmental organisation and one private company, I will step down from those position for a the duration of this mandate. Such is and would be my commitment to this task.   </w:t>
      </w:r>
      <w:r/>
      <w:r>
        <w:rPr>
          <w:lang w:val="en-GB"/>
        </w:rPr>
        <w:fldChar w:fldCharType="end"/>
      </w:r>
      <w:r>
        <w:rPr>
          <w:lang w:val="en-GB"/>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he right to food</w:t>
    </w:r>
  </w:p>
  <w:p>
    <w:pPr>
      <w:pStyle w:val="Header"/>
      <w:jc w:val="center"/>
      <w:rPr>
        <w:rFonts w:ascii="Verdana" w:hAnsi="Verdana" w:cs="Verdana"/>
        <w:b/>
        <w:b/>
        <w:bCs/>
        <w:color w:val="333333"/>
        <w:sz w:val="20"/>
        <w:szCs w:val="20"/>
        <w:lang w:val="en-GB"/>
      </w:rPr>
    </w:pPr>
    <w:r>
      <w:rPr>
        <w:rFonts w:cs="Verdana" w:ascii="Verdana" w:hAnsi="Verdana"/>
        <w:b/>
        <w:bCs/>
        <w:color w:val="333333"/>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53:00Z</dcterms:created>
  <dc:creator>OHCHR</dc:creator>
  <dc:description/>
  <dc:language>en-US</dc:language>
  <cp:lastModifiedBy>Sandra Atchekpe</cp:lastModifiedBy>
  <cp:lastPrinted>2012-11-30T10:00:00Z</cp:lastPrinted>
  <dcterms:modified xsi:type="dcterms:W3CDTF">2013-11-22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89700.00000000</vt:lpwstr>
  </property>
  <property fmtid="{D5CDD505-2E9C-101B-9397-08002B2CF9AE}" pid="5" name="Order1">
    <vt:lpwstr/>
  </property>
  <property fmtid="{D5CDD505-2E9C-101B-9397-08002B2CF9AE}" pid="6" name="RUTitl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Christophe LEMONNIER</vt:lpwstr>
  </property>
  <property fmtid="{D5CDD505-2E9C-101B-9397-08002B2CF9AE}" pid="11" name="display_urn:schemas-microsoft-com:office:office#Editor">
    <vt:lpwstr>Christophe LEMONNIER</vt:lpwstr>
  </property>
  <property fmtid="{D5CDD505-2E9C-101B-9397-08002B2CF9AE}" pid="12" name="xd_ProgID">
    <vt:lpwstr/>
  </property>
  <property fmtid="{D5CDD505-2E9C-101B-9397-08002B2CF9AE}" pid="13" name="xd_Signature">
    <vt:lpwstr/>
  </property>
</Properties>
</file>