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Daniel Justin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Sex:  x</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0_782886194"/>
            <w:bookmarkStart w:id="1" w:name="__Fieldmark__0_78288619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1_782886194"/>
            <w:bookmarkStart w:id="3" w:name="__Fieldmark__1_78288619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Ravindran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d-MMM-yy): 15/02/1952</w:t>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lace of birth: San Thome, Chennai, India</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India</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ny other nationality: Nil</w:t>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 am a lawyer by profession. My law degree courses included international law including human rights law.  Based on my experiences, I have taught students at Mahidol University, Thailand pursuing a Masters in Human Rights. I have published a book on Human Rights called "Human Rights Praxis: A Resource book for Study, Action and Reflection." It has been translated into Tamil, Thai, Arabic, and Bahasa Indonesia. I co-edited "Circle of Rights: Economic, Social and Cultural Rights Activism: A Training Resource,"  which remains the most comprehensive manual on economic, social, and cultural rights and has been published in Spanish and Arabic as well. As Director of the Asian Forum for Human Rights and Development (Forum-Asia) for eight years I have coordinated a three-week long academic course for human rights defenders in South and South East Asia. I designed the course and also conducted several academic sessions. In addition, I have conducted numerous international, regional, and national human rights training programes and workshops.</w:t>
            </w:r>
          </w:p>
          <w:p>
            <w:pPr>
              <w:pStyle w:val="Normal"/>
              <w:rPr>
                <w:rFonts w:ascii="Verdana" w:hAnsi="Verdana" w:cs="Verdana"/>
                <w:szCs w:val="22"/>
              </w:rPr>
            </w:pP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staff member of the International Commission of Jurists between 1982 and 1990, I regularly attended the Human Rights Commission and its Sub-Commission. It gave me an opportunity to witness the developments regarding institutional mandates related to the United Nations. At the ICJ,  I was responsible for reporting on the proceedings of the Human Rights Commission and its Sub-Commission, and thereby acquired in-depth knowledge of their mandates and their working. Subsequently,  as a senior staff member of OHCHR I was responsible for implementing the mandates of the various treaty bodies and special procedures in Cambodia, Timor Leste, Sudan, Libya and Uganda I  have worked in the field of human rights at local, national, regional, and international levels. Cumulatively, I have worked for the protection and promotion of human rights for the past 30 years.    </w:t>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p>
            <w:pPr>
              <w:pStyle w:val="Normal"/>
              <w:jc w:val="both"/>
              <w:rPr/>
            </w:pPr>
            <w:r>
              <w:rPr/>
              <w:t xml:space="preserve">As Chair of the International Human Rights Internship Program for more than ten years,  I have contributed to strengthening the capacity of  human rights defenders in various parts of the world. International organizations have sought my expertise to strengthen their policies and programs. In 1992 and 1993, I conducted a study  for Amnesty International and produced a report dealing with Amnesty International’s research department which is the most central and most complex area of its work. It was the first comprehensive report produced on AI’s research department. In 2002, I participated as a member of the Working Group on Economic, Social and Cultural Rights established by Amnesty International’s Executive Committee to develop AI’s policy regarding working on ESC rights. </w:t>
            </w:r>
            <w:r>
              <w:rPr>
                <w:rFonts w:eastAsia="Times New Roman"/>
              </w:rPr>
              <w:t xml:space="preserve">In conjunction with the International Human Rights Internship Program, I initiated a project for the development of a training manual on economic, social and cultural rights and co-edited the “Circle of Rights.” The “Circle of Rights” remains the most comprehensive manual on the subject and has been published in Spanish and Arabic as well. </w:t>
            </w:r>
            <w:r>
              <w:rPr/>
              <w:t xml:space="preserve">To disseminate the ESCR Manual, I established a group in India called, ‘ Beyond the Circle’ to bring together NGOs working in the area of economic, social and cultural rights. .  I coordinated the publication of five concept papers  to clarify in the Indian context the scope and application of  right to health, right to food, right to housing, right to work, right to water and the right to education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pPr>
            <w:r>
              <w:rPr/>
              <w:t xml:space="preserve">I would be willing to dedicate three months, and even more time if required, for carrying out the work of the mandate. My work with the ICJ, Asian Forum for Human Rights and Development (Forum–Asia), and as Director of Human Rights in Timor Leste, Libya, Sudan, and Uganda involved engaging regularly with Governmental authorities and other political leaders. I have acquired experience in diplomacy and negotiating skills through my work in various countries. As Director of Human Rights I was responsible for producing timely analytical reports and I have acquired extensive experience in reviewing, editing, and producing factual and analytical reports. I coordinated the production of the report of the UN Enquiry Commission on East Timor for submission to the UN Human Rights Commission. </w:t>
            </w:r>
          </w:p>
          <w:p>
            <w:pPr>
              <w:pStyle w:val="Normal"/>
              <w:rPr/>
            </w:pP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6_782886194"/>
            <w:bookmarkStart w:id="5" w:name="__Fieldmark__6_78288619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7_782886194"/>
            <w:bookmarkStart w:id="7" w:name="__Fieldmark__7_78288619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8_782886194"/>
            <w:bookmarkStart w:id="9" w:name="__Fieldmark__8_78288619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9_782886194"/>
            <w:bookmarkStart w:id="11" w:name="__Fieldmark__9_78288619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0_782886194"/>
            <w:bookmarkStart w:id="13" w:name="__Fieldmark__10_78288619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1_782886194"/>
            <w:bookmarkStart w:id="15" w:name="__Fieldmark__11_78288619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2_782886194"/>
            <w:bookmarkStart w:id="17" w:name="__Fieldmark__12_78288619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13_782886194"/>
            <w:bookmarkStart w:id="19" w:name="__Fieldmark__13_78288619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14_782886194"/>
            <w:bookmarkStart w:id="21" w:name="__Fieldmark__14_78288619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15_782886194"/>
            <w:bookmarkStart w:id="23" w:name="__Fieldmark__15_78288619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16_782886194"/>
            <w:bookmarkStart w:id="25" w:name="__Fieldmark__16_78288619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17_782886194"/>
            <w:bookmarkStart w:id="27" w:name="__Fieldmark__17_78288619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18_782886194"/>
            <w:bookmarkStart w:id="29" w:name="__Fieldmark__18_78288619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19_782886194"/>
            <w:bookmarkStart w:id="31" w:name="__Fieldmark__19_78288619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0_782886194"/>
            <w:bookmarkStart w:id="33" w:name="__Fieldmark__20_78288619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1_782886194"/>
            <w:bookmarkStart w:id="35" w:name="__Fieldmark__21_78288619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2_782886194"/>
            <w:bookmarkStart w:id="37" w:name="__Fieldmark__22_78288619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23_782886194"/>
            <w:bookmarkStart w:id="39" w:name="__Fieldmark__23_78288619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24_782886194"/>
            <w:bookmarkStart w:id="41" w:name="__Fieldmark__24_78288619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25_782886194"/>
            <w:bookmarkStart w:id="43" w:name="__Fieldmark__25_78288619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26_782886194"/>
            <w:bookmarkStart w:id="45" w:name="__Fieldmark__26_78288619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27_782886194"/>
            <w:bookmarkStart w:id="47" w:name="__Fieldmark__27_78288619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28_782886194"/>
            <w:bookmarkStart w:id="49" w:name="__Fieldmark__28_78288619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29_782886194"/>
            <w:bookmarkStart w:id="51" w:name="__Fieldmark__29_78288619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0_782886194"/>
            <w:bookmarkStart w:id="53" w:name="__Fieldmark__30_78288619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1_782886194"/>
            <w:bookmarkStart w:id="55" w:name="__Fieldmark__31_78288619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2_782886194"/>
            <w:bookmarkStart w:id="57" w:name="__Fieldmark__32_78288619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33_782886194"/>
            <w:bookmarkStart w:id="59" w:name="__Fieldmark__33_78288619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34_782886194"/>
            <w:bookmarkStart w:id="61" w:name="__Fieldmark__34_78288619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35_782886194"/>
            <w:bookmarkStart w:id="63" w:name="__Fieldmark__35_78288619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36_782886194"/>
            <w:bookmarkStart w:id="65" w:name="__Fieldmark__36_78288619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37_782886194"/>
            <w:bookmarkStart w:id="67" w:name="__Fieldmark__37_78288619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38_782886194"/>
            <w:bookmarkStart w:id="69" w:name="__Fieldmark__38_78288619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39_782886194"/>
            <w:bookmarkStart w:id="71" w:name="__Fieldmark__39_78288619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0_782886194"/>
            <w:bookmarkStart w:id="73" w:name="__Fieldmark__40_78288619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1_782886194"/>
            <w:bookmarkStart w:id="75" w:name="__Fieldmark__41_78288619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43_782886194"/>
            <w:bookmarkStart w:id="77" w:name="__Fieldmark__43_78288619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44_782886194"/>
            <w:bookmarkStart w:id="79" w:name="__Fieldmark__44_78288619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45_782886194"/>
            <w:bookmarkStart w:id="81" w:name="__Fieldmark__45_78288619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46_782886194"/>
            <w:bookmarkStart w:id="83" w:name="__Fieldmark__46_78288619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47_782886194"/>
            <w:bookmarkStart w:id="85" w:name="__Fieldmark__47_78288619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48_782886194"/>
            <w:bookmarkStart w:id="87" w:name="__Fieldmark__48_78288619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bookmarkEnd w:id="89"/>
            <w:r>
              <w:rPr/>
              <w:t xml:space="preserve"> I am applying for the Special Procedure post on Right to Food after working in the field of human rights for more than 30 years and having had a variety of experiences. As a staff member of the International Commission of Jurists I acquired firsthand knowledge of the United Nations protection mechanisms. As a senior staff member of the UN Human Rights Offices in Cambodia, Libya, Sudan, Timor Leste, and Uganda  I have acquired experience in the protection and promotion of human rights in some of the most complex post-conflict situations.</w:t>
            </w:r>
            <w:r>
              <w:rPr>
                <w:rFonts w:cs="Arial" w:ascii="Arial" w:hAnsi="Arial"/>
                <w:bCs/>
              </w:rPr>
              <w:t xml:space="preserve"> </w:t>
            </w:r>
            <w:r>
              <w:rPr>
                <w:rFonts w:cs="Calibri"/>
                <w:bCs/>
              </w:rPr>
              <w:t>I have coordinated the UN Human Rights Commission’s Enquiry on East Timor as Secretary of the Enquiry Commission.</w:t>
            </w:r>
            <w:r>
              <w:rPr>
                <w:rFonts w:cs="Arial" w:ascii="Arial" w:hAnsi="Arial"/>
                <w:bCs/>
              </w:rPr>
              <w:t xml:space="preserve">  </w:t>
            </w:r>
            <w:r>
              <w:rPr/>
              <w:t xml:space="preserve">As a founder and Director of Asian Forum for Human Rights and Development (Forum-Asia), I have worked with human rights defenders at the grassroots level. As Chair of the International Human Rights Internship Program I have initiated programs to strengthen the capacity of human rights defenders in various regions of the world. As a member of the Interim-Council that launched the ESCR-Net I have contributed to the global movement on the protection of economic, social and cultural rights. I was a Council Member of the International Council on Human Rights Policy from 1998–2002. I have worked with and have contributed to the policy development of international human rights organizations such as Amnesty International. As a senior UN staff member I have learned diplomacy and negotiating skills. I have coordinated the publication of  analytical reports from several post-conflict situations. I have the distinction of having worked at the local, national, regional, and international levels for the protection and promotion of human rights. Based on these vast and diverse experiences I am confident that I will be able to carry out the mandate of the Human Rights Council and its Special Procedures.  </w:t>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Master of Arts ( Sociology) , </w:t>
            </w:r>
            <w:r>
              <w:rPr>
                <w:rFonts w:eastAsia="Calibri" w:cs="Calibri" w:ascii="Calibri" w:hAnsi="Calibri"/>
                <w:sz w:val="22"/>
                <w:szCs w:val="22"/>
              </w:rPr>
              <w:t>Sri Venkateswara University</w:t>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eastAsia="Calibri" w:cs="Calibri" w:ascii="Calibri" w:hAnsi="Calibri"/>
                <w:sz w:val="22"/>
                <w:szCs w:val="22"/>
              </w:rPr>
              <w:t>August 1979 to July 1981</w:t>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Calibri" w:hAnsi="Calibri" w:cs="Calibri"/>
                <w:sz w:val="22"/>
                <w:szCs w:val="22"/>
                <w:lang w:val="en-GB"/>
              </w:rPr>
            </w:pPr>
            <w:r>
              <w:rPr>
                <w:rFonts w:cs="Calibri" w:ascii="Calibri" w:hAnsi="Calibri"/>
                <w:sz w:val="22"/>
                <w:szCs w:val="22"/>
                <w:lang w:val="en-GB"/>
              </w:rPr>
              <w:t>Tirupati, India</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Cs w:val="22"/>
                <w:lang w:val="en-GB"/>
              </w:rPr>
            </w:pPr>
            <w:r>
              <w:rPr>
                <w:rFonts w:eastAsia="Calibri" w:cs="Calibri" w:ascii="Calibri" w:hAnsi="Calibri"/>
              </w:rPr>
              <w:t>Bachelor of  law, University of Mad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0" w:name="Text19"/>
            <w:r>
              <w:rPr>
                <w:rFonts w:eastAsia="Calibri" w:cs="Calibri" w:ascii="Calibri" w:hAnsi="Calibri"/>
                <w:sz w:val="22"/>
                <w:szCs w:val="22"/>
              </w:rPr>
              <w:t>August 1975 to Apri1978</w:t>
            </w:r>
            <w:r>
              <w:fldChar w:fldCharType="begin">
                <w:ffData>
                  <w:name w:val="Text7"/>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bookmarkEnd w:id="90"/>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Calibri" w:hAnsi="Calibri" w:cs="Calibri"/>
                <w:sz w:val="22"/>
                <w:szCs w:val="22"/>
                <w:lang w:val="en-GB"/>
              </w:rPr>
            </w:pPr>
            <w:r>
              <w:rPr>
                <w:rFonts w:cs="Calibri" w:ascii="Calibri" w:hAnsi="Calibri"/>
                <w:sz w:val="22"/>
                <w:szCs w:val="22"/>
                <w:lang w:val="en-GB"/>
              </w:rPr>
              <w:t>Madras, India</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rPr>
                <w:rFonts w:eastAsia="Calibri" w:cs="Calibri" w:ascii="Calibri" w:hAnsi="Calibri"/>
              </w:rPr>
              <w:t>Bachelor of Arts ( English Literature), University of Madras</w:t>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bookmarkStart w:id="91" w:name="Text20"/>
            <w:r>
              <w:rPr/>
              <w:t>J</w:t>
            </w:r>
            <w:r>
              <w:rPr>
                <w:rFonts w:eastAsia="Calibri" w:cs="Calibri" w:ascii="Calibri" w:hAnsi="Calibri"/>
              </w:rPr>
              <w:t>une 1970 to April 1973</w:t>
            </w:r>
            <w:r>
              <w:fldChar w:fldCharType="begin">
                <w:ffData>
                  <w:name w:val="Text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bookmarkEnd w:id="91"/>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Calibri" w:hAnsi="Calibri" w:cs="Calibri"/>
                <w:sz w:val="22"/>
                <w:szCs w:val="22"/>
                <w:lang w:val="en-GB"/>
              </w:rPr>
            </w:pPr>
            <w:r>
              <w:rPr>
                <w:rFonts w:cs="Calibri" w:ascii="Calibri" w:hAnsi="Calibri"/>
                <w:sz w:val="22"/>
                <w:szCs w:val="22"/>
                <w:lang w:val="en-GB"/>
              </w:rPr>
              <w:t>Madras, India</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nited Nations Support Mission in Libya (UNSMIL), Director Human Rights Division.  I established the UN Human Rights Office in Libya. My responsibilities included setting up priorities and programmes of the Division; recruitment and training of staff; coordinating the UNSMIL’s work with the Government of Libya in the area of human rights and transitional justice; and designed and conducted programmes to strengthen the capacity of Libyan civil society group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ctober 2011 to November 2012</w:t>
            </w:r>
          </w:p>
          <w:p>
            <w:pPr>
              <w:pStyle w:val="Normal"/>
              <w:rPr>
                <w:rFonts w:ascii="Calibri" w:hAnsi="Calibri" w:cs="Calibri"/>
                <w:sz w:val="22"/>
                <w:szCs w:val="22"/>
                <w:lang w:val="en-GB"/>
              </w:rPr>
            </w:pPr>
            <w:r>
              <w:rPr>
                <w:rFonts w:cs="Calibri" w:ascii="Calibri" w:hAnsi="Calibri"/>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Cs w:val="22"/>
                <w:lang w:val="en-GB"/>
              </w:rPr>
            </w:pPr>
            <w:r>
              <w:rPr>
                <w:rFonts w:cs="Calibri" w:ascii="Calibri" w:hAnsi="Calibri"/>
                <w:sz w:val="22"/>
                <w:szCs w:val="22"/>
                <w:lang w:val="en-GB"/>
              </w:rPr>
              <w:t>Tripoli, Libya</w:t>
            </w: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rPr>
                <w:rFonts w:cs="Calibri" w:ascii="Calibri" w:hAnsi="Calibri"/>
                <w:sz w:val="22"/>
                <w:szCs w:val="22"/>
              </w:rPr>
              <w:t xml:space="preserve">United Nations Mission in Sudan (UNMIS), Regional Coordinator.  I was responsible for coordinating the UN Mission’s work in Abeyi, Southern Kordofon and Blue Nile State (Transitional areas). I was responsible for dealing with emerging political issues and assist the UN Mission to develop its responses. I assisted the mission in responding to the conflict that emerged in Abyei and Southern Kordofon between March and July 2011. </w:t>
            </w:r>
          </w:p>
          <w:p>
            <w:pPr>
              <w:pStyle w:val="Normal"/>
              <w:rPr>
                <w:rFonts w:ascii="Verdana" w:hAnsi="Verdana" w:cs="Verdana"/>
                <w:sz w:val="22"/>
                <w:szCs w:val="22"/>
                <w:lang w:val="en-GB"/>
              </w:rPr>
            </w:pPr>
            <w:r>
              <w:rPr>
                <w:rFonts w:cs="Verdana" w:ascii="Verdana" w:hAnsi="Verdan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Calibri" w:hAnsi="Calibri" w:cs="Calibri"/>
                <w:sz w:val="22"/>
                <w:szCs w:val="22"/>
                <w:lang w:val="en-GB"/>
              </w:rPr>
            </w:pPr>
            <w:r>
              <w:rPr>
                <w:rFonts w:cs="Calibri" w:ascii="Calibri" w:hAnsi="Calibri"/>
                <w:sz w:val="22"/>
                <w:szCs w:val="22"/>
                <w:lang w:val="en-GB"/>
              </w:rPr>
              <w:t>October 2010 to July 20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hartoum, Sudan</w:t>
            </w:r>
          </w:p>
          <w:p>
            <w:pPr>
              <w:pStyle w:val="Normal"/>
              <w:rPr>
                <w:rFonts w:ascii="Calibri" w:hAnsi="Calibri" w:cs="Calibri"/>
                <w:sz w:val="22"/>
                <w:szCs w:val="22"/>
                <w:lang w:val="en-GB"/>
              </w:rPr>
            </w:pPr>
            <w:r>
              <w:fldChar w:fldCharType="begin">
                <w:ffData>
                  <w:name w:val="Text3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nited Nations Mission in Sudan ( UNMIS), Director of Human Rights Division. </w:t>
            </w:r>
            <w:r>
              <w:rPr>
                <w:rFonts w:cs="Calibri" w:ascii="Calibri" w:hAnsi="Calibri"/>
                <w:bCs/>
                <w:sz w:val="22"/>
                <w:szCs w:val="22"/>
              </w:rPr>
              <w:t xml:space="preserve">I set up human rights presences in Darfur and in South Sudan. I recruited and trained staff. I developed the programmes for the Human Rights Unit by taking into account specific context prevailing in the Darfur region, South and North Sudan. I was responsible for developing technical assistance progrmmes that included programs for law makers, police, government officials and NGOs. I represented the mission at various levels. I successfully chaired a monthly meeting jointly with a Government representative to discuss major human rights concerns and develop interventions for dealing with them.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ebruary 2005 to November 2007</w:t>
            </w:r>
          </w:p>
          <w:p>
            <w:pPr>
              <w:pStyle w:val="Normal"/>
              <w:rPr>
                <w:rFonts w:ascii="Calibri" w:hAnsi="Calibri" w:cs="Calibri"/>
                <w:sz w:val="22"/>
                <w:szCs w:val="22"/>
                <w:lang w:val="en-GB"/>
              </w:rPr>
            </w:pPr>
            <w:r>
              <w:fldChar w:fldCharType="begin">
                <w:ffData>
                  <w:name w:val="Text3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hartoum, Sudan</w:t>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United Nations Mission in support of East Timor (UNMISET), Director Human Rights Division. I coordinated the implementation of mission’s mandate on promotion and protection of human rights. I designed and coordinated</w:t>
            </w:r>
            <w:r>
              <w:rPr>
                <w:rFonts w:cs="Arial" w:ascii="Arial" w:hAnsi="Arial"/>
                <w:bCs/>
              </w:rPr>
              <w:t xml:space="preserve"> </w:t>
            </w:r>
            <w:r>
              <w:rPr>
                <w:rFonts w:cs="Calibri" w:ascii="Calibri" w:hAnsi="Calibri"/>
                <w:bCs/>
                <w:sz w:val="22"/>
                <w:szCs w:val="22"/>
              </w:rPr>
              <w:t>programmes for strengthening judicial and police</w:t>
            </w:r>
            <w:r>
              <w:rPr>
                <w:rFonts w:cs="Arial" w:ascii="Arial" w:hAnsi="Arial"/>
                <w:bCs/>
              </w:rPr>
              <w:t xml:space="preserve"> </w:t>
            </w:r>
            <w:r>
              <w:rPr>
                <w:rFonts w:cs="Calibri" w:ascii="Calibri" w:hAnsi="Calibri"/>
                <w:bCs/>
              </w:rPr>
              <w:t>institutions. I managed the Office’s technical cooperation</w:t>
            </w:r>
            <w:r>
              <w:rPr>
                <w:rFonts w:cs="Arial" w:ascii="Arial" w:hAnsi="Arial"/>
                <w:bCs/>
              </w:rPr>
              <w:t xml:space="preserve"> </w:t>
            </w:r>
            <w:r>
              <w:rPr>
                <w:rFonts w:cs="Calibri" w:ascii="Calibri" w:hAnsi="Calibri"/>
                <w:bCs/>
                <w:sz w:val="22"/>
                <w:szCs w:val="22"/>
              </w:rPr>
              <w:t xml:space="preserve">programmes including for strengthening of civil society groups.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Calibri" w:ascii="Calibri" w:hAnsi="Calibri"/>
                <w:sz w:val="22"/>
                <w:szCs w:val="22"/>
                <w:lang w:val="en-GB"/>
              </w:rPr>
              <w:t>October 2003 to January</w:t>
            </w:r>
            <w:r>
              <w:rPr>
                <w:rFonts w:cs="Verdana" w:ascii="Verdana" w:hAnsi="Verdana"/>
                <w:szCs w:val="22"/>
                <w:lang w:val="en-GB"/>
              </w:rPr>
              <w:t xml:space="preserve"> </w:t>
            </w:r>
            <w:r>
              <w:rPr>
                <w:rFonts w:cs="Calibri" w:ascii="Calibri" w:hAnsi="Calibri"/>
                <w:sz w:val="22"/>
                <w:szCs w:val="22"/>
                <w:lang w:val="en-GB"/>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Calibri" w:hAnsi="Calibri" w:cs="Calibri"/>
                <w:sz w:val="22"/>
                <w:szCs w:val="22"/>
                <w:lang w:val="en-GB"/>
              </w:rPr>
            </w:pPr>
            <w:r>
              <w:rPr>
                <w:rFonts w:cs="Calibri" w:ascii="Calibri" w:hAnsi="Calibri"/>
                <w:sz w:val="22"/>
                <w:szCs w:val="22"/>
                <w:lang w:val="en-GB"/>
              </w:rPr>
              <w:t>Dili, Timor Leste</w:t>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Pr>
                <w:rFonts w:cs="Verdana" w:ascii="Verdana" w:hAnsi="Verdana"/>
                <w:szCs w:val="22"/>
                <w:lang w:val="en-GB" w:eastAsia="en-US"/>
              </w:rPr>
            </w:r>
            <w:r>
              <w:rPr>
                <w:szCs w:val="22"/>
                <w:rFonts w:cs="Verdana" w:ascii="Verdana" w:hAnsi="Verdana"/>
                <w:lang w:val="en-GB" w:eastAsia="en-US"/>
              </w:rPr>
              <w:fldChar w:fldCharType="end"/>
            </w:r>
            <w:r>
              <w:rPr/>
              <w:t xml:space="preserve"> I do not have any official, professional, personal, or financial relationships that will limit the extent of my enquires, limit disclosure or to weaken or slant findings in any way. As a senior UN staff member I have established my credentials as an independent person without any adverse partnerships or relationships affecting my judgment to carry out my duties. I am not associated with any Government nor hold any position. I have relinquished all advisory and other positions with NGOs. </w:t>
            </w:r>
          </w:p>
          <w:p>
            <w:pPr>
              <w:pStyle w:val="Normal"/>
              <w:rPr>
                <w:rFonts w:ascii="Verdana" w:hAnsi="Verdana" w:cs="Verdana"/>
                <w:szCs w:val="22"/>
                <w:lang w:val="en-GB"/>
              </w:rPr>
            </w:pP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t>I affirm that there are no factors that will either directly or indirectly influence, pressure, threaten, or otherwise affect my ability to act independently in discharging my duties as a mandate holder</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t>I affirm that there are no reasons nor I have held views or opinions that will prejudice discharge of my duties as a mandate holder. As a senior UN staff member I have discharged my duties with integrity that has been acknowledged by my supervisors.</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t>I affirm that I am not holding any position in Government or in any other organization. If selected I will be acting entirely in my personal capacity.</w:t>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Pr>
          <w:rFonts w:cs="Verdana" w:ascii="Verdana" w:hAnsi="Verdana"/>
          <w:szCs w:val="22"/>
          <w:lang w:val="en-GB" w:eastAsia="en-US"/>
        </w:rPr>
      </w:r>
      <w:r>
        <w:rPr>
          <w:szCs w:val="22"/>
          <w:rFonts w:cs="Verdana" w:ascii="Verdana" w:hAnsi="Verdana"/>
          <w:lang w:val="en-GB" w:eastAsia="en-US"/>
        </w:rPr>
        <w:fldChar w:fldCharType="end"/>
      </w:r>
      <w:r>
        <w:rPr/>
        <w:t xml:space="preserve"> The question is not applicable.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nextPage"/>
      <w:pgSz w:w="12240" w:h="15840"/>
      <w:pgMar w:left="1247" w:right="1418" w:gutter="0" w:header="709"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right to food</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5:00Z</dcterms:created>
  <dc:creator>OHCHR</dc:creator>
  <dc:description/>
  <dc:language>en-US</dc:language>
  <cp:lastModifiedBy>Sandra Atchekpe</cp:lastModifiedBy>
  <cp:lastPrinted>2012-11-30T10:00:00Z</cp:lastPrinted>
  <dcterms:modified xsi:type="dcterms:W3CDTF">2013-10-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9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