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TOURÉ</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806409363"/>
            <w:bookmarkStart w:id="1" w:name="__Fieldmark__1_80640936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806409363"/>
            <w:bookmarkStart w:id="3" w:name="__Fieldmark__2_80640936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BOUBACA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janv.-4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Bamako(Mali)</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anad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Malian</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I have an academic qualification and strong professional experiencies on field . I have a good communication skills in drafting report or to train on human rights matters. I have around 15 years experincies in human rights issues. I speak official languages of United Nations, very fluently in French and basic level in English( orally and writing skills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During my duty with United Nations, I had to apply many international tools on human rights for exemple:</w:t>
            </w:r>
            <w:r>
              <w:rPr/>
            </w:r>
          </w:p>
          <w:p>
            <w:pPr>
              <w:pStyle w:val="Normal"/>
              <w:rPr>
                <w:rFonts w:ascii="Verdana" w:hAnsi="Verdana" w:cs="Verdana"/>
                <w:szCs w:val="22"/>
              </w:rPr>
            </w:pPr>
            <w:r>
              <w:rPr/>
              <w:t>''Declaration Universelle des Droits de l'Homme,two additional protocoles, International human rights law, différents conventions regarding children rights, conventions against  torture, against forced disapeared person, convention about human rights defenders protection  etc.Many structures are involved in human rights issues as, ''les organes de traité, comité des droits de l'homme, Rapporteur special, commission Africaine des droits de l'homme.Same structures working in Amerique Latine etc.These convention and structures reinforce human rights norm and principle.</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I have a good background on human rights issues at international level with UNHCR regarding refugees matters. Basically about  human assistance and legal protection applying Geneva refugee's convention law.</w:t>
            </w:r>
            <w:r>
              <w:rPr/>
            </w:r>
          </w:p>
          <w:p>
            <w:pPr>
              <w:pStyle w:val="Normal"/>
              <w:rPr/>
            </w:pPr>
            <w:r>
              <w:rPr/>
              <w:t xml:space="preserve">I also have a solid competence on human rights matters: evaluation of complaint, monitoring and investigation, judiciary advocacy, training, promoting defenders protection and victims. Reporting draft. Collaborating with local authorities and NGO's. </w:t>
            </w:r>
          </w:p>
          <w:p>
            <w:pPr>
              <w:pStyle w:val="Normal"/>
              <w:rPr>
                <w:rFonts w:ascii="Verdana" w:hAnsi="Verdana" w:cs="Verdana"/>
                <w:szCs w:val="22"/>
              </w:rPr>
            </w:pPr>
            <w:r>
              <w:rPr/>
              <w:t xml:space="preserve">Prior to joined Peacekeeping, I worked with Québec High Commissioner of Human Rights and I had the responsibility to implement Quebec Chart on discrimination as enquêtor-mediator.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Please be informed that I have a lot of time  to perform effectively the fuctions of human rights defenders mandate. I do not have any contrainte to accomplish my duty regarding my participation in human rights council sessions and general Assembly or travelling on special procedures visits etc. I am on my retirement that is why I need to chare my experiencies and to contribute for  improve the situation on human rights defenders.</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806409363"/>
            <w:bookmarkStart w:id="5" w:name="__Fieldmark__14_80640936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806409363"/>
            <w:bookmarkStart w:id="7" w:name="__Fieldmark__15_80640936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806409363"/>
            <w:bookmarkStart w:id="9" w:name="__Fieldmark__16_80640936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806409363"/>
            <w:bookmarkStart w:id="11" w:name="__Fieldmark__17_80640936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806409363"/>
            <w:bookmarkStart w:id="13" w:name="__Fieldmark__18_80640936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806409363"/>
            <w:bookmarkStart w:id="15" w:name="__Fieldmark__19_80640936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806409363"/>
            <w:bookmarkStart w:id="17" w:name="__Fieldmark__20_80640936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806409363"/>
            <w:bookmarkStart w:id="19" w:name="__Fieldmark__21_80640936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806409363"/>
            <w:bookmarkStart w:id="21" w:name="__Fieldmark__22_80640936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806409363"/>
            <w:bookmarkStart w:id="23" w:name="__Fieldmark__23_80640936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806409363"/>
            <w:bookmarkStart w:id="25" w:name="__Fieldmark__24_80640936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806409363"/>
            <w:bookmarkStart w:id="27" w:name="__Fieldmark__25_80640936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806409363"/>
            <w:bookmarkStart w:id="29" w:name="__Fieldmark__26_80640936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806409363"/>
            <w:bookmarkStart w:id="31" w:name="__Fieldmark__27_80640936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806409363"/>
            <w:bookmarkStart w:id="33" w:name="__Fieldmark__28_80640936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806409363"/>
            <w:bookmarkStart w:id="35" w:name="__Fieldmark__29_80640936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806409363"/>
            <w:bookmarkStart w:id="37" w:name="__Fieldmark__30_80640936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806409363"/>
            <w:bookmarkStart w:id="39" w:name="__Fieldmark__31_80640936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806409363"/>
            <w:bookmarkStart w:id="41" w:name="__Fieldmark__32_80640936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806409363"/>
            <w:bookmarkStart w:id="43" w:name="__Fieldmark__33_80640936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806409363"/>
            <w:bookmarkStart w:id="45" w:name="__Fieldmark__34_80640936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806409363"/>
            <w:bookmarkStart w:id="47" w:name="__Fieldmark__35_80640936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806409363"/>
            <w:bookmarkStart w:id="49" w:name="__Fieldmark__36_80640936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806409363"/>
            <w:bookmarkStart w:id="51" w:name="__Fieldmark__37_80640936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806409363"/>
            <w:bookmarkStart w:id="53" w:name="__Fieldmark__38_80640936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806409363"/>
            <w:bookmarkStart w:id="55" w:name="__Fieldmark__39_80640936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806409363"/>
            <w:bookmarkStart w:id="57" w:name="__Fieldmark__40_80640936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806409363"/>
            <w:bookmarkStart w:id="59" w:name="__Fieldmark__41_80640936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806409363"/>
            <w:bookmarkStart w:id="61" w:name="__Fieldmark__42_80640936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806409363"/>
            <w:bookmarkStart w:id="63" w:name="__Fieldmark__43_80640936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806409363"/>
            <w:bookmarkStart w:id="65" w:name="__Fieldmark__44_80640936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806409363"/>
            <w:bookmarkStart w:id="67" w:name="__Fieldmark__45_80640936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806409363"/>
            <w:bookmarkStart w:id="69" w:name="__Fieldmark__46_80640936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806409363"/>
            <w:bookmarkStart w:id="71" w:name="__Fieldmark__47_80640936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806409363"/>
            <w:bookmarkStart w:id="73" w:name="__Fieldmark__48_80640936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806409363"/>
            <w:bookmarkStart w:id="75" w:name="__Fieldmark__49_80640936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806409363"/>
            <w:bookmarkStart w:id="77" w:name="__Fieldmark__51_80640936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806409363"/>
            <w:bookmarkStart w:id="79" w:name="__Fieldmark__52_80640936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806409363"/>
            <w:bookmarkStart w:id="81" w:name="__Fieldmark__53_80640936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806409363"/>
            <w:bookmarkStart w:id="83" w:name="__Fieldmark__54_80640936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806409363"/>
            <w:bookmarkStart w:id="85" w:name="__Fieldmark__55_80640936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806409363"/>
            <w:bookmarkStart w:id="87" w:name="__Fieldmark__56_80640936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instrText xml:space="preserve"> FORMTEXT </w:instrText>
            </w:r>
            <w:r>
              <w:rPr/>
            </w:r>
            <w:r>
              <w:rPr/>
              <w:fldChar w:fldCharType="separate"/>
            </w:r>
            <w:r>
              <w:rPr/>
              <w:t>I want to express my commitment to defend and protect human rights defenders. During my duty in Kindu(Maniema) on 2002, many human rights defenders were treatned by RCD-Goma rebellion. If they was victim of arrest, I shoul intervene , met local authorities and explain to them to respect human rights law. I succed to obtain their release. I like soo much human rights activities and the challenge to investigate, to defend and to promote. Everywhere I was deployed, south Kivu, oriental province, Katanga, North Kivu, I worked with NGO's and human rights defenders to coordinate and enhance human rights matters. Now I am ready to be special Rapporteur on the situation on human rights defenders because I have the knowledge, comprehension of the problem and the competence. I am a good candidate for special Rapporteur, independent expert or member of working group.</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 xml:space="preserve">Master in Law, Laval University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88-199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Québec</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Graduate in Public Administration, ENAP</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85-199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Québec</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Master in Public Administration, Moncton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84-1985</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New Brunswick</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Diploma in Political Science, Laval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982-198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Québec</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Monusco, Judicial Affairs Officer and Coordinator Rule of Law</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09-2011</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4"/>
                  <w:enabled/>
                  <w:calcOnExit w:val="0"/>
                  <w:textInput/>
                </w:ffData>
              </w:fldChar>
            </w:r>
            <w:r>
              <w:rPr/>
              <w:instrText xml:space="preserve"> FORMTEXT </w:instrText>
            </w:r>
            <w:r>
              <w:rPr/>
            </w:r>
            <w:r>
              <w:rPr/>
              <w:fldChar w:fldCharType="separate"/>
            </w:r>
            <w:r>
              <w:t>Goma</w:t>
            </w:r>
            <w:r>
              <w:rPr/>
            </w:r>
          </w:p>
          <w:p>
            <w:pPr>
              <w:pStyle w:val="Normal"/>
              <w:rPr>
                <w:rFonts w:ascii="Verdana" w:hAnsi="Verdana" w:cs="Verdana"/>
                <w:szCs w:val="22"/>
                <w:lang w:val="en-GB"/>
              </w:rPr>
            </w:pPr>
            <w:r>
              <w:rPr/>
              <w:t>Congo</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Monuc, Acting Head of Office - Lubumbashi</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08-2009</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5"/>
                  <w:enabled/>
                  <w:calcOnExit w:val="0"/>
                  <w:textInput/>
                </w:ffData>
              </w:fldChar>
            </w:r>
            <w:r>
              <w:rPr/>
              <w:instrText xml:space="preserve"> FORMTEXT </w:instrText>
            </w:r>
            <w:r>
              <w:rPr/>
            </w:r>
            <w:r>
              <w:rPr/>
              <w:fldChar w:fldCharType="separate"/>
            </w:r>
            <w:r>
              <w:t>LubumbashCongo</w:t>
            </w:r>
            <w:r>
              <w:rPr/>
            </w:r>
          </w:p>
          <w:p>
            <w:pPr>
              <w:pStyle w:val="Normal"/>
              <w:rPr>
                <w:rFonts w:ascii="Verdana" w:hAnsi="Verdana" w:cs="Verdana"/>
                <w:szCs w:val="22"/>
                <w:lang w:val="en-GB"/>
              </w:rPr>
            </w:pP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Human Rights Officer and Coordinator( Kindu,Bukavu,Kisangani)</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2-2009</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Congo</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UNHCR, Field Officer, Protection Officer, OIC</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997-2001</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instrText xml:space="preserve"> FORMTEXT </w:instrText>
            </w:r>
            <w:r>
              <w:rPr/>
            </w:r>
            <w:r>
              <w:rPr/>
              <w:fldChar w:fldCharType="separate"/>
            </w:r>
            <w:r>
              <w:t>Loukolela BrazzavilleKimpese</w:t>
            </w:r>
            <w:r>
              <w:rPr/>
            </w:r>
          </w:p>
          <w:p>
            <w:pPr>
              <w:pStyle w:val="Normal"/>
              <w:rPr>
                <w:rFonts w:ascii="Verdana" w:hAnsi="Verdana" w:cs="Verdana"/>
                <w:szCs w:val="22"/>
                <w:lang w:val="en-GB"/>
              </w:rPr>
            </w:pPr>
            <w:r>
              <w:rPr/>
              <w:t>Cong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Comply with the rule regarding a mandate hold</w:t>
      </w:r>
      <w:r>
        <w:rPr>
          <w:rFonts w:cs="Verdana" w:ascii="Verdana" w:hAnsi="Verdana"/>
          <w:szCs w:val="22"/>
          <w:lang w:val="en-GB"/>
        </w:rPr>
        <w:t>er     </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5:00Z</dcterms:created>
  <dc:creator>OHCHR</dc:creator>
  <dc:description/>
  <dc:language>en-US</dc:language>
  <cp:lastModifiedBy>Sandra Atchekpe</cp:lastModifiedBy>
  <cp:lastPrinted>2012-11-30T10:00:00Z</cp:lastPrinted>
  <dcterms:modified xsi:type="dcterms:W3CDTF">2013-11-1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01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