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Silva</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567859253"/>
            <w:bookmarkStart w:id="1" w:name="__Fieldmark__1_2567859253"/>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567859253"/>
            <w:bookmarkStart w:id="3" w:name="__Fieldmark__2_2567859253"/>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Mario</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1-Jun-66</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Azores, Portugal</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Canad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instrText xml:space="preserve"> FORMTEXT </w:instrText>
            </w:r>
            <w:r>
              <w:rPr/>
            </w:r>
            <w:r>
              <w:rPr/>
              <w:fldChar w:fldCharType="separate"/>
            </w:r>
            <w:r>
              <w:rPr/>
              <w:t>Portugal</w:t>
            </w:r>
            <w:r/>
            <w:r>
              <w:rPr/>
              <w:fldChar w:fldCharType="end"/>
            </w:r>
            <w:r>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instrText xml:space="preserve"> FORMTEXT </w:instrText>
            </w:r>
            <w:r>
              <w:rPr/>
            </w:r>
            <w:r>
              <w:rPr/>
              <w:fldChar w:fldCharType="separate"/>
            </w:r>
            <w:r>
              <w:rPr/>
              <w:t>In terms of educational experience, I am a graduate of the University of Toronto, the University of Sorbonne in Paris and hold a Master's degree in International Law from Oxford University as well as a PhD in law from the National University of Ireland in Galway.  I also have secured a Humanitarian Law Certificate (United Nations University) and the Raphael Lemkin Genocide Prevention Certificate (The Auschwitz Institute for Peace and Justice). I have been a guest lecturer at a number of universities and also chaired significant international committees on genocide prevention and human rights.  As a former Canadian Parliamentarian I have developed through my tenure in the Canadian House of Commons well honed communication skills.  My time in Parliament was also characterized by service on various Parliamentary Committees which focused upon human rights issues including the International Human Rights Committee (Foreign Affairs).  My professional and personal career have established a deep-rooted understanding of human rights issues that along with my educational experience would provide the expertise and historic understanding of human rights issues that would afford me the ability to fully fulfill the mandate of this position.</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instrText xml:space="preserve"> FORMTEXT </w:instrText>
            </w:r>
            <w:r>
              <w:rPr/>
            </w:r>
            <w:r>
              <w:rPr/>
              <w:fldChar w:fldCharType="separate"/>
            </w:r>
            <w:r>
              <w:rPr/>
              <w:t>I have written extensively on the subject of human rights and I am a published author with articles featured in leading international law journals.  My contributions include a review of the situation in Haiti in the Florida Journal of International Law; Somalia and Piracy in the Virginia Journal of International Law; Extraordinary Rendition and the obligations under the Convention Against Torture published in California Western International Law Journal; Sudan and South Sudan published in the International Journal of Rights and Security. In early 2014, BRILL will publish my manuscript on State Sovereignty and Failure in International Law.  Throughout my educational and professional career I have studied, spoken and written extensively on the subject of human rights and in particular the cohesion of this subject field with the mandate and enduring principles of the United Nations including the Charter and all related protocols that have been established as a standard across the world.  I have had the unique ability to have acquired this expertise from varied sources ranging from educational experience to career opportunities to the more direct impacts associated with national elected office.  Combined, this history and experience would contribute to the goals of this mandate.</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instrText xml:space="preserve"> FORMTEXT </w:instrText>
            </w:r>
            <w:r>
              <w:rPr/>
            </w:r>
            <w:r>
              <w:rPr/>
              <w:fldChar w:fldCharType="separate"/>
            </w:r>
            <w:r>
              <w:rPr/>
              <w:t xml:space="preserve">My competence to fulfill this mandate has been acquired through education, experience and extensive world travel on a professional level.  My educational qualifications are relatively evident in terms of the various designations successfully attained.  My professional competence in this field has been developed over a protracted career that includes the completion of academic dissertations and presentations on the subject matter.  I have also by virtue of extensive work in the area of human rights as a Parliamentarian and appointee to a significant human rights position developed an unique and enduring understanding of the complexities, challenges and emerging opportunities within the human rights field internationally.  My participation and written expressions within the human rights field engender a level of competence that I believe would bring considerable value to this position.  I have been invited and participated at international conferences as a guest speaker on issues of genocide prevention and combating xenophobia.  I was a guest speaker at the high-level OSCE conference in Tirana in May 2013 at which I called for the development of a comprehensive approach to combating intolerance and discrimination.  I am the current Chair of the International Holocaust Remembrance Alliance, an intergovernmental body of 31 Member States.  </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The field of human rights has been an integral and enduring part of my professional career and indeed represents a personal commitment to which I am inexorably dedicated.  This importance of this position for which I am submitting this application would be a natural extension of my long-standing dedication to this subject area and I would fully and completely dedicate the time and energy required to carry out the responsibilities of the position including travel commitments.  I fully recognize and support the importance of the mandate associated with this position and would look forward to engaging stakeholders and producing the required reports.  I would bring to this position the high level of dedication and commitment that has been the hallmark of my human rights career.  There is scarcely a more pertinent subject matter facing the world today than the broader field of human rights and I would welcome the required level of attention required to fully implement the mandate of this task.</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567859253"/>
            <w:bookmarkStart w:id="5" w:name="__Fieldmark__14_2567859253"/>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567859253"/>
            <w:bookmarkStart w:id="7" w:name="__Fieldmark__15_2567859253"/>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567859253"/>
            <w:bookmarkStart w:id="9" w:name="__Fieldmark__16_2567859253"/>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567859253"/>
            <w:bookmarkStart w:id="11" w:name="__Fieldmark__17_2567859253"/>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567859253"/>
            <w:bookmarkStart w:id="13" w:name="__Fieldmark__18_2567859253"/>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567859253"/>
            <w:bookmarkStart w:id="15" w:name="__Fieldmark__19_2567859253"/>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567859253"/>
            <w:bookmarkStart w:id="17" w:name="__Fieldmark__20_2567859253"/>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567859253"/>
            <w:bookmarkStart w:id="19" w:name="__Fieldmark__21_2567859253"/>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567859253"/>
            <w:bookmarkStart w:id="21" w:name="__Fieldmark__22_2567859253"/>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567859253"/>
            <w:bookmarkStart w:id="23" w:name="__Fieldmark__23_2567859253"/>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567859253"/>
            <w:bookmarkStart w:id="25" w:name="__Fieldmark__24_2567859253"/>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567859253"/>
            <w:bookmarkStart w:id="27" w:name="__Fieldmark__25_2567859253"/>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567859253"/>
            <w:bookmarkStart w:id="29" w:name="__Fieldmark__26_2567859253"/>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567859253"/>
            <w:bookmarkStart w:id="31" w:name="__Fieldmark__27_2567859253"/>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567859253"/>
            <w:bookmarkStart w:id="33" w:name="__Fieldmark__28_2567859253"/>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567859253"/>
            <w:bookmarkStart w:id="35" w:name="__Fieldmark__29_2567859253"/>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567859253"/>
            <w:bookmarkStart w:id="37" w:name="__Fieldmark__30_2567859253"/>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567859253"/>
            <w:bookmarkStart w:id="39" w:name="__Fieldmark__31_2567859253"/>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567859253"/>
            <w:bookmarkStart w:id="41" w:name="__Fieldmark__32_2567859253"/>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567859253"/>
            <w:bookmarkStart w:id="43" w:name="__Fieldmark__33_2567859253"/>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567859253"/>
            <w:bookmarkStart w:id="45" w:name="__Fieldmark__34_2567859253"/>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567859253"/>
            <w:bookmarkStart w:id="47" w:name="__Fieldmark__35_2567859253"/>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567859253"/>
            <w:bookmarkStart w:id="49" w:name="__Fieldmark__36_2567859253"/>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567859253"/>
            <w:bookmarkStart w:id="51" w:name="__Fieldmark__37_2567859253"/>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567859253"/>
            <w:bookmarkStart w:id="53" w:name="__Fieldmark__38_2567859253"/>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567859253"/>
            <w:bookmarkStart w:id="55" w:name="__Fieldmark__39_2567859253"/>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567859253"/>
            <w:bookmarkStart w:id="57" w:name="__Fieldmark__40_2567859253"/>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567859253"/>
            <w:bookmarkStart w:id="59" w:name="__Fieldmark__41_2567859253"/>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567859253"/>
            <w:bookmarkStart w:id="61" w:name="__Fieldmark__42_2567859253"/>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567859253"/>
            <w:bookmarkStart w:id="63" w:name="__Fieldmark__43_2567859253"/>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567859253"/>
            <w:bookmarkStart w:id="65" w:name="__Fieldmark__44_2567859253"/>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567859253"/>
            <w:bookmarkStart w:id="67" w:name="__Fieldmark__45_2567859253"/>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567859253"/>
            <w:bookmarkStart w:id="69" w:name="__Fieldmark__46_2567859253"/>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567859253"/>
            <w:bookmarkStart w:id="71" w:name="__Fieldmark__47_2567859253"/>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567859253"/>
            <w:bookmarkStart w:id="73" w:name="__Fieldmark__48_2567859253"/>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567859253"/>
            <w:bookmarkStart w:id="75" w:name="__Fieldmark__49_2567859253"/>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English and Portuguese</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567859253"/>
            <w:bookmarkStart w:id="77" w:name="__Fieldmark__51_2567859253"/>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567859253"/>
            <w:bookmarkStart w:id="79" w:name="__Fieldmark__52_2567859253"/>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567859253"/>
            <w:bookmarkStart w:id="81" w:name="__Fieldmark__53_2567859253"/>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567859253"/>
            <w:bookmarkStart w:id="83" w:name="__Fieldmark__54_2567859253"/>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567859253"/>
            <w:bookmarkStart w:id="85" w:name="__Fieldmark__55_2567859253"/>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567859253"/>
            <w:bookmarkStart w:id="87" w:name="__Fieldmark__56_2567859253"/>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While many challenges face the global community in an ever more complicated world there is little doubt that one of the most pressing of these is in the area of human rights. Other issues may secure more intense scrutiny for a period of time, usually triggered by virtue of an acute international crisis but the issue of human rights is enduring, protracted and as old as human experience itself.  There is a universal nature to human rights as an issue that is rarely found amongst the many other challenges facing the world community and indeed humanity itself.  The Charter of the United Nations clearly identifies the issue of human rights as one that extends to the entire population of the world irrespective of national origin, creed or socio-economic status. There are few if any issues that are so universally recognized in the history of the United Nations or humankind itself than that of inherent human rights that should be afforded to all residents of this planet.</w:t>
            </w:r>
            <w:r>
              <w:rPr/>
            </w:r>
          </w:p>
          <w:p>
            <w:pPr>
              <w:pStyle w:val="Normal"/>
              <w:rPr/>
            </w:pPr>
            <w:r>
              <w:rPr/>
            </w:r>
          </w:p>
          <w:p>
            <w:pPr>
              <w:pStyle w:val="Normal"/>
              <w:rPr/>
            </w:pPr>
            <w:r>
              <w:rPr/>
              <w:t>I have worked in one capacity or another in support of human rights for over 25 years.   By way of examples, I am a member of Amnesty International (Canada) and served with a number of non-for-profit organizations including Canadian Feed the Children which works to supply food to hungry children in Canada and across the world.  In my recent personal and professional history I have commented upon and written about the situation in Somalia and also with respect to the regional implications of what has occurred in that part of the world.  At the core of these dissertations and presentations are the profound and increasingly pressing human rights issues which threaten to continue to undermine the inherent human rights of those residing in Somalia and across that region.  In a world that is often crisis focused there can develop a tragic apathy for human rights impacts in countries like Somalia and I have worked with dedication to demonstrate from an academic and a human perspective the need for effective and compelling action to address the human rights challenges found in that troubled region.</w:t>
            </w:r>
          </w:p>
          <w:p>
            <w:pPr>
              <w:pStyle w:val="Normal"/>
              <w:rPr/>
            </w:pPr>
            <w:r>
              <w:rPr/>
            </w:r>
          </w:p>
          <w:p>
            <w:pPr>
              <w:pStyle w:val="Normal"/>
              <w:rPr/>
            </w:pPr>
            <w:r>
              <w:rPr/>
              <w:t>I am currently Chair of the International Holocaust Remembrance Alliance (IHRA), an intergovernmental body charged with the goal of ensuring support from political and social leaders for the need to encourage Holocaust education, remembrance and research both nationally and internationally.</w:t>
            </w:r>
          </w:p>
          <w:p>
            <w:pPr>
              <w:pStyle w:val="Normal"/>
              <w:rPr/>
            </w:pPr>
            <w:r>
              <w:rPr/>
            </w:r>
          </w:p>
          <w:p>
            <w:pPr>
              <w:pStyle w:val="Normal"/>
              <w:rPr/>
            </w:pPr>
            <w:r>
              <w:rPr/>
              <w:t>As guest speaker at the high-level OSCE conference in Tirana in May 2013 I supported the call for a comprehensive approach to combat intolerance and discrimination, including hate crimes which are tragically continuing with a frequency inconceivable in this age of humanity.</w:t>
            </w:r>
          </w:p>
          <w:p>
            <w:pPr>
              <w:pStyle w:val="Normal"/>
              <w:rPr/>
            </w:pPr>
            <w:r>
              <w:rPr/>
            </w:r>
          </w:p>
          <w:p>
            <w:pPr>
              <w:pStyle w:val="Normal"/>
              <w:rPr/>
            </w:pPr>
            <w:r>
              <w:rPr/>
              <w:t>As a Canadian Member of Parliament, I was the Vice-Chair of the International Human Rights Committee.  Over the seven years I served on the Committee we met with and interviewed many leading international human rights defenders.  Working together we developed for the Canadian Parliament advocacy positions with respect to numerous human rights issues including Somalia which we studied and reviewed.  I have written on the Convention against Torture, Somalia and on a wide variety of human rights issues.</w:t>
            </w:r>
          </w:p>
          <w:p>
            <w:pPr>
              <w:pStyle w:val="Normal"/>
              <w:rPr/>
            </w:pPr>
            <w:r>
              <w:rPr/>
            </w:r>
          </w:p>
          <w:p>
            <w:pPr>
              <w:pStyle w:val="Normal"/>
              <w:rPr/>
            </w:pPr>
            <w:r>
              <w:rPr/>
              <w:t>I have been honoured to be recognized for my work by the nations of France, Portugal and Brazil with their countries highest honours for my work in promoting human rights and the rights of minorities.</w:t>
            </w:r>
          </w:p>
          <w:p>
            <w:pPr>
              <w:pStyle w:val="Normal"/>
              <w:rPr/>
            </w:pPr>
            <w:r>
              <w:rPr/>
            </w:r>
          </w:p>
          <w:p>
            <w:pPr>
              <w:pStyle w:val="Normal"/>
              <w:rPr>
                <w:rFonts w:ascii="Verdana" w:hAnsi="Verdana" w:cs="Verdana"/>
                <w:szCs w:val="22"/>
              </w:rPr>
            </w:pPr>
            <w:r>
              <w:rPr/>
              <w:t>While space does not allow for a full and thorough review of my commitment to human rights, particularly with respect to tragic national circumstances like that in Somalia, suffice to state that I view human rights as a vocation and a commitment that has served as a hallmark of my professional and personal life experience.</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instrText xml:space="preserve"> FORMTEXT </w:instrText>
            </w:r>
            <w:r>
              <w:rPr/>
            </w:r>
            <w:r>
              <w:rPr/>
              <w:fldChar w:fldCharType="separate"/>
            </w:r>
            <w:r>
              <w:rPr/>
              <w:t>PhD (Law), National University of Ireland (Galway)</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3</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Galway, Ireland</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instrText xml:space="preserve"> FORMTEXT </w:instrText>
            </w:r>
            <w:r>
              <w:rPr/>
            </w:r>
            <w:r>
              <w:rPr/>
              <w:fldChar w:fldCharType="separate"/>
            </w:r>
            <w:r>
              <w:rPr/>
              <w:t>Mst. International Human Rights Law, Oxford University</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2</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Oxford, UK</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instrText xml:space="preserve"> FORMTEXT </w:instrText>
            </w:r>
            <w:r>
              <w:rPr/>
            </w:r>
            <w:r>
              <w:rPr/>
              <w:fldChar w:fldCharType="separate"/>
            </w:r>
            <w:r>
              <w:rPr/>
              <w:t>Honours B.A., University of Toronto</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instrText xml:space="preserve"> FORMTEXT </w:instrText>
            </w:r>
            <w:r>
              <w:rPr/>
            </w:r>
            <w:r>
              <w:rPr/>
              <w:fldChar w:fldCharType="separate"/>
            </w:r>
            <w:r>
              <w:rPr/>
              <w:t>4</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instrText xml:space="preserve"> FORMTEXT </w:instrText>
            </w:r>
            <w:r>
              <w:rPr/>
            </w:r>
            <w:r>
              <w:rPr/>
              <w:fldChar w:fldCharType="separate"/>
            </w:r>
            <w:r>
              <w:rPr/>
              <w:t>Toronto, Canada</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CA"/>
              </w:rPr>
            </w:pPr>
            <w:r>
              <w:rPr>
                <w:rFonts w:cs="Verdana" w:ascii="Verdana" w:hAnsi="Verdana"/>
                <w:szCs w:val="22"/>
                <w:lang w:val="fr-CA"/>
              </w:rPr>
            </w:r>
          </w:p>
          <w:p>
            <w:pPr>
              <w:pStyle w:val="Normal"/>
              <w:rPr>
                <w:rFonts w:ascii="Verdana" w:hAnsi="Verdana" w:cs="Verdana"/>
                <w:szCs w:val="22"/>
                <w:lang w:val="fr-CA"/>
              </w:rPr>
            </w:pPr>
            <w:r>
              <w:fldChar w:fldCharType="begin">
                <w:ffData>
                  <w:name w:val="Text17"/>
                  <w:enabled/>
                  <w:calcOnExit w:val="0"/>
                  <w:textInput>
                    <w:maxLength w:val="250"/>
                  </w:textInput>
                </w:ffData>
              </w:fldChar>
            </w:r>
            <w:r>
              <w:rPr>
                <w:lang w:val="fr-CA"/>
              </w:rPr>
              <w:instrText xml:space="preserve"> FORMTEXT </w:instrText>
            </w:r>
            <w:r>
              <w:rPr>
                <w:lang w:val="fr-CA"/>
              </w:rPr>
            </w:r>
            <w:r>
              <w:rPr>
                <w:lang w:val="fr-CA"/>
              </w:rPr>
              <w:fldChar w:fldCharType="separate"/>
            </w:r>
            <w:r>
              <w:rPr>
                <w:lang w:val="fr-CA"/>
              </w:rPr>
              <w:t>Certificat de langue francaise, La Sorbonne</w:t>
            </w:r>
            <w:r/>
            <w:r>
              <w:rPr>
                <w:lang w:val="fr-CA"/>
              </w:rPr>
              <w:fldChar w:fldCharType="end"/>
            </w:r>
            <w:r>
              <w:rPr>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fr-CA"/>
              </w:rPr>
            </w:pPr>
            <w:r>
              <w:rPr>
                <w:rFonts w:cs="Verdana" w:ascii="Verdana" w:hAnsi="Verdana"/>
                <w:szCs w:val="22"/>
                <w:lang w:val="fr-CA"/>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instrText xml:space="preserve"> FORMTEXT </w:instrText>
            </w:r>
            <w:r>
              <w:rPr/>
            </w:r>
            <w:r>
              <w:rPr/>
              <w:fldChar w:fldCharType="separate"/>
            </w:r>
            <w:r>
              <w:rPr/>
              <w:t>1</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instrText xml:space="preserve"> FORMTEXT </w:instrText>
            </w:r>
            <w:r>
              <w:rPr/>
            </w:r>
            <w:r>
              <w:rPr/>
              <w:fldChar w:fldCharType="separate"/>
            </w:r>
            <w:r>
              <w:rPr/>
              <w:t>Paris, France</w:t>
            </w:r>
            <w:r/>
            <w:r>
              <w:rPr/>
              <w:fldChar w:fldCharType="end"/>
            </w:r>
            <w:r>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instrText xml:space="preserve"> FORMTEXT </w:instrText>
            </w:r>
            <w:r>
              <w:rPr/>
            </w:r>
            <w:r>
              <w:rPr/>
              <w:fldChar w:fldCharType="separate"/>
            </w:r>
            <w:r>
              <w:rPr/>
              <w:t>International Holocaust Remembrance Alliance, President</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2</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Berlin, Germany and Ottawa, Canada</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instrText xml:space="preserve"> FORMTEXT </w:instrText>
            </w:r>
            <w:r>
              <w:rPr/>
            </w:r>
            <w:r>
              <w:rPr/>
              <w:fldChar w:fldCharType="separate"/>
            </w:r>
            <w:r>
              <w:rPr/>
              <w:t>Member of Parliament, Vice Chair of the International Human Rights Committee</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8</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Ottawa, Canada</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instrText xml:space="preserve"> FORMTEXT </w:instrText>
            </w:r>
            <w:r>
              <w:rPr/>
            </w:r>
            <w:r>
              <w:rPr/>
              <w:fldChar w:fldCharType="separate"/>
            </w:r>
            <w:r>
              <w:rPr/>
              <w:t>Toronto City Councillor, Member of several human rights and equity committees</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instrText xml:space="preserve"> FORMTEXT </w:instrText>
            </w:r>
            <w:r>
              <w:rPr/>
            </w:r>
            <w:r>
              <w:rPr/>
              <w:fldChar w:fldCharType="separate"/>
            </w:r>
            <w:r>
              <w:rPr/>
              <w:t>9</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instrText xml:space="preserve"> FORMTEXT </w:instrText>
            </w:r>
            <w:r>
              <w:rPr/>
            </w:r>
            <w:r>
              <w:rPr/>
              <w:fldChar w:fldCharType="separate"/>
            </w:r>
            <w:r>
              <w:rPr/>
              <w:t>Toronto, Canada</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 xml:space="preserve">My current position as President of IHRA is paid by the Government of Canada, however my mandate will end in March 2014 and I will be taking a teaching position in the field of human rights law at a university. </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N/A</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ituation on human rights defen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10:00Z</dcterms:created>
  <dc:creator>OHCHR</dc:creator>
  <dc:description/>
  <dc:language>en-US</dc:language>
  <cp:lastModifiedBy>Sandra Atchekpe</cp:lastModifiedBy>
  <cp:lastPrinted>2012-11-30T10:00:00Z</cp:lastPrinted>
  <dcterms:modified xsi:type="dcterms:W3CDTF">2013-10-21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98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