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31 OCTO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instrText xml:space="preserve"> FORMTEXT </w:instrText>
            </w:r>
            <w:r>
              <w:rPr/>
            </w:r>
            <w:r>
              <w:rPr/>
              <w:fldChar w:fldCharType="separate"/>
            </w:r>
            <w:r>
              <w:rPr/>
              <w:t>SHEY</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1223346292"/>
            <w:bookmarkStart w:id="1" w:name="__Fieldmark__1_1223346292"/>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1223346292"/>
            <w:bookmarkStart w:id="3" w:name="__Fieldmark__2_1223346292"/>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instrText xml:space="preserve"> FORMTEXT </w:instrText>
            </w:r>
            <w:r>
              <w:rPr/>
            </w:r>
            <w:r>
              <w:rPr/>
              <w:fldChar w:fldCharType="separate"/>
            </w:r>
            <w:r>
              <w:rPr/>
              <w:t>EDWARD DINAYEN</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10-Apr-55</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instrText xml:space="preserve"> FORMTEXT </w:instrText>
            </w:r>
            <w:r>
              <w:rPr/>
            </w:r>
            <w:r>
              <w:rPr/>
              <w:fldChar w:fldCharType="separate"/>
            </w:r>
            <w:r>
              <w:rPr/>
              <w:t>KIKAIKOM, KUMBO, BUI DIVISION</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instrText xml:space="preserve"> FORMTEXT </w:instrText>
            </w:r>
            <w:r>
              <w:rPr/>
            </w:r>
            <w:r>
              <w:rPr/>
              <w:fldChar w:fldCharType="separate"/>
            </w:r>
            <w:r>
              <w:rPr/>
              <w:t>CAMEROONMy</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instrText xml:space="preserve"> FORMTEXT </w:instrText>
            </w:r>
            <w:r>
              <w:rPr/>
            </w:r>
            <w:r>
              <w:rPr/>
              <w:fldChar w:fldCharType="separate"/>
            </w:r>
            <w:r>
              <w:rPr/>
              <w:t>My educational qualification and professional back ground are relevant and in English.</w:t>
            </w:r>
            <w:r/>
            <w:r>
              <w:rPr/>
              <w:fldChar w:fldCharType="end"/>
            </w:r>
            <w:r>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instrText xml:space="preserve"> FORMTEXT </w:instrText>
            </w:r>
            <w:r>
              <w:rPr/>
            </w:r>
            <w:r>
              <w:rPr/>
              <w:fldChar w:fldCharType="separate"/>
            </w:r>
            <w:r>
              <w:rPr/>
              <w:t>My knowledge of international affairs and institutions in the area is relevant.</w:t>
            </w:r>
            <w:r/>
            <w:r>
              <w:rPr/>
              <w:fldChar w:fldCharType="end"/>
            </w:r>
            <w:r>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instrText xml:space="preserve"> FORMTEXT </w:instrText>
            </w:r>
            <w:r>
              <w:rPr/>
            </w:r>
            <w:r>
              <w:rPr/>
              <w:fldChar w:fldCharType="separate"/>
            </w:r>
            <w:r>
              <w:rPr/>
              <w:t xml:space="preserve">My competence is nationaally, regionally and internationally based acquired academically. </w:t>
            </w:r>
            <w:r/>
            <w:r>
              <w:rPr/>
              <w:fldChar w:fldCharType="end"/>
            </w:r>
            <w:r>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instrText xml:space="preserve"> FORMTEXT </w:instrText>
            </w:r>
            <w:r>
              <w:rPr/>
            </w:r>
            <w:r>
              <w:rPr/>
              <w:fldChar w:fldCharType="separate"/>
            </w:r>
            <w:r>
              <w:rPr/>
              <w:t>I will be available at any time required for any services.</w:t>
            </w:r>
            <w:r>
              <w:rPr/>
            </w:r>
            <w:r>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1223346292"/>
            <w:bookmarkStart w:id="5" w:name="__Fieldmark__14_1223346292"/>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1223346292"/>
            <w:bookmarkStart w:id="7" w:name="__Fieldmark__15_1223346292"/>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1223346292"/>
            <w:bookmarkStart w:id="9" w:name="__Fieldmark__16_1223346292"/>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1223346292"/>
            <w:bookmarkStart w:id="11" w:name="__Fieldmark__17_1223346292"/>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1223346292"/>
            <w:bookmarkStart w:id="13" w:name="__Fieldmark__18_1223346292"/>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1223346292"/>
            <w:bookmarkStart w:id="15" w:name="__Fieldmark__19_1223346292"/>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1223346292"/>
            <w:bookmarkStart w:id="17" w:name="__Fieldmark__20_1223346292"/>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1223346292"/>
            <w:bookmarkStart w:id="19" w:name="__Fieldmark__21_1223346292"/>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1223346292"/>
            <w:bookmarkStart w:id="21" w:name="__Fieldmark__22_1223346292"/>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1223346292"/>
            <w:bookmarkStart w:id="23" w:name="__Fieldmark__23_1223346292"/>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1223346292"/>
            <w:bookmarkStart w:id="25" w:name="__Fieldmark__24_1223346292"/>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1223346292"/>
            <w:bookmarkStart w:id="27" w:name="__Fieldmark__25_1223346292"/>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1223346292"/>
            <w:bookmarkStart w:id="29" w:name="__Fieldmark__26_1223346292"/>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1223346292"/>
            <w:bookmarkStart w:id="31" w:name="__Fieldmark__27_1223346292"/>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1223346292"/>
            <w:bookmarkStart w:id="33" w:name="__Fieldmark__28_1223346292"/>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1223346292"/>
            <w:bookmarkStart w:id="35" w:name="__Fieldmark__29_1223346292"/>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1223346292"/>
            <w:bookmarkStart w:id="37" w:name="__Fieldmark__30_1223346292"/>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1223346292"/>
            <w:bookmarkStart w:id="39" w:name="__Fieldmark__31_1223346292"/>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1223346292"/>
            <w:bookmarkStart w:id="41" w:name="__Fieldmark__32_1223346292"/>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1223346292"/>
            <w:bookmarkStart w:id="43" w:name="__Fieldmark__33_1223346292"/>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1223346292"/>
            <w:bookmarkStart w:id="45" w:name="__Fieldmark__34_1223346292"/>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1223346292"/>
            <w:bookmarkStart w:id="47" w:name="__Fieldmark__35_1223346292"/>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1223346292"/>
            <w:bookmarkStart w:id="49" w:name="__Fieldmark__36_1223346292"/>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1223346292"/>
            <w:bookmarkStart w:id="51" w:name="__Fieldmark__37_1223346292"/>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1223346292"/>
            <w:bookmarkStart w:id="53" w:name="__Fieldmark__38_1223346292"/>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1223346292"/>
            <w:bookmarkStart w:id="55" w:name="__Fieldmark__39_1223346292"/>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1223346292"/>
            <w:bookmarkStart w:id="57" w:name="__Fieldmark__40_1223346292"/>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1223346292"/>
            <w:bookmarkStart w:id="59" w:name="__Fieldmark__41_1223346292"/>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1223346292"/>
            <w:bookmarkStart w:id="61" w:name="__Fieldmark__42_1223346292"/>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1223346292"/>
            <w:bookmarkStart w:id="63" w:name="__Fieldmark__43_1223346292"/>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1223346292"/>
            <w:bookmarkStart w:id="65" w:name="__Fieldmark__44_1223346292"/>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1223346292"/>
            <w:bookmarkStart w:id="67" w:name="__Fieldmark__45_1223346292"/>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1223346292"/>
            <w:bookmarkStart w:id="69" w:name="__Fieldmark__46_1223346292"/>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1223346292"/>
            <w:bookmarkStart w:id="71" w:name="__Fieldmark__47_1223346292"/>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1223346292"/>
            <w:bookmarkStart w:id="73" w:name="__Fieldmark__48_1223346292"/>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1223346292"/>
            <w:bookmarkStart w:id="75" w:name="__Fieldmark__49_1223346292"/>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instrText xml:space="preserve"> FORMTEXT </w:instrText>
            </w:r>
            <w:r>
              <w:rPr/>
            </w:r>
            <w:r>
              <w:rPr/>
              <w:fldChar w:fldCharType="separate"/>
            </w:r>
            <w:r>
              <w:rPr/>
              <w:t>Lamnso</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1223346292"/>
            <w:bookmarkStart w:id="77" w:name="__Fieldmark__51_1223346292"/>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1223346292"/>
            <w:bookmarkStart w:id="79" w:name="__Fieldmark__52_1223346292"/>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1223346292"/>
            <w:bookmarkStart w:id="81" w:name="__Fieldmark__53_1223346292"/>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1223346292"/>
            <w:bookmarkStart w:id="83" w:name="__Fieldmark__54_1223346292"/>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1223346292"/>
            <w:bookmarkStart w:id="85" w:name="__Fieldmark__55_1223346292"/>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1223346292"/>
            <w:bookmarkStart w:id="87" w:name="__Fieldmark__56_1223346292"/>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rPr>
            </w:pPr>
            <w:r>
              <w:fldChar w:fldCharType="begin">
                <w:ffData>
                  <w:name w:val="Unnamed"/>
                  <w:enabled/>
                  <w:calcOnExit w:val="0"/>
                  <w:textInput>
                    <w:maxLength w:val="410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xml:space="preserve">              </w:t>
            </w:r>
            <w:r>
              <w:rPr/>
              <w:t xml:space="preserve">  My work experience of more than 20 years has been in human resources management, administration, rural development, human rights, gender issues, good governance, small and medium size enterprise development, legal advisory services, humanitarian services, staff recruitment, counseling, teaching/training/ research/ consultancy and electoral observation and supervision peacebuilding and conflict resolution/ analysis. This has been done in the civil service of my country of Cameroon, and in some international organizations including the African Union Commission in Addis Ababa, Ethiopia, African Court on Human and Peoples’ Rights in Arusha, Tanzania, The Community Humanitarian Emergency Board International based in Cameroon and the Central African Republic, the Pan-African Institute for Development, West Africa, The Carter Center, South Sudan. I have been working for several years at senior management level. </w:t>
            </w:r>
            <w:r/>
            <w:r>
              <w:rPr/>
              <w:fldChar w:fldCharType="end"/>
            </w:r>
            <w:r>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instrText xml:space="preserve"> FORMTEXT </w:instrText>
            </w:r>
            <w:r>
              <w:rPr/>
            </w:r>
            <w:r>
              <w:rPr/>
              <w:fldChar w:fldCharType="separate"/>
            </w:r>
            <w:r>
              <w:rPr/>
              <w:t>MSc inInternational Relations, Peace and Conflict Studies, Pan-African Institute for Development, West Africa, Buea, Cameroon</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instrText xml:space="preserve"> FORMTEXT </w:instrText>
            </w:r>
            <w:r>
              <w:rPr/>
            </w:r>
            <w:r>
              <w:rPr/>
              <w:fldChar w:fldCharType="separate"/>
            </w:r>
            <w:r>
              <w:rPr/>
              <w:t>1.5 years</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instrText xml:space="preserve"> FORMTEXT </w:instrText>
            </w:r>
            <w:r>
              <w:rPr/>
            </w:r>
            <w:r>
              <w:rPr/>
              <w:fldChar w:fldCharType="separate"/>
            </w:r>
            <w:r>
              <w:rPr/>
              <w:t>Buea, Cameroon</w:t>
            </w:r>
            <w:r/>
            <w:r>
              <w:rPr/>
              <w:fldChar w:fldCharType="end"/>
            </w:r>
            <w:r>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instrText xml:space="preserve"> FORMTEXT </w:instrText>
            </w:r>
            <w:r>
              <w:rPr/>
            </w:r>
            <w:r>
              <w:rPr/>
              <w:fldChar w:fldCharType="separate"/>
            </w:r>
            <w:r>
              <w:rPr/>
              <w:t>Post Graduate Diploma in Women and Gender Studies, University of Buea, Cameroon</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instrText xml:space="preserve"> FORMTEXT </w:instrText>
            </w:r>
            <w:r>
              <w:rPr/>
            </w:r>
            <w:r>
              <w:rPr/>
              <w:fldChar w:fldCharType="separate"/>
            </w:r>
            <w:r>
              <w:rPr/>
              <w:t>2 years</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instrText xml:space="preserve"> FORMTEXT </w:instrText>
            </w:r>
            <w:r>
              <w:rPr/>
            </w:r>
            <w:r>
              <w:rPr/>
              <w:fldChar w:fldCharType="separate"/>
            </w:r>
            <w:r>
              <w:rPr/>
              <w:t>Buea, Cameroon</w:t>
            </w:r>
            <w:r/>
            <w:r>
              <w:rPr/>
              <w:fldChar w:fldCharType="end"/>
            </w:r>
            <w:r>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instrText xml:space="preserve"> FORMTEXT </w:instrText>
            </w:r>
            <w:r>
              <w:rPr/>
            </w:r>
            <w:r>
              <w:rPr/>
              <w:fldChar w:fldCharType="separate"/>
            </w:r>
            <w:r>
              <w:rPr/>
              <w:t>Bachelor of Laws degree, University of Buea, Cameroon</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instrText xml:space="preserve"> FORMTEXT </w:instrText>
            </w:r>
            <w:r>
              <w:rPr/>
            </w:r>
            <w:r>
              <w:rPr/>
              <w:fldChar w:fldCharType="separate"/>
            </w:r>
            <w:r>
              <w:rPr/>
              <w:t>3 years</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instrText xml:space="preserve"> FORMTEXT </w:instrText>
            </w:r>
            <w:r>
              <w:rPr/>
            </w:r>
            <w:r>
              <w:rPr/>
              <w:fldChar w:fldCharType="separate"/>
            </w:r>
            <w:r>
              <w:rPr/>
              <w:t>Buea, Cameroon</w:t>
            </w:r>
            <w:r/>
            <w:r>
              <w:rPr/>
              <w:fldChar w:fldCharType="end"/>
            </w:r>
            <w:r>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instrText xml:space="preserve"> FORMTEXT </w:instrText>
            </w:r>
            <w:r>
              <w:rPr/>
            </w:r>
            <w:r>
              <w:rPr/>
              <w:fldChar w:fldCharType="separate"/>
            </w:r>
            <w:r>
              <w:rPr/>
              <w:t>Diploma in Integrated Development Studies, Pan-African Institute for Development, West AFRICA, Buea, Cameroon.</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instrText xml:space="preserve"> FORMTEXT </w:instrText>
            </w:r>
            <w:r>
              <w:rPr/>
            </w:r>
            <w:r>
              <w:rPr/>
              <w:fldChar w:fldCharType="separate"/>
            </w:r>
            <w:r>
              <w:rPr/>
              <w:t>1 year</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instrText xml:space="preserve"> FORMTEXT </w:instrText>
            </w:r>
            <w:r>
              <w:rPr/>
            </w:r>
            <w:r>
              <w:rPr/>
              <w:fldChar w:fldCharType="separate"/>
            </w:r>
            <w:r>
              <w:rPr/>
              <w:t>Buea, Cameroon</w:t>
            </w:r>
            <w:r/>
            <w:r>
              <w:rPr/>
              <w:fldChar w:fldCharType="end"/>
            </w:r>
            <w:r>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instrText xml:space="preserve"> FORMTEXT </w:instrText>
            </w:r>
            <w:r>
              <w:rPr/>
            </w:r>
            <w:r>
              <w:rPr/>
              <w:fldChar w:fldCharType="separate"/>
            </w:r>
            <w:r>
              <w:rPr/>
              <w:t>Pan-African Institute for Development, West Africa</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instrText xml:space="preserve"> FORMTEXT </w:instrText>
            </w:r>
            <w:r>
              <w:rPr/>
            </w:r>
            <w:r>
              <w:rPr/>
              <w:fldChar w:fldCharType="separate"/>
            </w:r>
            <w:r>
              <w:rPr/>
              <w:t>13 years</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instrText xml:space="preserve"> FORMTEXT </w:instrText>
            </w:r>
            <w:r>
              <w:rPr/>
            </w:r>
            <w:r>
              <w:rPr/>
              <w:fldChar w:fldCharType="separate"/>
            </w:r>
            <w:r>
              <w:rPr/>
              <w:t>Cameroon</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instrText xml:space="preserve"> FORMTEXT </w:instrText>
            </w:r>
            <w:r>
              <w:rPr/>
            </w:r>
            <w:r>
              <w:rPr/>
              <w:fldChar w:fldCharType="separate"/>
            </w:r>
            <w:r>
              <w:rPr/>
              <w:t>Community Humanitarian Emergency Board International (COHEB)</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instrText xml:space="preserve"> FORMTEXT </w:instrText>
            </w:r>
            <w:r>
              <w:rPr/>
            </w:r>
            <w:r>
              <w:rPr/>
              <w:fldChar w:fldCharType="separate"/>
            </w:r>
            <w:r>
              <w:rPr/>
              <w:t>3 years</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instrText xml:space="preserve"> FORMTEXT </w:instrText>
            </w:r>
            <w:r>
              <w:rPr/>
            </w:r>
            <w:r>
              <w:rPr/>
              <w:fldChar w:fldCharType="separate"/>
            </w:r>
            <w:r>
              <w:rPr/>
              <w:t>Cameroon</w:t>
            </w:r>
            <w:r/>
            <w:r>
              <w:rPr/>
              <w:fldChar w:fldCharType="end"/>
            </w:r>
            <w:r>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instrText xml:space="preserve"> FORMTEXT </w:instrText>
            </w:r>
            <w:r>
              <w:rPr/>
            </w:r>
            <w:r>
              <w:rPr/>
              <w:fldChar w:fldCharType="separate"/>
            </w:r>
            <w:r>
              <w:rPr/>
              <w:t>African Court on Human and Peoples' Rights</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instrText xml:space="preserve"> FORMTEXT </w:instrText>
            </w:r>
            <w:r>
              <w:rPr/>
            </w:r>
            <w:r>
              <w:rPr/>
              <w:fldChar w:fldCharType="separate"/>
            </w:r>
            <w:r>
              <w:rPr/>
              <w:t>4 months</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instrText xml:space="preserve"> FORMTEXT </w:instrText>
            </w:r>
            <w:r>
              <w:rPr/>
            </w:r>
            <w:r>
              <w:rPr/>
              <w:fldChar w:fldCharType="separate"/>
            </w:r>
            <w:r>
              <w:rPr/>
              <w:t>Tanzania</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instrText xml:space="preserve"> FORMTEXT </w:instrText>
            </w:r>
            <w:r>
              <w:rPr/>
            </w:r>
            <w:r>
              <w:rPr/>
              <w:fldChar w:fldCharType="separate"/>
            </w:r>
            <w:r>
              <w:rPr/>
              <w:t>Civil Service of the Republic of Cameroon</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instrText xml:space="preserve"> FORMTEXT </w:instrText>
            </w:r>
            <w:r>
              <w:rPr/>
            </w:r>
            <w:r>
              <w:rPr/>
              <w:fldChar w:fldCharType="separate"/>
            </w:r>
            <w:r>
              <w:rPr/>
              <w:t>25 years</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instrText xml:space="preserve"> FORMTEXT </w:instrText>
            </w:r>
            <w:r>
              <w:rPr/>
            </w:r>
            <w:r>
              <w:rPr/>
              <w:fldChar w:fldCharType="separate"/>
            </w:r>
            <w:r>
              <w:rPr/>
              <w:t>Cameroon</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instrText xml:space="preserve"> FORMTEXT </w:instrText>
            </w:r>
            <w:r>
              <w:rPr/>
            </w:r>
            <w:r>
              <w:rPr/>
              <w:fldChar w:fldCharType="separate"/>
            </w:r>
            <w:r>
              <w:rPr/>
              <w:t>No.</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instrText xml:space="preserve"> FORMTEXT </w:instrText>
      </w:r>
      <w:r>
        <w:rPr/>
      </w:r>
      <w:r>
        <w:rPr/>
        <w:fldChar w:fldCharType="separate"/>
      </w:r>
      <w:r>
        <w:rPr/>
        <w:t>No.</w:t>
      </w:r>
      <w:r/>
      <w:r>
        <w:rPr/>
        <w:fldChar w:fldCharType="end"/>
      </w:r>
      <w:r>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instrText xml:space="preserve"> FORMTEXT </w:instrText>
      </w:r>
      <w:r>
        <w:rPr/>
      </w:r>
      <w:r>
        <w:rPr/>
        <w:fldChar w:fldCharType="separate"/>
      </w:r>
      <w:r>
        <w:rPr/>
        <w:t>Not applicable.</w:t>
      </w:r>
      <w:r/>
      <w:r>
        <w:rPr/>
        <w:fldChar w:fldCharType="end"/>
      </w:r>
      <w:r>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the situation on human rights defen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2:57:00Z</dcterms:created>
  <dc:creator>OHCHR</dc:creator>
  <dc:description/>
  <cp:keywords/>
  <dc:language>en-US</dc:language>
  <cp:lastModifiedBy>Kasutaja</cp:lastModifiedBy>
  <cp:lastPrinted>2012-11-30T10:00:00Z</cp:lastPrinted>
  <dcterms:modified xsi:type="dcterms:W3CDTF">2013-08-11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997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hristophe LEMONNIER</vt:lpwstr>
  </property>
  <property fmtid="{D5CDD505-2E9C-101B-9397-08002B2CF9AE}" pid="10" name="display_urn:schemas-microsoft-com:office:office#Editor">
    <vt:lpwstr>Christophe LEMONNIER</vt:lpwstr>
  </property>
  <property fmtid="{D5CDD505-2E9C-101B-9397-08002B2CF9AE}" pid="11" name="xd_ProgID">
    <vt:lpwstr/>
  </property>
  <property fmtid="{D5CDD505-2E9C-101B-9397-08002B2CF9AE}" pid="12" name="xd_Signature">
    <vt:lpwstr/>
  </property>
</Properties>
</file>