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mayo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253343338"/>
            <w:bookmarkStart w:id="1" w:name="__Fieldmark__1_125334333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253343338"/>
            <w:bookmarkStart w:id="3" w:name="__Fieldmark__2_125334333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laud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3-ene-6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uatemal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irgin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uatemal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y under graduate education is on Philosophy, I received my grade by the Universidad de San Carlos de Guatemala.  I also have posgraduate studies in Conflict Resolution by Uppsala University and Public Policy by the Universidad de Rafael Landívar de Guatemala.  I have worked in the human rights area since 1986 to the date.  I have worked on human rights education, struggle against impunity, development rights, woman and indigenous rights and since 2000 I have developed a monitoring and verification system of violations against the right to defend human rights and created protection mechanisms and worked with Guatemalan government to develop effective protective and investigative meassures. Since 2009, I have shared knowledge and strategies with human rights defenders in the mesoamerican region. I'm fluent both in Spanish and Englis.  I studied, given lectures and statements upon court in both languages. I constantly give public statements with national and international media regarding human rights issues in Guatemala and in the region.  I also have given public statements when I’m in international human rights monitoring missions in countries like Colombia, Chile and Phillipines.  I have written opinion editiorials in newspapers and had a radio program in the University Radio.</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studied most of the human rights treaties and declarations developed both by the UN and the OAS.  I also studied the developments on specific articles that had been issued by conventional and nonconventional mechanisms in the UN and the ICHR-OAS.  I have done this studies in different scenarios: during Philosophy studies in university; as I developed a social studies curricula with an emphasis in human rights education in the 80’s; as a researcher I constantly use the framework of human rights to develop the investigations; and as a consultant I developed for MINUGUA a framework of benchmarks to evaluate fulfillment of civil and political rights and social, economic and cultural rights.  In 2000, I started a Unit for Protection for Human Rights Defenders that is used by all human rights defenders in Guatemala and that created a comprehensive system of protection of HRD that have been recognized by the Special Rapporteur for HRD, Guatemalan Government and ICHR-OAS.  During this time I have worked with the mandates that are relevant in the UN and OAS, I have been part of the EPU process.  Overall I have worked in human rights 27 years and with HRD the last 13 year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Unit of Protection for Human Rights Defenders was created as a service in 2000.  As other colleagues and I developed the service we work to get defenders to identify with the concept and the nonviolent dimension of the obligation as well with the government on their obligation to protect not only well known HRD but also defenders that are marginalized or are using legitimate resistance measures.  After 13 years, trust has been gained with all human rights defenders and a service is provided that includes not only monitoring but also legal aid, mental health support, training in security measures, emergency actions and protection networking.  The knowledge acquired made it possible to make an alliance with feminist and women organizations to tackle the situation of Women Human Rights Defenders in Mesoamerica.  Regionally I’m constantly called to develop capacity building on security measures and develop risk analysis in specific situations.  I also work with the Coalition of Organizations of Human Rights of the Americas to put forward issues upon the ICHR-OAS.  Internationally I have been asked to share my experience and give lectures at the EU, different EU annual meetings, Transparency International, Amnesty International, Front Line Defenders and other international organization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first nine years of the Unit of Protection of Human Rights Defenders was done by me in a voluntary basis and from no staff to three people to attend a growing demand.  Therefore, I’m used to working in a voluntary basis.   I still continue to do a lot of voluntary work when I help HRD and HR organizations in the region and worldwide.  I’m clear that the Special Rapporteur mandate requires at least three months of voluntary work and the disposition to travel, which I have.   As for my means of work, I’ll continue my relation with the Unit of Protection of Human Rights Defenders that has created a sub coordination post in order to continue work when I travel in missions and lectures.  If I get the post, my international activity will be limited to the activities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253343338"/>
            <w:bookmarkStart w:id="5" w:name="__Fieldmark__14_125334333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253343338"/>
            <w:bookmarkStart w:id="7" w:name="__Fieldmark__15_125334333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253343338"/>
            <w:bookmarkStart w:id="9" w:name="__Fieldmark__16_125334333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253343338"/>
            <w:bookmarkStart w:id="11" w:name="__Fieldmark__17_125334333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253343338"/>
            <w:bookmarkStart w:id="13" w:name="__Fieldmark__18_125334333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253343338"/>
            <w:bookmarkStart w:id="15" w:name="__Fieldmark__19_125334333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253343338"/>
            <w:bookmarkStart w:id="17" w:name="__Fieldmark__20_125334333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253343338"/>
            <w:bookmarkStart w:id="19" w:name="__Fieldmark__21_125334333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253343338"/>
            <w:bookmarkStart w:id="21" w:name="__Fieldmark__22_125334333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253343338"/>
            <w:bookmarkStart w:id="23" w:name="__Fieldmark__23_125334333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253343338"/>
            <w:bookmarkStart w:id="25" w:name="__Fieldmark__24_125334333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253343338"/>
            <w:bookmarkStart w:id="27" w:name="__Fieldmark__25_125334333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253343338"/>
            <w:bookmarkStart w:id="29" w:name="__Fieldmark__26_125334333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253343338"/>
            <w:bookmarkStart w:id="31" w:name="__Fieldmark__27_125334333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253343338"/>
            <w:bookmarkStart w:id="33" w:name="__Fieldmark__28_125334333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253343338"/>
            <w:bookmarkStart w:id="35" w:name="__Fieldmark__29_125334333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253343338"/>
            <w:bookmarkStart w:id="37" w:name="__Fieldmark__30_125334333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253343338"/>
            <w:bookmarkStart w:id="39" w:name="__Fieldmark__31_125334333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253343338"/>
            <w:bookmarkStart w:id="41" w:name="__Fieldmark__32_125334333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253343338"/>
            <w:bookmarkStart w:id="43" w:name="__Fieldmark__33_125334333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253343338"/>
            <w:bookmarkStart w:id="45" w:name="__Fieldmark__34_125334333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253343338"/>
            <w:bookmarkStart w:id="47" w:name="__Fieldmark__35_125334333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253343338"/>
            <w:bookmarkStart w:id="49" w:name="__Fieldmark__36_125334333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253343338"/>
            <w:bookmarkStart w:id="51" w:name="__Fieldmark__37_125334333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253343338"/>
            <w:bookmarkStart w:id="53" w:name="__Fieldmark__38_125334333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253343338"/>
            <w:bookmarkStart w:id="55" w:name="__Fieldmark__39_125334333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253343338"/>
            <w:bookmarkStart w:id="57" w:name="__Fieldmark__40_125334333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253343338"/>
            <w:bookmarkStart w:id="59" w:name="__Fieldmark__41_125334333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253343338"/>
            <w:bookmarkStart w:id="61" w:name="__Fieldmark__42_125334333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253343338"/>
            <w:bookmarkStart w:id="63" w:name="__Fieldmark__43_125334333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253343338"/>
            <w:bookmarkStart w:id="65" w:name="__Fieldmark__44_125334333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253343338"/>
            <w:bookmarkStart w:id="67" w:name="__Fieldmark__45_125334333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253343338"/>
            <w:bookmarkStart w:id="69" w:name="__Fieldmark__46_125334333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253343338"/>
            <w:bookmarkStart w:id="71" w:name="__Fieldmark__47_125334333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253343338"/>
            <w:bookmarkStart w:id="73" w:name="__Fieldmark__48_125334333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253343338"/>
            <w:bookmarkStart w:id="75" w:name="__Fieldmark__49_125334333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253343338"/>
            <w:bookmarkStart w:id="77" w:name="__Fieldmark__51_125334333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253343338"/>
            <w:bookmarkStart w:id="79" w:name="__Fieldmark__52_125334333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253343338"/>
            <w:bookmarkStart w:id="81" w:name="__Fieldmark__53_125334333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253343338"/>
            <w:bookmarkStart w:id="83" w:name="__Fieldmark__54_125334333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253343338"/>
            <w:bookmarkStart w:id="85" w:name="__Fieldmark__55_125334333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253343338"/>
            <w:bookmarkStart w:id="87" w:name="__Fieldmark__56_125334333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Guatemala, November 11, 2013</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pecial Procedures Division </w:t>
            </w:r>
          </w:p>
          <w:p>
            <w:pPr>
              <w:pStyle w:val="Normal"/>
              <w:rPr/>
            </w:pPr>
            <w:r>
              <w:rPr>
                <w:rFonts w:cs="Verdana" w:ascii="Verdana" w:hAnsi="Verdana"/>
                <w:szCs w:val="22"/>
                <w:lang w:val="en-US" w:eastAsia="en-US"/>
              </w:rPr>
              <w:t xml:space="preserve">Office of the United Nations High Commissioner for Human Rights </w:t>
            </w:r>
          </w:p>
          <w:p>
            <w:pPr>
              <w:pStyle w:val="Normal"/>
              <w:rPr>
                <w:rFonts w:ascii="Verdana" w:hAnsi="Verdana" w:cs="Verdana"/>
                <w:szCs w:val="22"/>
                <w:lang w:val="fr-CH" w:eastAsia="en-US"/>
              </w:rPr>
            </w:pPr>
            <w:r>
              <w:rPr>
                <w:rFonts w:cs="Verdana" w:ascii="Verdana" w:hAnsi="Verdana"/>
                <w:szCs w:val="22"/>
                <w:lang w:val="fr-CH" w:eastAsia="en-US"/>
              </w:rPr>
              <w:t>8-14 Avenue de la Paix 1211 Geneva 10 Switzerland</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pPr>
            <w:r>
              <w:rPr>
                <w:rFonts w:cs="Verdana" w:ascii="Verdana" w:hAnsi="Verdana"/>
                <w:szCs w:val="22"/>
                <w:lang w:val="en-US" w:eastAsia="en-US"/>
              </w:rPr>
              <w:t>I have submitted my candidacy to fill the post of Special Representative for Human Rights Defenders because I have a long lasting career in human rights working within civil society but in connection with government officials and diplomats and feel that it is time to give back to the community of HRD and governments that are trying to fulfill their commitment to the “Declaration of the right and obligations of persons, organizations and institutions to defend, protect and promote human rights and universally recognized libert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s I have been witness of the development of the mandate through the reports done individually or jointly with other special rapporteurs, I consider that this mandate has gained a lot of credibility within HRD and states.   I can bring to the mandate my 13 years experience working with human rights defenders that work with the government, in organizations and individuall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I have developed this work I have found that there are key issues that governments still have to work regarding the protection of human rights defenders, one of them is prosecution of this type of crimes and the other is understanding the role of protection in a framework of nonviolent resistance.  There are also key issues that human rights defenders have to address as it is the responsible use of freedoms and the integrality of our mandat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I have worked with my government –depends on the President how far away can we go- and with the Honduran, Philippines and Chilean government,  I think that there is space for a dialogue that could further the protection of human rights defenders, including those that work within the government –that many times are ore vulnerabl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lso have worked with trade unions both locally and internationally to help understand the linkages between ILO conventions and the protection of unionists and the Declaration of Human Rights Defender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work in the Iniciativa Mesoamericana de Defensoras  de Derechos Humanos has proven my understanding of threats against women human rights defenders and the nuances created for protection.  Similar to this situation,  I work with journalist and article 19 on protection of journalists both in Guatemala and Honduras, since they also need a different type of response and different patterns of risk assessmen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in depth knowledge of the mechanisms of aggression and impunity that affects HRD in the region, can hint on the situations being suffered by HRD in other parts of the world, but is not enough.   I also proofread the Frontline Defenders webpage that has allowed me to know and keep track of major aggressions of human rights defenders in the world.  That knowledge can become handy if I’m selected for the mandate since I have a general understanding of the country and what is going through and the openness of mind to listen and learn in order to get the mandate to be effective in its respons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ank you for your consider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Claudia Virginia Samayoa Pineda</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fr-CH"/>
              </w:rPr>
            </w:pPr>
            <w:r>
              <w:rPr>
                <w:rFonts w:cs="Verdana" w:ascii="Verdana" w:hAnsi="Verdana"/>
                <w:b/>
                <w:bCs/>
                <w:szCs w:val="22"/>
                <w:lang w:val="fr-CH"/>
              </w:rPr>
            </w:r>
          </w:p>
          <w:p>
            <w:pPr>
              <w:pStyle w:val="Normal"/>
              <w:rPr>
                <w:rFonts w:ascii="Verdana" w:hAnsi="Verdana" w:cs="Verdana"/>
                <w:szCs w:val="22"/>
                <w:lang w:val="fr-CH"/>
              </w:rPr>
            </w:pPr>
            <w:r>
              <w:fldChar w:fldCharType="begin">
                <w:ffData>
                  <w:name w:val="Text44"/>
                  <w:enabled/>
                  <w:calcOnExit w:val="0"/>
                  <w:textInput>
                    <w:maxLength w:val="250"/>
                  </w:textInput>
                </w:ffData>
              </w:fldChar>
            </w:r>
            <w:r>
              <w:rPr>
                <w:szCs w:val="22"/>
                <w:rFonts w:cs="Verdana" w:ascii="Verdana" w:hAnsi="Verdana"/>
                <w:lang w:val="fr-CH"/>
              </w:rPr>
              <w:instrText xml:space="preserve"> FORMTEXT </w:instrText>
            </w:r>
            <w:r>
              <w:rPr>
                <w:rFonts w:cs="Verdana" w:ascii="Verdana" w:hAnsi="Verdana"/>
                <w:szCs w:val="22"/>
                <w:lang w:val="fr-CH"/>
              </w:rPr>
            </w:r>
            <w:r>
              <w:rPr>
                <w:szCs w:val="22"/>
                <w:rFonts w:cs="Verdana" w:ascii="Verdana" w:hAnsi="Verdana"/>
                <w:lang w:val="fr-CH"/>
              </w:rPr>
              <w:fldChar w:fldCharType="separate"/>
            </w:r>
            <w:r>
              <w:rPr>
                <w:rFonts w:cs="Verdana" w:ascii="Verdana" w:hAnsi="Verdana"/>
                <w:szCs w:val="22"/>
                <w:lang w:val="fr-CH"/>
              </w:rPr>
              <w:t>Licenciatura en Filosofía, Universidad de San Carlos de Guatemala</w:t>
            </w:r>
            <w:r/>
            <w:r>
              <w:rPr>
                <w:szCs w:val="22"/>
                <w:rFonts w:cs="Verdana" w:ascii="Verdana" w:hAnsi="Verdana"/>
                <w:lang w:val="fr-CH"/>
              </w:rPr>
              <w:fldChar w:fldCharType="end"/>
            </w:r>
            <w:r>
              <w:rPr>
                <w:rFonts w:cs="Verdana" w:ascii="Verdana" w:hAnsi="Verdana"/>
                <w:szCs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CH"/>
              </w:rPr>
            </w:pPr>
            <w:r>
              <w:rPr>
                <w:rFonts w:cs="Verdana" w:ascii="Verdana" w:hAnsi="Verdana"/>
                <w:szCs w:val="22"/>
                <w:lang w:val="fr-CH"/>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uatemala</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onflict Resolution Post Graduate Studies, Uppsala University</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month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weden</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estría en Política Públicas (pending Thesis), Universidad Rafael Landívar de Guatemal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dad de Protección a Defensoras y Defensores de Derechos Humanos - Guatemala (UDEFEGU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ordinator</w:t>
            </w:r>
          </w:p>
          <w:p>
            <w:pPr>
              <w:pStyle w:val="Normal"/>
              <w:rPr>
                <w:rFonts w:ascii="Verdana" w:hAnsi="Verdana" w:cs="Verdana"/>
                <w:szCs w:val="22"/>
                <w:lang w:val="en-GB" w:eastAsia="en-US"/>
              </w:rPr>
            </w:pPr>
            <w:r>
              <w:rPr>
                <w:rFonts w:cs="Verdana" w:ascii="Verdana" w:hAnsi="Verdana"/>
                <w:szCs w:val="22"/>
                <w:lang w:val="en-GB" w:eastAsia="en-US"/>
              </w:rPr>
              <w:t>-Develop and follow protocol for monitoring violations against Human Rights Defenders.</w:t>
            </w:r>
          </w:p>
          <w:p>
            <w:pPr>
              <w:pStyle w:val="Normal"/>
              <w:rPr/>
            </w:pPr>
            <w:r>
              <w:rPr>
                <w:rFonts w:cs="Verdana" w:ascii="Verdana" w:hAnsi="Verdana"/>
                <w:szCs w:val="22"/>
                <w:lang w:val="en-GB" w:eastAsia="en-US"/>
              </w:rPr>
              <w:t>-Develop or revise monthly, annual and special reports regarding situation of Human Rights Defenders.</w:t>
            </w:r>
          </w:p>
          <w:p>
            <w:pPr>
              <w:pStyle w:val="Normal"/>
              <w:rPr>
                <w:rFonts w:ascii="Verdana" w:hAnsi="Verdana" w:cs="Verdana"/>
                <w:szCs w:val="22"/>
                <w:lang w:val="en-GB" w:eastAsia="en-US"/>
              </w:rPr>
            </w:pPr>
            <w:r>
              <w:rPr>
                <w:rFonts w:cs="Verdana" w:ascii="Verdana" w:hAnsi="Verdana"/>
                <w:szCs w:val="22"/>
                <w:lang w:val="en-GB" w:eastAsia="en-US"/>
              </w:rPr>
              <w:t>-Develop legal and political strategy for cases of HRD that are both at the national and interamerican system.</w:t>
            </w:r>
          </w:p>
          <w:p>
            <w:pPr>
              <w:pStyle w:val="Normal"/>
              <w:rPr>
                <w:rFonts w:ascii="Verdana" w:hAnsi="Verdana" w:cs="Verdana"/>
                <w:szCs w:val="22"/>
                <w:lang w:val="en-GB" w:eastAsia="en-US"/>
              </w:rPr>
            </w:pPr>
            <w:r>
              <w:rPr>
                <w:rFonts w:cs="Verdana" w:ascii="Verdana" w:hAnsi="Verdana"/>
                <w:szCs w:val="22"/>
                <w:lang w:val="en-GB" w:eastAsia="en-US"/>
              </w:rPr>
              <w:t>-Develop capacity building methodology and train HRD in measures of protection.</w:t>
            </w:r>
          </w:p>
          <w:p>
            <w:pPr>
              <w:pStyle w:val="Normal"/>
              <w:rPr>
                <w:rFonts w:ascii="Verdana" w:hAnsi="Verdana" w:cs="Verdana"/>
                <w:szCs w:val="22"/>
                <w:lang w:val="en-GB" w:eastAsia="en-US"/>
              </w:rPr>
            </w:pPr>
            <w:r>
              <w:rPr>
                <w:rFonts w:cs="Verdana" w:ascii="Verdana" w:hAnsi="Verdana"/>
                <w:szCs w:val="22"/>
                <w:lang w:val="en-GB" w:eastAsia="en-US"/>
              </w:rPr>
              <w:t>-Develop and follow through lobbying efforts with government, international bodies and diplomats to further protection of human rights defenders.</w:t>
            </w:r>
          </w:p>
          <w:p>
            <w:pPr>
              <w:pStyle w:val="Normal"/>
              <w:rPr>
                <w:rFonts w:ascii="Verdana" w:hAnsi="Verdana" w:cs="Verdana"/>
                <w:szCs w:val="22"/>
                <w:lang w:val="en-GB"/>
              </w:rPr>
            </w:pPr>
            <w:r>
              <w:rPr>
                <w:rFonts w:cs="Verdana" w:ascii="Verdana" w:hAnsi="Verdana"/>
                <w:szCs w:val="22"/>
                <w:lang w:val="en-GB" w:eastAsia="en-US"/>
              </w:rPr>
              <w:t>-Fundraise, monitor and report on projects to sustain UDEFEGU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 calle 7-45 zona 1, Guatemala, Guatemala</w:t>
            </w: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CH"/>
              </w:rPr>
            </w:pPr>
            <w:r>
              <w:rPr>
                <w:rFonts w:cs="Verdana" w:ascii="Verdana" w:hAnsi="Verdana"/>
                <w:szCs w:val="22"/>
                <w:lang w:val="fr-CH"/>
              </w:rPr>
            </w:r>
          </w:p>
          <w:p>
            <w:pPr>
              <w:pStyle w:val="Normal"/>
              <w:rPr>
                <w:rFonts w:ascii="Verdana" w:hAnsi="Verdana" w:cs="Verdana"/>
                <w:szCs w:val="22"/>
                <w:lang w:val="fr-CH" w:eastAsia="en-US"/>
              </w:rPr>
            </w:pPr>
            <w:r>
              <w:fldChar w:fldCharType="begin">
                <w:ffData>
                  <w:name w:val="Text27"/>
                  <w:enabled/>
                  <w:calcOnExit w:val="0"/>
                  <w:textInput/>
                </w:ffData>
              </w:fldChar>
            </w:r>
            <w:r>
              <w:rPr>
                <w:szCs w:val="22"/>
                <w:rFonts w:cs="Verdana" w:ascii="Verdana" w:hAnsi="Verdana"/>
                <w:lang w:val="fr-CH" w:eastAsia="en-US"/>
              </w:rPr>
              <w:instrText xml:space="preserve"> FORMTEXT </w:instrText>
            </w:r>
            <w:r>
              <w:rPr>
                <w:rFonts w:cs="Verdana" w:ascii="Verdana" w:hAnsi="Verdana"/>
                <w:szCs w:val="22"/>
                <w:lang w:val="fr-CH" w:eastAsia="en-US"/>
              </w:rPr>
            </w:r>
            <w:r>
              <w:rPr>
                <w:szCs w:val="22"/>
                <w:rFonts w:cs="Verdana" w:ascii="Verdana" w:hAnsi="Verdana"/>
                <w:lang w:val="fr-CH" w:eastAsia="en-US"/>
              </w:rPr>
              <w:fldChar w:fldCharType="separate"/>
            </w:r>
            <w:r>
              <w:t>Misión de Naciones Unidas para la Verificación de los Acuerdos de Paz en Guatemala (MINUGUA)</w:t>
            </w:r>
            <w:r>
              <w:rPr>
                <w:rFonts w:cs="Verdana" w:ascii="Verdana" w:hAnsi="Verdana"/>
                <w:szCs w:val="22"/>
                <w:lang w:val="fr-CH" w:eastAsia="en-US"/>
              </w:rPr>
            </w:r>
          </w:p>
          <w:p>
            <w:pPr>
              <w:pStyle w:val="Normal"/>
              <w:rPr>
                <w:rFonts w:ascii="Verdana" w:hAnsi="Verdana" w:cs="Verdana"/>
                <w:szCs w:val="22"/>
                <w:lang w:val="en-GB" w:eastAsia="en-US"/>
              </w:rPr>
            </w:pPr>
            <w:r>
              <w:rPr>
                <w:rFonts w:cs="Verdana" w:ascii="Verdana" w:hAnsi="Verdana"/>
                <w:szCs w:val="22"/>
                <w:lang w:val="en-GB" w:eastAsia="en-US"/>
              </w:rPr>
              <w:t>Consultant</w:t>
            </w:r>
          </w:p>
          <w:p>
            <w:pPr>
              <w:pStyle w:val="Normal"/>
              <w:rPr>
                <w:rFonts w:ascii="Verdana" w:hAnsi="Verdana" w:cs="Verdana"/>
                <w:szCs w:val="22"/>
                <w:lang w:val="en-GB" w:eastAsia="en-US"/>
              </w:rPr>
            </w:pPr>
            <w:r>
              <w:rPr>
                <w:rFonts w:cs="Verdana" w:ascii="Verdana" w:hAnsi="Verdana"/>
                <w:szCs w:val="22"/>
                <w:lang w:val="en-GB" w:eastAsia="en-US"/>
              </w:rPr>
              <w:t>-Develop benchmarks for the evaluation of civil and political rights and economical, social and cultural rights that take into account the peace accords and the disponibility of information by the state.</w:t>
            </w:r>
          </w:p>
          <w:p>
            <w:pPr>
              <w:pStyle w:val="Normal"/>
              <w:rPr>
                <w:rFonts w:ascii="Verdana" w:hAnsi="Verdana" w:cs="Verdana"/>
                <w:szCs w:val="22"/>
                <w:lang w:val="en-GB" w:eastAsia="en-US"/>
              </w:rPr>
            </w:pPr>
            <w:r>
              <w:rPr>
                <w:rFonts w:cs="Verdana" w:ascii="Verdana" w:hAnsi="Verdana"/>
                <w:szCs w:val="22"/>
                <w:lang w:val="en-GB" w:eastAsia="en-US"/>
              </w:rPr>
              <w:t>-Validate benchmarks with members of the UN System, ombudsman office and civil society.</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year</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 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Frontline Defenders Foundation</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Spanish Web Proofreader</w:t>
            </w:r>
          </w:p>
          <w:p>
            <w:pPr>
              <w:pStyle w:val="Normal"/>
              <w:rPr>
                <w:rFonts w:ascii="Verdana" w:hAnsi="Verdana" w:cs="Verdana"/>
                <w:szCs w:val="22"/>
                <w:lang w:val="en-GB"/>
              </w:rPr>
            </w:pPr>
            <w:r>
              <w:rPr>
                <w:rFonts w:cs="Verdana" w:ascii="Verdana" w:hAnsi="Verdana"/>
                <w:szCs w:val="22"/>
                <w:lang w:val="en-GB"/>
              </w:rPr>
              <w:t>- proof translation on every article, case or document that is translated to spanish or that has been developed in spanish</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6 yea</w:t>
            </w:r>
            <w:r>
              <w:rPr>
                <w:rFonts w:cs="Verdana" w:ascii="Verdana" w:hAnsi="Verdana"/>
                <w:szCs w:val="22"/>
                <w:lang w:val="en-GB" w:eastAsia="en-US"/>
              </w:rPr>
              <w:t>r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ublin, Ireland (is the organization headquarters but job is done from wherever I am)</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Rigoberta Menchú Foundation</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Last post: General Director</w:t>
            </w:r>
          </w:p>
          <w:p>
            <w:pPr>
              <w:pStyle w:val="Normal"/>
              <w:rPr>
                <w:rFonts w:ascii="Verdana" w:hAnsi="Verdana" w:cs="Verdana"/>
                <w:szCs w:val="22"/>
                <w:lang w:val="en-GB" w:eastAsia="en-US"/>
              </w:rPr>
            </w:pPr>
            <w:r>
              <w:rPr>
                <w:rFonts w:cs="Verdana" w:ascii="Verdana" w:hAnsi="Verdana"/>
                <w:szCs w:val="22"/>
                <w:lang w:val="en-GB" w:eastAsia="en-US"/>
              </w:rPr>
              <w:t>-Develop and oversee strategic and annual plan</w:t>
            </w:r>
          </w:p>
          <w:p>
            <w:pPr>
              <w:pStyle w:val="Normal"/>
              <w:rPr>
                <w:rFonts w:ascii="Verdana" w:hAnsi="Verdana" w:cs="Verdana"/>
                <w:szCs w:val="22"/>
                <w:lang w:val="en-GB" w:eastAsia="en-US"/>
              </w:rPr>
            </w:pPr>
            <w:r>
              <w:rPr>
                <w:rFonts w:cs="Verdana" w:ascii="Verdana" w:hAnsi="Verdana"/>
                <w:szCs w:val="22"/>
                <w:lang w:val="en-GB" w:eastAsia="en-US"/>
              </w:rPr>
              <w:t>-Oversee work and administration in offices in Guatemala, México and Madrid, Spain.</w:t>
            </w:r>
          </w:p>
          <w:p>
            <w:pPr>
              <w:pStyle w:val="Normal"/>
              <w:rPr>
                <w:rFonts w:ascii="Verdana" w:hAnsi="Verdana" w:cs="Verdana"/>
                <w:szCs w:val="22"/>
                <w:lang w:val="en-GB" w:eastAsia="en-US"/>
              </w:rPr>
            </w:pPr>
            <w:r>
              <w:rPr>
                <w:rFonts w:cs="Verdana" w:ascii="Verdana" w:hAnsi="Verdana"/>
                <w:szCs w:val="22"/>
                <w:lang w:val="en-GB" w:eastAsia="en-US"/>
              </w:rPr>
              <w:t>-Develop and follow through political relationships both at national level as in international level.</w:t>
            </w:r>
          </w:p>
          <w:p>
            <w:pPr>
              <w:pStyle w:val="Normal"/>
              <w:rPr>
                <w:rFonts w:ascii="Verdana" w:hAnsi="Verdana" w:cs="Verdana"/>
                <w:szCs w:val="22"/>
                <w:lang w:val="en-GB" w:eastAsia="en-US"/>
              </w:rPr>
            </w:pPr>
            <w:r>
              <w:rPr>
                <w:rFonts w:cs="Verdana" w:ascii="Verdana" w:hAnsi="Verdana"/>
                <w:szCs w:val="22"/>
                <w:lang w:val="en-GB" w:eastAsia="en-US"/>
              </w:rPr>
              <w:t>-Fundraise to sustain the work of the Foundation</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7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uatemala, Guatemal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I don't have any limitatio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Threats against my life in my country have never hindered my work and commitment to objectivit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ERE IS NO POSITION THAT I CURRENTLY HOLD THAT COULD GET IN CONFLICT WITH THE MANDATE,  BUT IF NECESSARY I CAN STEP DOWN OF ANY OF THEM.</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1:00Z</dcterms:created>
  <dc:creator>OHCHR</dc:creator>
  <dc:description/>
  <dc:language>en-US</dc:language>
  <cp:lastModifiedBy>Sandra Atchekpe</cp:lastModifiedBy>
  <cp:lastPrinted>2012-11-30T10:00:00Z</cp:lastPrinted>
  <dcterms:modified xsi:type="dcterms:W3CDTF">2013-11-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96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