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O'Brie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89797630"/>
            <w:bookmarkStart w:id="1" w:name="__Fieldmark__1_108979763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89797630"/>
            <w:bookmarkStart w:id="3" w:name="__Fieldmark__2_108979763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arti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2-Oct-6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Belfast</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James</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Irish</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A First Class Master’s degree in Human Rights Law awarded by Queen’s University in 1996 gave me a sound knowledge of the international human rights framework and also focused on human rights in states of emergency.  My thesis chronicled and analysed how human rights concerns in Northern Ireland were dealt with at a range of United Nations fora over a thirty year period.</w:t>
            </w:r>
            <w:r>
              <w:rPr/>
            </w:r>
          </w:p>
          <w:p>
            <w:pPr>
              <w:pStyle w:val="Normal"/>
              <w:rPr/>
            </w:pPr>
            <w:r>
              <w:rPr/>
            </w:r>
          </w:p>
          <w:p>
            <w:pPr>
              <w:pStyle w:val="Normal"/>
              <w:rPr>
                <w:rFonts w:ascii="Verdana" w:hAnsi="Verdana" w:cs="Verdana"/>
                <w:szCs w:val="22"/>
              </w:rPr>
            </w:pPr>
            <w:r>
              <w:rPr/>
              <w:t>A native English speaker, I have over the past 3 decades written and spoken widely on human rights issues – nationally and internationally.  I have prepared submissions for various UN and European bodies including the European Court of Human Rights and have testified before British and Irish parliamentary committees and before the United States Congress.</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 xml:space="preserve">For 16 years I was the Director of the Committee on the Administration for Justice (CAJ) a Northern Irish human rights organisation. During that time I used a range of UN mechanisms including the rapporteurs, the Committee Against Torture, the Committee on the Rights of Child, the Committee on Economic and Social and Cultural Rights, the Committee on the Elimination of Racial Discrimination and the Human Rights Committee to advance human rights.  I was involved in gathering the facts,  preparing submissions, attending the sessions and briefing committee members or mandate holders. I also facilitated visits for mandate holders to gather first hand information.  The interventions were highly effective.  For example they helped to secure race relations legislation and significant measures to protect detainees against abuse in Northern Ireland. </w:t>
            </w:r>
            <w:r>
              <w:rPr/>
            </w:r>
          </w:p>
          <w:p>
            <w:pPr>
              <w:pStyle w:val="Normal"/>
              <w:rPr/>
            </w:pPr>
            <w:r>
              <w:rPr/>
            </w:r>
          </w:p>
          <w:p>
            <w:pPr>
              <w:pStyle w:val="Normal"/>
              <w:rPr/>
            </w:pPr>
            <w:r>
              <w:rPr/>
              <w:t xml:space="preserve">More generally my work included advocacy on issues such as policing, criminal justice reform, prisoners’ rights, emergency law, abuse of detainees, racial and religious discrimination, the use of lethal force, collusion between state forces and paramilitaries and the intimidation of defence lawyers. </w:t>
            </w:r>
          </w:p>
          <w:p>
            <w:pPr>
              <w:pStyle w:val="Normal"/>
              <w:rPr/>
            </w:pPr>
            <w:r>
              <w:rPr/>
            </w:r>
          </w:p>
          <w:p>
            <w:pPr>
              <w:pStyle w:val="Normal"/>
              <w:rPr>
                <w:rFonts w:ascii="Verdana" w:hAnsi="Verdana" w:cs="Verdana"/>
                <w:szCs w:val="22"/>
              </w:rPr>
            </w:pPr>
            <w:r>
              <w:rPr/>
              <w:t>In the last ten years I have applied this practical experience to the design and implementation of funding programmes in South Africa, the United States, Ireland, Viet Nam and Cuba.</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Under my leadership CAJ received the Council of Europe's Human Rights Prize.</w:t>
            </w:r>
            <w:r>
              <w:rPr/>
            </w:r>
          </w:p>
          <w:p>
            <w:pPr>
              <w:pStyle w:val="Normal"/>
              <w:rPr/>
            </w:pPr>
            <w:r>
              <w:rPr/>
              <w:t xml:space="preserve">Personally I received awards from Human Rights Watch and the Lawyers Committee for Human Rights.   In 1992 I received the Reebok Human Rights Award.  </w:t>
            </w:r>
          </w:p>
          <w:p>
            <w:pPr>
              <w:pStyle w:val="Normal"/>
              <w:rPr/>
            </w:pPr>
            <w:r>
              <w:rPr/>
            </w:r>
          </w:p>
          <w:p>
            <w:pPr>
              <w:pStyle w:val="Normal"/>
              <w:rPr/>
            </w:pPr>
            <w:r>
              <w:rPr/>
              <w:t>I am one of 30 human rights activists recognised by Kerry Kennedy Cuomo in her book "Speak Truth to Power" and my work featured in Facing History's "Upstanders For Human Rights" programme which is used to encourage young people to become active in human rights.</w:t>
            </w:r>
          </w:p>
          <w:p>
            <w:pPr>
              <w:pStyle w:val="Normal"/>
              <w:rPr/>
            </w:pPr>
            <w:r>
              <w:rPr/>
            </w:r>
          </w:p>
          <w:p>
            <w:pPr>
              <w:pStyle w:val="Normal"/>
              <w:rPr/>
            </w:pPr>
            <w:r>
              <w:rPr/>
              <w:t>This recognition came as a result of my success in tackling human rights abuses in Northern Ireland and advocacy to promote the centrality of human right to building a lasting peace.</w:t>
            </w:r>
          </w:p>
          <w:p>
            <w:pPr>
              <w:pStyle w:val="Normal"/>
              <w:rPr/>
            </w:pPr>
            <w:r>
              <w:rPr/>
            </w:r>
          </w:p>
          <w:p>
            <w:pPr>
              <w:pStyle w:val="Normal"/>
              <w:rPr>
                <w:rFonts w:ascii="Verdana" w:hAnsi="Verdana" w:cs="Verdana"/>
                <w:szCs w:val="22"/>
              </w:rPr>
            </w:pPr>
            <w:r>
              <w:rPr/>
              <w:t>Subsequently, in 2004, I was recruited by the Atlantic Philanthropies, one of the world's most significant funders of human rights work.  Initially I was employed to manage its grant making programme in Northern Ireland.  I was later promoted to run its international human rights grant making.  For more than two years now I have been managing all of the foundation's grant making not just its human rights programme but also its related funding in the fields of health, ageing and children's rights.</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instrText xml:space="preserve"> FORMTEXT </w:instrText>
            </w:r>
            <w:r>
              <w:rPr/>
            </w:r>
            <w:r>
              <w:rPr/>
              <w:fldChar w:fldCharType="separate"/>
            </w:r>
            <w:r>
              <w:t xml:space="preserve">At this stage in my professional and personal life, considering my career and family commitments, I can devote the necessary time to this work. I realise that this is a highly demanding mandate and I confirm that I am free to travel to Geneva and to New York and to undertake the necessary site visits to complete the work. There is no difficulty in dedicating, on a flexible basis, circa three months each year to this role.  The time needed for travel, meeting the relevant parties, writing reports etc. will be made available.  </w:t>
            </w:r>
            <w:r>
              <w:rPr/>
            </w:r>
          </w:p>
          <w:p>
            <w:pPr>
              <w:pStyle w:val="Normal"/>
              <w:rPr/>
            </w:pPr>
            <w:r>
              <w:rPr/>
            </w:r>
          </w:p>
          <w:p>
            <w:pPr>
              <w:pStyle w:val="Normal"/>
              <w:rPr>
                <w:rFonts w:ascii="Verdana" w:hAnsi="Verdana" w:cs="Verdana"/>
                <w:szCs w:val="22"/>
              </w:rPr>
            </w:pPr>
            <w:r>
              <w:rPr/>
              <w:t xml:space="preserve">I believe that I have the passion, time and expertise required to effectively discharge this critically important mandat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089797630"/>
            <w:bookmarkStart w:id="5" w:name="__Fieldmark__14_108979763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089797630"/>
            <w:bookmarkStart w:id="7" w:name="__Fieldmark__15_108979763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089797630"/>
            <w:bookmarkStart w:id="9" w:name="__Fieldmark__16_108979763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089797630"/>
            <w:bookmarkStart w:id="11" w:name="__Fieldmark__17_108979763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089797630"/>
            <w:bookmarkStart w:id="13" w:name="__Fieldmark__18_108979763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089797630"/>
            <w:bookmarkStart w:id="15" w:name="__Fieldmark__19_108979763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089797630"/>
            <w:bookmarkStart w:id="17" w:name="__Fieldmark__20_108979763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089797630"/>
            <w:bookmarkStart w:id="19" w:name="__Fieldmark__21_108979763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089797630"/>
            <w:bookmarkStart w:id="21" w:name="__Fieldmark__22_108979763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089797630"/>
            <w:bookmarkStart w:id="23" w:name="__Fieldmark__23_108979763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089797630"/>
            <w:bookmarkStart w:id="25" w:name="__Fieldmark__24_108979763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089797630"/>
            <w:bookmarkStart w:id="27" w:name="__Fieldmark__25_108979763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089797630"/>
            <w:bookmarkStart w:id="29" w:name="__Fieldmark__26_108979763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089797630"/>
            <w:bookmarkStart w:id="31" w:name="__Fieldmark__27_108979763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089797630"/>
            <w:bookmarkStart w:id="33" w:name="__Fieldmark__28_108979763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089797630"/>
            <w:bookmarkStart w:id="35" w:name="__Fieldmark__29_108979763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089797630"/>
            <w:bookmarkStart w:id="37" w:name="__Fieldmark__30_108979763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089797630"/>
            <w:bookmarkStart w:id="39" w:name="__Fieldmark__31_108979763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089797630"/>
            <w:bookmarkStart w:id="41" w:name="__Fieldmark__32_108979763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089797630"/>
            <w:bookmarkStart w:id="43" w:name="__Fieldmark__33_108979763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089797630"/>
            <w:bookmarkStart w:id="45" w:name="__Fieldmark__34_108979763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089797630"/>
            <w:bookmarkStart w:id="47" w:name="__Fieldmark__35_108979763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089797630"/>
            <w:bookmarkStart w:id="49" w:name="__Fieldmark__36_108979763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089797630"/>
            <w:bookmarkStart w:id="51" w:name="__Fieldmark__37_108979763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089797630"/>
            <w:bookmarkStart w:id="53" w:name="__Fieldmark__38_108979763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089797630"/>
            <w:bookmarkStart w:id="55" w:name="__Fieldmark__39_108979763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089797630"/>
            <w:bookmarkStart w:id="57" w:name="__Fieldmark__40_108979763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089797630"/>
            <w:bookmarkStart w:id="59" w:name="__Fieldmark__41_108979763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089797630"/>
            <w:bookmarkStart w:id="61" w:name="__Fieldmark__42_108979763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089797630"/>
            <w:bookmarkStart w:id="63" w:name="__Fieldmark__43_108979763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089797630"/>
            <w:bookmarkStart w:id="65" w:name="__Fieldmark__44_108979763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089797630"/>
            <w:bookmarkStart w:id="67" w:name="__Fieldmark__45_108979763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089797630"/>
            <w:bookmarkStart w:id="69" w:name="__Fieldmark__46_108979763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089797630"/>
            <w:bookmarkStart w:id="71" w:name="__Fieldmark__47_108979763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089797630"/>
            <w:bookmarkStart w:id="73" w:name="__Fieldmark__48_108979763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089797630"/>
            <w:bookmarkStart w:id="75" w:name="__Fieldmark__49_108979763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089797630"/>
            <w:bookmarkStart w:id="77" w:name="__Fieldmark__51_108979763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089797630"/>
            <w:bookmarkStart w:id="79" w:name="__Fieldmark__52_108979763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089797630"/>
            <w:bookmarkStart w:id="81" w:name="__Fieldmark__53_108979763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089797630"/>
            <w:bookmarkStart w:id="83" w:name="__Fieldmark__54_108979763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089797630"/>
            <w:bookmarkStart w:id="85" w:name="__Fieldmark__55_108979763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089797630"/>
            <w:bookmarkStart w:id="87" w:name="__Fieldmark__56_108979763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Human rights defenders are at the heart of the effort to advance human rights.  If they are unable to do their jobs the whole system is threatened.  Helping human rights defenders protects those whose rights are being violated.</w:t>
            </w:r>
            <w:r>
              <w:rPr/>
            </w:r>
          </w:p>
          <w:p>
            <w:pPr>
              <w:pStyle w:val="Normal"/>
              <w:rPr/>
            </w:pPr>
            <w:r>
              <w:rPr/>
            </w:r>
          </w:p>
          <w:p>
            <w:pPr>
              <w:pStyle w:val="Normal"/>
              <w:rPr/>
            </w:pPr>
            <w:r>
              <w:rPr/>
              <w:t>Through my experience as a human rights defender I am keenly aware of the benefits which this and similar mechanisms can bring to human rights defenders.  The organisation I worked with for 16 years drew on the support of Hina Jilani and was also greatly assisted by Param Cumaraswamy when he was Special Rapporteur on the Independence of Judges and Lawyers.  When we were vulnerable their interventions provided practical support, encouragement and protection.</w:t>
            </w:r>
          </w:p>
          <w:p>
            <w:pPr>
              <w:pStyle w:val="Normal"/>
              <w:rPr/>
            </w:pPr>
            <w:r>
              <w:rPr/>
            </w:r>
          </w:p>
          <w:p>
            <w:pPr>
              <w:pStyle w:val="Normal"/>
              <w:rPr/>
            </w:pPr>
            <w:r>
              <w:rPr/>
              <w:t>I also have experience of using other UN mechanisms such as the Committee Against Torture and the Committee on the Elimination of Racial Discrimination to secure greater human rights protection.  I have seen first-hand that these institutions can hold governments to account and secure change.</w:t>
            </w:r>
          </w:p>
          <w:p>
            <w:pPr>
              <w:pStyle w:val="Normal"/>
              <w:rPr/>
            </w:pPr>
            <w:r>
              <w:rPr/>
            </w:r>
          </w:p>
          <w:p>
            <w:pPr>
              <w:pStyle w:val="Normal"/>
              <w:rPr/>
            </w:pPr>
            <w:r>
              <w:rPr/>
              <w:t>In 1992 I received the Reebok Human Rights Award and was also honoured that same year by Human Rights Watch and by the Lawyers Committee for Human Rights for my work.  Together with a number of recipients of the Reebok Award we established a support network for imprisoned recipients and those under threat.  For example, we successfully campaigned for the release of colleagues in East Timor and Burma.   I also served for a number of years as a member of the International Advisory Committee for Frontline, the Irish based human rights defenders organisation.</w:t>
            </w:r>
          </w:p>
          <w:p>
            <w:pPr>
              <w:pStyle w:val="Normal"/>
              <w:rPr/>
            </w:pPr>
            <w:r>
              <w:rPr/>
            </w:r>
          </w:p>
          <w:p>
            <w:pPr>
              <w:pStyle w:val="Normal"/>
              <w:rPr/>
            </w:pPr>
            <w:r>
              <w:rPr/>
              <w:t xml:space="preserve">Through my work in philanthropy I have been involved in providing financial support to human rights organizations, across five continents, and am currently responsible for the management of a global grant making programme on the themes of health, ageing, children and young people and reconciliation and human rights.  </w:t>
            </w:r>
          </w:p>
          <w:p>
            <w:pPr>
              <w:pStyle w:val="Normal"/>
              <w:rPr/>
            </w:pPr>
            <w:r>
              <w:rPr/>
            </w:r>
          </w:p>
          <w:p>
            <w:pPr>
              <w:pStyle w:val="Normal"/>
              <w:rPr/>
            </w:pPr>
            <w:r>
              <w:rPr/>
              <w:t>Having operated effectively to bring about change in the highly contested Northern Ireland conflict I have a well-developed sense of diplomacy and a recognised ability for working at a local, national, regional and international level.  I also have practical experience of working with government officials and elected politicians from numerous states.  The human rights NGO which I led won the Council of Europe’s human rights prize in recognition of its successful efforts to secure strong human rights provisions in the Belfast Peace Agreement.</w:t>
            </w:r>
          </w:p>
          <w:p>
            <w:pPr>
              <w:pStyle w:val="Normal"/>
              <w:rPr/>
            </w:pPr>
            <w:r>
              <w:rPr/>
            </w:r>
          </w:p>
          <w:p>
            <w:pPr>
              <w:pStyle w:val="Normal"/>
              <w:rPr/>
            </w:pPr>
            <w:r>
              <w:rPr/>
              <w:t>I also have experience of working in a range of other countries including the USA, South Africa, Ireland, Viet Nam and Cuba. I am an effective communicator, manager and leader with an extensive global network in human rights, philanthropy, the non-profit world, academia and government. I have a long history of work in the peace movement with proven mediation and conflict resolution skills and more than 16 years of experience of direct human rights activism.  I am internationally recognised as an effective advocate having successfully influenced opinion and policy at the national, European, United Nations and US government level.</w:t>
            </w:r>
          </w:p>
          <w:p>
            <w:pPr>
              <w:pStyle w:val="Normal"/>
              <w:rPr/>
            </w:pPr>
            <w:r>
              <w:rPr/>
            </w:r>
          </w:p>
          <w:p>
            <w:pPr>
              <w:pStyle w:val="Normal"/>
              <w:rPr>
                <w:rFonts w:ascii="Verdana" w:hAnsi="Verdana" w:cs="Verdana"/>
                <w:szCs w:val="22"/>
              </w:rPr>
            </w:pPr>
            <w:r>
              <w:rPr/>
              <w:t>I believe my background as a human rights defender, my network and broad experience, together with my track record of bringing about changes in policy and practice mean that I am well suited to this role.  I think I combine a good knowledge of human rights instruments with practical experience of their application.  I have demonstrated a lifelong commitment to the impartial application of human rights standards. I am now at a point in my career where I am keen and able to contribute my own time and abilities to using this role to help others.   I believe I could use it to make a significant difference in the lives of vulnerable individuals in difficult situations around the world.</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
              <w:rPr>
                <w:lang w:val="en-GB"/>
              </w:rPr>
            </w:r>
          </w:p>
          <w:p>
            <w:pPr>
              <w:pStyle w:val="Normal"/>
              <w:rPr>
                <w:lang w:val="en-GB"/>
              </w:rPr>
            </w:pPr>
            <w:r>
              <w:rPr>
                <w:lang w:val="en-GB"/>
              </w:rPr>
              <w:t xml:space="preserve">Bachelor of Social Sciences Hons (2:1) Queen’s University </w:t>
            </w:r>
          </w:p>
          <w:p>
            <w:pPr>
              <w:pStyle w:val="Normal"/>
              <w:rPr>
                <w:rFonts w:ascii="Verdana" w:hAnsi="Verdana" w:cs="Verdana"/>
                <w:szCs w:val="22"/>
                <w:lang w:val="en-GB"/>
              </w:rPr>
            </w:pP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Belfast, Northern Ireland</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 xml:space="preserve">Masters in Human Rights Law (1st class) Queen’s University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Belfast, Northern Ireland</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instrText xml:space="preserve"> FORMTEXT </w:instrText>
            </w:r>
            <w:r>
              <w:rPr/>
            </w:r>
            <w:r>
              <w:rPr/>
              <w:fldChar w:fldCharType="separate"/>
            </w:r>
            <w:r>
              <w:t>Atlantic Philanthropies</w:t>
            </w:r>
            <w:r>
              <w:rPr/>
            </w:r>
          </w:p>
          <w:p>
            <w:pPr>
              <w:pStyle w:val="Normal"/>
              <w:rPr/>
            </w:pPr>
            <w:r>
              <w:rPr/>
              <w:t>Senior Vice President</w:t>
            </w:r>
          </w:p>
          <w:p>
            <w:pPr>
              <w:pStyle w:val="Normal"/>
              <w:rPr/>
            </w:pPr>
            <w:r>
              <w:rPr/>
              <w:t>•</w:t>
            </w:r>
            <w:r>
              <w:rPr/>
              <w:tab/>
              <w:t>Design and management of foundation's grants programme</w:t>
            </w:r>
          </w:p>
          <w:p>
            <w:pPr>
              <w:pStyle w:val="Normal"/>
              <w:rPr/>
            </w:pPr>
            <w:r>
              <w:rPr/>
              <w:t>•</w:t>
            </w:r>
            <w:r>
              <w:rPr/>
              <w:tab/>
              <w:t>Manage 40 staff in six locations around the world</w:t>
            </w:r>
          </w:p>
          <w:p>
            <w:pPr>
              <w:pStyle w:val="Normal"/>
              <w:rPr/>
            </w:pPr>
            <w:r>
              <w:rPr/>
              <w:t>•</w:t>
            </w:r>
            <w:r>
              <w:rPr/>
              <w:tab/>
              <w:t>Secure Board approval of grant docket and strategic plan</w:t>
            </w:r>
          </w:p>
          <w:p>
            <w:pPr>
              <w:pStyle w:val="Normal"/>
              <w:rPr>
                <w:rFonts w:ascii="Verdana" w:hAnsi="Verdana" w:cs="Verdana"/>
                <w:szCs w:val="22"/>
                <w:lang w:val="en-GB"/>
              </w:rPr>
            </w:pPr>
            <w:r>
              <w:rPr/>
              <w:t>•</w:t>
            </w:r>
            <w:r>
              <w:rPr/>
              <w:tab/>
              <w:t>Design of effective monitoring and evaluation system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New York, USA &amp; Belfast, Northern Ire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Atlantic Philanthropi</w:t>
            </w:r>
            <w:r>
              <w:rPr/>
              <w:t>es</w:t>
            </w:r>
          </w:p>
          <w:p>
            <w:pPr>
              <w:pStyle w:val="Normal"/>
              <w:rPr/>
            </w:pPr>
            <w:r>
              <w:rPr/>
              <w:t>Global Programme Director for Reconciliation and Human Rights (R&amp;HR)</w:t>
            </w:r>
          </w:p>
          <w:p>
            <w:pPr>
              <w:pStyle w:val="Normal"/>
              <w:rPr/>
            </w:pPr>
            <w:r>
              <w:rPr/>
              <w:t>•</w:t>
            </w:r>
            <w:r>
              <w:rPr/>
              <w:tab/>
              <w:t xml:space="preserve">Design &amp; management of R&amp;HR programme </w:t>
            </w:r>
          </w:p>
          <w:p>
            <w:pPr>
              <w:pStyle w:val="Normal"/>
              <w:rPr/>
            </w:pPr>
            <w:r>
              <w:rPr/>
              <w:t>•</w:t>
            </w:r>
            <w:r>
              <w:rPr/>
              <w:tab/>
              <w:t>Development of evaluation strategy</w:t>
            </w:r>
          </w:p>
          <w:p>
            <w:pPr>
              <w:pStyle w:val="Normal"/>
              <w:rPr/>
            </w:pPr>
            <w:r>
              <w:rPr/>
              <w:t>•</w:t>
            </w:r>
            <w:r>
              <w:rPr/>
              <w:tab/>
              <w:t>Managing relationships with other donors</w:t>
            </w:r>
          </w:p>
          <w:p>
            <w:pPr>
              <w:pStyle w:val="Normal"/>
              <w:rPr/>
            </w:pPr>
            <w:r>
              <w:rPr/>
              <w:t>•</w:t>
            </w:r>
            <w:r>
              <w:rPr/>
              <w:tab/>
              <w:t>Quality control of indvidual grants</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Belfast, Northern Ireland</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instrText xml:space="preserve"> FORMTEXT </w:instrText>
            </w:r>
            <w:r>
              <w:rPr/>
            </w:r>
            <w:r>
              <w:rPr/>
              <w:fldChar w:fldCharType="separate"/>
            </w:r>
            <w:r>
              <w:t>Atlantic Philanthropies</w:t>
            </w:r>
            <w:r>
              <w:rPr/>
            </w:r>
          </w:p>
          <w:p>
            <w:pPr>
              <w:pStyle w:val="Normal"/>
              <w:rPr/>
            </w:pPr>
            <w:r>
              <w:rPr/>
              <w:t>Programme Executive for Reconciliation &amp; Human Rights Northern Ireland</w:t>
            </w:r>
          </w:p>
          <w:p>
            <w:pPr>
              <w:pStyle w:val="Normal"/>
              <w:rPr>
                <w:rFonts w:ascii="Verdana" w:hAnsi="Verdana" w:cs="Verdana"/>
                <w:szCs w:val="22"/>
                <w:lang w:val="en-GB"/>
              </w:rPr>
            </w:pPr>
            <w:r>
              <w:rPr/>
              <w:t>•</w:t>
            </w:r>
            <w:r>
              <w:rPr/>
              <w:tab/>
              <w:t>Development of human rights and reconciliation grant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2"/>
                  <w:enabled/>
                  <w:calcOnExit w:val="0"/>
                  <w:textInput/>
                </w:ffData>
              </w:fldChar>
            </w:r>
            <w:r>
              <w:rPr>
                <w:rFonts w:eastAsia="Times New Roman"/>
              </w:rPr>
              <w:instrText xml:space="preserve"> FORMTEXT </w:instrText>
            </w:r>
            <w:r>
              <w:rPr>
                <w:rFonts w:eastAsia="Times New Roman"/>
              </w:rPr>
            </w:r>
            <w:r>
              <w:rPr/>
              <w:fldChar w:fldCharType="separate"/>
            </w:r>
            <w:r>
              <w:t xml:space="preserve"> 2</w:t>
            </w:r>
            <w:r>
              <w:rPr/>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Belfast, Northern Ire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Committee on the Administration of Justice</w:t>
            </w:r>
            <w:r>
              <w:rPr>
                <w:lang w:val="en-GB"/>
              </w:rPr>
            </w:r>
          </w:p>
          <w:p>
            <w:pPr>
              <w:pStyle w:val="Normal"/>
              <w:rPr>
                <w:lang w:val="en-GB"/>
              </w:rPr>
            </w:pPr>
            <w:r>
              <w:rPr>
                <w:lang w:val="en-GB"/>
              </w:rPr>
              <w:t>Executive Director</w:t>
            </w:r>
          </w:p>
          <w:p>
            <w:pPr>
              <w:pStyle w:val="Normal"/>
              <w:rPr>
                <w:lang w:val="en-GB"/>
              </w:rPr>
            </w:pPr>
            <w:r>
              <w:rPr>
                <w:lang w:val="en-GB"/>
              </w:rPr>
              <w:t>•</w:t>
            </w:r>
            <w:r>
              <w:rPr>
                <w:lang w:val="en-GB"/>
              </w:rPr>
              <w:tab/>
              <w:t>Strategic and operational planning, monitoring &amp; evaluation</w:t>
            </w:r>
          </w:p>
          <w:p>
            <w:pPr>
              <w:pStyle w:val="Normal"/>
              <w:rPr>
                <w:lang w:val="en-GB"/>
              </w:rPr>
            </w:pPr>
            <w:r>
              <w:rPr>
                <w:lang w:val="en-GB"/>
              </w:rPr>
              <w:t>•</w:t>
            </w:r>
            <w:r>
              <w:rPr>
                <w:lang w:val="en-GB"/>
              </w:rPr>
              <w:tab/>
              <w:t>Staff support and supervision</w:t>
            </w:r>
          </w:p>
          <w:p>
            <w:pPr>
              <w:pStyle w:val="Normal"/>
              <w:rPr>
                <w:lang w:val="en-GB"/>
              </w:rPr>
            </w:pPr>
            <w:r>
              <w:rPr>
                <w:lang w:val="en-GB"/>
              </w:rPr>
              <w:t>•</w:t>
            </w:r>
            <w:r>
              <w:rPr>
                <w:lang w:val="en-GB"/>
              </w:rPr>
              <w:tab/>
              <w:t>Financial management, fundraising and marketing</w:t>
            </w:r>
          </w:p>
          <w:p>
            <w:pPr>
              <w:pStyle w:val="Normal"/>
              <w:rPr>
                <w:lang w:val="en-GB"/>
              </w:rPr>
            </w:pPr>
            <w:r>
              <w:rPr>
                <w:lang w:val="en-GB"/>
              </w:rPr>
              <w:t>•</w:t>
            </w:r>
            <w:r>
              <w:rPr>
                <w:lang w:val="en-GB"/>
              </w:rPr>
              <w:tab/>
              <w:t xml:space="preserve">Policy formulation </w:t>
            </w:r>
          </w:p>
          <w:p>
            <w:pPr>
              <w:pStyle w:val="Normal"/>
              <w:rPr>
                <w:lang w:val="en-GB"/>
              </w:rPr>
            </w:pPr>
            <w:r>
              <w:rPr>
                <w:lang w:val="en-GB"/>
              </w:rPr>
              <w:t>•</w:t>
            </w:r>
            <w:r>
              <w:rPr>
                <w:lang w:val="en-GB"/>
              </w:rPr>
              <w:tab/>
              <w:t>Public and media representation</w:t>
            </w:r>
          </w:p>
          <w:p>
            <w:pPr>
              <w:pStyle w:val="Normal"/>
              <w:rPr>
                <w:lang w:val="en-GB"/>
              </w:rPr>
            </w:pPr>
            <w:r>
              <w:rPr>
                <w:lang w:val="en-GB"/>
              </w:rPr>
              <w:t>•</w:t>
            </w:r>
            <w:r>
              <w:rPr>
                <w:lang w:val="en-GB"/>
              </w:rPr>
              <w:tab/>
              <w:t>Advocacy, campaigning and lobbying</w:t>
            </w:r>
          </w:p>
          <w:p>
            <w:pPr>
              <w:pStyle w:val="Normal"/>
              <w:rPr>
                <w:lang w:val="en-GB"/>
              </w:rPr>
            </w:pPr>
            <w:r>
              <w:rPr>
                <w:lang w:val="en-GB"/>
              </w:rPr>
              <w:t>•</w:t>
            </w:r>
            <w:r>
              <w:rPr>
                <w:lang w:val="en-GB"/>
              </w:rPr>
              <w:tab/>
              <w:t>Development of and liaison with membership</w:t>
            </w:r>
          </w:p>
          <w:p>
            <w:pPr>
              <w:pStyle w:val="Normal"/>
              <w:rPr>
                <w:lang w:val="en-GB"/>
              </w:rPr>
            </w:pPr>
            <w:r>
              <w:rPr>
                <w:lang w:val="en-GB"/>
              </w:rPr>
              <w:t>•</w:t>
            </w:r>
            <w:r>
              <w:rPr>
                <w:lang w:val="en-GB"/>
              </w:rPr>
              <w:tab/>
              <w:t>Reporting to Board</w:t>
            </w:r>
          </w:p>
          <w:p>
            <w:pPr>
              <w:pStyle w:val="Normal"/>
              <w:rPr>
                <w:lang w:val="en-GB"/>
              </w:rPr>
            </w:pPr>
            <w:r>
              <w:rPr>
                <w:lang w:val="en-GB"/>
              </w:rPr>
              <w:t>•</w:t>
            </w:r>
            <w:r>
              <w:rPr>
                <w:lang w:val="en-GB"/>
              </w:rPr>
              <w:tab/>
              <w:t>Governmental and inter-governmental advocacy</w:t>
            </w:r>
          </w:p>
          <w:p>
            <w:pPr>
              <w:pStyle w:val="Normal"/>
              <w:rPr>
                <w:rFonts w:ascii="Verdana" w:hAnsi="Verdana" w:cs="Verdana"/>
                <w:szCs w:val="22"/>
                <w:lang w:val="en-GB"/>
              </w:rPr>
            </w:pPr>
            <w:r>
              <w:rPr>
                <w:lang w:val="en-GB"/>
              </w:rPr>
              <w:t>•</w:t>
            </w:r>
            <w:r>
              <w:rPr>
                <w:lang w:val="en-GB"/>
              </w:rPr>
              <w:tab/>
              <w:t>Development and leadership of broad NGO coalition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Belfast, Northern Ireland.</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ne</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6:00Z</dcterms:created>
  <dc:creator>OHCHR</dc:creator>
  <dc:description/>
  <dc:language>en-US</dc:language>
  <cp:lastModifiedBy>Sandra Atchekpe</cp:lastModifiedBy>
  <cp:lastPrinted>2012-11-30T10:00:00Z</cp:lastPrinted>
  <dcterms:modified xsi:type="dcterms:W3CDTF">2013-11-0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9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