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Le Fevre</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108299256"/>
            <w:bookmarkStart w:id="1" w:name="__Fieldmark__1_1108299256"/>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108299256"/>
            <w:bookmarkStart w:id="3" w:name="__Fieldmark__2_1108299256"/>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Enzo Mari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6-ott-81</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Rome (Italy)</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rgentine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talian</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studied international relations with a specific focus on human rights and international law. I have assisted governments and non-governmental organizations on human rights issues. Since 2004 I am an active member of the Italian League for Human Rights, where I contribute as human rights defender to the work of the international commission on the status of human rights.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have written numerous articles on human rights and humanitarian law topics; drafted and delivered interventions in countless governmental, academic and professional meetings; and have appeared in print media and radio on various human rights-related issues.</w:t>
            </w:r>
          </w:p>
          <w:p>
            <w:pPr>
              <w:pStyle w:val="Normal"/>
              <w:rPr>
                <w:rFonts w:ascii="Verdana" w:hAnsi="Verdana" w:cs="Verdana"/>
                <w:szCs w:val="22"/>
                <w:lang w:val="en-US" w:eastAsia="en-US"/>
              </w:rPr>
            </w:pPr>
            <w:r>
              <w:rPr>
                <w:rFonts w:cs="Verdana" w:ascii="Verdana" w:hAnsi="Verdana"/>
                <w:szCs w:val="22"/>
                <w:lang w:val="en-US" w:eastAsia="en-US"/>
              </w:rPr>
              <w:t>I lecture on International law, International organizations and human rights at LUISS University in Rome, whilst simultaneously researching the connection between Sovereignty and human security at Roma Tre University.</w:t>
            </w:r>
          </w:p>
          <w:p>
            <w:pPr>
              <w:pStyle w:val="Normal"/>
              <w:rPr>
                <w:rFonts w:ascii="Verdana" w:hAnsi="Verdana" w:cs="Verdana"/>
                <w:szCs w:val="22"/>
                <w:lang w:val="en-US" w:eastAsia="en-US"/>
              </w:rPr>
            </w:pPr>
            <w:r>
              <w:rPr>
                <w:rFonts w:cs="Verdana" w:ascii="Verdana" w:hAnsi="Verdana"/>
                <w:szCs w:val="22"/>
                <w:lang w:val="en-US" w:eastAsia="en-US"/>
              </w:rPr>
              <w:t xml:space="preserve">My expertise is built on my several and heteregeneous professionals experiences that qualify me as a human rights expert. </w:t>
            </w:r>
          </w:p>
          <w:p>
            <w:pPr>
              <w:pStyle w:val="Normal"/>
              <w:rPr>
                <w:rFonts w:ascii="Verdana" w:hAnsi="Verdana" w:cs="Verdana"/>
                <w:szCs w:val="22"/>
                <w:lang w:val="en-US" w:eastAsia="en-US"/>
              </w:rPr>
            </w:pPr>
            <w:r>
              <w:rPr>
                <w:rFonts w:cs="Verdana" w:ascii="Verdana" w:hAnsi="Verdana"/>
                <w:szCs w:val="22"/>
                <w:lang w:val="en-US" w:eastAsia="en-US"/>
              </w:rPr>
              <w:t>I speak fluent English (Spanish and Italian as mother-tongues) and have a good knowledge of French.</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My expertise in the field of human rights is vast in terms of issues tackled and practice. I was part of numerous delegations to the UNGA and the UNHRC as special advisor in human rights for several governments.</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n my role as Director of Research of the Budapest Centre for the International Prevention of Genocide and Mass Atrocities I have paid specific attention to the conditions of human rights defenders and work extensively for their protection. </w:t>
            </w:r>
          </w:p>
          <w:p>
            <w:pPr>
              <w:pStyle w:val="Normal"/>
              <w:rPr>
                <w:rFonts w:ascii="Verdana" w:hAnsi="Verdana" w:cs="Verdana"/>
                <w:szCs w:val="22"/>
                <w:lang w:val="en-US" w:eastAsia="en-US"/>
              </w:rPr>
            </w:pPr>
            <w:r>
              <w:rPr>
                <w:rFonts w:cs="Verdana" w:ascii="Verdana" w:hAnsi="Verdana"/>
                <w:szCs w:val="22"/>
                <w:lang w:val="en-US" w:eastAsia="en-US"/>
              </w:rPr>
              <w:t>I have developed a sophisticated knowledge of the international human rights instruments, norms, principles and mechanisms, and have a detailed understanding of the institutional mandates of the Human Rights Council and its special procedures, as well as other international organizations.</w:t>
            </w:r>
          </w:p>
          <w:p>
            <w:pPr>
              <w:pStyle w:val="Normal"/>
              <w:rPr>
                <w:rFonts w:ascii="Verdana" w:hAnsi="Verdana" w:cs="Verdana"/>
                <w:szCs w:val="22"/>
                <w:lang w:val="en-US" w:eastAsia="en-US"/>
              </w:rPr>
            </w:pPr>
            <w:r>
              <w:rPr>
                <w:rFonts w:cs="Verdana" w:ascii="Verdana" w:hAnsi="Verdana"/>
                <w:szCs w:val="22"/>
                <w:lang w:val="en-US" w:eastAsia="en-US"/>
              </w:rPr>
              <w:t>I have worked closely on human rights issues with: UN mandate holders, governments across the world, civil society, and regional organizations such as the EU and the African regional and sub-regional organizations.</w:t>
            </w:r>
          </w:p>
          <w:p>
            <w:pPr>
              <w:pStyle w:val="Normal"/>
              <w:rPr>
                <w:rFonts w:ascii="Verdana" w:hAnsi="Verdana" w:cs="Verdana"/>
                <w:szCs w:val="22"/>
                <w:lang w:val="en-US" w:eastAsia="en-US"/>
              </w:rPr>
            </w:pPr>
            <w:r>
              <w:rPr>
                <w:rFonts w:cs="Verdana" w:ascii="Verdana" w:hAnsi="Verdana"/>
                <w:szCs w:val="22"/>
                <w:lang w:val="en-US" w:eastAsia="en-US"/>
              </w:rPr>
              <w:t>My various professional positions have lead me to visit contries and communities where human rights issues are of particular concern.</w:t>
            </w:r>
          </w:p>
          <w:p>
            <w:pPr>
              <w:pStyle w:val="Normal"/>
              <w:rPr>
                <w:rFonts w:ascii="Verdana" w:hAnsi="Verdana" w:cs="Verdana"/>
                <w:szCs w:val="22"/>
              </w:rPr>
            </w:pPr>
            <w:r>
              <w:rPr>
                <w:rFonts w:cs="Verdana" w:ascii="Verdana" w:hAnsi="Verdana"/>
                <w:szCs w:val="22"/>
                <w:lang w:val="en-US" w:eastAsia="en-US"/>
              </w:rPr>
              <w:t>My experience spans more than 10 years, all dedicated to the advancement and application of human rights norms at the national and international level.</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My expertise on human rights has been acquired through various strands of work: academic research and practice both at governmental levels and as an active member of civil society.</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n August 2013 I was part of a mission for the Italian Ministry of Foreign Affairs in Iraq to train Syrian refugees on human rights, and paid specific attention to enrich the knowledge of human rights among refugees.  </w:t>
            </w:r>
          </w:p>
          <w:p>
            <w:pPr>
              <w:pStyle w:val="Normal"/>
              <w:rPr>
                <w:rFonts w:ascii="Verdana" w:hAnsi="Verdana" w:cs="Verdana"/>
                <w:szCs w:val="22"/>
                <w:lang w:val="en-US" w:eastAsia="en-US"/>
              </w:rPr>
            </w:pPr>
            <w:r>
              <w:rPr>
                <w:rFonts w:cs="Verdana" w:ascii="Verdana" w:hAnsi="Verdana"/>
                <w:szCs w:val="22"/>
                <w:lang w:val="en-US" w:eastAsia="en-US"/>
              </w:rPr>
              <w:t xml:space="preserve">Due to my academic affiliations at LUISS University, University Roma Tre, (and previously with Columbia University and George Mason University) I am frequently asked to speak at international conferences. I have written numerous academic articles and co-authored books on a variety of human rights issues. </w:t>
            </w:r>
          </w:p>
          <w:p>
            <w:pPr>
              <w:pStyle w:val="Normal"/>
              <w:rPr>
                <w:rFonts w:ascii="Verdana" w:hAnsi="Verdana" w:cs="Verdana"/>
                <w:szCs w:val="22"/>
                <w:lang w:val="en-US" w:eastAsia="en-US"/>
              </w:rPr>
            </w:pPr>
            <w:r>
              <w:rPr>
                <w:rFonts w:cs="Verdana" w:ascii="Verdana" w:hAnsi="Verdana"/>
                <w:szCs w:val="22"/>
                <w:lang w:val="en-US" w:eastAsia="en-US"/>
              </w:rPr>
              <w:t>I co-authored several books on the status of human rights which explored the normative instruments, policies and strategies at international and regional level.</w:t>
            </w:r>
          </w:p>
          <w:p>
            <w:pPr>
              <w:pStyle w:val="Normal"/>
              <w:rPr>
                <w:rFonts w:ascii="Verdana" w:hAnsi="Verdana" w:cs="Verdana"/>
                <w:szCs w:val="22"/>
                <w:lang w:val="en-US" w:eastAsia="en-US"/>
              </w:rPr>
            </w:pPr>
            <w:r>
              <w:rPr>
                <w:rFonts w:cs="Verdana" w:ascii="Verdana" w:hAnsi="Verdana"/>
                <w:szCs w:val="22"/>
                <w:lang w:val="en-US" w:eastAsia="en-US"/>
              </w:rPr>
              <w:t>My expertise in international human rights has been recognised by several governments. In 2008-2011 I was appointed as Special Advisor of the Hungarian Ministry of Foreign Affairs.</w:t>
            </w:r>
          </w:p>
          <w:p>
            <w:pPr>
              <w:pStyle w:val="Normal"/>
              <w:rPr>
                <w:rFonts w:ascii="Verdana" w:hAnsi="Verdana" w:cs="Verdana"/>
                <w:szCs w:val="22"/>
              </w:rPr>
            </w:pPr>
            <w:r>
              <w:rPr>
                <w:rFonts w:cs="Verdana" w:ascii="Verdana" w:hAnsi="Verdana"/>
                <w:szCs w:val="22"/>
                <w:lang w:val="en-US" w:eastAsia="en-US"/>
              </w:rPr>
              <w:t>My competences to apply to this mandate are also based on the fact that I feel being myself an active, competent and passionate human rights defender.</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Part of my current job requires intense efforts in conducting research and drafting reports. This includess work missions and participation in conferences. In coherence with the above, I would be committed in devoting sufficient time to the sessions in New York and Geneva, to special procedures visits, to drafting reports to the Human Rights Council and to engaging with stakeholders. I will be able to devote approximately three months per year to the work of the mandate.</w:t>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I am familiar with the types of research and writing requirements. As candidate, during the period of this mandate, I will be willing to re-schedule my current activities to accommodate the best results as mandate holder.</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108299256"/>
            <w:bookmarkStart w:id="5" w:name="__Fieldmark__14_1108299256"/>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108299256"/>
            <w:bookmarkStart w:id="7" w:name="__Fieldmark__15_1108299256"/>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108299256"/>
            <w:bookmarkStart w:id="9" w:name="__Fieldmark__16_1108299256"/>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108299256"/>
            <w:bookmarkStart w:id="11" w:name="__Fieldmark__17_1108299256"/>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108299256"/>
            <w:bookmarkStart w:id="13" w:name="__Fieldmark__18_1108299256"/>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108299256"/>
            <w:bookmarkStart w:id="15" w:name="__Fieldmark__19_1108299256"/>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108299256"/>
            <w:bookmarkStart w:id="17" w:name="__Fieldmark__20_1108299256"/>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108299256"/>
            <w:bookmarkStart w:id="19" w:name="__Fieldmark__21_1108299256"/>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108299256"/>
            <w:bookmarkStart w:id="21" w:name="__Fieldmark__22_1108299256"/>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108299256"/>
            <w:bookmarkStart w:id="23" w:name="__Fieldmark__23_1108299256"/>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108299256"/>
            <w:bookmarkStart w:id="25" w:name="__Fieldmark__24_1108299256"/>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108299256"/>
            <w:bookmarkStart w:id="27" w:name="__Fieldmark__25_1108299256"/>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108299256"/>
            <w:bookmarkStart w:id="29" w:name="__Fieldmark__26_1108299256"/>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108299256"/>
            <w:bookmarkStart w:id="31" w:name="__Fieldmark__27_1108299256"/>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108299256"/>
            <w:bookmarkStart w:id="33" w:name="__Fieldmark__28_1108299256"/>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108299256"/>
            <w:bookmarkStart w:id="35" w:name="__Fieldmark__29_1108299256"/>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108299256"/>
            <w:bookmarkStart w:id="37" w:name="__Fieldmark__30_1108299256"/>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108299256"/>
            <w:bookmarkStart w:id="39" w:name="__Fieldmark__31_1108299256"/>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108299256"/>
            <w:bookmarkStart w:id="41" w:name="__Fieldmark__32_1108299256"/>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108299256"/>
            <w:bookmarkStart w:id="43" w:name="__Fieldmark__33_1108299256"/>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108299256"/>
            <w:bookmarkStart w:id="45" w:name="__Fieldmark__34_1108299256"/>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108299256"/>
            <w:bookmarkStart w:id="47" w:name="__Fieldmark__35_1108299256"/>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108299256"/>
            <w:bookmarkStart w:id="49" w:name="__Fieldmark__36_1108299256"/>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108299256"/>
            <w:bookmarkStart w:id="51" w:name="__Fieldmark__37_1108299256"/>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108299256"/>
            <w:bookmarkStart w:id="53" w:name="__Fieldmark__38_1108299256"/>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108299256"/>
            <w:bookmarkStart w:id="55" w:name="__Fieldmark__39_1108299256"/>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108299256"/>
            <w:bookmarkStart w:id="57" w:name="__Fieldmark__40_1108299256"/>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108299256"/>
            <w:bookmarkStart w:id="59" w:name="__Fieldmark__41_1108299256"/>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108299256"/>
            <w:bookmarkStart w:id="61" w:name="__Fieldmark__42_1108299256"/>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108299256"/>
            <w:bookmarkStart w:id="63" w:name="__Fieldmark__43_1108299256"/>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108299256"/>
            <w:bookmarkStart w:id="65" w:name="__Fieldmark__44_1108299256"/>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108299256"/>
            <w:bookmarkStart w:id="67" w:name="__Fieldmark__45_1108299256"/>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108299256"/>
            <w:bookmarkStart w:id="69" w:name="__Fieldmark__46_1108299256"/>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108299256"/>
            <w:bookmarkStart w:id="71" w:name="__Fieldmark__47_1108299256"/>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108299256"/>
            <w:bookmarkStart w:id="73" w:name="__Fieldmark__48_1108299256"/>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108299256"/>
            <w:bookmarkStart w:id="75" w:name="__Fieldmark__49_1108299256"/>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Italian / Span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108299256"/>
            <w:bookmarkStart w:id="77" w:name="__Fieldmark__51_1108299256"/>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108299256"/>
            <w:bookmarkStart w:id="79" w:name="__Fieldmark__52_1108299256"/>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108299256"/>
            <w:bookmarkStart w:id="81" w:name="__Fieldmark__53_1108299256"/>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108299256"/>
            <w:bookmarkStart w:id="83" w:name="__Fieldmark__54_1108299256"/>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108299256"/>
            <w:bookmarkStart w:id="85" w:name="__Fieldmark__55_1108299256"/>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108299256"/>
            <w:bookmarkStart w:id="87" w:name="__Fieldmark__56_1108299256"/>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Not all human rights work places human rights defenders at risk, and in some states defenders are generally well protected. However, the severity and scale of reprisals committed against defenders were one of the primary motivations behind the adoption of the Declaration on human rights defenders and the establishment of this mandate”. These words, contained in a report of the OHCHR, are the main motivation to apply to this mandate and be a useful tool at the disposal of the HRC.</w:t>
            </w:r>
            <w:r>
              <w:rPr>
                <w:rFonts w:cs="Verdana" w:ascii="Verdana" w:hAnsi="Verdana"/>
                <w:szCs w:val="22"/>
              </w:rPr>
            </w:r>
          </w:p>
          <w:p>
            <w:pPr>
              <w:pStyle w:val="Normal"/>
              <w:rPr>
                <w:rFonts w:ascii="Verdana" w:hAnsi="Verdana" w:cs="Verdana"/>
                <w:szCs w:val="22"/>
              </w:rPr>
            </w:pPr>
            <w:r>
              <w:rPr>
                <w:rFonts w:cs="Verdana" w:ascii="Verdana" w:hAnsi="Verdana"/>
                <w:szCs w:val="22"/>
              </w:rPr>
              <w:t>The status of human rights defenders needs to be one of the most important concerns of the International Community as they function as a primary alert of human rights abuses. Their protection is therefore the protection of human rights per se.</w:t>
            </w:r>
          </w:p>
          <w:p>
            <w:pPr>
              <w:pStyle w:val="Normal"/>
              <w:rPr>
                <w:rFonts w:ascii="Verdana" w:hAnsi="Verdana" w:cs="Verdana"/>
                <w:szCs w:val="22"/>
              </w:rPr>
            </w:pPr>
            <w:r>
              <w:rPr>
                <w:rFonts w:cs="Verdana" w:ascii="Verdana" w:hAnsi="Verdana"/>
                <w:szCs w:val="22"/>
              </w:rPr>
              <w:t xml:space="preserve">Over the years I had the privilege to meet and work next to several Nobel Peace Laureates that devoted their life to the defence of peace and human rights and also to meet and work together with unknown and unrecognized people that are the most dedicated and responsible defenders of the values contained in the Universal Declaration of Human Rights. </w:t>
            </w:r>
          </w:p>
          <w:p>
            <w:pPr>
              <w:pStyle w:val="Normal"/>
              <w:rPr>
                <w:rFonts w:ascii="Verdana" w:hAnsi="Verdana" w:cs="Verdana"/>
                <w:szCs w:val="22"/>
              </w:rPr>
            </w:pPr>
            <w:r>
              <w:rPr>
                <w:rFonts w:cs="Verdana" w:ascii="Verdana" w:hAnsi="Verdana"/>
                <w:szCs w:val="22"/>
              </w:rPr>
              <w:t>The status of the latters is often unknown and therefore undefended. The persistence practices of violence and abuse against them is one of the warnings of the fact that human rights are not, still, for all.</w:t>
            </w:r>
          </w:p>
          <w:p>
            <w:pPr>
              <w:pStyle w:val="Normal"/>
              <w:rPr>
                <w:rFonts w:ascii="Verdana" w:hAnsi="Verdana" w:cs="Verdana"/>
                <w:szCs w:val="22"/>
              </w:rPr>
            </w:pPr>
            <w:r>
              <w:rPr>
                <w:rFonts w:cs="Verdana" w:ascii="Verdana" w:hAnsi="Verdana"/>
                <w:szCs w:val="22"/>
              </w:rPr>
              <w:t>The guidelines for enhancing measures for protecting human rights defenders developed by the current Special Rapporteur are a step forward in the implementation of a solid framework that states can and should adopt to ensure the protection of these undefended individuals and groups.</w:t>
            </w:r>
          </w:p>
          <w:p>
            <w:pPr>
              <w:pStyle w:val="Normal"/>
              <w:rPr>
                <w:rFonts w:ascii="Verdana" w:hAnsi="Verdana" w:cs="Verdana"/>
                <w:szCs w:val="22"/>
              </w:rPr>
            </w:pPr>
            <w:r>
              <w:rPr>
                <w:rFonts w:cs="Verdana" w:ascii="Verdana" w:hAnsi="Verdana"/>
                <w:szCs w:val="22"/>
              </w:rPr>
              <w:t>Being myself a human rights defender and an advocate for the implementation of a global architecture for the prevention of the most heinous of the crimes I believe that my contribution could be instrumental to the continuation of the work done so far by the past and current mandate holders.</w:t>
            </w:r>
          </w:p>
          <w:p>
            <w:pPr>
              <w:pStyle w:val="Normal"/>
              <w:rPr>
                <w:rFonts w:ascii="Verdana" w:hAnsi="Verdana" w:cs="Verdana"/>
                <w:szCs w:val="22"/>
              </w:rPr>
            </w:pPr>
            <w:r>
              <w:rPr>
                <w:rFonts w:cs="Verdana" w:ascii="Verdana" w:hAnsi="Verdana"/>
                <w:szCs w:val="22"/>
              </w:rPr>
              <w:t xml:space="preserve">I foresee a continuous need to build a constructive dialogue with governments, intergovernmental organizations and civil society, including all non-governmental organizations concerned in the protection of human rights defenders. </w:t>
            </w:r>
          </w:p>
          <w:p>
            <w:pPr>
              <w:pStyle w:val="Normal"/>
              <w:rPr>
                <w:rFonts w:ascii="Verdana" w:hAnsi="Verdana" w:cs="Verdana"/>
                <w:szCs w:val="22"/>
              </w:rPr>
            </w:pPr>
            <w:r>
              <w:rPr>
                <w:rFonts w:cs="Verdana" w:ascii="Verdana" w:hAnsi="Verdana"/>
                <w:szCs w:val="22"/>
              </w:rPr>
              <w:t>I intend to carry the mandate in particular through conducting country visits and submitting efficient and pragmatic reports to the HRC. The mandate will also have to continue working closely with governments, NGOs and other civil society actors, with the vision of mainstreaming the necessity of human rights defenders protection at all local, national, regional and international levels.</w:t>
            </w:r>
          </w:p>
          <w:p>
            <w:pPr>
              <w:pStyle w:val="Normal"/>
              <w:rPr/>
            </w:pPr>
            <w:r>
              <w:rPr>
                <w:rFonts w:cs="Verdana" w:ascii="Verdana" w:hAnsi="Verdana"/>
                <w:szCs w:val="22"/>
              </w:rPr>
              <w:t>It will be essential to continue the thematic reports to the Human Rights Council and General Assembly and to work closely with the Treaty Bodies and the other Special Procedures. I value the possible collaboration among these different human rights branches as an important part of the mandate.     </w:t>
            </w:r>
          </w:p>
          <w:p>
            <w:pPr>
              <w:pStyle w:val="Normal"/>
              <w:rPr/>
            </w:pPr>
            <w:r>
              <w:rPr>
                <w:rFonts w:cs="Verdana" w:ascii="Verdana" w:hAnsi="Verdana"/>
                <w:szCs w:val="22"/>
              </w:rPr>
              <w:t xml:space="preserve">I am sure to be able to contribute to the success of the mandate by bringing in the knowledge acquired through my previous and current positions. In particular I wish to give attention to the critical role of education in preventing threats to human rights defenders. </w:t>
            </w:r>
          </w:p>
          <w:p>
            <w:pPr>
              <w:pStyle w:val="Normal"/>
              <w:rPr>
                <w:rFonts w:ascii="Verdana" w:hAnsi="Verdana" w:cs="Verdana"/>
                <w:szCs w:val="22"/>
              </w:rPr>
            </w:pPr>
            <w:r>
              <w:rPr>
                <w:rFonts w:cs="Verdana" w:ascii="Verdana" w:hAnsi="Verdana"/>
                <w:szCs w:val="22"/>
              </w:rPr>
              <w:t>I am strongly committed to carrying out this mandate as I have devoted much of my professional life to the comprehension and promotion of prevention mechanisms as the best way to safeguard human rights. I have concentrated much time to several aspects that involve the application of international law standards to protect human rights and the people that everyday fight to defend their and other’s human rights.</w:t>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hD in International Law, University of Roma Tre, Ital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ome, Italy</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 equivalent in International Relations, University of Roma Tre (with honour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7-201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ome, Italy</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 in Consultant Expert in Peace, Cooperation and Development Processes, University of Roma Tr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1-200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ome, Italy</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Budapest Centre for the International Prevention of Genocide and Mass Atrocities, Director of Research and Cooperation</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The duty of the Director is to be a catalyst for relevant information and early warning coming from various sources, it operates an integrated warning-response support system which formulates policy recommendations and generate political consensus for early action at international and regional level.</w:t>
            </w:r>
          </w:p>
          <w:p>
            <w:pPr>
              <w:pStyle w:val="Normal"/>
              <w:rPr>
                <w:rFonts w:ascii="Verdana" w:hAnsi="Verdana" w:cs="Verdana"/>
                <w:szCs w:val="22"/>
                <w:lang w:val="en-GB" w:eastAsia="en-US"/>
              </w:rPr>
            </w:pPr>
            <w:r>
              <w:rPr>
                <w:rFonts w:cs="Verdana" w:ascii="Verdana" w:hAnsi="Verdana"/>
                <w:szCs w:val="22"/>
                <w:lang w:val="en-GB" w:eastAsia="en-US"/>
              </w:rPr>
              <w:t>The Director provides analysis, recommendations, methodology and support on mediation efforts in situations of instability that could lead to mass atrocities, as well as tries to centralize and improve the quality of information, map existing competence in the field of genocide prevention, connecting academics and experts.</w:t>
            </w:r>
          </w:p>
          <w:p>
            <w:pPr>
              <w:pStyle w:val="Normal"/>
              <w:rPr>
                <w:rFonts w:ascii="Verdana" w:hAnsi="Verdana" w:cs="Verdana"/>
                <w:szCs w:val="22"/>
                <w:lang w:val="en-GB" w:eastAsia="en-US"/>
              </w:rPr>
            </w:pPr>
            <w:r>
              <w:rPr>
                <w:rFonts w:cs="Verdana" w:ascii="Verdana" w:hAnsi="Verdana"/>
                <w:szCs w:val="22"/>
                <w:lang w:val="en-GB" w:eastAsia="en-US"/>
              </w:rPr>
              <w:t>The Director also facilitates meetings and workshops aimed at enhancing cooperation among stakeholders, actors, donors, NGOs and representatives of media at regional level where the concrete tasks and challenges could be set on the agenda from the perspectives of genocide and mass atrocities.</w:t>
            </w:r>
          </w:p>
          <w:p>
            <w:pPr>
              <w:pStyle w:val="Normal"/>
              <w:rPr>
                <w:rFonts w:ascii="Verdana" w:hAnsi="Verdana" w:cs="Verdana"/>
                <w:szCs w:val="22"/>
                <w:lang w:val="en-GB" w:eastAsia="en-US"/>
              </w:rPr>
            </w:pPr>
            <w:r>
              <w:rPr>
                <w:rFonts w:cs="Verdana" w:ascii="Verdana" w:hAnsi="Verdana"/>
                <w:szCs w:val="22"/>
                <w:lang w:val="en-GB" w:eastAsia="en-US"/>
              </w:rPr>
              <w:t>As team-leader of the Research team he also conducts research personally and disseminate results in international conferences.</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10 - to present</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Budapest, Hungary</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University LUISS "Guido Carli" of Rome, </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Contracted professor of International Law and International Organization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Teaches in the course titled "International organizations and human rights" at the graduate program in International Relations Studies. Focused on the UN, Regional and Sub-Regional Organizations, security, international justice, and human rights issues, the course aims to develop students’ familiarity with functions and mechanisms of the various international organizations, their role in the international relations and the human rights mechanism at international and regional level.</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Teaches in the course of "International Law" both at the Department of Law and the Department of Political Science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He is the tutor of various BA and MA dissertations, many of them focusing on human rights and the application of international law.</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0 - to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ome, italy</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Ministry of Foreign Affairs of Hungary,</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pecial Advisor</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In charge of advising the Hungarian Ministry of Foreign Affairs on the creation of the International Centre for the prevention of genocide and mass atrocities, advisor to the Department of International Organization and Human Rights.</w:t>
            </w:r>
          </w:p>
          <w:p>
            <w:pPr>
              <w:pStyle w:val="Normal"/>
              <w:rPr>
                <w:rFonts w:ascii="Verdana" w:hAnsi="Verdana" w:cs="Verdana"/>
                <w:szCs w:val="22"/>
                <w:lang w:val="en-GB" w:eastAsia="en-US"/>
              </w:rPr>
            </w:pPr>
            <w:r>
              <w:rPr>
                <w:rFonts w:cs="Verdana" w:ascii="Verdana" w:hAnsi="Verdana"/>
                <w:szCs w:val="22"/>
                <w:lang w:val="en-GB" w:eastAsia="en-US"/>
              </w:rPr>
              <w:t>Coordinator of the Hungarian task force for genocide prevention preparedness planning.</w:t>
            </w:r>
          </w:p>
          <w:p>
            <w:pPr>
              <w:pStyle w:val="Normal"/>
              <w:rPr>
                <w:rFonts w:ascii="Verdana" w:hAnsi="Verdana" w:cs="Verdana"/>
                <w:szCs w:val="22"/>
                <w:lang w:val="en-GB" w:eastAsia="en-US"/>
              </w:rPr>
            </w:pPr>
            <w:r>
              <w:rPr>
                <w:rFonts w:cs="Verdana" w:ascii="Verdana" w:hAnsi="Verdana"/>
                <w:szCs w:val="22"/>
                <w:lang w:val="en-GB" w:eastAsia="en-US"/>
              </w:rPr>
              <w:t>Advisor of the Ministry on the activities connected to the Budapest Human Rights Forum.</w:t>
            </w:r>
          </w:p>
          <w:p>
            <w:pPr>
              <w:pStyle w:val="Normal"/>
              <w:rPr>
                <w:rFonts w:ascii="Verdana" w:hAnsi="Verdana" w:cs="Verdana"/>
                <w:szCs w:val="22"/>
                <w:lang w:val="en-GB" w:eastAsia="en-US"/>
              </w:rPr>
            </w:pPr>
            <w:r>
              <w:rPr>
                <w:rFonts w:cs="Verdana" w:ascii="Verdana" w:hAnsi="Verdana"/>
                <w:szCs w:val="22"/>
                <w:lang w:val="en-GB" w:eastAsia="en-US"/>
              </w:rPr>
              <w:t>Official member of the Hungarian delegation to the UN General Assembly and to the UN Human Rights Council.</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8-201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Budapest, Hungary</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Center for International Conflict Resolution of the Columbia University in the city of New York,</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Associate Research Scholar</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Research in the field of human rights, genocide prevention, urban conflict management and global governance issues in the context of conflict transformation.</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Engaging Governments in Genocide Prevention Programme Associate.</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Note: In order to complete the list of relevant informations about my professional experience since 2002 I attach to this form a brief cv listing previous and relevant positions.</w:t>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6-201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NY, US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ituation on human rights defen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14:00Z</dcterms:created>
  <dc:creator>OHCHR</dc:creator>
  <dc:description/>
  <dc:language>en-US</dc:language>
  <cp:lastModifiedBy>Sandra Atchekpe</cp:lastModifiedBy>
  <cp:lastPrinted>2012-11-30T10:00:00Z</cp:lastPrinted>
  <dcterms:modified xsi:type="dcterms:W3CDTF">2013-11-22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84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