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HARVEY</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380704554"/>
            <w:bookmarkStart w:id="1" w:name="__Fieldmark__1_338070455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380704554"/>
            <w:bookmarkStart w:id="3" w:name="__Fieldmark__2_338070455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ICHAR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9-Jun-4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ONDON, ENGLAND</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OH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RITIS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w:t>
              <w:tab/>
              <w:t xml:space="preserve">Graduate of Queens’ College Cambridge UK (Law &amp; English Literature) 1970.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 xml:space="preserve">Barrister (England &amp; Wales) 1971 to date; </w:t>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 xml:space="preserve">Attorney (New York) 1982-2000; </w:t>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 xml:space="preserve">Counsel (International Criminal Tribunal Yugoslavia) 2004 to date.  </w:t>
            </w:r>
          </w:p>
          <w:p>
            <w:pPr>
              <w:pStyle w:val="Normal"/>
              <w:rPr>
                <w:rFonts w:ascii="Verdana" w:hAnsi="Verdana" w:cs="Verdana"/>
                <w:szCs w:val="22"/>
                <w:lang w:val="en-US" w:eastAsia="en-US"/>
              </w:rPr>
            </w:pPr>
            <w:r>
              <w:rPr>
                <w:rFonts w:cs="Verdana" w:ascii="Verdana" w:hAnsi="Verdana"/>
                <w:szCs w:val="22"/>
                <w:lang w:val="en-US" w:eastAsia="en-US"/>
              </w:rPr>
              <w:t xml:space="preserve">As a lawyer in England &amp; Wales, in the United States and in the international humanitarian law context, I have specialised in international human rights for over 40 years.  I have developed particular expertise in relation to human rights defenders and also, over the last decade, in international humanitarian law.  I am a native English speaker and write with good oral and written French skills and (limited) written Spanish.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have written many articles and reports on human rights generally, especially the rights of human rights defenders from many parts of the world.  I have played a leading role in organising human rights conferences bringing together a wide variety of NGOs in England, the United States, Greece, South Africa, Vietnam, Begium, Denmark and elsewhere.  I am frequently invited by universities, lawyers’ groups and human rights NGOs to address conferences.  I was keynote speaker at Queen’s University Belfast Conference “Challenging the Oppression of Lawyers in Times of Conflict,” 13 November 2013. </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have spent 40 years working in human rights. In 1980 I was awarded a fellowship to teach international human rights in New York (New York Law School &amp; City College Urban Legal Studies Program). I had already acquired expertise through, among other work, trial observation in Germany, fact-finding and report-writing about victims of apartheid in Southern Africa, prison conditions in the United States, and emergency legislation in Northern Ireland and the Irish Republic.</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Over 20 years in New York, I became partner in a human rights law firm in Harlem; testified frequently at the United Nations (Fourth Committee, Special Committee On Apartheid, Decolonisation Committee); organised and spoke at and reported on human rights conferences on Southern Africa, Ireland, Puerto Rico, Haiti and other countries and regions. In 1999, and again in 2000, I was convenor of multi-NGO conferences on International Human Rights Defenders Day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am a consultant to Amnesty International and Greenpeace International on international human rights issues from Japan to the Russian Federation. My work brought me into contact with a number of Special Rapporteurs including Param Cumaraswamy and Hina Jilani.  I am very familiar with UN Special Procedures and standards.</w:t>
            </w:r>
          </w:p>
          <w:p>
            <w:pPr>
              <w:pStyle w:val="Normal"/>
              <w:rPr>
                <w:rFonts w:ascii="Verdana" w:hAnsi="Verdana" w:cs="Verdana"/>
                <w:szCs w:val="22"/>
              </w:rPr>
            </w:pPr>
            <w:r>
              <w:rPr>
                <w:rFonts w:eastAsia="Verdana" w:cs="Verdana" w:ascii="Verdana" w:hAnsi="Verdana"/>
                <w:szCs w:val="22"/>
                <w:lang w:val="en-US" w:eastAsia="en-US"/>
              </w:rPr>
              <w:t xml:space="preserve">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Regionally and internationally, the European Association of Lawyers for Democracy and World Human Rights, in nominating me, sets out objectively my international credentials related to human rights competence.  Likewise, the Amsterdam-based international NGO Lawyers for Lawyers confirms my expertise.  Both of these organisations, although they are Europe-based, focus in particular on protecting human rights defenders in every continent</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Nationally, my independence and objectivity are strongly attested to by His Honour Judge Owen Davies.  In addition it may be worth noting that, notwithstanding many highly critical reports I have written concerning policing in Northern Ireland, the Police Service of Northern Ireland (PSNI) agreed to my appointment in 2010 to an independent panel mointoring their investigations into hundreds of serious crimes in which it is alleged that Northern Ireland police officers colluded with terrorists.  Announcing my appoinment, the PSNI press release described me as a “respected international barrister.”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fact that both Amnesty International and Greenpeace International consult with me for advice on international human rights matters also speaks to my established competence.</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self-employed as a barrister which gives me the flexibility to determine my own schedule.  I currently spend a significant portion of my time working pro bono on international human rights issue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am familiar with the annual schedule of Human Rights Council sessions in Geneva and General Assembly sessions in New York and would have no problem in making myself available for all such work.  I am well aware that the responsibilities of the Special Rapporteur on the Situation of Human Rights Defenders include not only engaging with governments and representatives of civil society in many fields, including large-scale development projects and extractive industries, but also with senior business executives and other stakeholder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y human rights work on four continents has sensitised me to the double oppression experienced by women human rights defenders and to the full breadth and scope of the true meaning of the term “human rights defender.”</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can commit to dedicating at least three months per year to the work of the mandate and to working throughout the year in close cooperation with all others engaged in UN Special Procedures mandates. </w:t>
            </w:r>
          </w:p>
          <w:p>
            <w:pPr>
              <w:pStyle w:val="Normal"/>
              <w:rPr/>
            </w:pP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380704554"/>
            <w:bookmarkStart w:id="5" w:name="__Fieldmark__14_338070455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380704554"/>
            <w:bookmarkStart w:id="7" w:name="__Fieldmark__15_338070455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380704554"/>
            <w:bookmarkStart w:id="9" w:name="__Fieldmark__16_338070455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380704554"/>
            <w:bookmarkStart w:id="11" w:name="__Fieldmark__17_338070455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380704554"/>
            <w:bookmarkStart w:id="13" w:name="__Fieldmark__18_338070455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380704554"/>
            <w:bookmarkStart w:id="15" w:name="__Fieldmark__19_338070455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380704554"/>
            <w:bookmarkStart w:id="17" w:name="__Fieldmark__20_338070455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380704554"/>
            <w:bookmarkStart w:id="19" w:name="__Fieldmark__21_338070455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380704554"/>
            <w:bookmarkStart w:id="21" w:name="__Fieldmark__22_338070455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380704554"/>
            <w:bookmarkStart w:id="23" w:name="__Fieldmark__23_338070455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380704554"/>
            <w:bookmarkStart w:id="25" w:name="__Fieldmark__24_338070455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380704554"/>
            <w:bookmarkStart w:id="27" w:name="__Fieldmark__25_338070455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380704554"/>
            <w:bookmarkStart w:id="29" w:name="__Fieldmark__26_338070455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380704554"/>
            <w:bookmarkStart w:id="31" w:name="__Fieldmark__27_338070455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380704554"/>
            <w:bookmarkStart w:id="33" w:name="__Fieldmark__28_338070455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380704554"/>
            <w:bookmarkStart w:id="35" w:name="__Fieldmark__29_338070455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380704554"/>
            <w:bookmarkStart w:id="37" w:name="__Fieldmark__30_338070455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380704554"/>
            <w:bookmarkStart w:id="39" w:name="__Fieldmark__31_338070455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380704554"/>
            <w:bookmarkStart w:id="41" w:name="__Fieldmark__32_338070455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380704554"/>
            <w:bookmarkStart w:id="43" w:name="__Fieldmark__33_338070455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380704554"/>
            <w:bookmarkStart w:id="45" w:name="__Fieldmark__34_338070455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380704554"/>
            <w:bookmarkStart w:id="47" w:name="__Fieldmark__35_338070455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380704554"/>
            <w:bookmarkStart w:id="49" w:name="__Fieldmark__36_338070455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380704554"/>
            <w:bookmarkStart w:id="51" w:name="__Fieldmark__37_338070455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380704554"/>
            <w:bookmarkStart w:id="53" w:name="__Fieldmark__38_338070455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380704554"/>
            <w:bookmarkStart w:id="55" w:name="__Fieldmark__39_338070455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380704554"/>
            <w:bookmarkStart w:id="57" w:name="__Fieldmark__40_338070455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380704554"/>
            <w:bookmarkStart w:id="59" w:name="__Fieldmark__41_338070455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380704554"/>
            <w:bookmarkStart w:id="61" w:name="__Fieldmark__42_338070455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380704554"/>
            <w:bookmarkStart w:id="63" w:name="__Fieldmark__43_338070455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380704554"/>
            <w:bookmarkStart w:id="65" w:name="__Fieldmark__44_338070455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380704554"/>
            <w:bookmarkStart w:id="67" w:name="__Fieldmark__45_338070455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380704554"/>
            <w:bookmarkStart w:id="69" w:name="__Fieldmark__46_338070455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380704554"/>
            <w:bookmarkStart w:id="71" w:name="__Fieldmark__47_338070455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380704554"/>
            <w:bookmarkStart w:id="73" w:name="__Fieldmark__48_338070455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380704554"/>
            <w:bookmarkStart w:id="75" w:name="__Fieldmark__49_338070455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English</w:t>
            </w:r>
            <w:r/>
            <w:r>
              <w:rPr>
                <w:u w:val="single"/>
                <w:b/>
                <w:szCs w:val="22"/>
                <w:bCs/>
                <w:rFonts w:cs="Verdana" w:ascii="Verdana" w:hAnsi="Verdana"/>
                <w:lang w:val="en-GB"/>
              </w:rPr>
              <w:fldChar w:fldCharType="end"/>
            </w:r>
            <w:r>
              <w:rPr>
                <w:rFonts w:cs="Verdana" w:ascii="Verdana" w:hAnsi="Verdana"/>
                <w:b/>
                <w:b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380704554"/>
            <w:bookmarkStart w:id="77" w:name="__Fieldmark__51_338070455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380704554"/>
            <w:bookmarkStart w:id="79" w:name="__Fieldmark__52_338070455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380704554"/>
            <w:bookmarkStart w:id="81" w:name="__Fieldmark__53_338070455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380704554"/>
            <w:bookmarkStart w:id="83" w:name="__Fieldmark__54_338070455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380704554"/>
            <w:bookmarkStart w:id="85" w:name="__Fieldmark__55_338070455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380704554"/>
            <w:bookmarkStart w:id="87" w:name="__Fieldmark__56_338070455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have spent over 40 years practising law.  Throughout my career I have devoted considerable time pro bono to defending the rights of human rights defenders.  The Special Rapporteur on the Situation of Human Rights Defenders holds a uniquely important position in this field and it is a role for which I, and those who have nominated me, believe I am exceptionally well qualified.</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HRDs come from all walks of life.  Their protection engages the mandates of several UN Rapporteurs, often requiring them to work together.  Among my strengths is the ability to work collaboratively with others towards a common goal.  I have organized a number of HRD events over the years, successfully persuading a broad cross-section of human rights NGOs to join in participating.  For example, in 1999, when the United Nations inaugurated International Human Rights Defenders Day, I organized and chaired a “Defending the Defenders” conference at Fordham University Law School, New York.  Representatives came from Amnesty International, Human Rights Watch, Lawyers’ Committee for Human Rights and many other international NGOs.  Mary Robinson, Param Cumaraswamy and Hina Jilani all sent letters of greeting.  Following the success of this conference, in 2000, I chaired a follow-up conference at Fordham with the same organizations and several mor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On 13 November 2013, I gave the keynote speech at Queen’s University Belfast’s Conference, “Protecting Lawyers in Times of Conflict.”  I was delighted at the enthusiastic response of many young law students who told me how inspired they are work to help protect human rights defenders.   Educating tomorrow’s leaders about the need to protect HRDs is vitally important.  During the conference, I learned of renewed threatening statements being made by police about some lawyers in Northern Ireland.  I therefore met on 14 November with senior Northern Ireland police officers and, at my request, a special order is being sent to all officers, warning that such conduct will not be tolerated.</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d meetings with Dato Param Cumaraswamy and Ms. Hina Jilani during their respective mandates.  Their commitment and professionalism inspired me, especially given the attacks each of them suffered while performing their roles as Special Rapporteurs.  I have followed closely the role Mrs. Sekaggya, particularly related to the impact on HRDs of large-scale development projects and extractive industries.  I also strongly support her focus on the double oppression experienced by women HRDs in many societies where they champion the human rights of their communiti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HRDs are in the front line of defending rights to assembly and expression, rights often excessively curtailed by governments using “terrorism” as a justification. I have been consulted by both Amnesty International and Greenpeace International, inter alia, about threats to “whistleblower” HRDs exposing corruption in Japan’s “scientific whaling” programme; and attacks on climate activists challenging oil drilling in the Arctic.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have advised Filipino groups about peace negotiations, also meeting with representatives of the ICRC and the Secretary General’s Special Representative on Children in Armed Conflict to discuss measures to strengthen protections for villagers and indigenous communities threatened by both the armed conflict and also the private security forces employed by mining compani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My application form and my references say much about what I have done.  I conclude with some of the things I would wish to do.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Work collaboratively with others in Special Procedures;</w:t>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Engage positively with all member states but especially those historically slow to respond constructively to appeals and criticisms;</w:t>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Meet directly with HRDs to identify most urgent threats how best to address them;</w:t>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Discuss with other stakeholders in business, academia and civil society how to enhance HRDs value to democratic progress.</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L.M international environmental law, School of Oriental and African Studies, London University (part-time degree not yet completed)</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2009 (extension granted due to working abroad</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r qualifying examinati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r qualifying examinati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Hons) Queens' College, Cambridge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7-197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bridge, UK</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elf-Employed Barrister, Garden Court Chambers, specialised in criminal defence, international and domestic human rights, international criminal law and international environmental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 to date</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 The Hague, N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elf-Employed Barrister, Tooks Chambers, specialised in criminal defence, international and domestic human rights, international criminal law and inquiry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0 to 200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Derry, Northern Ireland and London, UK</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tevens, Hinds &amp; White PC, Managing Partner, specialised in criminal defence, civil rights, domestic and international human rights, political asylum claims and general civil practi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2-200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arlem, 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O'Dwyer &amp; Bernstein, Legal consultant specialising in international human rights.</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Revson Fellow teaching international human rights at the Urban Legal Studies Program, New York Law School &amp; City College, New York</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81-1982</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1980-1981</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o the extent that my active membership in any human rights NGO or other organisation might be considered create any possible perception of bias, I would of course relinquish such active participation in such NGO.</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9:00Z</dcterms:created>
  <dc:creator>OHCHR</dc:creator>
  <dc:description/>
  <dc:language>en-US</dc:language>
  <cp:lastModifiedBy>Sandra Atchekpe</cp:lastModifiedBy>
  <cp:lastPrinted>2012-11-30T10:00:00Z</cp:lastPrinted>
  <dcterms:modified xsi:type="dcterms:W3CDTF">2013-11-1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80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