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HANNUM</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954388769"/>
            <w:bookmarkStart w:id="1" w:name="__Fieldmark__1_295438876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954388769"/>
            <w:bookmarkStart w:id="3" w:name="__Fieldmark__2_295438876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Hurst</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8-Dec-4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San Diego, 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 xml:space="preserve">I have a J.D. degree, specializing in international law, and an A.B. degree in Political Science and French. I am a professor of international human rights law and have been a frequent lecturer on human rights issues in both scholarly and popular media for over 30 years. My publications, most of which focus on human rights or international legal issues, include dozens of scholarly articles and a number of books.  Among other works, I am co-author of a leading U.S. law coursebook, International Human Rights: Problems of Law, Policy, and Practice (5th ed. 2011) and contributor to and editor of Guide to International Human Rights Practice (4th ed. 2004). </w:t>
            </w:r>
            <w:r>
              <w:rPr/>
            </w:r>
          </w:p>
          <w:p>
            <w:pPr>
              <w:pStyle w:val="Normal"/>
              <w:rPr/>
            </w:pPr>
            <w:r>
              <w:rPr/>
            </w:r>
          </w:p>
          <w:p>
            <w:pPr>
              <w:pStyle w:val="Normal"/>
              <w:rPr>
                <w:rFonts w:ascii="Verdana" w:hAnsi="Verdana" w:cs="Verdana"/>
                <w:szCs w:val="22"/>
              </w:rPr>
            </w:pPr>
            <w:r>
              <w:rPr/>
              <w:t xml:space="preserve">I have been interviewed by or quoted in numerous international media on issues of human rights and international law, including Associated Press, Agence France Presse, New York Times, Washington Post, Wall Street Journal, Boston Globe, Christian Science Monitor, Los Angeles Times, International Herald Tribune, Shanghai Daily, Financial Times (London), de Volkskrant (The Hague), South China Morning Post (Hong Kong), Moscow Times, Yomimuri Shimbun (Tokyo), ABC News Radio, CBS News Radio, National Public Radio, BBC World Service, ABC World News Tonight, and CNN International TV. In addition to native English, I speak reasonably fluent French.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 xml:space="preserve">My knowledge of human rights has been acquired from academic research and teaching at the Fletcher School of Law and Diplomacy, Tufts University (USA), since 1990, and also from practical experience.  I have served as counsel in several human rights cases brought before international tribunals, including the European Commission and Court of Human Rights, Inter-American Commission on Human Rights, and the United Nations. </w:t>
            </w:r>
            <w:r>
              <w:rPr/>
            </w:r>
          </w:p>
          <w:p>
            <w:pPr>
              <w:pStyle w:val="Normal"/>
              <w:rPr/>
            </w:pPr>
            <w:r>
              <w:rPr/>
            </w:r>
          </w:p>
          <w:p>
            <w:pPr>
              <w:pStyle w:val="Normal"/>
              <w:rPr/>
            </w:pPr>
            <w:r>
              <w:rPr/>
              <w:t>Before assuming my position at Tufts University, I was Executive Director for 10 years of the Procedural Aspects of International Law Institute (PAIL), a Washington-based NGO in consultative status with the United Nations, which I frequently represented at meetings of the former Commission on Human Rights and its Sub-Commission. I have served on the boards of a number of human rights NGOs, including:</w:t>
            </w:r>
          </w:p>
          <w:p>
            <w:pPr>
              <w:pStyle w:val="Normal"/>
              <w:rPr/>
            </w:pPr>
            <w:r>
              <w:rPr/>
            </w:r>
          </w:p>
          <w:p>
            <w:pPr>
              <w:pStyle w:val="Normal"/>
              <w:rPr/>
            </w:pPr>
            <w:r>
              <w:rPr/>
              <w:t>Minority Rights Group International, 2008-present</w:t>
            </w:r>
          </w:p>
          <w:p>
            <w:pPr>
              <w:pStyle w:val="Normal"/>
              <w:rPr/>
            </w:pPr>
            <w:r>
              <w:rPr/>
            </w:r>
          </w:p>
          <w:p>
            <w:pPr>
              <w:pStyle w:val="Normal"/>
              <w:rPr/>
            </w:pPr>
            <w:r>
              <w:rPr/>
              <w:t>Chittagong Hill Tracts Commission, 2013-present</w:t>
            </w:r>
          </w:p>
          <w:p>
            <w:pPr>
              <w:pStyle w:val="Normal"/>
              <w:rPr/>
            </w:pPr>
            <w:r>
              <w:rPr/>
            </w:r>
          </w:p>
          <w:p>
            <w:pPr>
              <w:pStyle w:val="Normal"/>
              <w:rPr/>
            </w:pPr>
            <w:r>
              <w:rPr/>
              <w:t>U.S. Friends of the International Service for Human Rights, 1997-present</w:t>
            </w:r>
          </w:p>
          <w:p>
            <w:pPr>
              <w:pStyle w:val="Normal"/>
              <w:rPr/>
            </w:pPr>
            <w:r>
              <w:rPr/>
            </w:r>
          </w:p>
          <w:p>
            <w:pPr>
              <w:pStyle w:val="Normal"/>
              <w:rPr/>
            </w:pPr>
            <w:r>
              <w:rPr/>
              <w:t>International Human Rights Law Group/Global Rights, 1980-2004</w:t>
            </w:r>
          </w:p>
          <w:p>
            <w:pPr>
              <w:pStyle w:val="Normal"/>
              <w:rPr/>
            </w:pPr>
            <w:r>
              <w:rPr/>
            </w:r>
          </w:p>
          <w:p>
            <w:pPr>
              <w:pStyle w:val="Normal"/>
              <w:rPr/>
            </w:pPr>
            <w:r>
              <w:rPr/>
              <w:t>Survival International U.S.A., 1989-91</w:t>
            </w:r>
          </w:p>
          <w:p>
            <w:pPr>
              <w:pStyle w:val="Normal"/>
              <w:rPr/>
            </w:pPr>
            <w:r>
              <w:rPr/>
            </w:r>
          </w:p>
          <w:p>
            <w:pPr>
              <w:pStyle w:val="Normal"/>
              <w:rPr/>
            </w:pPr>
            <w:r>
              <w:rPr/>
              <w:t>Amnesty International U.S.A., 1980-84</w:t>
            </w:r>
          </w:p>
          <w:p>
            <w:pPr>
              <w:pStyle w:val="Normal"/>
              <w:rPr/>
            </w:pPr>
            <w:r>
              <w:rPr/>
            </w:r>
          </w:p>
          <w:p>
            <w:pPr>
              <w:pStyle w:val="Normal"/>
              <w:rPr>
                <w:rFonts w:ascii="Verdana" w:hAnsi="Verdana" w:cs="Verdana"/>
                <w:szCs w:val="22"/>
              </w:rPr>
            </w:pPr>
            <w:r>
              <w:rPr/>
              <w:t xml:space="preserve">In 2010, I was asked by OHCHR to edit and contribute to Promoting and Protecting Minority Rights: A Guide for Advocates, which was published in 2012 and formally launched in Geneva in November 2013.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I have been invited to teach international human rights law at a number of well-known universities, including the Xiamen [China] Academy of International Law; Central European University, Hungary; University of Hong Kong; Harvard Law School; and Oxford University/George Washington University.</w:t>
            </w:r>
            <w:r>
              <w:rPr/>
            </w:r>
          </w:p>
          <w:p>
            <w:pPr>
              <w:pStyle w:val="Normal"/>
              <w:rPr/>
            </w:pPr>
            <w:r>
              <w:rPr/>
            </w:r>
          </w:p>
          <w:p>
            <w:pPr>
              <w:pStyle w:val="Normal"/>
              <w:rPr/>
            </w:pPr>
            <w:r>
              <w:rPr/>
              <w:t>I also have contributed several book chapters on UN or regional protection of human rights, including in Krause and Scheinin, International Protection of Human Rights (2012); Smith and van den Anker, The Essentials of Human Rights (2005); Symonides, Human Rights: Concepts and Standards (2000); Harris and Livingstone, The Inter-American System of Human Rights (1998); and Schachter and Joyner, United Nations Legal Order (1995).</w:t>
            </w:r>
          </w:p>
          <w:p>
            <w:pPr>
              <w:pStyle w:val="Normal"/>
              <w:rPr/>
            </w:pPr>
            <w:r>
              <w:rPr/>
            </w:r>
          </w:p>
          <w:p>
            <w:pPr>
              <w:pStyle w:val="Normal"/>
              <w:rPr>
                <w:rFonts w:ascii="Verdana" w:hAnsi="Verdana" w:cs="Verdana"/>
                <w:szCs w:val="22"/>
              </w:rPr>
            </w:pPr>
            <w:r>
              <w:rPr/>
              <w:t>As rapporteur of its Committee on International Human Rights Law and Practice from 1991-1996, I conducted a comprehensive study for the International Law Association that was published as "The Status of the Universal Declaration of Human Rights in National and International Law," Georgia Journal of International and Comparative Law (1995/96), and translated and reprinted in Peking University International and Comparative Law Review (2003). Among my other recent articles is "Reforming the Special Procedures and Mechanisms of the Commission on Human Rights," Human Rights Law Review (2007).</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As a full-time professor, I have a relatively flexible schedule that will enable me to perform effectively the functions of the mandate, including travel, drafting reports, and engaging with stakeholders. I anticipate receiving support and additional flexibility from Tufts University to ensure that I can accomplish the mandate, bearing in mind the time of three months annually that I expect the mandate to require. I intend to engage graduate students at The Fletcher School to assist me in research directly relevant to my activities as special rapporteur</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954388769"/>
            <w:bookmarkStart w:id="5" w:name="__Fieldmark__14_295438876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954388769"/>
            <w:bookmarkStart w:id="7" w:name="__Fieldmark__15_295438876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954388769"/>
            <w:bookmarkStart w:id="9" w:name="__Fieldmark__16_295438876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954388769"/>
            <w:bookmarkStart w:id="11" w:name="__Fieldmark__17_295438876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954388769"/>
            <w:bookmarkStart w:id="13" w:name="__Fieldmark__18_295438876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954388769"/>
            <w:bookmarkStart w:id="15" w:name="__Fieldmark__19_295438876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954388769"/>
            <w:bookmarkStart w:id="17" w:name="__Fieldmark__20_295438876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954388769"/>
            <w:bookmarkStart w:id="19" w:name="__Fieldmark__21_295438876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954388769"/>
            <w:bookmarkStart w:id="21" w:name="__Fieldmark__22_295438876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954388769"/>
            <w:bookmarkStart w:id="23" w:name="__Fieldmark__23_295438876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954388769"/>
            <w:bookmarkStart w:id="25" w:name="__Fieldmark__24_295438876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954388769"/>
            <w:bookmarkStart w:id="27" w:name="__Fieldmark__25_295438876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954388769"/>
            <w:bookmarkStart w:id="29" w:name="__Fieldmark__26_295438876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954388769"/>
            <w:bookmarkStart w:id="31" w:name="__Fieldmark__27_295438876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954388769"/>
            <w:bookmarkStart w:id="33" w:name="__Fieldmark__28_295438876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954388769"/>
            <w:bookmarkStart w:id="35" w:name="__Fieldmark__29_295438876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954388769"/>
            <w:bookmarkStart w:id="37" w:name="__Fieldmark__30_295438876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954388769"/>
            <w:bookmarkStart w:id="39" w:name="__Fieldmark__31_295438876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954388769"/>
            <w:bookmarkStart w:id="41" w:name="__Fieldmark__32_295438876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954388769"/>
            <w:bookmarkStart w:id="43" w:name="__Fieldmark__33_295438876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954388769"/>
            <w:bookmarkStart w:id="45" w:name="__Fieldmark__34_295438876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954388769"/>
            <w:bookmarkStart w:id="47" w:name="__Fieldmark__35_295438876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954388769"/>
            <w:bookmarkStart w:id="49" w:name="__Fieldmark__36_295438876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954388769"/>
            <w:bookmarkStart w:id="51" w:name="__Fieldmark__37_295438876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954388769"/>
            <w:bookmarkStart w:id="53" w:name="__Fieldmark__38_295438876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954388769"/>
            <w:bookmarkStart w:id="55" w:name="__Fieldmark__39_295438876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954388769"/>
            <w:bookmarkStart w:id="57" w:name="__Fieldmark__40_295438876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954388769"/>
            <w:bookmarkStart w:id="59" w:name="__Fieldmark__41_295438876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954388769"/>
            <w:bookmarkStart w:id="61" w:name="__Fieldmark__42_295438876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954388769"/>
            <w:bookmarkStart w:id="63" w:name="__Fieldmark__43_295438876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954388769"/>
            <w:bookmarkStart w:id="65" w:name="__Fieldmark__44_295438876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954388769"/>
            <w:bookmarkStart w:id="67" w:name="__Fieldmark__45_295438876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954388769"/>
            <w:bookmarkStart w:id="69" w:name="__Fieldmark__46_295438876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954388769"/>
            <w:bookmarkStart w:id="71" w:name="__Fieldmark__47_295438876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954388769"/>
            <w:bookmarkStart w:id="73" w:name="__Fieldmark__48_295438876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954388769"/>
            <w:bookmarkStart w:id="75" w:name="__Fieldmark__49_295438876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     </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954388769"/>
            <w:bookmarkStart w:id="77" w:name="__Fieldmark__51_295438876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954388769"/>
            <w:bookmarkStart w:id="79" w:name="__Fieldmark__52_295438876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954388769"/>
            <w:bookmarkStart w:id="81" w:name="__Fieldmark__53_295438876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954388769"/>
            <w:bookmarkStart w:id="83" w:name="__Fieldmark__54_295438876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954388769"/>
            <w:bookmarkStart w:id="85" w:name="__Fieldmark__55_295438876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954388769"/>
            <w:bookmarkStart w:id="87" w:name="__Fieldmark__56_295438876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I have worked in the field of international human rights my entire professional life, beginning with my first position after completing law school as legal adviser to the Northern Ireland Civil Rights Association (NICRA) in Belfast. During my time with NICRA, I represented clients in a number of cases submitted to the European Commission on Human Rights and prepared a submission to the United Nations under the 1503 Procedure.</w:t>
            </w:r>
            <w:r>
              <w:rPr/>
            </w:r>
          </w:p>
          <w:p>
            <w:pPr>
              <w:pStyle w:val="Normal"/>
              <w:rPr/>
            </w:pPr>
            <w:r>
              <w:rPr/>
            </w:r>
          </w:p>
          <w:p>
            <w:pPr>
              <w:pStyle w:val="Normal"/>
              <w:rPr/>
            </w:pPr>
            <w:r>
              <w:rPr/>
              <w:t>This initial grassroots work led me to become involved with a number of well-known and lesser known human rights NGOs as an advocate or adviser (see “relevant expertise”). My time as Executive Director of the Procedural Aspects of International Law Institute (PAIL) included lobbying the UN Commission on Human Rights and its Sub-Commission on a number of different issues, such as minority and indigenous rights and development of more effective mechanisms for protecting human rights. This work led directly to one of the first practical manuals written for human rights defenders, which I edited for PAIL, Guide to International Human Rights Practice, four editions of which have been published since it first appeared in 1984. I have traveled widely on fact-finding missions or to participate in human rights workshops and conferences in all regions of the world, including Argentina, Australia, Austria, Bosnia and Herzegovina, Canada, China, Finland, France, Georgia, Germany, Greece, Greenland, Haiti, Republic of Korea, India, Israel and the Occupied Palestinian Territories, Italy, Malaysia, Morocco, the Netherlands, Nicaragua, Norway, Poland, Philippines, Russia, Rwanda, Serbia, Singapore, Spain, Sri Lanka, Switzerland, United Kingdom, and United States.</w:t>
            </w:r>
          </w:p>
          <w:p>
            <w:pPr>
              <w:pStyle w:val="Normal"/>
              <w:rPr/>
            </w:pPr>
            <w:r>
              <w:rPr/>
            </w:r>
          </w:p>
          <w:p>
            <w:pPr>
              <w:pStyle w:val="Normal"/>
              <w:rPr/>
            </w:pPr>
            <w:r>
              <w:rPr/>
              <w:t>Throughout my professional and academic career, I have emphasized the fundamental role of national governments and domestic civil society in implementing and guaranteeing human rights for all.  I had the privilege of learning about the activities of hundreds of grassroots human rights defenders around the world during my work for over a decade assisting the Reebok Corporation in evaluating nominees for Reebok’s annual Human Rights Award for young human rights activists. I remain in touch with a number of my former students who are now working with NGOs, governments, or international organizations in human rights-related positions.</w:t>
            </w:r>
          </w:p>
          <w:p>
            <w:pPr>
              <w:pStyle w:val="Normal"/>
              <w:rPr/>
            </w:pPr>
            <w:r>
              <w:rPr/>
            </w:r>
          </w:p>
          <w:p>
            <w:pPr>
              <w:pStyle w:val="Normal"/>
              <w:rPr/>
            </w:pPr>
            <w:r>
              <w:rPr/>
              <w:t>I believe that the Special Rapporteur on the situation of human rights defenders is one of the most crucial of all of the Council's special procedures. Whatever their particular focus -- torture, arbitrary detention, housing, food, non-discrimination, etc. -- human rights defenders are indispensable in ensuring that individuals at all levels of society are aware of their rights and in creating the dialogue and transparency necessary for their meaningful implementation. Defenders' work is often closely related to other special procedures mandates, and I would look forward to collaborating with mandate holders concerned with, among other issues, freedom of expression, freedom of peaceful assembly and association, arbitrary detention, and protection of human rights while countering terrorism.</w:t>
            </w:r>
          </w:p>
          <w:p>
            <w:pPr>
              <w:pStyle w:val="Normal"/>
              <w:rPr/>
            </w:pPr>
            <w:r>
              <w:rPr/>
            </w:r>
          </w:p>
          <w:p>
            <w:pPr>
              <w:pStyle w:val="Normal"/>
              <w:rPr>
                <w:rFonts w:ascii="Verdana" w:hAnsi="Verdana" w:cs="Verdana"/>
                <w:szCs w:val="22"/>
              </w:rPr>
            </w:pPr>
            <w:r>
              <w:rPr/>
              <w:t>The 1999 Declaration on the Right and Responsibility of Individuals, Groups and Organs of Society to Promote and Protect Universally Recognized Human Rights and Fundamental Freedoms, reaffirmed most recently by Council resolution 22/6 (2013), provides a sound and comprehensive basis for the work of the special rapporteur. Supporting the activities of human rights defenders and working with States to create the conditions under which human rights defenders will be seen as partners rather than as threats are among the most important tasks that have been identified by the Human Rights Council and supported by OHCHR.  It would be an honor for me to continue the excellent work of the first two Special Rapporteurs on the situation of human rights defenders and to assist in these efforts.</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J.D., University of California, Boalt School of Law</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67-1968, 1970-1972</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Berkeley, CA, US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University of California, graduate studies in French</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68-1969</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Berkeley, CA, USA</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A.B. in Political Science and French, University of California</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1963-1967</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Berkeley, CA, US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Professor of International Law, The Fletcher School of Law and Diplomacy, Tufts University (Associate Professor, 1990-96; Academic Dean, 1995-96; Director, LL.M. Program, 2012).  Courses taught on various aspects of public international law, includin</w:t>
            </w:r>
            <w:r>
              <w:rPr/>
              <w:t>g introductory and advance</w:t>
            </w:r>
            <w:r>
              <w:rPr>
                <w:lang w:val="en-GB"/>
              </w:rPr>
              <w:t>d human rights, international organizations, nationalism and self-determination, and peacekeeping</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1990-present</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Medford, MA, US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Professor of Law, Central European University, Department of Legal Studi</w:t>
            </w:r>
            <w:r>
              <w:rPr/>
              <w:t>e</w:t>
            </w:r>
            <w:r>
              <w:rPr>
                <w:lang w:val="en-GB"/>
              </w:rPr>
              <w:t>s.  Courses taugh</w:t>
            </w:r>
            <w:r>
              <w:rPr/>
              <w:t>t</w:t>
            </w:r>
            <w:r>
              <w:rPr>
                <w:lang w:val="en-GB"/>
              </w:rPr>
              <w:t xml:space="preserve"> in public international law, introductory and advanced human right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010-2011</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Budapest, Hungary</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rPr>
                <w:lang w:val="en-GB"/>
              </w:rPr>
              <w:t>Sir Y.K. Pao Professor of Public Law, University of Hong Kong.  Courses taught in public international law and national and international protection of human right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2006-2008</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Hong Kong SAR, Chin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Executive Director, Procedural Aspects of International Law Institute.  Responsible for management of all aspects of the Institute, including developing grant proposals, managing financial affairs, and supervising student and consultant research; represented the Institute, a non-governmental organization in consultative status with ECOSOC, at various UN meetings in New York and Geneva.  Principal author and project director of studies on autonomy, sovereignty, and self-determination in international law; international human rights and U.S. constitutional and criminal law; the right to leave and return; and other public international law issue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1979-1989</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Washington, DC, USA</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  If any of my current unpaid NGO activities are considered to create a conflict of interest, I would be willing to relinquish my positions for the duration of the mandat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7:00Z</dcterms:created>
  <dc:creator>OHCHR</dc:creator>
  <dc:description/>
  <dc:language>en-US</dc:language>
  <cp:lastModifiedBy>Sandra Atchekpe</cp:lastModifiedBy>
  <cp:lastPrinted>2013-11-07T11:32:00Z</cp:lastPrinted>
  <dcterms:modified xsi:type="dcterms:W3CDTF">2013-11-0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79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