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ENSEDRIN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860009299"/>
            <w:bookmarkStart w:id="1" w:name="__Fieldmark__1_286000929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860009299"/>
            <w:bookmarkStart w:id="3" w:name="__Fieldmark__2_286000929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ihem</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8-oct.-5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 Mars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unis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As independent journalist since 1980, I have good communication skills and speak fluently French and English (Arabic is my mother tongue).</w:t>
            </w:r>
          </w:p>
          <w:p>
            <w:pPr>
              <w:pStyle w:val="Normal"/>
              <w:rPr/>
            </w:pPr>
            <w:r>
              <w:rPr>
                <w:rFonts w:cs="Verdana" w:ascii="Verdana" w:hAnsi="Verdana"/>
                <w:szCs w:val="22"/>
                <w:lang w:val="en-US" w:eastAsia="en-US"/>
              </w:rPr>
              <w:t>- I worked since 1978 in grassroots’ organisations to expose human rights violations (LTDH, Human rights League, CNLT, Tunisian council for freedoms, HR coalition in Maghreb, Arab working group for media monitoring, NAFEO, Network of African Freedom of Expression Organisations …etc.).</w:t>
            </w:r>
          </w:p>
          <w:p>
            <w:pPr>
              <w:pStyle w:val="Normal"/>
              <w:rPr/>
            </w:pPr>
            <w:r>
              <w:rPr>
                <w:rFonts w:cs="Verdana" w:ascii="Verdana" w:hAnsi="Verdana"/>
                <w:szCs w:val="22"/>
                <w:lang w:val="en-US" w:eastAsia="en-US"/>
              </w:rPr>
              <w:t xml:space="preserve">- I have acquired expertise from trainings and workshops made with Amnesty International, Frontline defenders;Peace brigades international, World organisation against torture; European council, EU parliament, African commission for HR…etc. </w:t>
            </w:r>
          </w:p>
          <w:p>
            <w:pPr>
              <w:pStyle w:val="Normal"/>
              <w:rPr>
                <w:rFonts w:ascii="Verdana" w:hAnsi="Verdana" w:cs="Verdana"/>
                <w:szCs w:val="22"/>
              </w:rPr>
            </w:pPr>
            <w:r>
              <w:rPr>
                <w:rFonts w:cs="Verdana" w:ascii="Verdana" w:hAnsi="Verdana"/>
                <w:szCs w:val="22"/>
                <w:lang w:val="en-US" w:eastAsia="en-US"/>
              </w:rPr>
              <w:t>- I had also opportunity to provide trainings for human rights defenders since 2006 for  HRD from Congo and other Great Lakes countries, West Africa, North Africa and Haiti with "Frontline defenders" related to security and protection (tools to identify and prevent risks, evaluate and address threats, and how to develop a plan for personal and organizational security;), same training was provided to Tunisian HRD.</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My long HRD experience made me familiar with UN instruments while advocating for making governments fulfilling their international commitments.</w:t>
            </w: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t>- I conducted advocacy missions before human rights special procedures bodies (HRD, Torture, Terrorism, Women, Justice, free expression…etc.) and Universal Periodic Review in Geneva, as well as  HR Council in New York.</w:t>
            </w:r>
          </w:p>
          <w:p>
            <w:pPr>
              <w:pStyle w:val="Normal"/>
              <w:rPr>
                <w:rFonts w:ascii="Verdana" w:hAnsi="Verdana" w:cs="Verdana"/>
                <w:szCs w:val="22"/>
                <w:lang w:val="en-US" w:eastAsia="en-US"/>
              </w:rPr>
            </w:pPr>
            <w:r>
              <w:rPr>
                <w:rFonts w:cs="Verdana" w:ascii="Verdana" w:hAnsi="Verdana"/>
                <w:szCs w:val="22"/>
                <w:lang w:val="en-US" w:eastAsia="en-US"/>
              </w:rPr>
              <w:t>- I acquired a familiarity with international and regional instruments protecting HRD, as well as related UN rules and procedures, European guidelines on human rights defenders.</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 As Tunisian HRD leading member, I shared my expertise with local NGO’s in North Africa and in the Arab World through  legal defence tools (drafting manuals and holding workshops) and trial monitoring related to HRD rights violations and built networks to support HRD at risk.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I worked on networking African HRD, advocating for protecting rights defenders before the African Court of Human and Peoples' Rights</w:t>
            </w:r>
          </w:p>
          <w:p>
            <w:pPr>
              <w:pStyle w:val="Normal"/>
              <w:rPr/>
            </w:pPr>
            <w:r>
              <w:rPr>
                <w:rFonts w:cs="Verdana" w:ascii="Verdana" w:hAnsi="Verdana"/>
                <w:szCs w:val="22"/>
                <w:lang w:val="en-US" w:eastAsia="en-US"/>
              </w:rPr>
              <w:t xml:space="preserve">- I advocated as HRW tour defenders guest for “Voices for Justice” in some European cities (Munich, Hamburg, Berlin, Amsterdam, Geneve, Zurich, Tokyo) and worked on Transitional justice in Tunisia, </w:t>
            </w:r>
          </w:p>
          <w:p>
            <w:pPr>
              <w:pStyle w:val="Normal"/>
              <w:rPr>
                <w:rFonts w:ascii="Verdana" w:hAnsi="Verdana" w:cs="Verdana"/>
                <w:szCs w:val="22"/>
                <w:lang w:val="en-US" w:eastAsia="en-US"/>
              </w:rPr>
            </w:pPr>
            <w:r>
              <w:rPr>
                <w:rFonts w:cs="Verdana" w:ascii="Verdana" w:hAnsi="Verdana"/>
                <w:szCs w:val="22"/>
                <w:lang w:val="en-US" w:eastAsia="en-US"/>
              </w:rPr>
              <w:t>- I monitored elections in several countries (Tunisia, Lebanon, Morocco, Yemen, Sudan)</w:t>
            </w:r>
          </w:p>
          <w:p>
            <w:pPr>
              <w:pStyle w:val="Normal"/>
              <w:rPr>
                <w:rFonts w:ascii="Verdana" w:hAnsi="Verdana" w:cs="Verdana"/>
                <w:szCs w:val="22"/>
                <w:lang w:val="en-US" w:eastAsia="en-US"/>
              </w:rPr>
            </w:pPr>
            <w:r>
              <w:rPr>
                <w:rFonts w:cs="Verdana" w:ascii="Verdana" w:hAnsi="Verdana"/>
                <w:szCs w:val="22"/>
                <w:lang w:val="en-US" w:eastAsia="en-US"/>
              </w:rPr>
              <w:t>- I conducted training on Human rights for Journalists in Irak</w:t>
            </w:r>
          </w:p>
          <w:p>
            <w:pPr>
              <w:pStyle w:val="Normal"/>
              <w:rPr>
                <w:rFonts w:ascii="Verdana" w:hAnsi="Verdana" w:cs="Verdana"/>
                <w:szCs w:val="22"/>
                <w:lang w:val="en-US" w:eastAsia="en-US"/>
              </w:rPr>
            </w:pPr>
            <w:r>
              <w:rPr>
                <w:rFonts w:cs="Verdana" w:ascii="Verdana" w:hAnsi="Verdana"/>
                <w:szCs w:val="22"/>
                <w:lang w:val="en-US" w:eastAsia="en-US"/>
              </w:rPr>
              <w:t>- I conducted fact finding mission in Thailand on violations of indigenous rights</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am actually filling a mandate of president of a Tunisian HR NGO, the National Coucil for Liberties in Tunisia, and this activity is requiring a part-time occupation. I am available at least 5 months per year for the mission of special rapporteur for HRD in the United Nations and to engage for all what this mandate requir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860009299"/>
            <w:bookmarkStart w:id="5" w:name="__Fieldmark__14_286000929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860009299"/>
            <w:bookmarkStart w:id="7" w:name="__Fieldmark__15_286000929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860009299"/>
            <w:bookmarkStart w:id="9" w:name="__Fieldmark__16_286000929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860009299"/>
            <w:bookmarkStart w:id="11" w:name="__Fieldmark__17_286000929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860009299"/>
            <w:bookmarkStart w:id="13" w:name="__Fieldmark__18_286000929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860009299"/>
            <w:bookmarkStart w:id="15" w:name="__Fieldmark__19_286000929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860009299"/>
            <w:bookmarkStart w:id="17" w:name="__Fieldmark__20_286000929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860009299"/>
            <w:bookmarkStart w:id="19" w:name="__Fieldmark__21_286000929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860009299"/>
            <w:bookmarkStart w:id="21" w:name="__Fieldmark__22_286000929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860009299"/>
            <w:bookmarkStart w:id="23" w:name="__Fieldmark__23_286000929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860009299"/>
            <w:bookmarkStart w:id="25" w:name="__Fieldmark__24_286000929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860009299"/>
            <w:bookmarkStart w:id="27" w:name="__Fieldmark__25_286000929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860009299"/>
            <w:bookmarkStart w:id="29" w:name="__Fieldmark__26_286000929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860009299"/>
            <w:bookmarkStart w:id="31" w:name="__Fieldmark__27_286000929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860009299"/>
            <w:bookmarkStart w:id="33" w:name="__Fieldmark__28_286000929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860009299"/>
            <w:bookmarkStart w:id="35" w:name="__Fieldmark__29_286000929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860009299"/>
            <w:bookmarkStart w:id="37" w:name="__Fieldmark__30_286000929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860009299"/>
            <w:bookmarkStart w:id="39" w:name="__Fieldmark__31_286000929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860009299"/>
            <w:bookmarkStart w:id="41" w:name="__Fieldmark__32_286000929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860009299"/>
            <w:bookmarkStart w:id="43" w:name="__Fieldmark__33_286000929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860009299"/>
            <w:bookmarkStart w:id="45" w:name="__Fieldmark__34_286000929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860009299"/>
            <w:bookmarkStart w:id="47" w:name="__Fieldmark__35_286000929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860009299"/>
            <w:bookmarkStart w:id="49" w:name="__Fieldmark__36_286000929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860009299"/>
            <w:bookmarkStart w:id="51" w:name="__Fieldmark__37_286000929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860009299"/>
            <w:bookmarkStart w:id="53" w:name="__Fieldmark__38_286000929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860009299"/>
            <w:bookmarkStart w:id="55" w:name="__Fieldmark__39_286000929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860009299"/>
            <w:bookmarkStart w:id="57" w:name="__Fieldmark__40_286000929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860009299"/>
            <w:bookmarkStart w:id="59" w:name="__Fieldmark__41_286000929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860009299"/>
            <w:bookmarkStart w:id="61" w:name="__Fieldmark__42_286000929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860009299"/>
            <w:bookmarkStart w:id="63" w:name="__Fieldmark__43_286000929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860009299"/>
            <w:bookmarkStart w:id="65" w:name="__Fieldmark__44_286000929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860009299"/>
            <w:bookmarkStart w:id="67" w:name="__Fieldmark__45_286000929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860009299"/>
            <w:bookmarkStart w:id="69" w:name="__Fieldmark__46_286000929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860009299"/>
            <w:bookmarkStart w:id="71" w:name="__Fieldmark__47_286000929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860009299"/>
            <w:bookmarkStart w:id="73" w:name="__Fieldmark__48_286000929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860009299"/>
            <w:bookmarkStart w:id="75" w:name="__Fieldmark__49_286000929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860009299"/>
            <w:bookmarkStart w:id="77" w:name="__Fieldmark__51_286000929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860009299"/>
            <w:bookmarkStart w:id="79" w:name="__Fieldmark__52_286000929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860009299"/>
            <w:bookmarkStart w:id="81" w:name="__Fieldmark__53_286000929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860009299"/>
            <w:bookmarkStart w:id="83" w:name="__Fieldmark__54_286000929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860009299"/>
            <w:bookmarkStart w:id="85" w:name="__Fieldmark__55_286000929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860009299"/>
            <w:bookmarkStart w:id="87" w:name="__Fieldmark__56_286000929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With a thirty years experience in the field of human rights, I am imbued with the universal values and the instruments that frame the international law. This experience helped me to better identify the risks and to acknowledge the tools of protection, particularly in the authoritarian countries. Today I feel that I am in a position to transmit what I have earned as experience and knowledge in order to help expanding the culture of human right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 Special Rapporteur on the Situation of Human Rights Defenders mandate would give me an opportunity to consolidate my knowledge and serve this noble cause, and to effectively help those who risk their lives to defend the rights of others. On my side, I consider that this mandate requires both sensitivity to the risks faced by human rights defenders, a solid understanding of the international legal framework to protect human rights defenders, the capacity to mobilize resources from the international community to establish a shield around them, but also a great capacity for mediation and advocacy with governmental and intergovernmental decision-makers. </w:t>
            </w:r>
          </w:p>
          <w:p>
            <w:pPr>
              <w:pStyle w:val="Normal"/>
              <w:rPr>
                <w:rFonts w:ascii="Verdana" w:hAnsi="Verdana" w:cs="Verdana"/>
                <w:szCs w:val="22"/>
                <w:lang w:val="en-US" w:eastAsia="en-US"/>
              </w:rPr>
            </w:pPr>
            <w:r>
              <w:rPr>
                <w:rFonts w:cs="Verdana" w:ascii="Verdana" w:hAnsi="Verdana"/>
                <w:szCs w:val="22"/>
                <w:lang w:val="en-US" w:eastAsia="en-US"/>
              </w:rPr>
              <w:t>I am therefore benefiting from an established international recognition, enhanced by 17 international awards, including Amnesty International, Human Rights Watch and the International Crisis Group. I want to use this reputation to better help the human rights defenders over the world who are struggling in dangerous conditions and out of the spotl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philosph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ulouse -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egree in Philosoph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ulouse-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accalaureat</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uni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naging editor at a radio station</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uni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ditor in chief multimedia platfor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urop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ublish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uni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ournalist-report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 199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uni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conflict of interest mandate to be noticed</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7:00Z</dcterms:created>
  <dc:creator>OHCHR</dc:creator>
  <dc:description/>
  <dc:language>en-US</dc:language>
  <cp:lastModifiedBy>Sandra Atchekpe</cp:lastModifiedBy>
  <cp:lastPrinted>2012-11-30T10:00:00Z</cp:lastPrinted>
  <dcterms:modified xsi:type="dcterms:W3CDTF">2013-11-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6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