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leap</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158622070"/>
            <w:bookmarkStart w:id="1" w:name="__Fieldmark__1_115862207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158622070"/>
            <w:bookmarkStart w:id="3" w:name="__Fieldmark__2_115862207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idge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4-Aug-6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K</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ic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K</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My Masters Degree in Understanding and Securing Human Rights covered international human rights law; emerging human rights trends; and practical ways to secure rights.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y professional experience since 2000 has been in the field of human rights and international development, focusing on the rights of people affected by HIV and AIDS and for the last eight years on the rights of older persons. This has involved working with UN human rights mechanisms, research, national policy influencing, general advocacy and training and capacity building of older people and civil society in the area of the rights of older person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I am comfortable participating in both complex policy debates and in communicating issues simply to wider audiences. I am regularly invited to present to Member State representatives, civil society, academia, students and older women and men in the community.  I have extensive experience of one-to-one engagement with decision makers and policy influencers at different levels in government, civil society and academia. I run training courses on the rights of older persons and conduct consultations and research. I am able to write for different audiences and write policy papers, briefings, submissions of evidence, journal articles, website content, blogs, press releases and funding proposals. </w:t>
            </w:r>
          </w:p>
          <w:p>
            <w:pPr>
              <w:pStyle w:val="Normal"/>
              <w:rPr>
                <w:rFonts w:ascii="Verdana" w:hAnsi="Verdana" w:cs="Verdana"/>
                <w:szCs w:val="22"/>
              </w:rPr>
            </w:pPr>
            <w:r>
              <w:rPr>
                <w:rFonts w:cs="Verdana" w:ascii="Verdana" w:hAnsi="Verdana"/>
                <w:szCs w:val="22"/>
              </w:rPr>
              <w:t>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built my knowledge of human rights law, norms and principles over the last eight years through research and direct engagement with the human rights system.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For example I have researched how existing international human rights standards apply to older persons for HelpAge’s input to the work of the Open-ended Working Group on Ageing (OEWGA). I worked with the CEDAW Committee on drafting General Recommendation No. 27 on older women’s rights and provided input on CESCR’s General Comment No 19 on the right to social securit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have developed an understanding of human rights norms through writing shadow reports on the rights of older persons to CEDAW, CESCR and the UPR for States from across Africa, Asia, Latin America and the Caribbean and supporting civil society input to the 2013 OHCHR’s public consultation on older persons right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worked with the special rapporteurs on the right to health, violence against women, human rights and extreme poverty, and housing on the intersection between their mandates and the rights of older persons through submitting evidence, participating in an expert group meeting, facilitating meetings with civil society during country visits and being a panelist for a report presentation to the Human Rights Council.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Examining and monitoring: In addition to using Treaty Bodies and the UPR reporting mechanisms to examine and monitor the rights of older persons, I advise on national policy monitoring programmes by older citizens themselves and conduct research. I recently conceived and led research in Peru, Mozambique and Kyrgyzstan that involved creating a panel of structural, process and outcome indicators on five human rights domains; conducting in-depth surveys with older people; and analysis, publication and dissemination of finding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Advising: In my current role I advise on how to ensure national legislation, policy and practice are in line with human rights standards. I advise on the protection of older people’s rights in international law and have been invited as an expert to two UN Expert Group Meetings on the rights of older perso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Publicly reporting: I have reported on the rights of older persons in writing and in person in public fora including the Human Rights Council, Treaty Bodies and ECOSOC Commissions. I was invited as a panelist at the first session of the OEWGA in 2011 and am regularly invited by Member States, the UN, civil society and academia to speak on the rights of older persons.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would give up my current position in order to devote all the necessary time to effectively carry out the functions of the mandate. I would be able to travel as and when required.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158622070"/>
            <w:bookmarkStart w:id="5" w:name="__Fieldmark__14_115862207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158622070"/>
            <w:bookmarkStart w:id="7" w:name="__Fieldmark__15_115862207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158622070"/>
            <w:bookmarkStart w:id="9" w:name="__Fieldmark__16_115862207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158622070"/>
            <w:bookmarkStart w:id="11" w:name="__Fieldmark__17_115862207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158622070"/>
            <w:bookmarkStart w:id="13" w:name="__Fieldmark__18_115862207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158622070"/>
            <w:bookmarkStart w:id="15" w:name="__Fieldmark__19_115862207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158622070"/>
            <w:bookmarkStart w:id="17" w:name="__Fieldmark__20_115862207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158622070"/>
            <w:bookmarkStart w:id="19" w:name="__Fieldmark__21_115862207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158622070"/>
            <w:bookmarkStart w:id="21" w:name="__Fieldmark__22_115862207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158622070"/>
            <w:bookmarkStart w:id="23" w:name="__Fieldmark__23_115862207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158622070"/>
            <w:bookmarkStart w:id="25" w:name="__Fieldmark__24_115862207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158622070"/>
            <w:bookmarkStart w:id="27" w:name="__Fieldmark__25_115862207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158622070"/>
            <w:bookmarkStart w:id="29" w:name="__Fieldmark__26_115862207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158622070"/>
            <w:bookmarkStart w:id="31" w:name="__Fieldmark__27_115862207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158622070"/>
            <w:bookmarkStart w:id="33" w:name="__Fieldmark__28_115862207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158622070"/>
            <w:bookmarkStart w:id="35" w:name="__Fieldmark__29_115862207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158622070"/>
            <w:bookmarkStart w:id="37" w:name="__Fieldmark__30_115862207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158622070"/>
            <w:bookmarkStart w:id="39" w:name="__Fieldmark__31_115862207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158622070"/>
            <w:bookmarkStart w:id="41" w:name="__Fieldmark__32_115862207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158622070"/>
            <w:bookmarkStart w:id="43" w:name="__Fieldmark__33_115862207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158622070"/>
            <w:bookmarkStart w:id="45" w:name="__Fieldmark__34_115862207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158622070"/>
            <w:bookmarkStart w:id="47" w:name="__Fieldmark__35_115862207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158622070"/>
            <w:bookmarkStart w:id="49" w:name="__Fieldmark__36_115862207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158622070"/>
            <w:bookmarkStart w:id="51" w:name="__Fieldmark__37_115862207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158622070"/>
            <w:bookmarkStart w:id="53" w:name="__Fieldmark__38_115862207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158622070"/>
            <w:bookmarkStart w:id="55" w:name="__Fieldmark__39_115862207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158622070"/>
            <w:bookmarkStart w:id="57" w:name="__Fieldmark__40_115862207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158622070"/>
            <w:bookmarkStart w:id="59" w:name="__Fieldmark__41_115862207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158622070"/>
            <w:bookmarkStart w:id="61" w:name="__Fieldmark__42_115862207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158622070"/>
            <w:bookmarkStart w:id="63" w:name="__Fieldmark__43_115862207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158622070"/>
            <w:bookmarkStart w:id="65" w:name="__Fieldmark__44_115862207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158622070"/>
            <w:bookmarkStart w:id="67" w:name="__Fieldmark__45_115862207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158622070"/>
            <w:bookmarkStart w:id="69" w:name="__Fieldmark__46_115862207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158622070"/>
            <w:bookmarkStart w:id="71" w:name="__Fieldmark__47_115862207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158622070"/>
            <w:bookmarkStart w:id="73" w:name="__Fieldmark__48_115862207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158622070"/>
            <w:bookmarkStart w:id="75" w:name="__Fieldmark__49_115862207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158622070"/>
            <w:bookmarkStart w:id="77" w:name="__Fieldmark__51_115862207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158622070"/>
            <w:bookmarkStart w:id="79" w:name="__Fieldmark__52_115862207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158622070"/>
            <w:bookmarkStart w:id="81" w:name="__Fieldmark__53_115862207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158622070"/>
            <w:bookmarkStart w:id="83" w:name="__Fieldmark__54_115862207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158622070"/>
            <w:bookmarkStart w:id="85" w:name="__Fieldmark__55_115862207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158622070"/>
            <w:bookmarkStart w:id="87" w:name="__Fieldmark__56_115862207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applying for this position because it is a unique opportunity to strengthen the protection and promotion of the rights of older persons and build on the work I have been doing in this area to dat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Having worked directly with the UN human rights system, I believe that the combination of Member State peer review and independent expert mandates can make a positive difference to the lives of older persons.  The creation of this Independent Expert is a significant milestone in the emerging area of the human rights of older persons and I believe that I have the qualifications, experience, expertise and competencies necessary to successfully carry out the functions of the mandat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spent the last eight years building expertise on the rights of older persons through research, consultation and reporting. Working for an international network that operates in over 90 countries, I have developed an understanding of the particular challenges and barriers that older persons face in enjoyment of their rights across a wide variety of social, economic and cultural contexts. I have listened to older women and men talk about the discrimination that they experience and advised policy makers on how to improve their response to this in both law and practic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research and policy work I have done on the implementation of the Madrid International Plan of Action on Ageing (MIPAA) and international human rights law provides me with a knowledge base directly related to the functions of the mandate in terms of assessing good practice in implementing international human right instruments and MIPAA, and working with States to foster implementation of measures to promote and protect the rights of older perso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The focus I have placed on both the intersectional nature of discrimination in old age and the rights of older women in my work with CEDAW puts me in a strong position to integrate the multiple dimensions of discrimination, including based on gender and disability, into the work of the mandat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Whilst my work has been grounded in the reality of the everyday lived experience of older women and men, I have worked with a wide range of stakeholders through community level training, research, programmatic interventions, policy influencing and general advocacy work. This includes working with grassroots, national and international civil society organizations, academics, National Human Rights Institutions, Treaty Body committee members, Special Procedures and Member States. I have built up their trust and respect and this will enable me to effectively work with and take into account the views of the wide range of stakeholders that the mandate will need to consult with.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will also use and expand on this extensive network of contacts to ensure that the work of the mandate is made as visible as possible, and in particular that information on the rights of older persons is made available and accessible to older women and men themselv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mandate is an opportunity to work collaboratively with Member States and other stakeholders to raise the visibility of, and better respond to, an area of discrimination that continues to be tolerated, goes unchallenged and is often not recognized at all. It would be an honour and privilege to serve in this capacit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Sincerel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Bridget Sleap</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in Understanding and Securing Human Rights, University of Lond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velopment Strategies, Diploma Module, Birkbeck College, Lond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A in Modern World History, University of Bristol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 -198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istol,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HelpAge International, </w:t>
            </w:r>
            <w:r>
              <w:rPr>
                <w:rFonts w:cs="Verdana" w:ascii="Verdana" w:hAnsi="Verdana"/>
                <w:szCs w:val="22"/>
                <w:lang w:val="en-GB" w:eastAsia="en-US"/>
              </w:rPr>
              <w:t>Senior Rights Policy Advise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Function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Provide research, policy analysis and advice on older people's rights including in the areas of discrimination, gender rights, violence, autonomy, inheritance, water and sanitation, health and social security in a range of countries in Sub-Saharan Africa, Latin America and Central Asia.</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 xml:space="preserve">Write policy position papers, briefings, submissions of evidence, journal articles, website content, blogs, press releases, training courses and funding proposals. </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Make presentations on different aspects of older people’s rights to UN bodies, international conferences, expert group meetings, academic institutions and civil society groups.</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 xml:space="preserve">Design research proposals, then contract and manage research institutions and consultants to carry them out. </w:t>
            </w:r>
          </w:p>
          <w:p>
            <w:pPr>
              <w:pStyle w:val="Normal"/>
              <w:rPr>
                <w:rFonts w:ascii="Verdana" w:hAnsi="Verdana" w:cs="Verdana"/>
                <w:szCs w:val="22"/>
                <w:lang w:val="en-GB" w:eastAsia="en-US"/>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Recruit and manage policy interns in London and in New York.</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hadow report and submissions of evidence on the rights of older person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EDAW: Bolivia 2007; Mozambique 2007; Tanzania 2008; Burkina Faso 2010; Uganda 2010; Moldova 2013; Cambodia 2013; General recommendation No. 27 2008 - 201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ESCR: Moldova 2010, 2011; Tanzania 2011; Jamaica 201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UPR: Burkina Faso 2008; Bolivia 2009; Kenya 2010; Uganda 2011; Moldova 2011; Tanzania 2011; Tajikistan 201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Special Procedur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ct 2007 – Submission to the Independent Expert on the question of human rights and extreme poverty on the draft guiding principles on Extreme poverty and human rights; the rights of the poor (A/HRC/2/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Dec 2007 – Submission to the Special Rapporteur on the right of everyone to the enjoyment of the highest attainable standard of physical and mental health (hereafter the right to health) on the draft Human Rights Guidelines for Pharmaceutical Companies in relation to Access to Medicin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March 2011 - Submission to the Special Rapporteur on the right to health’s thematic study on the realisation of the right to health of older person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April 2011 – Participant in the Expert Group Meeting on the Special Rapporteur on the right to health’s thematic study on the realisation of the right to health of older persons. Provided written comments on draft report.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Sept 2011 - Panellist at the thematic discussion of the Special Rapporteur on the right to health’s report on the rights of older persons, Human Rights Council.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ctober 2012 - Submission to the Special Rapporteur on the right to health’s consultation on access to medicine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y 2012 – Oral statement at the Inter-Active Dialogue on the report of the Special Rapporteur on Violence Against Women on violence against women, its causes and consequences, A/HRC/20/1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April 2013: Submission to the Special Rapporteur on extreme poverty and human rights for her country visit to Mozambiqu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ay 2013: Submission to the Special Rapporteur on extreme poverty and human rights’ consultation on unpaid work, poverty and women’s human right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June 2013: Invited to participate in the Special Rapporteur on the right to housing's European consultation meeting on security of tenure.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July 2013: Invited to help identify key issues prior to the Special rapporteur on extreme poverty and human rights’ country visit to Moldo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ublications - authored:</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he rights of older people in Mozambique, HelpAge International, 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he rights of older people in Peru, HelpAge International, 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he rights of older people in Kyrgyzstan, HelpAge International, 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Using the law to tackle witchcraft accusations, HelpAge International, 201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Seeing the difference: how age discrimination and gender-based discrimination affect older women”, Ageways, 201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Using human rights accountability mechanisms to promote and protect older women’s rights”, Ageing, Gender and Development, Vol 17: 3, Oxfam, 2009</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t>
            </w:r>
            <w:r>
              <w:rPr>
                <w:rFonts w:cs="Verdana" w:ascii="Verdana" w:hAnsi="Verdana"/>
                <w:szCs w:val="22"/>
                <w:lang w:val="en-GB" w:eastAsia="en-US"/>
              </w:rPr>
              <w:t>Protecting the rights of older people”, International Law and Standards Applicable in Natural Disaster Situations, co-author with Jo Wells, ed. Erica Harper, International Development Law Organisation, 2009</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hy it’s time for a convention on the rights of older people, HelpAge International, 2009</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Older people in Africa: a forgotten generation, HelpAge International, 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tecting the rights of older people in Africa, HelpAge International, 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An untapped resource: How supporting older people with social protection will help achieve the Millennium Development Goals, HelpAge International, 2008</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ublications - researched, edited, and provided technical assistanc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trengthening the Rights of Older People Worldwide: Building Greater European Support, HelpAge International, 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hat are the options? Potential human rights instruments on the rights of older people, HelpAge International, 201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International human rights law and older people: Gaps, fragments and loopholes,  HelpAge International, 201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Selected invitations to speak on the rights of older person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2013, Panellist, “Older persons in an ageing society: rights and responsibilities”, National Ageing Conference, Moscow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3, Panellist, “Panel on the rights of older people”, hosted by Ministry of Foreign Affairs, Festival of the Third Age, Sloveni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2013, Panellist, “Setting the Scene”, Working towards a Human Rights Convention for Older People, London,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3, Panel Chair, Preventing Abuse and Neglect of Older People, OHCHR and European Commission organised event, Brussel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3, Speaker, Three side events on the rights of older women at the Commission on the Status of Women, New York</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2012, Plenary keynote speaker, “Human Rights and Older Persons in Africa, Dimensions of human rights of older people: setting the scene”, IAGG Africa Regional conference on Ageing, Cape Town,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2012, Expert, UN Expert Group Meeting on the rights of older persons, New York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1, Expert, Workshop on the rights of older persons, Academy on Human Rights and Humanitarian Law, Washington College of Law, American University, Washingto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2011, International resource person, Network of African National Human Rights Institutions bi-annual meeting, Advancing Rights of Older Persons and  Persons with Disabilities: the Role of National Human Rights Institutions, Cape Tow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1, Panellist, “Health and human rights of older persons: challenges and opportunities”, Human Rights Council Panel Discussion on the realisation of the right to health of older persons, Genev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2010, Speaker, “Older women: accelerating progress towards the MDGs”, International Day of Older Persons Annual Event, New York: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10, Panellist, High-level Meeting of Senior Experts on the Human Rights of Older Persons, Academy on Human Rights and Humanitarian Law, Washington College of Law, American University, Washingto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2009, Expert, UN Expert Group Meeting on the rights of older persons, Bon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Univeristy of Bath, </w:t>
            </w:r>
            <w:r>
              <w:rPr>
                <w:rFonts w:cs="Verdana" w:ascii="Verdana" w:hAnsi="Verdana"/>
                <w:szCs w:val="22"/>
                <w:lang w:val="en-GB" w:eastAsia="en-US"/>
              </w:rPr>
              <w:t>Research Manager</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Managed Well-being in Development research programme in UK, Bangladesh, Ethiopia, Peru and Thailand.</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 xml:space="preserve">Streamlined multi-country research by creating research timetable and monitoring tools. </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Ensured ethical statement and procedures met current good practice.</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 xml:space="preserve">Ensured timely reporting and liaison with donors by supporting production of annual report. </w:t>
            </w:r>
          </w:p>
          <w:p>
            <w:pPr>
              <w:pStyle w:val="Normal"/>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th,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nternational Family Health, Microbicide Advocacy Project Manage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Managed 1.6 million Euro global advocacy project within budget.</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Established microbicide advocacy campaigns in UK, South Africa, Uganda, Ghana, and Thailand.</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Represented NGO advocacy groups on steering committee of EU-wide microbicide scientific research project.</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Published policy briefing papers in collaboration with the London School of Hygiene and Tropical Medicine.</w:t>
            </w:r>
          </w:p>
          <w:p>
            <w:pPr>
              <w:pStyle w:val="Normal"/>
              <w:rPr>
                <w:rFonts w:ascii="Verdana" w:hAnsi="Verdana" w:cs="Verdana"/>
                <w:szCs w:val="22"/>
                <w:lang w:val="en-GB" w:eastAsia="en-US"/>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Executive steering committee member of UK Consortium on AIDS and International Development.</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ublications - researched, edited, and provided technical assistanc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olicy briefing paper series including The potential impact of microbicides in Johannesburg, South Africa: model projections and implications for product promotion, Are people Using Condoms? Current evidence from Sub-Saharan Africa and Asia and the implications for microbicides, International Family Health and London School of Hygiene and Tropical Medicine, 2003 -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icrobicides: Preventing HIV and STI transmission: A Source Document for Advocates, International Family Health and the National AIDS Trust, 2004</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icrobicides Parliamentary Briefing Paper, International Family Health and the National AIDS Trust, 2004</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2 - 20</w:t>
            </w:r>
            <w:r>
              <w:rPr>
                <w:rFonts w:cs="Verdana" w:ascii="Verdana" w:hAnsi="Verdana"/>
                <w:szCs w:val="22"/>
                <w:lang w:val="en-GB" w:eastAsia="en-US"/>
              </w:rPr>
              <w:t xml:space="preserve">04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ondon,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The Panos Institute, The Panos Institut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Managed multi-country advocacy project on men and HIV.</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Researched and provided technical assistance for reports on HIV and the military; stigma and parent-to-child transmission; men and HIV; widows and HIV &amp; AIDS; and access to treatment.</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Wrote guidelines for gathering oral testimonies of women and girls affected by HIV &amp; AIDS.</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Conceived, secured funds for and managed HIV &amp; AIDS-related stigma and parent-to-child transmission research project.</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Line managed team of paid and volunteer staff.</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Developed annual financial plans and fundraising strategy.</w:t>
            </w:r>
          </w:p>
          <w:p>
            <w:pPr>
              <w:pStyle w:val="Normal"/>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External consultant to UNAIDS on 2002-2003 World AIDS Campaign.</w:t>
            </w:r>
          </w:p>
          <w:p>
            <w:pPr>
              <w:pStyle w:val="Normal"/>
              <w:rPr>
                <w:rFonts w:ascii="Verdana" w:hAnsi="Verdana" w:cs="Verdana"/>
                <w:szCs w:val="22"/>
                <w:lang w:val="en-GB" w:eastAsia="en-US"/>
              </w:rPr>
            </w:pPr>
            <w:r>
              <w:rPr>
                <w:rFonts w:cs="Verdana" w:ascii="Verdana" w:hAnsi="Verdana"/>
                <w:szCs w:val="22"/>
                <w:lang w:val="en-GB" w:eastAsia="en-US"/>
              </w:rPr>
              <w:t>•</w:t>
            </w:r>
            <w:r>
              <w:rPr>
                <w:rFonts w:eastAsia="Verdana" w:cs="Verdana" w:ascii="Verdana" w:hAnsi="Verdana"/>
                <w:szCs w:val="22"/>
                <w:lang w:val="en-GB" w:eastAsia="en-US"/>
              </w:rPr>
              <w:t xml:space="preserve"> </w:t>
            </w:r>
            <w:r>
              <w:rPr>
                <w:rFonts w:cs="Verdana" w:ascii="Verdana" w:hAnsi="Verdana"/>
                <w:szCs w:val="22"/>
                <w:lang w:val="en-GB" w:eastAsia="en-US"/>
              </w:rPr>
              <w:t>Promoted from programme assistant.</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ublications - authored:</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IV-related stigma and communication strategies, UNAIDS World AIDS Campaign Consultation Meeting, Geneva, January 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Widows and AIDS: redefinitions and challenges, London, February 200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Is it appropriate to address HIV/AIDS vaccine trials in developing countries within a human rights framework? University of London, September 200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ublications - researched, edited, and provided technical assistance:</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mbat AIDS: HIV and The World’s Armed Forces, Panos and Healthlink Worldwide, 200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Stigma, HIV/AIDS and prevention of mother to child transmission. A pilot study in Zambia, India, Ukraine and Burkina Faso, Panos and UNICEF, 200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Young Men and HIV: Culture, Poverty and Sexual Risk, Panos and UNAIDS, 200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fr-CH" w:eastAsia="en-US"/>
              </w:rPr>
            </w:pPr>
            <w:r>
              <w:rPr>
                <w:rFonts w:cs="Verdana" w:ascii="Verdana" w:hAnsi="Verdana"/>
                <w:szCs w:val="22"/>
                <w:lang w:val="fr-CH" w:eastAsia="en-US"/>
              </w:rPr>
              <w:t>Os Homens e o HIV em Mocambique, Panos and SWAA Mozambique, 2001</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fr-CH" w:eastAsia="en-US"/>
              </w:rPr>
            </w:pPr>
            <w:r>
              <w:rPr>
                <w:rFonts w:cs="Verdana" w:ascii="Verdana" w:hAnsi="Verdana"/>
                <w:szCs w:val="22"/>
                <w:lang w:val="fr-CH" w:eastAsia="en-US"/>
              </w:rPr>
              <w:t>Les Hommes et le VIH au Cameroun, Panos and SWAA Cameroon, 2001</w:t>
            </w:r>
          </w:p>
          <w:p>
            <w:pPr>
              <w:pStyle w:val="Normal"/>
              <w:rPr>
                <w:rFonts w:ascii="Verdana" w:hAnsi="Verdana" w:cs="Verdana"/>
                <w:szCs w:val="22"/>
                <w:lang w:val="fr-CH" w:eastAsia="en-US"/>
              </w:rPr>
            </w:pPr>
            <w:r>
              <w:rPr>
                <w:rFonts w:cs="Verdana" w:ascii="Verdana" w:hAnsi="Verdana"/>
                <w:szCs w:val="22"/>
                <w:lang w:val="fr-CH" w:eastAsia="en-US"/>
              </w:rPr>
            </w:r>
          </w:p>
          <w:p>
            <w:pPr>
              <w:pStyle w:val="Normal"/>
              <w:rPr>
                <w:rFonts w:ascii="Verdana" w:hAnsi="Verdana" w:cs="Verdana"/>
                <w:szCs w:val="22"/>
                <w:lang w:val="en-GB" w:eastAsia="en-US"/>
              </w:rPr>
            </w:pPr>
            <w:r>
              <w:rPr>
                <w:rFonts w:cs="Verdana" w:ascii="Verdana" w:hAnsi="Verdana"/>
                <w:szCs w:val="22"/>
                <w:lang w:val="en-GB" w:eastAsia="en-US"/>
              </w:rPr>
              <w:t>Men and HIV in Kenya, Panos and SWAA Kenya, 200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eyond Our Means: The cost of treating HIV/AIDS in the developing world, Panos, 2000</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eacher and Teacher Trainer</w:t>
            </w:r>
          </w:p>
          <w:p>
            <w:pPr>
              <w:pStyle w:val="Normal"/>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2000-2002</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Cs w:val="22"/>
                <w:lang w:val="en-GB"/>
              </w:rPr>
            </w:pPr>
            <w:r>
              <w:rPr>
                <w:rFonts w:cs="Verdana" w:ascii="Verdana" w:hAnsi="Verdana"/>
                <w:szCs w:val="22"/>
                <w:lang w:val="en-GB" w:eastAsia="en-US"/>
              </w:rPr>
              <w:t>1989-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London, UK</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Cs w:val="22"/>
                <w:lang w:val="en-GB" w:eastAsia="en-US"/>
              </w:rPr>
            </w:pPr>
            <w:r>
              <w:rPr>
                <w:rFonts w:cs="Verdana" w:ascii="Verdana" w:hAnsi="Verdana"/>
                <w:szCs w:val="22"/>
                <w:lang w:val="en-GB" w:eastAsia="en-US"/>
              </w:rPr>
              <w:t>Mozam-</w:t>
            </w:r>
          </w:p>
          <w:p>
            <w:pPr>
              <w:pStyle w:val="Normal"/>
              <w:rPr>
                <w:rFonts w:ascii="Verdana" w:hAnsi="Verdana" w:cs="Verdana"/>
                <w:szCs w:val="22"/>
                <w:lang w:val="en-GB"/>
              </w:rPr>
            </w:pPr>
            <w:r>
              <w:rPr>
                <w:rFonts w:cs="Verdana" w:ascii="Verdana" w:hAnsi="Verdana"/>
                <w:szCs w:val="22"/>
                <w:lang w:val="en-GB" w:eastAsia="en-US"/>
              </w:rPr>
              <w:t xml:space="preserve">bique, Egypt, Jordan, UK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will give up my current position and no longer perform any of the functions of the senior rights policy adviser at HelpAge International. I will not represent or speak on behalf of HelpAge in any way or on any occasion. I will enter into a secondment arrangement with HelpAge that will allow me to focus exclusively on the role of the Independent Expert without any additional obligations or commitments to HelpAge. This will create a clean break from all of my existing responsibilities within HelpAge and mean that HelpAge is not in a position to ask me to act on their behalf. It will also enable me to spend adequate time carrying out the mandate effectively and be completely flexible in terms of travel and attendance at meetings.</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pPr>
    <w:r>
      <w:rPr>
        <w:rFonts w:cs="Arial" w:ascii="Verdana" w:hAnsi="Verdana"/>
        <w:b/>
        <w:bCs/>
        <w:color w:val="333333"/>
      </w:rPr>
      <w:t>Independent Expert on the enjoyment of all human rights by older per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6:00Z</dcterms:created>
  <dc:creator>OHCHR</dc:creator>
  <dc:description/>
  <dc:language>en-US</dc:language>
  <cp:lastModifiedBy>Sandra Atchekpe</cp:lastModifiedBy>
  <cp:lastPrinted>2012-11-30T10:00:00Z</cp:lastPrinted>
  <dcterms:modified xsi:type="dcterms:W3CDTF">2013-11-1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02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