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SMITH</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525213397"/>
            <w:bookmarkStart w:id="1" w:name="__Fieldmark__1_252521339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525213397"/>
            <w:bookmarkStart w:id="3" w:name="__Fieldmark__2_252521339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MICHAEL</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6-Mar-4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Adelaide, Australi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PETE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Austral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I have a Bachelor of Laws degree, which has been supplemented by a career in the Australian, then United Nations civil services.  I am a native English speaker with competent French and a reasonable level of Arabic.  Having reached senior levels in both diplomatic services I have necessarily developed and demonstrated strong oral and written communications skills.</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I have a good knowledge of international human rights instruments, having been involved as an Australian delegate in the negotiation of the Conventions on the Rights of the Child and the Rights of Migrant Workers in the 1980s; having served as a Legal Adviser in the Foreign Ministry with responsibility for human rights issues;  and having presented Australia's reports to the Committees of the Conventions against Racial Discrimination, on the Rights of the Child, and the Human Rights Committee in the period 2002-2006 when serving as Australia's Permanenrt Representative to the UN in Geneva.  In 2003 I was a Vice-President of the Commission on Human Rights and in 2004 I chaired that body. The latter role demanded a comprehensive knowledge of not only the relevant human rights conventions, but of the UN human rights mechanisms and the procedures and traditions of the Commission.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As indicated above, my competence in the field of human rights is based on work as an Australian diplomat as a negotiator in the drafting of conventions, and subsequently as a member of the Commission on Human Rights bureaux.  I have relevant North East African geographical expertise having been accredited as a diplomat in Egypt and Sudan, (1977-79 and 1995-97), and having worked in the region on counter-terrorism issues between 2008 and 2013.</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separated from the UN Secretariat on 30 June 2013 and am now formally retired, thus I would be available as required for work on the mandate, and would give it my highest priority.</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525213397"/>
            <w:bookmarkStart w:id="5" w:name="__Fieldmark__14_252521339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525213397"/>
            <w:bookmarkStart w:id="7" w:name="__Fieldmark__15_252521339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525213397"/>
            <w:bookmarkStart w:id="9" w:name="__Fieldmark__16_252521339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525213397"/>
            <w:bookmarkStart w:id="11" w:name="__Fieldmark__17_252521339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525213397"/>
            <w:bookmarkStart w:id="13" w:name="__Fieldmark__18_252521339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525213397"/>
            <w:bookmarkStart w:id="15" w:name="__Fieldmark__19_252521339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525213397"/>
            <w:bookmarkStart w:id="17" w:name="__Fieldmark__20_252521339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525213397"/>
            <w:bookmarkStart w:id="19" w:name="__Fieldmark__21_252521339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525213397"/>
            <w:bookmarkStart w:id="21" w:name="__Fieldmark__22_252521339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525213397"/>
            <w:bookmarkStart w:id="23" w:name="__Fieldmark__23_252521339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525213397"/>
            <w:bookmarkStart w:id="25" w:name="__Fieldmark__24_252521339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525213397"/>
            <w:bookmarkStart w:id="27" w:name="__Fieldmark__25_252521339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525213397"/>
            <w:bookmarkStart w:id="29" w:name="__Fieldmark__26_252521339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525213397"/>
            <w:bookmarkStart w:id="31" w:name="__Fieldmark__27_252521339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525213397"/>
            <w:bookmarkStart w:id="33" w:name="__Fieldmark__28_252521339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525213397"/>
            <w:bookmarkStart w:id="35" w:name="__Fieldmark__29_252521339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525213397"/>
            <w:bookmarkStart w:id="37" w:name="__Fieldmark__30_252521339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525213397"/>
            <w:bookmarkStart w:id="39" w:name="__Fieldmark__31_252521339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525213397"/>
            <w:bookmarkStart w:id="41" w:name="__Fieldmark__32_252521339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525213397"/>
            <w:bookmarkStart w:id="43" w:name="__Fieldmark__33_252521339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525213397"/>
            <w:bookmarkStart w:id="45" w:name="__Fieldmark__34_252521339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525213397"/>
            <w:bookmarkStart w:id="47" w:name="__Fieldmark__35_252521339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525213397"/>
            <w:bookmarkStart w:id="49" w:name="__Fieldmark__36_252521339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525213397"/>
            <w:bookmarkStart w:id="51" w:name="__Fieldmark__37_252521339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525213397"/>
            <w:bookmarkStart w:id="53" w:name="__Fieldmark__38_252521339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525213397"/>
            <w:bookmarkStart w:id="55" w:name="__Fieldmark__39_252521339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525213397"/>
            <w:bookmarkStart w:id="57" w:name="__Fieldmark__40_252521339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525213397"/>
            <w:bookmarkStart w:id="59" w:name="__Fieldmark__41_252521339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525213397"/>
            <w:bookmarkStart w:id="61" w:name="__Fieldmark__42_252521339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525213397"/>
            <w:bookmarkStart w:id="63" w:name="__Fieldmark__43_252521339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525213397"/>
            <w:bookmarkStart w:id="65" w:name="__Fieldmark__44_252521339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525213397"/>
            <w:bookmarkStart w:id="67" w:name="__Fieldmark__45_252521339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525213397"/>
            <w:bookmarkStart w:id="69" w:name="__Fieldmark__46_252521339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525213397"/>
            <w:bookmarkStart w:id="71" w:name="__Fieldmark__47_252521339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525213397"/>
            <w:bookmarkStart w:id="73" w:name="__Fieldmark__48_252521339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525213397"/>
            <w:bookmarkStart w:id="75" w:name="__Fieldmark__49_252521339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525213397"/>
            <w:bookmarkStart w:id="77" w:name="__Fieldmark__51_252521339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525213397"/>
            <w:bookmarkStart w:id="79" w:name="__Fieldmark__52_252521339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525213397"/>
            <w:bookmarkStart w:id="81" w:name="__Fieldmark__53_252521339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525213397"/>
            <w:bookmarkStart w:id="83" w:name="__Fieldmark__54_252521339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525213397"/>
            <w:bookmarkStart w:id="85" w:name="__Fieldmark__55_252521339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525213397"/>
            <w:bookmarkStart w:id="87" w:name="__Fieldmark__56_252521339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I am applying for this position because, having recently left both government and United Nations service, I have both the time and the enthusiasm to make a contribution at a practical level to improving people's capacity to live their lives free from fear, insecurity and want, drawing on all the skills and experience I have accumulated over the last 30-40 years.  </w:t>
            </w:r>
            <w:r>
              <w:rPr/>
            </w:r>
          </w:p>
          <w:p>
            <w:pPr>
              <w:pStyle w:val="Normal"/>
              <w:rPr/>
            </w:pPr>
            <w:r>
              <w:rPr/>
            </w:r>
          </w:p>
          <w:p>
            <w:pPr>
              <w:pStyle w:val="Normal"/>
              <w:rPr/>
            </w:pPr>
            <w:r>
              <w:rPr/>
              <w:t>For several reasons I believe I can make the strongest contribution in this respect in the role of Independent Expert on Human Rights in Somalia.  Firstly, as someone who has worked in and close to governments for most of my career, I am more comfortable working in collaboration with a government  than simply criticizing it.  It seems to me that the current government in Somalia is the best chance in a long time for getting things right, and I would look forward to working with it to advance a comprehensive national human rights  agenda.</w:t>
            </w:r>
          </w:p>
          <w:p>
            <w:pPr>
              <w:pStyle w:val="Normal"/>
              <w:rPr/>
            </w:pPr>
            <w:r>
              <w:rPr/>
            </w:r>
          </w:p>
          <w:p>
            <w:pPr>
              <w:pStyle w:val="Normal"/>
              <w:rPr/>
            </w:pPr>
            <w:r>
              <w:rPr/>
              <w:t>Secondly I believe the greatest challenge currently in Somalia impacting on the human rights of most Somali citzens is the phenomenon of violent extremism, specifically the problem of Al Shabab. I have gained considerable relevant insight into this phenomenon in the position I have occupied over the last 6 years, including regarding the importance of innovative diversionary strategies to help communities resist the recruitment efforts of groups such as Al Shabab.  I believe such strategies should form a part of a comprehensive national strategy to address human rights issues.</w:t>
            </w:r>
          </w:p>
          <w:p>
            <w:pPr>
              <w:pStyle w:val="Normal"/>
              <w:rPr/>
            </w:pPr>
            <w:r>
              <w:rPr/>
            </w:r>
          </w:p>
          <w:p>
            <w:pPr>
              <w:pStyle w:val="Normal"/>
              <w:rPr/>
            </w:pPr>
            <w:r>
              <w:rPr/>
              <w:t>Thirdly, while I have not had the opportunity to work in Somalia in the past, I am very familiar with the region, having visited and worked in Kenya, Ethiopia, Eritrea, Uganda, Sudan, Egypt, Yemen and Tanzania.  In some cases, the terrorist challenge these communities face is linked to problems in Somalia, so successfully addressing the latter has real regional benefits.</w:t>
            </w:r>
          </w:p>
          <w:p>
            <w:pPr>
              <w:pStyle w:val="Normal"/>
              <w:rPr/>
            </w:pPr>
            <w:r>
              <w:rPr/>
            </w:r>
          </w:p>
          <w:p>
            <w:pPr>
              <w:pStyle w:val="Normal"/>
              <w:rPr/>
            </w:pPr>
            <w:r>
              <w:rPr/>
              <w:t>Fourthly, I believe I have, with nearly forty years of working in public policy field, insights and experience in the field of implementing real human rights that go beyond the theoretical level and have particular relevance to a country like Somalia.  I am much more concerned that children can sleep without the fear that their parents will be taken from them, or that young girls are able to fulfil their potential by going to school, than I am about whether a country has ratified a particular convention.</w:t>
            </w:r>
          </w:p>
          <w:p>
            <w:pPr>
              <w:pStyle w:val="Normal"/>
              <w:rPr/>
            </w:pPr>
            <w:r>
              <w:rPr/>
            </w:r>
          </w:p>
          <w:p>
            <w:pPr>
              <w:pStyle w:val="Normal"/>
              <w:rPr/>
            </w:pPr>
            <w:r>
              <w:rPr/>
              <w:t>Finally, my own country, Australia, has a very significant Somali community that is being impacted by developments in their mother country.  Serving in the position of Independent Expert woul enable me to consult in this community and draw on their insights in analyzing and framing recommendations for the Government of Somalia.  For the sake of fellow-countrymen therefore, I woulds like to work to improve the situation of ordinary people in all parts of Somalia.</w:t>
            </w:r>
          </w:p>
          <w:p>
            <w:pPr>
              <w:pStyle w:val="Normal"/>
              <w:rPr/>
            </w:pPr>
            <w:r>
              <w:rPr/>
            </w:r>
          </w:p>
          <w:p>
            <w:pPr>
              <w:pStyle w:val="Normal"/>
              <w:rPr>
                <w:rFonts w:ascii="Verdana" w:hAnsi="Verdana" w:cs="Verdana"/>
                <w:szCs w:val="22"/>
              </w:rPr>
            </w:pPr>
            <w:r>
              <w:rPr/>
              <w:t xml:space="preserve">I have a very high regard for the current Independent Expert and consider his recommendations and overall approach to be a sound basis for strengthening national human rights protections in Somalia.  Were I to be selected for this position, I would build on the foundations that he has laid over the last 6 years, in particular his proposal for the adoption and implementation of a human rights 'roadmap' for the Government over the next 2 year.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Bachelor of Laws, Adelaide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68-7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Adelaide, Australi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United Nations Secretariat, Assistant Secretary-General and Executive Director, Counter-Terrorism Committee Executive Directorate</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07-1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New York</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instrText xml:space="preserve"> FORMTEXT </w:instrText>
            </w:r>
            <w:r>
              <w:rPr/>
            </w:r>
            <w:r>
              <w:rPr/>
              <w:fldChar w:fldCharType="separate"/>
            </w:r>
            <w:r>
              <w:rPr/>
              <w:t>Australian Department of Foreign Affairs (DFAT), Ambassador for Counter-Terrorism</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06-7</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Canberra, Australi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DFAT, Permanent Representative to the UN at Geneva</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02-6</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Geneva, Switzerland</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instrText xml:space="preserve"> FORMTEXT </w:instrText>
            </w:r>
            <w:r>
              <w:rPr/>
            </w:r>
            <w:r>
              <w:rPr/>
              <w:fldChar w:fldCharType="separate"/>
            </w:r>
            <w:r>
              <w:t>Minister for Foreign Affairs, Chief of Staff</w:t>
            </w:r>
            <w:r>
              <w:rPr/>
            </w:r>
          </w:p>
          <w:p>
            <w:pPr>
              <w:pStyle w:val="Normal"/>
              <w:rPr/>
            </w:pPr>
            <w:r>
              <w:rPr/>
            </w:r>
          </w:p>
          <w:p>
            <w:pPr>
              <w:pStyle w:val="Normal"/>
              <w:rPr/>
            </w:pPr>
            <w:r>
              <w:rPr/>
              <w:t xml:space="preserve">DFAT, Australian Ambassador to Egypt and Sudan </w:t>
            </w:r>
          </w:p>
          <w:p>
            <w:pPr>
              <w:pStyle w:val="Normal"/>
              <w:rPr/>
            </w:pPr>
            <w:r>
              <w:rPr/>
            </w:r>
          </w:p>
          <w:p>
            <w:pPr>
              <w:pStyle w:val="Normal"/>
              <w:rPr/>
            </w:pPr>
            <w:r>
              <w:rPr/>
            </w:r>
          </w:p>
          <w:p>
            <w:pPr>
              <w:pStyle w:val="Normal"/>
              <w:rPr/>
            </w:pPr>
            <w:r>
              <w:rPr/>
              <w:t>DFAT, Minister (Political), Australian Embassy to the USA</w:t>
            </w:r>
          </w:p>
          <w:p>
            <w:pPr>
              <w:pStyle w:val="Normal"/>
              <w:rPr/>
            </w:pPr>
            <w:r>
              <w:rPr/>
            </w:r>
          </w:p>
          <w:p>
            <w:pPr>
              <w:pStyle w:val="Normal"/>
              <w:rPr/>
            </w:pPr>
            <w:r>
              <w:rPr/>
            </w:r>
          </w:p>
          <w:p>
            <w:pPr>
              <w:pStyle w:val="Normal"/>
              <w:rPr>
                <w:rFonts w:ascii="Verdana" w:hAnsi="Verdana" w:cs="Verdana"/>
                <w:szCs w:val="22"/>
                <w:lang w:val="en-GB"/>
              </w:rPr>
            </w:pPr>
            <w:r>
              <w:rPr/>
              <w:t>DFAT,  Australian Ambassador to Algeria and Tunisia</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instrText xml:space="preserve"> FORMTEXT </w:instrText>
            </w:r>
            <w:r>
              <w:rPr/>
            </w:r>
            <w:r>
              <w:rPr/>
              <w:fldChar w:fldCharType="separate"/>
            </w:r>
            <w:r>
              <w:t>1998-2002</w:t>
            </w:r>
            <w:r>
              <w:rPr/>
            </w:r>
          </w:p>
          <w:p>
            <w:pPr>
              <w:pStyle w:val="Normal"/>
              <w:rPr/>
            </w:pPr>
            <w:r>
              <w:rPr/>
            </w:r>
          </w:p>
          <w:p>
            <w:pPr>
              <w:pStyle w:val="Normal"/>
              <w:rPr/>
            </w:pPr>
            <w:r>
              <w:rPr/>
              <w:t>1995-8</w:t>
            </w:r>
          </w:p>
          <w:p>
            <w:pPr>
              <w:pStyle w:val="Normal"/>
              <w:rPr/>
            </w:pPr>
            <w:r>
              <w:rPr/>
            </w:r>
          </w:p>
          <w:p>
            <w:pPr>
              <w:pStyle w:val="Normal"/>
              <w:rPr/>
            </w:pPr>
            <w:r>
              <w:rPr/>
            </w:r>
          </w:p>
          <w:p>
            <w:pPr>
              <w:pStyle w:val="Normal"/>
              <w:rPr/>
            </w:pPr>
            <w:r>
              <w:rPr/>
              <w:t>1993-5</w:t>
            </w:r>
          </w:p>
          <w:p>
            <w:pPr>
              <w:pStyle w:val="Normal"/>
              <w:rPr/>
            </w:pPr>
            <w:r>
              <w:rPr/>
            </w:r>
          </w:p>
          <w:p>
            <w:pPr>
              <w:pStyle w:val="Normal"/>
              <w:rPr/>
            </w:pPr>
            <w:r>
              <w:rPr/>
            </w:r>
          </w:p>
          <w:p>
            <w:pPr>
              <w:pStyle w:val="Normal"/>
              <w:rPr>
                <w:rFonts w:ascii="Verdana" w:hAnsi="Verdana" w:cs="Verdana"/>
                <w:szCs w:val="22"/>
                <w:lang w:val="en-GB"/>
              </w:rPr>
            </w:pPr>
            <w:r>
              <w:rPr/>
              <w:t>1989-91</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7"/>
                  <w:enabled/>
                  <w:calcOnExit w:val="0"/>
                  <w:textInput/>
                </w:ffData>
              </w:fldChar>
            </w:r>
            <w:r>
              <w:rPr/>
              <w:instrText xml:space="preserve"> FORMTEXT </w:instrText>
            </w:r>
            <w:r>
              <w:rPr/>
            </w:r>
            <w:r>
              <w:rPr/>
              <w:fldChar w:fldCharType="separate"/>
            </w:r>
            <w:r>
              <w:t>Canberra</w:t>
            </w:r>
            <w:r>
              <w:rPr/>
            </w:r>
          </w:p>
          <w:p>
            <w:pPr>
              <w:pStyle w:val="Normal"/>
              <w:rPr/>
            </w:pPr>
            <w:r>
              <w:rPr/>
            </w:r>
          </w:p>
          <w:p>
            <w:pPr>
              <w:pStyle w:val="Normal"/>
              <w:rPr/>
            </w:pPr>
            <w:r>
              <w:rPr/>
              <w:t>Cairo, Egypt</w:t>
            </w:r>
          </w:p>
          <w:p>
            <w:pPr>
              <w:pStyle w:val="Normal"/>
              <w:rPr/>
            </w:pPr>
            <w:r>
              <w:rPr/>
            </w:r>
          </w:p>
          <w:p>
            <w:pPr>
              <w:pStyle w:val="Normal"/>
              <w:rPr/>
            </w:pPr>
            <w:r>
              <w:rPr/>
              <w:t>Washington, USA</w:t>
            </w:r>
          </w:p>
          <w:p>
            <w:pPr>
              <w:pStyle w:val="Normal"/>
              <w:rPr/>
            </w:pPr>
            <w:r>
              <w:rPr/>
            </w:r>
          </w:p>
          <w:p>
            <w:pPr>
              <w:pStyle w:val="Normal"/>
              <w:rPr/>
            </w:pPr>
            <w:r>
              <w:rPr/>
              <w:t>Algiers, Algeria</w:t>
            </w:r>
          </w:p>
          <w:p>
            <w:pPr>
              <w:pStyle w:val="Normal"/>
              <w:rPr>
                <w:rFonts w:ascii="Verdana" w:hAnsi="Verdana" w:cs="Verdana"/>
                <w:szCs w:val="22"/>
                <w:lang w:val="en-GB"/>
              </w:rPr>
            </w:pP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Independent Expert on the situation of human rights in Somalia</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8:00Z</dcterms:created>
  <dc:creator>OHCHR</dc:creator>
  <dc:description/>
  <cp:keywords/>
  <dc:language>en-US</dc:language>
  <cp:lastModifiedBy>Mike Smith</cp:lastModifiedBy>
  <cp:lastPrinted>2012-11-30T10:00:00Z</cp:lastPrinted>
  <dcterms:modified xsi:type="dcterms:W3CDTF">2013-10-17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5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