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Baraho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86716130"/>
            <w:bookmarkStart w:id="1" w:name="__Fieldmark__1_68671613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86716130"/>
            <w:bookmarkStart w:id="3" w:name="__Fieldmark__2_68671613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aria del Rocio</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6-oct-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Costa Ric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osta Ric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Ecuator-Spain</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lang w:val="en-GB"/>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My area of  specialization in professional  and academic has been the international law and the international law of the human rights : Doctorate in international law at the University of Perugia-Rome Italy, of PHD courses towards a doctorate in Political Science at the University Arcis, Santiago Chile. Master´s degree in law , University of Barcelona Spain. Bachelor´degree in Political Science, University of Costa Rica. Guest professor in: University of Quito Ecuador, University of Alcalá de Henares Spain, University of Costa Rica, University of Beejing China. University of Perugia Italy.</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Member of the COMMITTEE ON ECONOMIC SOCIAL AND CULTURAL RIGHTS  2000-2012-   Vicepresident . Expert in human rights.  Consultant  and speaker in regional and international forums on economic social and cultural  rights,  sexual and reproductive rights, seniors rights, international financial obligation,   environment rights .Rapporteur by the Committee on economic, social and cultural rights of the draft general comment on Sexual and reproductive health.</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As a teacher at the University, researcher at the Centre Researcher for the Study of International Law, National Research Council CNR Rome Italy, and as external consultant of the Assambly Legislative of Costa Rica, consultant and speaker in regional and international forums on economic, social and cultural rights and  also as politics (candidate to the Vice-Presidency of Costa Rica 2010), I have done numerous analysis of the situation of human rights in my country and in several countries of the region by proposing changes in the legislation, improvements in social programmes of States as well as policies aimed at guaranteeing and protecting human right. I am currently advising the national prosecutor's Office of Ecuador in the field of human rights.</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rFonts w:eastAsia="Times New Roman"/>
              </w:rPr>
              <w:instrText xml:space="preserve"> FORMTEXT </w:instrText>
            </w:r>
            <w:r>
              <w:rPr>
                <w:rFonts w:eastAsia="Times New Roman"/>
              </w:rPr>
            </w:r>
            <w:r>
              <w:rPr/>
              <w:fldChar w:fldCharType="separate"/>
            </w:r>
            <w:r>
              <w:rPr/>
              <w:t xml:space="preserve"> I am Professor of international law of human rights, expert and independent consultant for national and international non-governmental organizations, international agencies, as well as for government agencies. I have time available to carry out the functions of the mandate, including participation in the sessions of the Council for Human Rights in Geneva and the General Assembly sessions in New York, also have availability to carry out visits by the special procedures. So, I can devote three months to the work of the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686716130"/>
            <w:bookmarkStart w:id="5" w:name="__Fieldmark__14_68671613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686716130"/>
            <w:bookmarkStart w:id="7" w:name="__Fieldmark__15_68671613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686716130"/>
            <w:bookmarkStart w:id="9" w:name="__Fieldmark__16_68671613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686716130"/>
            <w:bookmarkStart w:id="11" w:name="__Fieldmark__17_68671613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686716130"/>
            <w:bookmarkStart w:id="13" w:name="__Fieldmark__18_68671613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686716130"/>
            <w:bookmarkStart w:id="15" w:name="__Fieldmark__19_68671613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686716130"/>
            <w:bookmarkStart w:id="17" w:name="__Fieldmark__20_68671613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686716130"/>
            <w:bookmarkStart w:id="19" w:name="__Fieldmark__21_68671613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686716130"/>
            <w:bookmarkStart w:id="21" w:name="__Fieldmark__22_68671613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686716130"/>
            <w:bookmarkStart w:id="23" w:name="__Fieldmark__23_68671613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686716130"/>
            <w:bookmarkStart w:id="25" w:name="__Fieldmark__24_68671613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686716130"/>
            <w:bookmarkStart w:id="27" w:name="__Fieldmark__25_68671613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686716130"/>
            <w:bookmarkStart w:id="29" w:name="__Fieldmark__26_68671613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686716130"/>
            <w:bookmarkStart w:id="31" w:name="__Fieldmark__27_68671613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686716130"/>
            <w:bookmarkStart w:id="33" w:name="__Fieldmark__28_68671613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686716130"/>
            <w:bookmarkStart w:id="35" w:name="__Fieldmark__29_68671613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686716130"/>
            <w:bookmarkStart w:id="37" w:name="__Fieldmark__30_68671613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686716130"/>
            <w:bookmarkStart w:id="39" w:name="__Fieldmark__31_68671613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686716130"/>
            <w:bookmarkStart w:id="41" w:name="__Fieldmark__32_68671613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686716130"/>
            <w:bookmarkStart w:id="43" w:name="__Fieldmark__33_68671613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686716130"/>
            <w:bookmarkStart w:id="45" w:name="__Fieldmark__34_68671613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686716130"/>
            <w:bookmarkStart w:id="47" w:name="__Fieldmark__35_68671613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686716130"/>
            <w:bookmarkStart w:id="49" w:name="__Fieldmark__36_68671613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686716130"/>
            <w:bookmarkStart w:id="51" w:name="__Fieldmark__37_68671613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686716130"/>
            <w:bookmarkStart w:id="53" w:name="__Fieldmark__38_68671613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686716130"/>
            <w:bookmarkStart w:id="55" w:name="__Fieldmark__39_68671613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686716130"/>
            <w:bookmarkStart w:id="57" w:name="__Fieldmark__40_68671613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686716130"/>
            <w:bookmarkStart w:id="59" w:name="__Fieldmark__41_68671613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686716130"/>
            <w:bookmarkStart w:id="61" w:name="__Fieldmark__42_68671613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686716130"/>
            <w:bookmarkStart w:id="63" w:name="__Fieldmark__43_68671613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686716130"/>
            <w:bookmarkStart w:id="65" w:name="__Fieldmark__44_68671613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686716130"/>
            <w:bookmarkStart w:id="67" w:name="__Fieldmark__45_68671613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686716130"/>
            <w:bookmarkStart w:id="69" w:name="__Fieldmark__46_68671613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686716130"/>
            <w:bookmarkStart w:id="71" w:name="__Fieldmark__47_68671613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686716130"/>
            <w:bookmarkStart w:id="73" w:name="__Fieldmark__48_68671613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686716130"/>
            <w:bookmarkStart w:id="75" w:name="__Fieldmark__49_68671613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686716130"/>
            <w:bookmarkStart w:id="77" w:name="__Fieldmark__51_68671613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686716130"/>
            <w:bookmarkStart w:id="79" w:name="__Fieldmark__52_68671613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686716130"/>
            <w:bookmarkStart w:id="81" w:name="__Fieldmark__53_68671613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686716130"/>
            <w:bookmarkStart w:id="83" w:name="__Fieldmark__54_68671613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686716130"/>
            <w:bookmarkStart w:id="85" w:name="__Fieldmark__55_68671613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686716130"/>
            <w:bookmarkStart w:id="87" w:name="__Fieldmark__56_68671613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As an expert of the Committee on Economic Social and Cultural I was delegated to participate in meetings convened by the Rapporteur on Foreign Debt with the CESCR on the effects of the cost of servicing the external debt for Human Rights</w:t>
            </w:r>
          </w:p>
          <w:p>
            <w:pPr>
              <w:pStyle w:val="Normal"/>
              <w:rPr>
                <w:rFonts w:ascii="Verdana" w:hAnsi="Verdana" w:cs="Verdana"/>
                <w:szCs w:val="22"/>
              </w:rPr>
            </w:pPr>
            <w:r>
              <w:rPr>
                <w:rFonts w:eastAsia="Times New Roman"/>
              </w:rPr>
              <w:t xml:space="preserve">  </w:t>
            </w:r>
            <w:r>
              <w:rPr/>
              <w:t>I believe the economic social and cultural rights (education, health, housing, employment and the environment) must be guaranteed when applied economic growth programs and in all cases of economic reforms. For new forms of financial obligations by states such as debt "loans-investment", these may also affect short and long term realization of human rights. And I think that it is necessary to address the issue of the effects of foreign debt in the States, always from the perspective of human rights.</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Degree in Political Science. University of Costa Rica</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5</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Costa Ric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ster degree in law University of barcelona</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Spain</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Specialization in International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 xml:space="preserve">1  </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Costa Ric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Doctorate in International Law University of Perugia- Rome</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Italy</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Expert of the Committee on economic, social and cultural rights. CDESC . United Nation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Swtize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Research Director, ILANUD United Nations Latinamerican Institute for the Prevetion of Crime and Treatment of Offender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Costa Ric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Director Fund for Technological Development and International Affairs, National Council for Scientific and Technological Research.</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Costa Ric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Professor in International law</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0</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lang w:val="es-ES"/>
              </w:rPr>
            </w:pPr>
            <w:r>
              <w:fldChar w:fldCharType="begin">
                <w:ffData>
                  <w:name w:val="Text37"/>
                  <w:enabled/>
                  <w:calcOnExit w:val="0"/>
                  <w:textInput/>
                </w:ffData>
              </w:fldChar>
            </w:r>
            <w:r>
              <w:rPr>
                <w:lang w:val="es-ES"/>
              </w:rPr>
              <w:instrText xml:space="preserve"> FORMTEXT </w:instrText>
            </w:r>
            <w:r>
              <w:rPr>
                <w:lang w:val="es-ES"/>
              </w:rPr>
            </w:r>
            <w:r>
              <w:rPr>
                <w:lang w:val="es-ES"/>
              </w:rPr>
              <w:fldChar w:fldCharType="separate"/>
            </w:r>
            <w:r>
              <w:t>Costa Rica</w:t>
            </w:r>
            <w:r>
              <w:rPr>
                <w:lang w:val="es-ES"/>
              </w:rPr>
            </w:r>
          </w:p>
          <w:p>
            <w:pPr>
              <w:pStyle w:val="Normal"/>
              <w:rPr>
                <w:lang w:val="es-ES"/>
              </w:rPr>
            </w:pPr>
            <w:r>
              <w:rPr>
                <w:lang w:val="es-ES"/>
              </w:rPr>
              <w:t>Italy</w:t>
            </w:r>
          </w:p>
          <w:p>
            <w:pPr>
              <w:pStyle w:val="Normal"/>
              <w:rPr>
                <w:rFonts w:ascii="Verdana" w:hAnsi="Verdana" w:cs="Verdana"/>
                <w:szCs w:val="22"/>
                <w:lang w:val="es-ES"/>
              </w:rPr>
            </w:pPr>
            <w:r>
              <w:rPr>
                <w:lang w:val="es-ES"/>
              </w:rPr>
              <w:t>Spain Ecuador</w:t>
            </w:r>
            <w:r/>
            <w:r>
              <w:rPr>
                <w:lang w:val="es-ES"/>
              </w:rPr>
              <w:fldChar w:fldCharType="end"/>
            </w:r>
            <w:r>
              <w:rPr>
                <w:lang w:val="es-ES"/>
              </w:rPr>
            </w:r>
          </w:p>
        </w:tc>
      </w:tr>
    </w:tbl>
    <w:p>
      <w:pPr>
        <w:pStyle w:val="Normal"/>
        <w:rPr>
          <w:rFonts w:ascii="Verdana" w:hAnsi="Verdana" w:cs="Verdana"/>
          <w:szCs w:val="22"/>
          <w:lang w:val="es-ES"/>
        </w:rPr>
      </w:pPr>
      <w:r>
        <w:rPr>
          <w:rFonts w:cs="Verdana" w:ascii="Verdana" w:hAnsi="Verdana"/>
          <w:szCs w:val="22"/>
          <w:lang w:val="es-ES"/>
        </w:rPr>
      </w:r>
      <w:r>
        <w:br w:type="page"/>
      </w:r>
    </w:p>
    <w:p>
      <w:pPr>
        <w:pStyle w:val="Normal"/>
        <w:rPr>
          <w:rFonts w:ascii="Verdana" w:hAnsi="Verdana" w:cs="Verdana"/>
          <w:szCs w:val="22"/>
          <w:lang w:val="es-ES"/>
        </w:rPr>
      </w:pPr>
      <w:r>
        <w:rPr>
          <w:rFonts w:cs="Verdana" w:ascii="Verdana" w:hAnsi="Verdana"/>
          <w:szCs w:val="22"/>
          <w:lang w:val="es-ES"/>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 xml:space="preserve">. She has not an accumulation of human rights functions </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Independent expert on the effects of foreign debt and other related international financial obligations of States on the full enjoyment of human rights, particularly economic, social and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8:00Z</dcterms:created>
  <dc:creator>OHCHR</dc:creator>
  <dc:description/>
  <dc:language>en-US</dc:language>
  <cp:lastModifiedBy>Sandra Atchekpe</cp:lastModifiedBy>
  <cp:lastPrinted>2012-11-30T10:00:00Z</cp:lastPrinted>
  <dcterms:modified xsi:type="dcterms:W3CDTF">2013-10-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2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