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30 JULY 2020 AT </w:t>
      </w:r>
      <w:r>
        <w:rPr>
          <w:rFonts w:cs="Arial" w:ascii="Verdana" w:hAnsi="Verdana"/>
          <w:b/>
          <w:i/>
          <w:caps/>
          <w:color w:val="FF0000"/>
          <w:sz w:val="20"/>
          <w:szCs w:val="20"/>
          <w:u w:val="single"/>
        </w:rPr>
        <w:t>12:00 noon GREENWICH MEAN TIME</w:t>
      </w:r>
    </w:p>
    <w:p>
      <w:pPr>
        <w:pStyle w:val="NormalWeb"/>
        <w:numPr>
          <w:ilvl w:val="0"/>
          <w:numId w:val="2"/>
        </w:numPr>
        <w:spacing w:before="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97846</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5.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WOY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5</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LEO</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HIPATA, ZAMB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HUKWUEMEKA (MIDDLE NAM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IGER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RITIS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hold a Master’s Degree in Law (with distinction). I am a UK qualified international lawyer with more than eleven years of progressive professional legal experience (of which nearly seven years were in the field of international criminal law at the International Criminal Tribunal for Rwanda (ICTR) and the International Residual Mechanism for Criminal Tribunals (IRMCT).</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During my time there, I performed extensive legal research/analysis on a range of assigned multifaceted issues. I prepared and edited briefs, motions, reports, legal opinions and correspondence in various cases (all in English).</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appeared as counsel before the Grégoire Ndahimana Appeals Chamber, ICTR – contributing to the successful defence of the Trial Chamber's judgement and winning the Prosecutor's appeal to have his sentence increased (which was amended from 15 to 25 years imprisonment). I have also drafted and successfully responded to a wide range of complex legal matters raised in the post-appeal litigations of Juvénal Kajelijeli and François Karera.</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More recently, I have worked as a consultant expert for the International Criminal Court and the Office of the Director of Public Prosecutions, Uganda offering informed expertise on issues of conflict-related sexual violence. I am an author of peer-reviewed publications and an accredited mediator.</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have the relevant human rights expertise for the position. My knowledge and understanding of international human rights instruments, norms and principles, as well as of institutional mandates related to the UN or international/regional organisations, was acquired from my studies at the University of Nottingham, as well as from my work experience with the African Court of Human and Peoples’ Rights, ICTR and IRMCT.</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For example, the United Nations Security Council (acting under Chapter VII of the United Nations Charter) established the ICTR to ‘prosecute persons responsible for genocide and other serious violations of international humanitarian law committed in the territory of Rwanda and neighbouring States, between 1 January 1994 and 31 December 1994.’</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As mentioned above, I worked for nearly seven years were in the field of international criminal law in the Office of the Prosecutor at the ICTR and IRMCT. During my time there, I was assigned to trial and appeal cases. As an Associate/Assistant Appeals Counsel, I participated in four appeals. I have also worked as an Associate Investigator and a Case Manager in two trials. Whereas one key skill is knowing what and where to find the relevant legal authorities, I have found it crucial to possess a broad knowledge of the legal authorities, as well as the operating environment and factors in both international criminal law and human rights work.</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bring substance, mature experience and a broader perspective in the area of international human rights law. My competence in the field of human rights was acquired through a combination of work experience, as well as academic learning and research.</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t has also been recognised both internationally and regionally. In addition to my international experience, I also have a good knowledge of the African Human Rights system – having undertaken a placement at the institut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 have undertaken study and trainings on international human rights law with the University of Nottingham. Additionally, I have been trained and certified as an expert by Justice Rapid Response (JRR), an intergovernmental stand-by facility of rapidly deployable criminal justice experts. I can now be deployed to take part in investigations where members of the international community request JRR’s assistance to investigate situations where international criminal law and serious human rights violations may have occurre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flict-related Male Sexual Violence and the International Criminal Jurisprudence” in “Sexual Violence against Men and Boys in Global Politic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utled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written with Patricia Viseur Sellers; Marysia Zalewski, Paula Drumond, Elisabeth Prügl, Maria Stern (edito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ransitional Justice and the ICC: Lessons from Rwanda” in “The International Criminal Court and Africa: One decade 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sent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velyn Ankumah (edito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artners or Rivals in Reconciliation? The ICTR and Rwanda’s Gacaca Cour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n Diego International Law Journ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digital.sandiego.edu/ilj/vol16/iss1/4/?utm_source=digital.sandiego.edu%2Filj%2Fvol16%2Fiss1%2F4&amp;utm_medium=PDF&amp;utm_campaign=PDFCoverPag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w:t>
      </w:r>
      <w:r>
        <w:rPr>
          <w:rFonts w:cs="Verdana" w:ascii="Verdana" w:hAnsi="Verdana"/>
          <w:sz w:val="21"/>
          <w:szCs w:val="21"/>
          <w:lang w:val="en-US" w:eastAsia="en-US"/>
        </w:rPr>
        <w:t xml:space="preserve"> made contributions to: All Survivors Project, “Checklist on Preventing and Addressing Conflict-Related Sexual Violence against Men and Boys” (2019).</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ssing Peace Symposium in Oslo, Norway on the 7-8 December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States Institute of Peace; the Human Rights Center, University of California, Berkeley; the Peace Research Institute Oslo; Women In International Secur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8 December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6th International Expert Meeting on Genocide, War Crimes, and Crimes against Humanity in Kigali, Rwanda, on the 14-16 April 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po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6 April 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can confirm that I am fully able to perform the functions of the mandate and respond to its requirements. I am currently available for any assignments and am also able to dedicate at least three months in the year to the work of the mandat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094828890"/>
      <w:bookmarkStart w:id="1" w:name="__Fieldmark__38_1094828890"/>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094828890"/>
      <w:bookmarkStart w:id="3" w:name="__Fieldmark__39_1094828890"/>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094828890"/>
      <w:bookmarkStart w:id="5" w:name="__Fieldmark__40_1094828890"/>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094828890"/>
      <w:bookmarkStart w:id="7" w:name="__Fieldmark__41_1094828890"/>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094828890"/>
      <w:bookmarkStart w:id="9" w:name="__Fieldmark__42_1094828890"/>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094828890"/>
      <w:bookmarkStart w:id="11" w:name="__Fieldmark__43_1094828890"/>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094828890"/>
      <w:bookmarkStart w:id="13" w:name="__Fieldmark__44_1094828890"/>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t applicabl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I am applying to be part of the Working Group on Enforced or Involuntary Disappearances. I have devoted my legal career to international criminal law and international human rights law, a commitment that stems from both my prior professional experience and personal background. As demonstrated in my answers to the previous questions, I meet all the requirements stipulated in the vacancy announcement.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Several challenging areas of both international human rights law (and international criminal law) interest me like the extraterritorial application of international human rights obligations, cultural relativity, reparations, rights of minorities and indigenous peoples and domestic redress mechanisms for human rights abuses. I am particularly interested in gender – more specifically, the role it plays in human rights violations and international crimes (especially sexual violence crimes), which I observed in my work at the International Criminal Court, Office of the Director of Public Prosecutions (Uganda), ICTR and IRMCT.</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Currently, I am undertaking a PhD (part-time) in International Relations at the University of St. Andrews. My research project is investigating the interconnected notions of ‘gender,’ ‘sexual violence,’ and ‘women’ in the context of international investigations and prosecutions of conflict-related sexual violence against male victims. I seek to understand and analyse how national and international actors redress these crimes; and why male victims are often ignored or treated differentl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have encountered some incredulity as regards my research. There is a misperception that Nigerian/African men do not engage in issues of gender and sexual based violence with any great depth. I want to challenge these assumptions and personally contribute to the development, administration and implementation of both international human rights measures and international criminal justice as it relates to conflict sexual violence against men. This role would afford me with such an opportunity to make a significant contribution to this important area.</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am an author of peer-reviewed publications, as noted in the document accompanying this application. I recently co-authored a chapter about children, gender and international criminal justice (with Gloria Atiba-Davies, the former Head of Gender and Children Unit, Office of the Prosecutor, International Criminal Court), for an upcoming book. I also co-authored a chapter about conflict-related male sexual violence and the international criminal jurisprudence in a book entitled ‘Sexual Violence against Men and Boys in Global Politic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also have a personal interest in international justice and criminal sanctions for serious violations of human rights and international humanitarian law. My parents are survivors of the human rights abuses perpetrated during the 1966 anti-Igbo pogroms and the Nigeria-Biafra Civil War (1967-1970). Additionally, both lost several family members/relatives during the war. Indeed, over one million people were massacred in the conflict which was a forerunner to the ethnic cleansing that occurred in the Bosnian war and the Rwandan genocide in the 1990s. As such, I have always been poignantly aware and primed to contribute to the redress in situations of deplorable injustice like enforced/ involuntary disappearances which is a grim political/legal reality for the families of many victims. It is one of the most egregious violations of human rights because they are perpetrated by State authorities who later deny any knowledge or involvement in the situat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In sum, I am a hard-working and dedicated professional with an outstanding degree of integrity. I have never been admonished for unprofessional or unethical conduct. My commitment to international human rights law (and international criminal law) combined with my flexibility, diligence and desire to further develop my expertise in the field, makes me a particularly suitable candidate for the post. I am excited by the opportunity and look forward to hearing from you in due cours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a</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a</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a</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a</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a</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a</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a</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a</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a</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a</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a</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a</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91"/>
        <w:gridCol w:w="1842"/>
        <w:gridCol w:w="2366"/>
      </w:tblGrid>
      <w:tr>
        <w:trPr>
          <w:trHeight w:val="405"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 for ongoing education, please put, for example, 2018-present):</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eastAsia="en-US"/>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PhD International Relations, University of St. Andrews, part-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____________________________________________</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Short Course, University of Nottingham, Regional Human Rights Systems, part-time (distance-learning)</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eastAsia="en-US"/>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15-present</w:t>
            </w: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t>____________</w:t>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rPr>
            </w:pPr>
            <w:r>
              <w:rPr>
                <w:rFonts w:cs="Verdana" w:ascii="Verdana" w:hAnsi="Verdana"/>
                <w:sz w:val="21"/>
                <w:szCs w:val="21"/>
                <w:lang w:val="en-GB" w:eastAsia="en-US"/>
              </w:rPr>
              <w:t>2019-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St. Andrews, (Scotland), UK</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_________</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Short Course, University of Nottingham, The UN Human Rights System, part-time (distance-learning)</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____________________________________________</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LLM (Masters) Advanced Legal Practice, Northumbria University, part-time</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eastAsia="en-US"/>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19</w:t>
            </w: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t>____________</w:t>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rPr>
            </w:pPr>
            <w:r>
              <w:rPr>
                <w:rFonts w:cs="Verdana" w:ascii="Verdana" w:hAnsi="Verdana"/>
                <w:sz w:val="21"/>
                <w:szCs w:val="21"/>
                <w:lang w:val="en-GB" w:eastAsia="en-US"/>
              </w:rPr>
              <w:t>2011-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London, UK</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_________</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Newcastle-upon-Tyne,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College of Law, Professional Skills Course,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London, UK</w:t>
            </w: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Legal Practice Course (Postgraduate Diploma in Legal Practice), Northumbria University, full 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____________________________________________</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Common Professional Examination (Postgraduate Diploma in Law), Northumbria University,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eastAsia="en-US"/>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1998-1999</w:t>
            </w: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t>___________</w:t>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rPr>
            </w:pPr>
            <w:r>
              <w:rPr>
                <w:rFonts w:cs="Verdana" w:ascii="Verdana" w:hAnsi="Verdana"/>
                <w:sz w:val="21"/>
                <w:szCs w:val="21"/>
                <w:lang w:val="en-GB" w:eastAsia="en-US"/>
              </w:rPr>
              <w:t>1997-19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Newcastle-upon-Tyne, UK</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BA Honours Accounting with Law, University of Teesside, full time</w:t>
            </w: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4-199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ddlesbrough,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 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eastAsia="en-US"/>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Office of the Director of Public Prosecutions, Uganda</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Consultant Prosecutions Expert (with experience in Sexual and Gender-Based Violenc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Meeting and working with the relevant Ugandan authorities (on the subject of International Criminal Law) using a mentoring approach as regards the preparations of cases, including legal research, disclosures, analysis of the reports, preparation and filing of the opening statement and preparation of the timeline for trial (full-time, temporary deployments from Justice Rapid Respons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ulu and Kampala, Ugan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International Criminal Court</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Consultant Expert on Sexual and Gender-Based Crimes against Men and Boy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Working directly with the investigation and prosecution teams and providing tailored support on how to accurately and effectively deal with sexual and gender-based crimes against men and boys in current and future cases. Also expanded and reinforced the institutional understanding of this issue and improved the International Criminal Court’s capacity to collect evidence of such crimes and charge them appropriately (full-time, six-deployment from Justice Rapid Respons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Hague, 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The African Court of Human and Peoples’ Rights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Legal Intern in the Registry Department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Undertaking legal research using relevant primary and secondary source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Liaising with staff and legal interns to prepare/participate in relevant internal and external meetings, and provide organisational support, such as taking minute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Drafting research reports, comparative reports, case notes, supporting documentation for meetings, summary papers and other document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Monitoring international and relevant national legal developments (by reviewing relevant web sites and information resources, judgments of other regional human rights systems like the European Court of Human Rights and Inter-American Court of Human Right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Assisting with administrative or miscellaneous tasks as agreed with the Registrar/Deputy Registrar.</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full-time, three-month contrac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rusha, Tanza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International Residual Mechanism for Criminal Tribunals (Arusha Branch)</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Assistant Appeals Counsel (P3) in the Office of the Prosecutor</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Reviewing and analysing final judgments and interlocutory decisions of Trial Chambers, advising on the advisability of appeal and identifying grounds of appeal.</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Drafting notices of appeal or requests for certification to appeal, reviewing trial records, conducting database searches and undertaking legal research and writing.</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Providing legal advice to members of trial teams of the Office of the Prosecutor and ensuring compliance with orders or directives of the Appeals Chamber.</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Assisting the Senior Appeals Counsel or the Appeals Counsel in preparing for oral argument in appeals, attending court before the Appeals Chamber and making oral submissions at appeal hearings or related proceeding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Assisting in the preparation and delivery of in-house legal training within the Office of the Prosecutor.</w:t>
            </w:r>
          </w:p>
          <w:p>
            <w:pPr>
              <w:pStyle w:val="Normal"/>
              <w:rPr>
                <w:rFonts w:ascii="Verdana" w:hAnsi="Verdana" w:cs="Verdana"/>
                <w:sz w:val="21"/>
                <w:szCs w:val="21"/>
                <w:lang w:val="en-GB"/>
              </w:rPr>
            </w:pPr>
            <w:r>
              <w:rPr>
                <w:rFonts w:eastAsia="Verdana"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rusha, Tanza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fr-FR" w:eastAsia="en-US"/>
              </w:rPr>
            </w:pPr>
            <w:r>
              <w:fldChar w:fldCharType="begin">
                <w:ffData>
                  <w:name w:val="Text18"/>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t>UN International Criminal Tribunal for Rwanda</w:t>
            </w:r>
            <w:r>
              <w:rPr>
                <w:rFonts w:cs="Verdana" w:ascii="Verdana" w:hAnsi="Verdana"/>
                <w:sz w:val="21"/>
                <w:szCs w:val="21"/>
                <w:lang w:val="fr-FR" w:eastAsia="en-US"/>
              </w:rPr>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Assistant Appeals Counsel (P3) in the Office of the Prosecutor</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Reviewing and analysing final judgments and interlocutory decisions of Trial Chambers, advising on the advisability of appeal and identifying grounds of appeal.</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Drafting notices of appeal or requests for certification to appeal, reviewing trial records, conducting database searches and undertaking legal research and writing.</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Providing legal advice to members of trial teams of the Office of the Prosecutor and ensuring compliance with orders or directives of the Appeals Chamber.</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Assisting the Senior Appeals Counsel or the Appeals Counsel in preparing for oral argument in appeals, attending court before the Appeals Chamber and making oral submissions at appeal hearings or related proceeding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Assisting in the preparation and delivery of in-house legal training within the Office of the Prosecutor.</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rusha, Tanza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fr-FR" w:eastAsia="en-US"/>
              </w:rPr>
            </w:pPr>
            <w:r>
              <w:fldChar w:fldCharType="begin">
                <w:ffData>
                  <w:name w:val="Text41"/>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t>UN International Criminal Tribunal for Rwanda</w:t>
            </w:r>
            <w:r>
              <w:rPr>
                <w:rFonts w:cs="Verdana" w:ascii="Verdana" w:hAnsi="Verdana"/>
                <w:sz w:val="21"/>
                <w:szCs w:val="21"/>
                <w:lang w:val="fr-FR" w:eastAsia="en-US"/>
              </w:rPr>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Associate Appeals Counsel (P2) in the Office of the Prosecutor’s Department</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Conducting legal research on international humanitarian law, comparative criminal law and procedure, evidence and policy issue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Preparing legal opinions for internal discussion, as requested, formatting written briefs and ensuring timely filing of documents and briefs, ensuring the inclusion of accurate submissions, corrections, cross-referencing and indexing of transcripts and court proceeding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Liaising with the Registry, Defence Counsel and the Appeals Chamber in ICTR.</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Drafting submissions and motions, including responses to Defence motion, on behalf of the Prosecution in relation to appeals.</w:t>
            </w:r>
          </w:p>
          <w:p>
            <w:pPr>
              <w:pStyle w:val="Normal"/>
              <w:rPr>
                <w:rFonts w:ascii="Verdana" w:hAnsi="Verdana" w:cs="Verdana"/>
                <w:sz w:val="21"/>
                <w:szCs w:val="21"/>
                <w:lang w:val="en-GB"/>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Reviewing and analysing the evidence tendered by the Defence during trial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rusha, Tanza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fr-FR" w:eastAsia="en-US"/>
              </w:rPr>
            </w:pPr>
            <w:r>
              <w:fldChar w:fldCharType="begin">
                <w:ffData>
                  <w:name w:val="Text46"/>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t>UN International Criminal Tribunal for Rwanda</w:t>
            </w:r>
            <w:r>
              <w:rPr>
                <w:rFonts w:cs="Verdana" w:ascii="Verdana" w:hAnsi="Verdana"/>
                <w:sz w:val="21"/>
                <w:szCs w:val="21"/>
                <w:lang w:val="fr-FR" w:eastAsia="en-US"/>
              </w:rPr>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Case Manager (P2) in the Office of the Prosecutor’s Department</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Providing general assistance to the prosecution trial team on all matters pertaining to trial preparation and conduct including document management and database management.</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Liaising with other departments and case managers, conducting legal research, providing support to the trial team in the courtroom and performing any other duties as may be assigned by the Senior Trial Attorney.</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fr-FR" w:eastAsia="en-US"/>
              </w:rPr>
            </w:pPr>
            <w:r>
              <w:rPr>
                <w:rFonts w:cs="Verdana" w:ascii="Verdana" w:hAnsi="Verdana"/>
                <w:sz w:val="21"/>
                <w:szCs w:val="21"/>
                <w:lang w:val="fr-FR" w:eastAsia="en-US"/>
              </w:rPr>
              <w:t>___________________________________________</w:t>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rFonts w:ascii="Verdana" w:hAnsi="Verdana" w:cs="Verdana"/>
                <w:sz w:val="21"/>
                <w:szCs w:val="21"/>
                <w:lang w:val="fr-FR" w:eastAsia="en-US"/>
              </w:rPr>
            </w:pPr>
            <w:r>
              <w:rPr>
                <w:rFonts w:cs="Verdana" w:ascii="Verdana" w:hAnsi="Verdana"/>
                <w:sz w:val="21"/>
                <w:szCs w:val="21"/>
                <w:lang w:val="fr-FR" w:eastAsia="en-US"/>
              </w:rPr>
              <w:t>UN International Criminal Tribunal for Rwanda</w:t>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Associate Investigator (P2) in the Office of the Prosecutor’s Department</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Conducting legal research on international humanitarian law, comparative criminal law and procedure, evidence and policy issue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Preparing legal opinions for internal discussion, as requested, formatting written briefs and ensuring timely filing of documents and briefs, ensuring the inclusion of accurate submissions, corrections, cross-referencing and indexing of transcripts and court proceeding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Developing a system for collating relevant facts, documents, cast of characters and issues of each case using issue management software CaseMap.</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Providing principal liaison with the Registry, Defence Counsel and the Appeals Chamber.</w:t>
            </w:r>
          </w:p>
          <w:p>
            <w:pPr>
              <w:pStyle w:val="Normal"/>
              <w:rPr>
                <w:rFonts w:ascii="Verdana" w:hAnsi="Verdana" w:cs="Verdana"/>
                <w:sz w:val="21"/>
                <w:szCs w:val="21"/>
                <w:lang w:val="en-GB"/>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Reviewing and analysing evidence tendered by the Defence during trials, drafting submissions and motions, including responses to Defence motions, on behalf of the Prosecution and performing other legal tasks as requested by the Senior Trial Attorne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09-2010</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____________</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2008-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Arusha, Tanzania</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________________</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Arusha, Tanza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eastAsia="en-US"/>
        </w:rPr>
      </w:pPr>
      <w:r>
        <w:fldChar w:fldCharType="begin">
          <w:ffData>
            <w:name w:val="Text52"/>
            <w:enabled/>
            <w:calcOnExit w:val="0"/>
            <w:textInput/>
          </w:ffData>
        </w:fldChar>
      </w:r>
      <w:r>
        <w:rPr>
          <w:sz w:val="21"/>
          <w:b/>
          <w:szCs w:val="21"/>
          <w:iCs/>
          <w:rFonts w:cs="Verdana" w:ascii="Verdana" w:hAnsi="Verdana"/>
          <w:lang w:val="en-GB" w:eastAsia="en-US"/>
        </w:rPr>
        <w:instrText xml:space="preserve"> FORMTEXT </w:instrText>
      </w:r>
      <w:r>
        <w:rPr>
          <w:rFonts w:cs="Verdana" w:ascii="Verdana" w:hAnsi="Verdana"/>
          <w:b/>
          <w:iCs/>
          <w:sz w:val="21"/>
          <w:szCs w:val="21"/>
          <w:lang w:val="en-GB" w:eastAsia="en-US"/>
        </w:rPr>
      </w:r>
      <w:r>
        <w:rPr>
          <w:sz w:val="21"/>
          <w:b/>
          <w:szCs w:val="21"/>
          <w:iCs/>
          <w:rFonts w:cs="Verdana" w:ascii="Verdana" w:hAnsi="Verdana"/>
          <w:lang w:val="en-GB" w:eastAsia="en-US"/>
        </w:rPr>
        <w:fldChar w:fldCharType="separate"/>
      </w:r>
      <w:r>
        <w:rPr>
          <w:rFonts w:cs="Verdana" w:ascii="Verdana" w:hAnsi="Verdana"/>
          <w:b/>
          <w:iCs/>
          <w:sz w:val="21"/>
          <w:szCs w:val="21"/>
          <w:lang w:val="en-GB" w:eastAsia="en-US"/>
        </w:rPr>
      </w:r>
      <w:r>
        <w:rPr>
          <w:rFonts w:cs="Verdana" w:ascii="Verdana" w:hAnsi="Verdana"/>
          <w:sz w:val="21"/>
          <w:szCs w:val="21"/>
          <w:lang w:val="en-GB" w:eastAsia="en-US"/>
        </w:rPr>
        <w:t>Should I be appointed as a mandate holder, I undertake to take the following two approaches to ameliorate or address the situation:</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I will be cognizant and aware of the types of conflicts of interest that breach paragraphs 44 and 46 of the Annex to Council Resolution 5/1.</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I will establish process to manage process to manage any potential conflcts that may arise because of my occupation or activities – at the outset of the mandate.</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I will declare any conflicts of interest as soon as practicable, whether real, perceived or potential future conflict of interest.</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Should the attempts to ameliorate the conflict of interest prove to be unsuccessful, I am ready to accept conclusive solutions (that include relinquishing positions, occupations or activities). I do not hold any decision-making position in government and I am currently not a member of another human rights mechanism at the international, regional and national leve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or by the nominating entity on the candidate’s behalf.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LEO NWOY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0 JULY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7</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cs="Verdana"/>
              <w:bCs/>
              <w:i/>
              <w:i/>
              <w:sz w:val="20"/>
              <w:szCs w:val="20"/>
              <w:lang w:val="en-GB"/>
            </w:rPr>
          </w:pPr>
          <w:r>
            <w:rPr>
              <w:rFonts w:cs="Verdana" w:ascii="Verdana" w:hAnsi="Verdana"/>
              <w:b/>
              <w:color w:val="000000"/>
              <w:sz w:val="21"/>
              <w:szCs w:val="21"/>
              <w:lang w:val="en-GB"/>
            </w:rPr>
            <w:t xml:space="preserve">Working Group on Enforced or Involuntary Disappearances, </w:t>
            <w:br/>
            <w:t>member from African States</w:t>
          </w:r>
          <w:r>
            <w:rPr>
              <w:rFonts w:cs="Verdana" w:ascii="Verdana" w:hAnsi="Verdana"/>
              <w:b/>
              <w:i/>
              <w:color w:val="000000"/>
              <w:sz w:val="22"/>
              <w:szCs w:val="22"/>
            </w:rPr>
            <w:t xml:space="preserve"> </w:t>
            <w:br/>
          </w:r>
          <w:r>
            <w:rPr>
              <w:rFonts w:eastAsia="Times New Roman" w:cs="Arial" w:ascii="Verdana" w:hAnsi="Verdana"/>
              <w:i/>
              <w:sz w:val="20"/>
              <w:szCs w:val="20"/>
              <w:lang w:eastAsia="en-GB"/>
            </w:rPr>
            <w:t xml:space="preserve">Appointment to be made by the Human Rights Council at its 45th session </w:t>
            <w:br/>
            <w:t>provided the mandate itself is extended by the Human Rights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97846" TargetMode="External"/><Relationship Id="rId3" Type="http://schemas.openxmlformats.org/officeDocument/2006/relationships/hyperlink" Target="https://www.ohchr.org/EN/HRBodies/HRC/SP/Pages/HRC45.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0:43:00Z</dcterms:created>
  <dc:creator>OHCHR</dc:creator>
  <dc:description/>
  <cp:keywords/>
  <dc:language>en-US</dc:language>
  <cp:lastModifiedBy>Leo Nwoye</cp:lastModifiedBy>
  <cp:lastPrinted>2018-11-05T09:38:00Z</cp:lastPrinted>
  <dcterms:modified xsi:type="dcterms:W3CDTF">2020-07-30T10:33:00Z</dcterms:modified>
  <cp:revision>18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