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iss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iovan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ucuruí - Pará - 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a law degree from the University of Brasilia - Brazil, a Masters degree in international and comparative law from the University of Uppsala - Sweden, and a PhD from the University of Nottingham, United Kingdom. My PhD examined the rights of victims at the International Criminal Court.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conducted academic research in the human rights field and taught international human rights modules at universities in Brazil and in the United Kingdom. I have worked with the Brazilian government as a consultant in the field of human rights and volunteered with the civil society to empower victims’ of crime, including abuse of power. I have also contributed to the work of the Victims Participation and Reparation Section at the International Criminal Court as a visiting professiona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proficient in English, both orally and in writing. My current position, as a Lecturer at the University of Lincoln, illustrates that. I have an intermediate knowledge of Spanish, which enabled my active engagement as volunteer at the International Tribunal for the Application of Restorative Justice in El Salvador. My passive knowledge of French allowed me to examine victims' submissions in the Bemba case at the International Criminal Cour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interest in the field of international human rights can be traced back to my undergraduate degree. Since then, I have continuously studied the topic, increasing my knowledge of international human rights instruments, norms and principles at the highest levels. My expertise is exemplified by my work as a lecturer and researcher in international human rights law in the last 10 year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always been attentive to the mandates of international institutions as an essential aspect of the efforts aimed at implementing rights internationally protected. I have had the opportunity to further explore the practical features of the mandates of international institutions whilst working in Brazil. At the Office of Public Defenders, I have designed short courses and activities to enable the institution to better develop its strategy towards international and regional human rights institutions and orga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work as researcher, consultant, visiting professional and volunteer have heightened my understanding of the challenges around our ability to hear and consider the voices of women and girls in ensuring the existence and implementation of a non-discriminatory legal framework.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competence in the field of human rights is illustrated by my position as a lecturer both in Brazil and in the United Kingdom. It is the result of a long term commitment to the area and to international public law in general. The consultancy jobs I have undertaken in Brazil, in particular the one related to the elaboration of the Brazilian report on the implementation of civil and political rights, further illustrates the recognition of my competence in human rights at a national level.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participated in several international workshops and conferences, published in journals of international outreach as well as contributed to edited books. I have also received grants to conduct research in the human rights field, in particular on women trafficking, whilst working at Universidade Federal Fluminense.  </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ird World Approaches to International Law and feminists’ engagement with international law (book chap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g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garonline.com/view/edcoll/9781785363917/9781785363917.00038.x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pt-BR"/>
        </w:rPr>
      </w:pPr>
      <w:r>
        <w:rPr>
          <w:rFonts w:cs="Verdana" w:ascii="Verdana" w:hAnsi="Verdana"/>
          <w:b/>
          <w:bCs/>
          <w:sz w:val="21"/>
          <w:szCs w:val="21"/>
          <w:lang w:val="pt-B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pt-BR" w:eastAsia="en-US"/>
        </w:rPr>
        <w:instrText xml:space="preserve"> FORMTEXT </w:instrText>
      </w:r>
      <w:r>
        <w:rPr>
          <w:rFonts w:cs="Verdana" w:ascii="Verdana" w:hAnsi="Verdana"/>
          <w:sz w:val="21"/>
          <w:szCs w:val="21"/>
          <w:lang w:val="pt-BR" w:eastAsia="en-US"/>
        </w:rPr>
      </w:r>
      <w:r>
        <w:rPr>
          <w:sz w:val="21"/>
          <w:szCs w:val="21"/>
          <w:rFonts w:cs="Verdana" w:ascii="Verdana" w:hAnsi="Verdana"/>
          <w:lang w:val="pt-BR" w:eastAsia="en-US"/>
        </w:rPr>
        <w:fldChar w:fldCharType="separate"/>
      </w:r>
      <w:r>
        <w:rPr>
          <w:rFonts w:cs="Verdana" w:ascii="Verdana" w:hAnsi="Verdana"/>
          <w:sz w:val="21"/>
          <w:szCs w:val="21"/>
          <w:lang w:val="pt-BR" w:eastAsia="en-US"/>
        </w:rPr>
        <w:t xml:space="preserve">O tráfico internacional de pessoas como violação de direitos humanos: a necessária centralidade da pessoa traficada (book chapter) </w:t>
      </w:r>
      <w:r/>
      <w:r>
        <w:rPr>
          <w:sz w:val="21"/>
          <w:szCs w:val="21"/>
          <w:rFonts w:cs="Verdana" w:ascii="Verdana" w:hAnsi="Verdana"/>
          <w:lang w:val="pt-BR" w:eastAsia="en-US"/>
        </w:rPr>
        <w:fldChar w:fldCharType="end"/>
      </w:r>
      <w:r>
        <w:rPr>
          <w:rFonts w:cs="Verdana" w:ascii="Verdana" w:hAnsi="Verdana"/>
          <w:sz w:val="21"/>
          <w:szCs w:val="21"/>
          <w:lang w:val="pt-B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ora Jus Podiv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pt-BR"/>
        </w:rPr>
      </w:pPr>
      <w:r>
        <w:rPr>
          <w:rFonts w:cs="Verdana" w:ascii="Verdana" w:hAnsi="Verdana"/>
          <w:b/>
          <w:bCs/>
          <w:sz w:val="21"/>
          <w:szCs w:val="21"/>
          <w:lang w:val="pt-B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pt-BR" w:eastAsia="en-US"/>
        </w:rPr>
        <w:instrText xml:space="preserve"> FORMTEXT </w:instrText>
      </w:r>
      <w:r>
        <w:rPr>
          <w:rFonts w:cs="Verdana" w:ascii="Verdana" w:hAnsi="Verdana"/>
          <w:sz w:val="21"/>
          <w:szCs w:val="21"/>
          <w:lang w:val="pt-BR" w:eastAsia="en-US"/>
        </w:rPr>
      </w:r>
      <w:r>
        <w:rPr>
          <w:sz w:val="21"/>
          <w:szCs w:val="21"/>
          <w:rFonts w:cs="Verdana" w:ascii="Verdana" w:hAnsi="Verdana"/>
          <w:lang w:val="pt-BR" w:eastAsia="en-US"/>
        </w:rPr>
        <w:fldChar w:fldCharType="separate"/>
      </w:r>
      <w:r>
        <w:rPr>
          <w:rFonts w:cs="Verdana" w:ascii="Verdana" w:hAnsi="Verdana"/>
          <w:sz w:val="21"/>
          <w:szCs w:val="21"/>
          <w:lang w:val="pt-BR" w:eastAsia="en-US"/>
        </w:rPr>
        <w:t xml:space="preserve">Especialmente mulheres: autonomia individual e a caracterização do tráfico de pessoas como crime internacional (book chapter)  </w:t>
      </w:r>
      <w:r/>
      <w:r>
        <w:rPr>
          <w:sz w:val="21"/>
          <w:szCs w:val="21"/>
          <w:rFonts w:cs="Verdana" w:ascii="Verdana" w:hAnsi="Verdana"/>
          <w:lang w:val="pt-BR" w:eastAsia="en-US"/>
        </w:rPr>
        <w:fldChar w:fldCharType="end"/>
      </w:r>
      <w:r>
        <w:rPr>
          <w:rFonts w:cs="Verdana" w:ascii="Verdana" w:hAnsi="Verdana"/>
          <w:sz w:val="21"/>
          <w:szCs w:val="21"/>
          <w:lang w:val="pt-B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razilian Ministry of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pt-BR"/>
        </w:rPr>
      </w:pPr>
      <w:r>
        <w:rPr>
          <w:rFonts w:cs="Verdana" w:ascii="Verdana" w:hAnsi="Verdana"/>
          <w:b/>
          <w:bCs/>
          <w:sz w:val="21"/>
          <w:szCs w:val="21"/>
          <w:lang w:val="pt-BR"/>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pt-BR" w:eastAsia="en-US"/>
        </w:rPr>
        <w:instrText xml:space="preserve"> FORMTEXT </w:instrText>
      </w:r>
      <w:r>
        <w:rPr>
          <w:rFonts w:cs="Verdana" w:ascii="Verdana" w:hAnsi="Verdana"/>
          <w:sz w:val="21"/>
          <w:szCs w:val="21"/>
          <w:lang w:val="pt-BR" w:eastAsia="en-US"/>
        </w:rPr>
      </w:r>
      <w:r>
        <w:rPr>
          <w:sz w:val="21"/>
          <w:szCs w:val="21"/>
          <w:rFonts w:cs="Verdana" w:ascii="Verdana" w:hAnsi="Verdana"/>
          <w:lang w:val="pt-BR" w:eastAsia="en-US"/>
        </w:rPr>
        <w:fldChar w:fldCharType="separate"/>
      </w:r>
      <w:r>
        <w:rPr>
          <w:rFonts w:cs="Verdana" w:ascii="Verdana" w:hAnsi="Verdana"/>
          <w:sz w:val="21"/>
          <w:szCs w:val="21"/>
          <w:lang w:val="pt-BR" w:eastAsia="en-US"/>
        </w:rPr>
        <w:t>justica.gov.br/sua-protecao/trafico-de-pessoas/publicacoes/anexos/desafiosperspectivasl.pdf</w:t>
      </w:r>
      <w:r/>
      <w:r>
        <w:rPr>
          <w:sz w:val="21"/>
          <w:szCs w:val="21"/>
          <w:rFonts w:cs="Verdana" w:ascii="Verdana" w:hAnsi="Verdana"/>
          <w:lang w:val="pt-BR" w:eastAsia="en-US"/>
        </w:rPr>
        <w:fldChar w:fldCharType="end"/>
      </w:r>
      <w:r>
        <w:rPr>
          <w:rFonts w:cs="Verdana" w:ascii="Verdana" w:hAnsi="Verdana"/>
          <w:sz w:val="21"/>
          <w:szCs w:val="21"/>
          <w:lang w:val="pt-BR" w:eastAsia="en-US"/>
        </w:rPr>
      </w:r>
    </w:p>
    <w:p>
      <w:pPr>
        <w:pStyle w:val="Normal"/>
        <w:rPr>
          <w:rFonts w:ascii="Verdana" w:hAnsi="Verdana" w:cs="Verdana"/>
          <w:b/>
          <w:b/>
          <w:bCs/>
          <w:sz w:val="21"/>
          <w:szCs w:val="21"/>
          <w:lang w:val="pt-BR"/>
        </w:rPr>
      </w:pPr>
      <w:r>
        <w:rPr>
          <w:rFonts w:cs="Verdana" w:ascii="Verdana" w:hAnsi="Verdana"/>
          <w:b/>
          <w:bCs/>
          <w:sz w:val="21"/>
          <w:szCs w:val="21"/>
          <w:lang w:val="pt-BR"/>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also discussed the rights of women and girls in other works. My PhD thesis, for instance, examined the adoption of protective measures for women and girls who testified before international criminal tribunals. The analysis of  victims' applications to the Brazilian Amnesty Commission, carried out as part of a consultant role for the Brazilian Ministry of Justice, brought to the fore the extent to which women and girls had their civil, political, economic and social rights violated during the dictatorship in Brazi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Emerging Transnational Criminal Law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ntre of Excellence for International Courts (iCourts)  - Denmar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7 Ma</w:t>
      </w:r>
      <w:r>
        <w:rPr>
          <w:rFonts w:cs="Verdana" w:ascii="Verdana" w:hAnsi="Verdana"/>
          <w:sz w:val="21"/>
          <w:szCs w:val="21"/>
          <w:lang w:val="en-GB" w:eastAsia="en-US"/>
        </w:rPr>
        <w:t>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I Colóquio de Filosofia Política Feminist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versidade Federal Fluminens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 Nov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Legal Seminar - Human Dignity and Human Rights Viol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dade do Oeste de Santa Catarina - UNOESC - Braz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can dedicate approximately three months per year towards the work of the mandate. I can arrange my teaching commitments around the required traveling, to allow my participation in HRC sessions in Geneva and in General Assembly sessions in New York as well as any travelling required to visit specific countries. Drafting the reports and stakeholder engagement  will be conducted througout the year alongside my academic responsibilities. I hope to further enhance my contribution towards the work of the madate of the Working Group through the submission of research grant applications related to women’s rights, building on the application recently submitted to the British Academy on the violations of the rights of women and girls during the armed conflict in Sierra Leon</w:t>
      </w:r>
      <w:r>
        <w:rPr>
          <w:rFonts w:cs="Verdana" w:ascii="Verdana" w:hAnsi="Verdana"/>
          <w:sz w:val="21"/>
          <w:szCs w:val="21"/>
          <w:lang w:val="en-US" w:eastAsia="en-US"/>
        </w:rPr>
        <w:t xml:space="preserve">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03288536"/>
      <w:bookmarkStart w:id="1" w:name="__Fieldmark__38_120328853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03288536"/>
      <w:bookmarkStart w:id="3" w:name="__Fieldmark__39_120328853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03288536"/>
      <w:bookmarkStart w:id="5" w:name="__Fieldmark__40_120328853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03288536"/>
      <w:bookmarkStart w:id="7" w:name="__Fieldmark__41_120328853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03288536"/>
      <w:bookmarkStart w:id="9" w:name="__Fieldmark__42_120328853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03288536"/>
      <w:bookmarkStart w:id="11" w:name="__Fieldmark__43_120328853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03288536"/>
      <w:bookmarkStart w:id="13" w:name="__Fieldmark__44_120328853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 xml:space="preserve">To whom it may concer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interest in this position is based on an understanding that the due development and implementation of a non-discriminatory human rights framework has to take into account the views of all those affected, including those mostly affected by discriminatory practices. In this context, I believe the Working Group to be a space in which the views expressed by different women and girls can be considered and put forward in the dialogues that take place with States, relevant United Nations entities, national human rights institutions, experts on different legal systems, and civil society organizations. The consideration of the views of women and girls brings to the fore the particularities of each context, allowing a meaningful implementation and interpretation of international standards. It increases the legitimacy and relevance of efforts undertaken within the human rights fiel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ttention to the concerns expressed by women and girls also enables the identification of discriminatory practices that lies at the intersections of concrete lives, where race, age, nationality, sexual orientation, migratory, economic and social status coincide. I am particularly interested in improving the collection and analysis of data concerning the discrimination against women and girls that takes place at these intersections. The lack of data demonstrates and reiterates processes of exclusion, as illustrated by the situation of indigenous and Roma women in Brazil. The adequate collection of relevant disaggregated data by the States can assist in the overall understanding of the current discrimination faced by women and girls, the identification of areas that require urgent attention and in the analysis of the impact of the measures adopted to eliminate discriminatory practices. It also contributes to the work carried out by other human rights bodies, including the Committee on the Elimination of all forms of Discrimination against Wome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vailable data concerning the impact of the Corona virus pandemic on different strata of society has already illustrated the need for a deeper understanding of the multiple forms of discrimination suffered by women and girls. As States imposed lockdowns to deal with the pandemic, cases of domestic violence have increased indicating the permanence of structural gender-bias and the continued need for the adoption of measures in this area, including those aimed at ensuring access to justice. The lockdown has also increased the risks faced by those women and girls whose work have been continually marginalized and stigmatized. The economic consequences of the pandemic will require the implementation of measures aimed at impeding the intensification of the process of feminization of poverty. Changes in our living and working environment have also made more prominent the need to ensure the digital empowerment of women and girls as well as the creation of a safe digital context. All these aspects present further challenges when considered from an interesectional perspecti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certain that the Working Group can contribute to the analysis of the structural challenges faced by women and girls, which have been aggravated by the current context, as well as to the identification of relevant measures undertaken by States to remove all legal barriers to the empowerment of all women and girls. I believe that my background provides with me with the knowledge and skills necessary to contribute to this analysis, in particular in relation to those women and girls that find themselves in vulnerable situations. To the extent that the law can contribute to changing social and cultural gender-bias, the removal of legal barriers is a step worth pursuing towards a more just and equitable society. In this process, the voices of women and girls need to be taken into accou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Respectfully, </w:t>
      </w:r>
    </w:p>
    <w:p>
      <w:pPr>
        <w:pStyle w:val="Normal"/>
        <w:rPr>
          <w:rFonts w:ascii="Verdana" w:hAnsi="Verdana" w:cs="Verdana"/>
          <w:sz w:val="21"/>
          <w:szCs w:val="21"/>
        </w:rPr>
      </w:pPr>
      <w:r>
        <w:rPr>
          <w:rFonts w:cs="Verdana" w:ascii="Verdana" w:hAnsi="Verdana"/>
          <w:sz w:val="21"/>
          <w:szCs w:val="21"/>
        </w:rPr>
        <w:t>Giovanna M Friss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PhD in Law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sis: The participation of victims in international criminal processes</w:t>
            </w:r>
          </w:p>
          <w:p>
            <w:pPr>
              <w:pStyle w:val="Normal"/>
              <w:rPr>
                <w:rFonts w:ascii="Verdana" w:hAnsi="Verdana" w:cs="Verdana"/>
                <w:sz w:val="21"/>
                <w:szCs w:val="21"/>
                <w:lang w:val="en-GB"/>
              </w:rPr>
            </w:pPr>
            <w:r>
              <w:rPr>
                <w:rFonts w:cs="Verdana" w:ascii="Verdana" w:hAnsi="Verdana"/>
                <w:sz w:val="21"/>
                <w:szCs w:val="21"/>
                <w:lang w:val="en-GB"/>
              </w:rPr>
              <w:t>University of Nottingham -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9/2007 to 03/2012</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ottingham - United Kingdom </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aster of International and Comparative Law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issertation: Conflict of Norms in International Public Law: Coordinating Intellectual Property Rights and the Right to Health in the WTO  University of Uppsala -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9/2004 to 06/200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ppsala - Sweden</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achelor in Law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University of Brasilia -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1998 to 1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silia -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Exchange program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University of Stockholm - Full-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02 to 06/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ockholm -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versity of Lincoln - Law School </w:t>
            </w: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Lecturer: </w:t>
            </w:r>
            <w:r>
              <w:rPr>
                <w:rFonts w:cs="Verdana" w:ascii="Verdana" w:hAnsi="Verdana"/>
                <w:sz w:val="21"/>
                <w:szCs w:val="21"/>
                <w:lang w:val="en-GB"/>
              </w:rPr>
              <w:t>To work with colleagues on curriculum development and the advancement of relevant discipline areas within the University; to plan, design and deliver teaching within programmes in international law, human rights and international criminal justice, to undertake student tutoring and support and to conduct individual scholarly and / or professional practice-based projects that contribute to the profile of the School.</w:t>
            </w:r>
          </w:p>
          <w:p>
            <w:pPr>
              <w:pStyle w:val="Normal"/>
              <w:rPr>
                <w:rFonts w:ascii="Verdana" w:hAnsi="Verdana" w:cs="Verdana"/>
                <w:sz w:val="21"/>
                <w:szCs w:val="21"/>
                <w:lang w:val="en-GB"/>
              </w:rPr>
            </w:pP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2</w:t>
            </w:r>
            <w:r>
              <w:rPr>
                <w:rFonts w:cs="Verdana" w:ascii="Verdana" w:hAnsi="Verdana"/>
                <w:sz w:val="21"/>
                <w:szCs w:val="21"/>
                <w:lang w:val="en-GB" w:eastAsia="en-US"/>
              </w:rPr>
              <w:t>0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ncoln -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ottingham Trent University  - Law School</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Research Assistant: To conduct a systematic literature review of the relationship among the various regimes related to governance of the marine Arctic environment, identifying areas of coordination and cooperation; to produce a qualitative analysis of the literature in this area. </w:t>
            </w:r>
          </w:p>
          <w:p>
            <w:pPr>
              <w:pStyle w:val="Normal"/>
              <w:rPr>
                <w:rFonts w:ascii="Verdana" w:hAnsi="Verdana" w:cs="Verdana"/>
                <w:sz w:val="21"/>
                <w:szCs w:val="21"/>
                <w:lang w:val="en-GB"/>
              </w:rPr>
            </w:pPr>
            <w:r>
              <w:rPr>
                <w:rFonts w:cs="Verdana" w:ascii="Verdana" w:hAnsi="Verdana"/>
                <w:sz w:val="21"/>
                <w:szCs w:val="21"/>
                <w:lang w:val="en-GB"/>
              </w:rPr>
              <w:t xml:space="preserve">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6/2019 to 10/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tingham -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Office of Public Defenders - School of the Office of Public Defender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gal assistant: To assist the Director of the School of the Office of Public Defenders with the legal aspects of the activities promoted by the School, to develop courses in legal areas relevant to the activities developed by public defendants, such as: the interamerican system of human rights, the prohibition of torture, the rights of indigenous people, the rights of migrants.</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10/2015 to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6/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asilia - Brazil</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International Criminal Court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Visiting Professional - Victims Participation and Reparation Sections</w:t>
            </w:r>
          </w:p>
          <w:p>
            <w:pPr>
              <w:pStyle w:val="Normal"/>
              <w:rPr>
                <w:rFonts w:ascii="Verdana" w:hAnsi="Verdana" w:cs="Verdana"/>
                <w:sz w:val="21"/>
                <w:szCs w:val="21"/>
                <w:lang w:val="en-GB"/>
              </w:rPr>
            </w:pPr>
            <w:r>
              <w:rPr>
                <w:rFonts w:cs="Verdana" w:ascii="Verdana" w:hAnsi="Verdana"/>
                <w:sz w:val="21"/>
                <w:szCs w:val="21"/>
                <w:lang w:val="en-GB"/>
              </w:rPr>
              <w:t xml:space="preserve">I have worked on a project related to reparation proceedings. The project’s main objective was to identify the tasks that the Victims Participation and Reparation Section might be required to fulfil during the reparation phase of the proceedings, in order to ensure that the Section is duly prepared to comply with the orders of the Chambers. Additionally, the project analyzed the views of the different parties involved in the reparation proceedings, identifying the legal issues that require the Victim Participation and Reparation Section to adopt a specific position. </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7 to 07/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 The Netherland</w:t>
            </w:r>
            <w:r>
              <w:rPr>
                <w:rFonts w:cs="Verdana" w:ascii="Verdana" w:hAnsi="Verdana"/>
                <w:sz w:val="21"/>
                <w:szCs w:val="21"/>
                <w:lang w:val="en-GB" w:eastAsia="en-US"/>
              </w:rPr>
              <w:t xml:space="preserve">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idade Federal Fluminens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Law School </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I was approved in the entrance exam for the academic position in International Law as a civil servant professor at Federal Fluminense University (DOU 21, Section 2, p. 24-26, 30.01.2013). </w:t>
            </w:r>
          </w:p>
          <w:p>
            <w:pPr>
              <w:pStyle w:val="Normal"/>
              <w:rPr/>
            </w:pPr>
            <w:r>
              <w:rPr>
                <w:rFonts w:cs="Verdana" w:ascii="Verdana" w:hAnsi="Verdana"/>
                <w:sz w:val="21"/>
                <w:szCs w:val="21"/>
                <w:lang w:val="en-GB"/>
              </w:rPr>
              <w:t xml:space="preserve">I have been responsible for designing and delivering the compulsory undergraduate modules on International Public Law, International Private Law, Human Rights and Criminal Procedure. In addition, I have coordinated two research projects, one related to human trafficking and the other to transitional justice. </w:t>
            </w:r>
          </w:p>
          <w:p>
            <w:pPr>
              <w:pStyle w:val="Normal"/>
              <w:rPr>
                <w:rFonts w:ascii="Verdana" w:hAnsi="Verdana" w:cs="Verdana"/>
                <w:sz w:val="21"/>
                <w:szCs w:val="21"/>
                <w:lang w:val="en-GB"/>
              </w:rPr>
            </w:pPr>
            <w:r>
              <w:rPr>
                <w:rFonts w:cs="Verdana" w:ascii="Verdana" w:hAnsi="Verdana"/>
                <w:sz w:val="21"/>
                <w:szCs w:val="21"/>
                <w:lang w:val="en-GB"/>
              </w:rPr>
              <w:t xml:space="preserve">At the postgraduate programme, I was responsible for the courses on Transitional Justice and the Democratic State in Latin America and Theories of International Law. I also supervised master's dissertations. </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Undergraduate Program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02/2013 to 09/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Post-Graduate Programme </w:t>
            </w:r>
          </w:p>
          <w:p>
            <w:pPr>
              <w:pStyle w:val="Normal"/>
              <w:rPr>
                <w:rFonts w:ascii="Verdana" w:hAnsi="Verdana" w:cs="Verdana"/>
                <w:sz w:val="21"/>
                <w:szCs w:val="21"/>
                <w:lang w:val="en-GB"/>
              </w:rPr>
            </w:pPr>
            <w:r>
              <w:rPr>
                <w:rFonts w:cs="Verdana" w:ascii="Verdana" w:hAnsi="Verdana"/>
                <w:sz w:val="21"/>
                <w:szCs w:val="21"/>
                <w:lang w:val="en-GB"/>
              </w:rPr>
              <w:t>02/2015 to 12/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io de Janeiro - Brazil</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Special Secretariat for Human Right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 was hired to produce the Brazilian report on the implementation of the International Covenant on Civil and Political Rights, through the collection and analysis of information related to the implementation of these rights in Brazil. (Project 914BRA3034 – Selection process 16/2002) </w:t>
            </w:r>
          </w:p>
          <w:p>
            <w:pPr>
              <w:pStyle w:val="Normal"/>
              <w:rPr/>
            </w:pPr>
            <w:r>
              <w:rPr>
                <w:rFonts w:cs="Verdana" w:ascii="Verdana" w:hAnsi="Verdana"/>
                <w:sz w:val="21"/>
                <w:szCs w:val="21"/>
                <w:lang w:val="en-GB"/>
              </w:rPr>
              <w:t xml:space="preserve">Full-time </w:t>
            </w:r>
          </w:p>
          <w:p>
            <w:pPr>
              <w:pStyle w:val="Normal"/>
              <w:rPr>
                <w:rFonts w:ascii="Verdana" w:hAnsi="Verdana" w:cs="Verdana"/>
                <w:sz w:val="21"/>
                <w:szCs w:val="21"/>
                <w:lang w:val="en-GB"/>
              </w:rPr>
            </w:pPr>
            <w:r>
              <w:rPr>
                <w:rFonts w:cs="Verdana" w:ascii="Verdana" w:hAnsi="Verdana"/>
                <w:sz w:val="21"/>
                <w:szCs w:val="21"/>
                <w:lang w:val="en-GB"/>
              </w:rPr>
              <w:t xml:space="preserve">Once approved in the entrance exam for the academic position mentioned above, I terminated the consultancy contrac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2012 to 03/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rasilia - Brazil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Tribunal for the Application of Restorative Justi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The Tribunal is an initiative that brings together organisations and human rights experts aware of the lack of responsiveness of a state confronted with extremely serious human rights violations carried out during the war in El Salvador.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Volunteer </w:t>
            </w:r>
          </w:p>
          <w:p>
            <w:pPr>
              <w:pStyle w:val="Normal"/>
              <w:rPr>
                <w:rFonts w:ascii="Verdana" w:hAnsi="Verdana" w:cs="Verdana"/>
                <w:sz w:val="21"/>
                <w:szCs w:val="21"/>
                <w:lang w:val="en-GB" w:eastAsia="en-US"/>
              </w:rPr>
            </w:pPr>
            <w:r>
              <w:rPr>
                <w:rFonts w:cs="Verdana" w:ascii="Verdana" w:hAnsi="Verdana"/>
                <w:sz w:val="21"/>
                <w:szCs w:val="21"/>
                <w:lang w:val="en-GB" w:eastAsia="en-US"/>
              </w:rPr>
              <w:t>I contributed to the systematization of the testimonies of victims heard during the 5th and the 6th meetings of the Tribunal and assisted the Judges in the preparation of the sentences.</w:t>
            </w:r>
          </w:p>
          <w:p>
            <w:pPr>
              <w:pStyle w:val="Normal"/>
              <w:rPr>
                <w:rFonts w:ascii="Verdana" w:hAnsi="Verdana" w:cs="Verdana"/>
                <w:sz w:val="21"/>
                <w:szCs w:val="21"/>
                <w:lang w:val="en-GB"/>
              </w:rPr>
            </w:pP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an Salvador </w:t>
            </w:r>
            <w:r>
              <w:rPr>
                <w:rFonts w:cs="Verdana" w:ascii="Verdana" w:hAnsi="Verdana"/>
                <w:sz w:val="21"/>
                <w:szCs w:val="21"/>
                <w:lang w:val="en-GB" w:eastAsia="en-US"/>
              </w:rPr>
              <w:t xml:space="preserve">- El Salvador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pt-BR"/>
        </w:rPr>
      </w:pPr>
      <w:r>
        <w:rPr>
          <w:rFonts w:cs="Verdana" w:ascii="Verdana" w:hAnsi="Verdana"/>
          <w:b/>
          <w:sz w:val="21"/>
          <w:szCs w:val="21"/>
          <w:lang w:val="pt-BR"/>
        </w:rPr>
        <w:t xml:space="preserve">Name: </w:t>
      </w:r>
      <w:r>
        <w:fldChar w:fldCharType="begin">
          <w:ffData>
            <w:name w:val="Unnamed Copy 54"/>
            <w:enabled/>
            <w:calcOnExit w:val="0"/>
            <w:textInput>
              <w:maxLength w:val="250"/>
            </w:textInput>
          </w:ffData>
        </w:fldChar>
      </w:r>
      <w:r>
        <w:rPr>
          <w:sz w:val="21"/>
          <w:szCs w:val="21"/>
          <w:rFonts w:cs="Verdana" w:ascii="Verdana" w:hAnsi="Verdana"/>
          <w:lang w:val="pt-BR" w:eastAsia="en-US"/>
        </w:rPr>
        <w:instrText xml:space="preserve"> FORMTEXT </w:instrText>
      </w:r>
      <w:r>
        <w:rPr>
          <w:rFonts w:cs="Verdana" w:ascii="Verdana" w:hAnsi="Verdana"/>
          <w:sz w:val="21"/>
          <w:szCs w:val="21"/>
          <w:lang w:val="pt-BR" w:eastAsia="en-US"/>
        </w:rPr>
      </w:r>
      <w:r>
        <w:rPr>
          <w:sz w:val="21"/>
          <w:szCs w:val="21"/>
          <w:rFonts w:cs="Verdana" w:ascii="Verdana" w:hAnsi="Verdana"/>
          <w:lang w:val="pt-BR" w:eastAsia="en-US"/>
        </w:rPr>
        <w:fldChar w:fldCharType="separate"/>
      </w:r>
      <w:r>
        <w:rPr>
          <w:rFonts w:cs="Verdana" w:ascii="Verdana" w:hAnsi="Verdana"/>
          <w:sz w:val="21"/>
          <w:szCs w:val="21"/>
          <w:lang w:val="pt-BR" w:eastAsia="en-US"/>
        </w:rPr>
        <w:t>Giovanna Maria Frisso</w:t>
      </w:r>
      <w:r/>
      <w:r>
        <w:rPr>
          <w:sz w:val="21"/>
          <w:szCs w:val="21"/>
          <w:rFonts w:cs="Verdana" w:ascii="Verdana" w:hAnsi="Verdana"/>
          <w:lang w:val="pt-BR" w:eastAsia="en-US"/>
        </w:rPr>
        <w:fldChar w:fldCharType="end"/>
      </w:r>
      <w:r>
        <w:rPr>
          <w:rFonts w:cs="Verdana" w:ascii="Verdana" w:hAnsi="Verdana"/>
          <w:sz w:val="21"/>
          <w:szCs w:val="21"/>
          <w:lang w:val="pt-BR" w:eastAsia="en-US"/>
        </w:rPr>
      </w:r>
    </w:p>
    <w:p>
      <w:pPr>
        <w:pStyle w:val="Normal"/>
        <w:rPr>
          <w:rFonts w:ascii="Verdana" w:hAnsi="Verdana" w:cs="Verdana"/>
          <w:sz w:val="21"/>
          <w:szCs w:val="21"/>
          <w:lang w:val="pt-BR"/>
        </w:rPr>
      </w:pPr>
      <w:r>
        <w:rPr>
          <w:rFonts w:cs="Verdana" w:ascii="Verdana" w:hAnsi="Verdana"/>
          <w:b/>
          <w:sz w:val="21"/>
          <w:szCs w:val="21"/>
          <w:lang w:val="pt-BR"/>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pt-BR"/>
        </w:rPr>
      </w:pPr>
      <w:r>
        <w:rPr>
          <w:rFonts w:cs="Verdana" w:ascii="Verdana" w:hAnsi="Verdana"/>
          <w:b/>
          <w:sz w:val="21"/>
          <w:szCs w:val="21"/>
          <w:lang w:val="pt-BR"/>
        </w:rPr>
      </w:r>
    </w:p>
    <w:p>
      <w:pPr>
        <w:pStyle w:val="Normal"/>
        <w:jc w:val="center"/>
        <w:rPr>
          <w:rFonts w:ascii="Verdana" w:hAnsi="Verdana" w:cs="Verdana"/>
          <w:iCs/>
          <w:sz w:val="21"/>
          <w:szCs w:val="21"/>
          <w:lang w:val="pt-BR"/>
        </w:rPr>
      </w:pPr>
      <w:r>
        <w:rPr>
          <w:rFonts w:cs="Verdana" w:ascii="Verdana" w:hAnsi="Verdana"/>
          <w:iCs/>
          <w:sz w:val="21"/>
          <w:szCs w:val="21"/>
          <w:lang w:val="pt-BR"/>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cs="Verdana" w:ascii="Verdana" w:hAnsi="Verdana"/>
              <w:b/>
              <w:color w:val="000000"/>
              <w:sz w:val="21"/>
              <w:szCs w:val="21"/>
            </w:rPr>
            <w:t>Working Group on discrimination against women and girls</w:t>
          </w:r>
          <w:r>
            <w:rPr>
              <w:rFonts w:eastAsia="Times New Roman" w:cs="Arial" w:ascii="Verdana" w:hAnsi="Verdana"/>
              <w:b/>
              <w:sz w:val="21"/>
              <w:szCs w:val="21"/>
              <w:lang w:val="en-GB" w:eastAsia="en-GB"/>
            </w:rPr>
            <w:t xml:space="preserve">, </w:t>
            <w:br/>
            <w:t>member from Latin American and Caribbe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41:00Z</dcterms:created>
  <dc:creator>OHCHR</dc:creator>
  <dc:description/>
  <cp:keywords/>
  <dc:language>en-US</dc:language>
  <cp:lastModifiedBy>Giovanna Frisso</cp:lastModifiedBy>
  <cp:lastPrinted>2020-07-29T10:14:00Z</cp:lastPrinted>
  <dcterms:modified xsi:type="dcterms:W3CDTF">2020-07-29T10:21: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