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orais de Sá e Silv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ichel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raguari, MG, Braz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azi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r. Morais is a human rights expert with years of professional, academic, and research experience in the field. Her academic credentials include post-doctoral studies at the Carr Center for Human Rights Policy at the Harvard Kennedy School of Government; a PhD from Columbia University; a Masters degree from the International Institute of Social Studies (The Netherlands); and a BA from the University of Brasilia. For four years she served as Head of International Cooperation at Brazil's Ministry of Human Rights, where she was responsible for all human rights cooperation agreements with the UN agencies based in Brazil, as well as with the Regional Office of the UN High Commissioner for Human Rights. She has published a book and several journal articles, both in Portuguese and in English. She is currently dedicated to her second book project, which will analyse the work of human rights bureaucrats. Since 2017 she has been teaching courses on human rights, international organizations, and international development at the University of Oklahoma, where she is also de Co-Director of the Center for Brazil Studies. She is a native Portuguese-speaker and is also fluent in Spanish and English. She has basic knowledge of Frenc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Dr. Michelle Morais has both academic and professional knowledge about regional and international human rights treaties, norms, principles, mechanisms, and procedures. She obtained those first by working for UNESCO (2000-2006), where she had the priviledge to work on the right to education in prisons. She then served the Brazilian Ministry of Human Rights (2011-2014), where she oversaw the Brazilian cases in the Inter-American Human Rights System and was directly in charge of Brazil's reports to treaty bodies and special procedures, including the Subcommitte on the Prevention of Torture (SPT) and the Universal Periodic Review. As part of that experience, she got to engage with lingering problems involving persisting cases of deprivation of liberty beyond prison sentence times and racial discrimination as a source of arbitrary detention.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ost recently (2019-2020), she consulted with the Inter-American Commission on Human Rights and aided in the preparation of the Commission's report on its visit to Brazil. </w:t>
      </w:r>
    </w:p>
    <w:p>
      <w:pPr>
        <w:pStyle w:val="Normal"/>
        <w:rPr>
          <w:rFonts w:ascii="Verdana" w:hAnsi="Verdana" w:cs="Verdana"/>
          <w:sz w:val="21"/>
          <w:szCs w:val="21"/>
        </w:rPr>
      </w:pPr>
      <w:r>
        <w:rPr>
          <w:rFonts w:cs="Verdana" w:ascii="Verdana" w:hAnsi="Verdana"/>
          <w:sz w:val="21"/>
          <w:szCs w:val="21"/>
          <w:lang w:val="en-US" w:eastAsia="en-US"/>
        </w:rPr>
        <w:t>She currently shares her expertise by teaching 'Global Human Rights' and 'International Organizations' courses at the University of Oklahoma. Both courses seek to engage and educate students about the international human rights system, bringing awareness about human rights violations occurring internationally, including in the United Stat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Over the years Dr. Morais amassed significant competence in monitoring and reporting on the observance of international human rights norms. She acquired this competence by working on Brazil's periodic reports to the Universal Periodic Review, on the UN Convention on the Rights of the Child, on the UN Convention on the Rights of Persons with Disabilities, and on the UN Convention against Torture and other Cruel, Inhuman and Degrading Treatment. She also worked on the state response to the Subcommittee on the Prevention of Torture, following SPT's visit to Brazil in 2011. Unfortunately, she was not present at the visit of the UN Working Group on Arbitrary Detention, as she was on maternity leave at the tim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t the regional level, she helped prepare the report on the 2018 visit by the Inter-American Commission on Human Rights to Brazil. She has also been a researcher for the Consejo Latinoamericano de Ciencias Sociales (CLACSO - Latin American Council for the Social Sciences), for whom she carried out research on south-south cooperation on human rights. She is  also affiliated with the Facultad Latinoamericana de Ciencias Sociales (FLACSO) in Brazi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 intrastate approach to the withdrawal from international organizations: the case of Brazil and the Inter-American Commission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Governance: a Review of Multilateralism and International Organiz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thcoming, accepted for publi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South as an arena of policy circulation: South-South cooperation on human rights polic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ok chapter, Edward Elga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e-elgar.com/shop/usd/public-policy-circulation-9781788119146.ht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rriers and Enablers to the Sharing of Human Rights Policies through South-South Cooperat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LACS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biblioteca.clacso.edu.ar/clacso/becas/20160206084600/FinalReportCoverMichelleMoraisdeSaeSilva.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Dr. Morais has an extensive list of publications dedicated to human rights, public policies, and South-South cooperation. She has just finalized the new article "Bureaucratic gains in peripheral policy transfer: looking back at Brazil’s human rights cooperation in the Global South", which will be published by the journal Contexto Internacional. She is also working on her second book, which will be titled "Human Rights Bureaucrats". Additionally, she is editor of the English translation of the intellectual work of Marielle Franco, Brazilian human rights defender who was assassinated in 2018 and who dedicated her life to denouncing police brutality in Rio de Janeiro. Finally, it is worth mentioning that in 2013 she helped organize a publication dedicated to Brazil's second cycle in the UPR. The publication can be found at: https://unesdoc.unesco.org/ark:/48223/pf0000218516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orkshop on International Human Rights Mechanisms and Repor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gional Office of the UN High Commissioner for Human Rights and Secretaria de Direitos Humanos (Brazilian Ministry of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nacoesunidas.org/onu-realiza-em-brasilia-oficina-regional-sobre-recomendacoes-internacionais-de-direitos-humano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ublic hearing, Senate Commission on Human Rights and Participatory Legislation, Brazilian Sen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nator Paulo Pai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ttps://www12.senado.leg.br/radio/1/noticia/paises-pobres-podem-usar-experiencia-brasileira-para-promover-direitos-humanos</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I Conferencia Latinoamericana y Caribena de Ciencias Socia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pt-BR"/>
        </w:rPr>
      </w:pPr>
      <w:r>
        <w:rPr>
          <w:rFonts w:cs="Verdana" w:ascii="Verdana" w:hAnsi="Verdana"/>
          <w:b/>
          <w:bCs/>
          <w:sz w:val="21"/>
          <w:szCs w:val="21"/>
          <w:lang w:val="pt-BR"/>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pt-BR" w:eastAsia="en-US"/>
        </w:rPr>
        <w:instrText xml:space="preserve"> FORMTEXT </w:instrText>
      </w:r>
      <w:r>
        <w:rPr>
          <w:rFonts w:cs="Verdana" w:ascii="Verdana" w:hAnsi="Verdana"/>
          <w:sz w:val="21"/>
          <w:szCs w:val="21"/>
          <w:lang w:val="pt-BR" w:eastAsia="en-US"/>
        </w:rPr>
      </w:r>
      <w:r>
        <w:rPr>
          <w:sz w:val="21"/>
          <w:szCs w:val="21"/>
          <w:rFonts w:cs="Verdana" w:ascii="Verdana" w:hAnsi="Verdana"/>
          <w:lang w:val="pt-BR" w:eastAsia="en-US"/>
        </w:rPr>
        <w:fldChar w:fldCharType="separate"/>
      </w:r>
      <w:r>
        <w:rPr>
          <w:rFonts w:cs="Verdana" w:ascii="Verdana" w:hAnsi="Verdana"/>
          <w:sz w:val="21"/>
          <w:szCs w:val="21"/>
          <w:lang w:val="pt-BR" w:eastAsia="en-US"/>
        </w:rPr>
        <w:t>CLACSO (Consejo Latinoamericano de Ciencias Sociales)</w:t>
      </w:r>
      <w:r/>
      <w:r>
        <w:rPr>
          <w:sz w:val="21"/>
          <w:szCs w:val="21"/>
          <w:rFonts w:cs="Verdana" w:ascii="Verdana" w:hAnsi="Verdana"/>
          <w:lang w:val="pt-BR" w:eastAsia="en-US"/>
        </w:rPr>
        <w:fldChar w:fldCharType="end"/>
      </w:r>
      <w:r>
        <w:rPr>
          <w:rFonts w:cs="Verdana" w:ascii="Verdana" w:hAnsi="Verdana"/>
          <w:sz w:val="21"/>
          <w:szCs w:val="21"/>
          <w:lang w:val="pt-B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lacso.org.ar/conferencia2015/conferencia_conferencistas_panelistas.ph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r. Michelle Morais has given talks and invited lectures on human rights policy, diversity and public policy, and South-South cooperation on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r. Morais is available and ready to dedicate time and effort to the mandate of the Working Group on Arbitrary Detention. As a university professor, she is widely available from May to August and has flexibility during the time when classes are in session. Additionally, she is able to harness university support to the activities of the mandate, including research support</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829019277"/>
      <w:bookmarkStart w:id="1" w:name="__Fieldmark__38_82901927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829019277"/>
      <w:bookmarkStart w:id="3" w:name="__Fieldmark__39_82901927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829019277"/>
      <w:bookmarkStart w:id="5" w:name="__Fieldmark__40_82901927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829019277"/>
      <w:bookmarkStart w:id="7" w:name="__Fieldmark__41_82901927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829019277"/>
      <w:bookmarkStart w:id="9" w:name="__Fieldmark__42_82901927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829019277"/>
      <w:bookmarkStart w:id="11" w:name="__Fieldmark__43_82901927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829019277"/>
      <w:bookmarkStart w:id="13" w:name="__Fieldmark__44_82901927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Honorable members of the Consultative Group,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t is with great enthusiasm that I herein present my self-nomination to the Working Group on Arbitrary Detention, member from Latin American and Caribbean States. I have deep respect for the mandate and legacy of the Working Group, which, for almost thirty years, has tirelessly asserted that no one shall be subject to arbitrary arrest, detention, or exile. At the age of arbitrary arrests following peaceful demonstrations and of administrative detentions of those seeking asylum, its mandate is crucially neede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a Brazilian national with significant experience in human rights. My work in the field began in the early 2000s, when, as a UNESCO staff member, I led a national project on education in prisons in Brazil. Later, I worked for several years as Head of International Cooperation at Brazil’s Ministry of Human Rights, where I was in charge of several country reports that Brazil submitted to UN treaty and non-treaty bodies, including the Subcommittee on the Prevention of Torture. Recently, I served the Inter-American Commission on Human Rights as a consultant for country reporting.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uring my years at Ministry of Human Rights, I also had the privilege to lead Brazil’s participation in the second cycle of the Universal Periodic Review. Additionally, I had the chance to work closely with a number of multilateral actors in international human rights law, such as the Office of the UN High Commissioner for Human Rights and the Inter-American Commission on Human Rights. In that role, I had the opportunity to interact with civil society organizations working on a plethora of human rights topics, including on the prevention of arbitrary deten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academic background includes a year of post-doctoral research as a Fellow at the Carr Center for Human Rights Policy, Harvard Kennedy School of Government. I have a PhD in Comparative and International Education (Political Science concentration) from Columbia University, in addition to an MA in Development Studies from the International Institute of Social Studies in The Netherlands, and a BA in International Relations from the University of Brasili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an extensive academic agenda dedicated to human rights, including my current research project on ‘Human rights bureaucrats’.  As a human rights professor, I teach undergraduate and graduate classes on ‘Global Human Rights’ and ‘International Organizations’. Currently, I am also engaged in editing the English translation of the intellectual work of Marielle Franco, a Brazilian human rights defender who was murdered after dedicating her life to the struggle against police brutalit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t the University of Oklahoma, I am Wick Carry Assistant Professor of International and Area Studies and I co-direct the Center for Brazil Studies. I am also an affiliate faculty of the Women and Gender Studies department. At the regional level, for years I have collaborated as a researcher with the Consejo Latinoamericano de Ciencias Sociales (CLACSO) and with the Facultad Latinoamericana de Ciencias Sociales (FLACSO).</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ave significant experience with writing reports to human rights mechanisms, both in the international and Inter-American human rights systems. I have done so from the perspective of  a member-state and from the perspective of an international organization, which has given me in-depth knowledge of the requirements of report writing, as well as of the best ways to engage stakeholder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s part of the Working Group on Arbitrary Detention, I would be motivated to invest my expertise in the fulfilment of the right to a life that is free from unlawful arrest and arbitrary detention. I am committed to doing so with discretion, objectivity, and independen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ank you for your consider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lang w:val="pt-BR"/>
        </w:rPr>
      </w:pPr>
      <w:r>
        <w:rPr>
          <w:rFonts w:cs="Verdana" w:ascii="Verdana" w:hAnsi="Verdana"/>
          <w:sz w:val="21"/>
          <w:szCs w:val="21"/>
          <w:lang w:val="pt-BR"/>
        </w:rPr>
        <w:t>Michelle Morais de Sa e Silva, PhD</w:t>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pt-BR"/>
        </w:rPr>
      </w:pPr>
      <w:r>
        <w:rPr>
          <w:rFonts w:cs="Verdana" w:ascii="Verdana" w:hAnsi="Verdana"/>
          <w:b/>
          <w:bCs/>
          <w:sz w:val="21"/>
          <w:szCs w:val="21"/>
          <w:lang w:val="pt-BR"/>
        </w:rPr>
      </w:r>
      <w:r>
        <w:br w:type="page"/>
      </w:r>
    </w:p>
    <w:p>
      <w:pPr>
        <w:pStyle w:val="Normal"/>
        <w:rPr>
          <w:rFonts w:ascii="Verdana" w:hAnsi="Verdana" w:cs="Verdana"/>
          <w:b/>
          <w:b/>
          <w:bCs/>
          <w:sz w:val="8"/>
          <w:szCs w:val="8"/>
          <w:lang w:val="pt-BR"/>
        </w:rPr>
      </w:pPr>
      <w:r>
        <w:rPr>
          <w:rFonts w:cs="Verdana" w:ascii="Verdana" w:hAnsi="Verdana"/>
          <w:b/>
          <w:bCs/>
          <w:sz w:val="8"/>
          <w:szCs w:val="8"/>
          <w:lang w:val="pt-BR"/>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ortugu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International Relations, University of Brasili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silia,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Development Studies, International Institute of Social Studies (IS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ternational and Comparative Education (Political science concentration), Columbia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City, 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University of Oklahoma, Wick Cary Assistant Professor of International and Area Studies, Co-Director of the Center for Brazil Studies,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man, 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American Commission on Human Rights, consultant, part-ti</w:t>
            </w:r>
            <w:r>
              <w:rPr>
                <w:rFonts w:cs="Verdana" w:ascii="Verdana" w:hAnsi="Verdana"/>
                <w:sz w:val="21"/>
                <w:szCs w:val="21"/>
                <w:lang w:val="en-GB" w:eastAsia="en-US"/>
              </w:rPr>
              <w:t>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202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shington D.C., US</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NAP (Brazil's National School of Public Administration), Head of Graduate Programs and Professor,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silia,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DH (Brazil's Ministry of Human Rights), Head of International Cooperation, Minister's Cabinet,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silia,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ESCO IIEP</w:t>
            </w:r>
            <w:r>
              <w:rPr>
                <w:rFonts w:cs="Verdana" w:ascii="Verdana" w:hAnsi="Verdana"/>
                <w:sz w:val="21"/>
                <w:szCs w:val="21"/>
                <w:lang w:val="en-GB" w:eastAsia="en-US"/>
              </w:rPr>
              <w:t xml:space="preserve"> (International Institute of Educational Planning), consultant,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0-201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SCO Brasilia, Education sector, staff member, full-time. Responsible for projects on education in prisons and adult literac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silia,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 as there are no conflicts of inter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pt-BR"/>
        </w:rPr>
      </w:pPr>
      <w:r>
        <w:rPr>
          <w:rFonts w:cs="Verdana" w:ascii="Verdana" w:hAnsi="Verdana"/>
          <w:b/>
          <w:sz w:val="21"/>
          <w:szCs w:val="21"/>
          <w:lang w:val="pt-BR"/>
        </w:rPr>
        <w:t xml:space="preserve">Name: </w:t>
      </w:r>
      <w:r>
        <w:fldChar w:fldCharType="begin">
          <w:ffData>
            <w:name w:val="Unnamed Copy 54"/>
            <w:enabled/>
            <w:calcOnExit w:val="0"/>
            <w:textInput>
              <w:maxLength w:val="250"/>
            </w:textInput>
          </w:ffData>
        </w:fldChar>
      </w:r>
      <w:r>
        <w:rPr>
          <w:sz w:val="21"/>
          <w:szCs w:val="21"/>
          <w:rFonts w:cs="Verdana" w:ascii="Verdana" w:hAnsi="Verdana"/>
          <w:lang w:val="pt-BR" w:eastAsia="en-US"/>
        </w:rPr>
        <w:instrText xml:space="preserve"> FORMTEXT </w:instrText>
      </w:r>
      <w:r>
        <w:rPr>
          <w:rFonts w:cs="Verdana" w:ascii="Verdana" w:hAnsi="Verdana"/>
          <w:sz w:val="21"/>
          <w:szCs w:val="21"/>
          <w:lang w:val="pt-BR" w:eastAsia="en-US"/>
        </w:rPr>
      </w:r>
      <w:r>
        <w:rPr>
          <w:sz w:val="21"/>
          <w:szCs w:val="21"/>
          <w:rFonts w:cs="Verdana" w:ascii="Verdana" w:hAnsi="Verdana"/>
          <w:lang w:val="pt-BR" w:eastAsia="en-US"/>
        </w:rPr>
        <w:fldChar w:fldCharType="separate"/>
      </w:r>
      <w:r>
        <w:rPr>
          <w:rFonts w:cs="Verdana" w:ascii="Verdana" w:hAnsi="Verdana"/>
          <w:sz w:val="21"/>
          <w:szCs w:val="21"/>
          <w:lang w:val="pt-BR" w:eastAsia="en-US"/>
        </w:rPr>
        <w:t>Michelle Morais de Sa e Silva</w:t>
      </w:r>
      <w:r/>
      <w:r>
        <w:rPr>
          <w:sz w:val="21"/>
          <w:szCs w:val="21"/>
          <w:rFonts w:cs="Verdana" w:ascii="Verdana" w:hAnsi="Verdana"/>
          <w:lang w:val="pt-BR" w:eastAsia="en-US"/>
        </w:rPr>
        <w:fldChar w:fldCharType="end"/>
      </w:r>
      <w:r>
        <w:rPr>
          <w:rFonts w:cs="Verdana" w:ascii="Verdana" w:hAnsi="Verdana"/>
          <w:sz w:val="21"/>
          <w:szCs w:val="21"/>
          <w:lang w:val="pt-BR"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23/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Arbitrary Detention, </w:t>
            <w:br/>
            <w:t>member from Latin American and Caribbean States</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VisitedInternetLink">
    <w:name w:val="FollowedHyperlink"/>
    <w:rPr>
      <w:color w:val="800080"/>
      <w:u w:val="single"/>
    </w:rPr>
  </w:style>
  <w:style w:type="character" w:styleId="TextodenotaderodapChar">
    <w:name w:val="Texto de nota de rodapé Char"/>
    <w:qFormat/>
    <w:rPr>
      <w:lang w:val="en-US" w:eastAsia="zh-CN"/>
    </w:rPr>
  </w:style>
  <w:style w:type="character" w:styleId="FootnoteCharacters">
    <w:name w:val="Footnote Characters"/>
    <w:qFormat/>
    <w:rPr>
      <w:vertAlign w:val="superscript"/>
    </w:rPr>
  </w:style>
  <w:style w:type="character" w:styleId="TextodenotadefimChar">
    <w:name w:val="Texto de nota de fim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o">
    <w:name w:val="Revisão"/>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42:00Z</dcterms:created>
  <dc:creator>OHCHR</dc:creator>
  <dc:description/>
  <cp:keywords/>
  <dc:language>en-US</dc:language>
  <cp:lastModifiedBy>Morais de Sa e Silva, Michelle G.</cp:lastModifiedBy>
  <cp:lastPrinted>2018-11-05T09:38:00Z</cp:lastPrinted>
  <dcterms:modified xsi:type="dcterms:W3CDTF">2020-07-23T18:50:00Z</dcterms:modified>
  <cp:revision>86</cp:revision>
  <dc:subject/>
  <dc:title>HUMAN RIGHTS COUNCIL SECRETARIAT (STANDARDIZED FORM)</dc:title>
</cp:coreProperties>
</file>