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Hafemann</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90</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a Claudi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lumenau, Brazil</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azi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vesting in actions to promote human rights is an enormous step towards achieving levels of excellence in social indices, combined with economic and environmental indices. The eradication of poverty and the attainment of a state of peace, will permeate the attitudes of visionary leaders of the present. Thus, the opportunity to be a special procedures mandate holder makes it possible to reach development missions in nations of the most diverse sizes and needs.</w:t>
      </w:r>
      <w:r>
        <w:rPr>
          <w:rFonts w:cs="Verdana" w:ascii="Verdana" w:hAnsi="Verdana"/>
          <w:sz w:val="21"/>
          <w:szCs w:val="21"/>
          <w:lang w:val="en-US" w:eastAsia="en-US"/>
        </w:rPr>
      </w:r>
    </w:p>
    <w:p>
      <w:pPr>
        <w:pStyle w:val="Normal"/>
        <w:rPr/>
      </w:pPr>
      <w:r>
        <w:rPr>
          <w:rFonts w:cs="Verdana" w:ascii="Verdana" w:hAnsi="Verdana"/>
          <w:sz w:val="21"/>
          <w:szCs w:val="21"/>
          <w:lang w:val="en-US" w:eastAsia="en-US"/>
        </w:rPr>
        <w:t>In my last 07 years of professional experience, I work in the regulation of public basic sanitation services, which specifically led to work with the users of these services and from there the human right to water theme is part of my daily life. Ensuring basic access to this vital resource, especially poor communities, is gratifying and makes me want to work more and more so that this right is not ignored and leave no one behind.</w:t>
      </w:r>
    </w:p>
    <w:p>
      <w:pPr>
        <w:pStyle w:val="Normal"/>
        <w:rPr>
          <w:rFonts w:ascii="Verdana" w:hAnsi="Verdana" w:cs="Verdana"/>
          <w:sz w:val="21"/>
          <w:szCs w:val="21"/>
        </w:rPr>
      </w:pPr>
      <w:r>
        <w:rPr>
          <w:rFonts w:cs="Verdana" w:ascii="Verdana" w:hAnsi="Verdana"/>
          <w:sz w:val="21"/>
          <w:szCs w:val="21"/>
          <w:lang w:val="en-US" w:eastAsia="en-US"/>
        </w:rPr>
        <w:t>I have a master's degree in Regional Development; specialization in Public Policies and specialization in Distance Education: Management and Mentoring; Bachelor’s degree in Business Administration. My professional life is based on studies such as water resources management, human right to water, water policies and regulation, water governance and sustainable developmen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n my experience with the human right theme, I have direct contact with issues related to water and sanitation, especially with regard to public policies. I had the opportunity to carry out some volunteer works at national and international levels, especially as a volunteer at the United Nations, where the focus was on meeting the objectives of sustainable development on different fronts. Among the works carried out at an international level, where I had the opportunity to work with different cultures and perspectives, I can highlight: Development and creation of collections of English Language Learning resources, the resources that are upload and shared will be used to support learning by students in offline communities around the world; Support the world's largest environmental award by searching for good environmental projects; Research policies concerning Youth Participation and Youth Employment; Provide Research Support in Water Quality Index; and Make proposals for improvement in accounting and administration. In my published works on the subject, I have always sought to highlight the importance of relating governance and social participation to water management, highlighting the need to bring access to everyone, without exceptions or privileg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am currently working with the World Water Council as a member of the groups formed to co-organize the 9th World Water Forum, being part of the Consultative Group C: Foster a water-sensitive approach to legislation and regulation; and as a member of the Action Group, focusing on implement the principles of good water governance, including participatory decision-making.</w:t>
      </w:r>
      <w:r>
        <w:rPr>
          <w:rFonts w:cs="Verdana" w:ascii="Verdana" w:hAnsi="Verdana"/>
          <w:sz w:val="21"/>
          <w:szCs w:val="21"/>
          <w:lang w:val="en-US" w:eastAsia="en-US"/>
        </w:rPr>
      </w:r>
    </w:p>
    <w:p>
      <w:pPr>
        <w:pStyle w:val="Normal"/>
        <w:rPr/>
      </w:pPr>
      <w:r>
        <w:rPr>
          <w:rFonts w:cs="Verdana" w:ascii="Verdana" w:hAnsi="Verdana"/>
          <w:sz w:val="21"/>
          <w:szCs w:val="21"/>
          <w:lang w:val="en-US" w:eastAsia="en-US"/>
        </w:rPr>
        <w:t>In addition, I am member of the Management Committee of the International Water Association - IWA Intermittent Water Supply Specialist Group and Chair of the Chapter Brazil at IWA. Learning Mentor in the mentoring program - Rural Water Supply Network, designed to combine young professionals under 35 with more senior professionals in the water sector</w:t>
      </w:r>
    </w:p>
    <w:p>
      <w:pPr>
        <w:pStyle w:val="Normal"/>
        <w:rPr>
          <w:rFonts w:ascii="Verdana" w:hAnsi="Verdana" w:cs="Verdana"/>
          <w:sz w:val="21"/>
          <w:szCs w:val="21"/>
        </w:rPr>
      </w:pPr>
      <w:r>
        <w:rPr>
          <w:rFonts w:cs="Verdana" w:ascii="Verdana" w:hAnsi="Verdana"/>
          <w:sz w:val="21"/>
          <w:szCs w:val="21"/>
          <w:lang w:val="en-US" w:eastAsia="en-US"/>
        </w:rPr>
        <w:t>Also compose a group of authors formed by young water professionals. In this project we developed a work on digital water and its impact on different dimensions: city level, decentralization, industry and basin level. Member of the National SDG Movement, Brazil. Volunteer of the United Nations. Was a professor at the Technology Course in Financial Management and Management Processes. Member of the Commission for Environmental, Economic and Social Policy and the Commission for Education and Communication of the International Union for Conservation of Nature and Natural Resourc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and access to drinking water: regulatory action to protect lif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XIII Brazilian Symposium on Water Resour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ulatory action for the protection of human rights in access to drinking wate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 Symposium on Environmental Science and Technology - SD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egulatory governance: operations of regulatory agencies to guarantee the quality of public basic sanitation servic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sic Sanitation Regulation Collection 2019 - Brazilian Association of Regulation Agenc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V Symposium on Environmental Science and Technology - SD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ALI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6/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st Virtual Canadian Symposium on Water 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WQ - Canadian Association on Water Qual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7/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XI Brazilian Congress of ABAR Regul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ian Association of Regulation Agenc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8/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declare that I have availability to carry out the proposed activities, with all the dedication that the organization deserves. I will be very proud to be able to contribute. Being part of your team, I will put each one of my skills to the best us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019067217"/>
      <w:bookmarkStart w:id="1" w:name="__Fieldmark__38_301906721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019067217"/>
      <w:bookmarkStart w:id="3" w:name="__Fieldmark__39_301906721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019067217"/>
      <w:bookmarkStart w:id="5" w:name="__Fieldmark__40_301906721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019067217"/>
      <w:bookmarkStart w:id="7" w:name="__Fieldmark__41_301906721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019067217"/>
      <w:bookmarkStart w:id="9" w:name="__Fieldmark__42_301906721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019067217"/>
      <w:bookmarkStart w:id="11" w:name="__Fieldmark__43_301906721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019067217"/>
      <w:bookmarkStart w:id="13" w:name="__Fieldmark__44_301906721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To whom it may concer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declare my intention to participate in the call for Working Group on Arbitrary Detention. As a brief summary of academic life, I have a Master's degree in Regional Development; specialization in Public Policies and specialization in Distance Education: Management and Mentoring; Bachelor’s degree in Business Administration. I will be able to contribute with my practical and theoretical experiences, acquired over almost a decade focused on public services, water management and local development. Highlighting here my professional experience in water resources, human right to water and regulation. Through the work with the regulation of water supply and work with civil society, I have a direct contact with actions of inclusion of all in access to quality water, in order to guarantee the dignity of people of all social classes to water and sanitation. I have been operating for 9 (nine) years in the public area, 7 (seven) of them, with the regulation of public basic sanitation services. I am currently Administrative and Institutional Director at AGIR – Water Supply and Sanitation Regulatory Agency, in Brazil, working directly with the physical and economic inspection of utility compan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ore than 20 articles published, covering subjects such as water resources management, human rights, water policies and regulation, water governance, digital water and sustainable development. I organized and participated in the organization of events focused on the water sector, taking responsibility from planning, logistics, management and supplier to operations. As a United Nations volunteer I worked directly on different projects, including: 1) conducting research in the areas of water quality, hygiene, and sanitation control has recruited a specialist with knowledge and experience in the areas of water quality, sanitation, and hygiene management; 2) Support the world's largest environmental award - Energy Globe Awards, by searching for good environmental projects; 3) Research policies concerning Youth Participation and Youth Employment; 4) Making proposals to improve the accounting actions of the organization and management to improve processes; 5) Development and creation of collections of English Language Learning resource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I am currently working with the World Water Council as a member of the groups formed to co-organize the 9th World Water Forum, being part of the Consultative Group C: Foster a water-sensitive approach to legislation and regulation; and as a member of the Action Group, focusing on implement the principles of good water governance, including participatory decision-making. In addition, I am member of the Management Committee of the International Water Association - IWA Intermittent Water Supply Specialist Group and Chair of the Chapter Brazil at IWA. Learning Mentor in the mentoring program - Rural Water Supply Network, designed to combine young professionals under 35 with more senior professionals in the water sector. Also compose a group of authors formed by young water professionals. In this project we developed a work on digital water and its impact on different dimensions: city level, decentralization, industry and basin level. Member of the National SDG Movement, Brazil. Volunteer of the United Nations. Was a professor at the Technology Course in Financial Management and Management Processes. Member of the Commission for Environmental, Economic and Social Policy and the Commission for Education and Communication of the International Union for Conservation of Nature and Natural Resourc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My career objectives are all about water and the development of society through a fairer world with access for all to a dignified life with guaranteed human rights. I am extremely passionate about the water theme and do not see myself working with other subjec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for your consideration.</w:t>
      </w:r>
    </w:p>
    <w:p>
      <w:pPr>
        <w:pStyle w:val="Normal"/>
        <w:rPr>
          <w:rFonts w:ascii="Verdana" w:hAnsi="Verdana" w:cs="Verdana"/>
          <w:sz w:val="21"/>
          <w:szCs w:val="21"/>
          <w:lang w:val="en-US" w:eastAsia="en-US"/>
        </w:rPr>
      </w:pPr>
      <w:r>
        <w:rPr>
          <w:rFonts w:cs="Verdana" w:ascii="Verdana" w:hAnsi="Verdana"/>
          <w:sz w:val="21"/>
          <w:szCs w:val="21"/>
          <w:lang w:val="en-US" w:eastAsia="en-US"/>
        </w:rPr>
        <w:t>Yours faithful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Ana Claudia Hafeman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Portuguese</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Yes</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s degree in Regional Development. Institution: University of Blumenau</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ization in Managing and Tutoring. Institution: Educational Society Leonardo da Vinc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pecialization in Management of Municipal Public Policies. Institution: Educational Society Leonardo da Vinci</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alor's degree in Business Adminstration. Institution: University of Blumenau</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GIR Water Supply and Sanitation Regulatory Agency. Functional title: Administrative and Institutional Director. Main function: The Administrative and Institutional Director carries out the general supervision of the technical and administrative areas of the Agency, being under its direct coordination the Management, Ombudsman and Legal Adviser, as well as all the effective positions and other agents belonging to the entity's staff.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AGIR Water Supply and Sanitation Regulatory Agency. Functional title: Regulatory Agency. Main function: Inspect on site, issue opinions, provide support, provide support and develop, implement and execute, internally or in the field, programs, projects, processes, systems, products and services for th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public consortium, according to the administrative unit in which it is located and the professional concentration camp.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Educational Society Leonardo da Vinci. Functional title: Professor. Main function: Since 03/2016 - External Tutor of the Course in Technology in Financial Management - FAMEBLU / Uniasselvi Group Blumenau / SC - Applied disciplines: Capital Markets, Project Analysis and Managerial Financial Analysis.</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ince 05/2016 - External Tutor of the Superior Course of Technology in Management Processes / Uniasselvi Group Blumenau / SC - Applied Disciplines: Financial Management, Sales </w:t>
            </w:r>
          </w:p>
          <w:p>
            <w:pPr>
              <w:pStyle w:val="Normal"/>
              <w:rPr/>
            </w:pPr>
            <w:r>
              <w:rPr>
                <w:rFonts w:cs="Verdana" w:ascii="Verdana" w:hAnsi="Verdana"/>
                <w:sz w:val="21"/>
                <w:szCs w:val="21"/>
                <w:lang w:val="en-GB" w:eastAsia="en-US"/>
              </w:rPr>
              <w:t>Marketing, Strategic Planning, Production Management, Integrated Logistics, Corporate Budget, Business Law and Consumer, Trading Techniques</w:t>
            </w:r>
          </w:p>
          <w:p>
            <w:pPr>
              <w:pStyle w:val="Normal"/>
              <w:rPr>
                <w:rFonts w:ascii="Verdana" w:hAnsi="Verdana" w:cs="Verdana"/>
                <w:sz w:val="21"/>
                <w:szCs w:val="21"/>
                <w:lang w:val="en-GB"/>
              </w:rPr>
            </w:pPr>
            <w:r>
              <w:rPr>
                <w:rFonts w:cs="Verdana" w:ascii="Verdana" w:hAnsi="Verdana"/>
                <w:sz w:val="21"/>
                <w:szCs w:val="21"/>
                <w:lang w:val="en-GB" w:eastAsia="en-US"/>
              </w:rPr>
              <w:t>From 07/2016 - External Tutor of the Higher Course of Technology in Financial Management / Uniasselvi - Applied Disciplines: Scientific Methodology, Society and Environment, Fundamentals and Organizational Theory, Economics.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lumenau Cultural Foundation. Functional title: Administrative agent. Main function: Coordinate and execute programs, projects and social services developed by the public administration, direct, indirect, popular entities and organizations of the Municipality aiming to help in the improvement of the population's quality of life. 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201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azi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Functional title: volunteer. Main function: Development and creation of collections of English Language Learning resources, the resources that are upload and shared will be used to support learning by students in offline communities around the world; Support the world's largest environmental award by searching for good environmental projects; Research policies concerning Youth Participation and Youth Employment; Provide Research Support in Water Quality Index; and Make proposals for improvement in accounting and administr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International Water Association - IWA. Main function: Member of the Management Committee of the International Water Association - IWA Intermittent Water Supply Specialist Group (IWS SG).</w:t>
            </w:r>
            <w:r>
              <w:rPr>
                <w:rFonts w:cs="Verdana" w:ascii="Verdana" w:hAnsi="Verdana"/>
                <w:sz w:val="21"/>
                <w:szCs w:val="21"/>
                <w:lang w:val="en-GB" w:eastAsia="en-US"/>
              </w:rPr>
            </w:r>
          </w:p>
          <w:p>
            <w:pPr>
              <w:pStyle w:val="Normal"/>
              <w:rPr/>
            </w:pPr>
            <w:r>
              <w:rPr>
                <w:rFonts w:cs="Verdana" w:ascii="Verdana" w:hAnsi="Verdana"/>
                <w:sz w:val="21"/>
                <w:szCs w:val="21"/>
                <w:lang w:val="en-GB" w:eastAsia="en-US"/>
              </w:rPr>
              <w:t>Chair of the Chapter Brazil of the International Water Association – IWA.</w:t>
            </w:r>
          </w:p>
          <w:p>
            <w:pPr>
              <w:pStyle w:val="Normal"/>
              <w:rPr>
                <w:rFonts w:ascii="Verdana" w:hAnsi="Verdana" w:cs="Verdana"/>
                <w:sz w:val="21"/>
                <w:szCs w:val="21"/>
                <w:lang w:val="en-GB"/>
              </w:rPr>
            </w:pPr>
            <w:r>
              <w:rPr>
                <w:rFonts w:cs="Verdana" w:ascii="Verdana" w:hAnsi="Verdana"/>
                <w:sz w:val="21"/>
                <w:szCs w:val="21"/>
                <w:lang w:val="en-GB" w:eastAsia="en-US"/>
              </w:rPr>
              <w:t>Lead of section in the Young Water Professionals report on the theme "Digitalization in the Water Sector: A YWP Perspectiv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 xml:space="preserve">World Water Council. Main function: Member of the Action Group - 9th World Water Forum (World Water Council). Action Group: Implement the principles of good water governance, including participatory decision-making. Member of the Consultative Group - 9th World Water Forum (World Water Council). </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Group: Foster a water-sensitive approach to legislation and regulation. Part-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have no impediment that prevent me from carrying out the activit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t applicab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a Claudia Hafeman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1,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Working Group on Arbitrary Detention, </w:t>
            <w:br/>
            <w:t>member from Latin American and Caribbean States</w:t>
          </w:r>
        </w:p>
        <w:p>
          <w:pPr>
            <w:pStyle w:val="Normal"/>
            <w:spacing w:before="0" w:after="40"/>
            <w:jc w:val="center"/>
            <w:rPr>
              <w:rFonts w:ascii="Verdana" w:hAnsi="Verdana" w:eastAsia="Times New Roman" w:cs="Arial"/>
              <w:i/>
              <w:i/>
              <w:sz w:val="20"/>
              <w:szCs w:val="20"/>
              <w:lang w:eastAsia="en-GB"/>
            </w:rPr>
          </w:pPr>
          <w:r>
            <w:rPr>
              <w:rFonts w:eastAsia="Times New Roman" w:cs="Arial" w:ascii="Verdana" w:hAnsi="Verdana"/>
              <w:i/>
              <w:sz w:val="20"/>
              <w:szCs w:val="20"/>
              <w:lang w:eastAsia="en-GB"/>
            </w:rPr>
            <w:t>Appointment to be made by the Human Rights Council at its 45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abealhoChar">
    <w:name w:val="Cabeçalho Char"/>
    <w:qFormat/>
    <w:rPr>
      <w:sz w:val="24"/>
      <w:szCs w:val="24"/>
      <w:lang w:eastAsia="zh-CN"/>
    </w:rPr>
  </w:style>
  <w:style w:type="character" w:styleId="RodapChar">
    <w:name w:val="Rodapé Char"/>
    <w:qFormat/>
    <w:rPr>
      <w:sz w:val="24"/>
      <w:szCs w:val="24"/>
      <w:lang w:eastAsia="zh-CN"/>
    </w:rPr>
  </w:style>
  <w:style w:type="character" w:styleId="VisitedInternetLink">
    <w:name w:val="FollowedHyperlink"/>
    <w:rPr>
      <w:color w:val="800080"/>
      <w:u w:val="single"/>
    </w:rPr>
  </w:style>
  <w:style w:type="character" w:styleId="TextodenotaderodapChar">
    <w:name w:val="Texto de nota de rodapé Char"/>
    <w:qFormat/>
    <w:rPr>
      <w:lang w:val="en-US" w:eastAsia="zh-CN"/>
    </w:rPr>
  </w:style>
  <w:style w:type="character" w:styleId="FootnoteCharacters">
    <w:name w:val="Footnote Characters"/>
    <w:qFormat/>
    <w:rPr>
      <w:vertAlign w:val="superscript"/>
    </w:rPr>
  </w:style>
  <w:style w:type="character" w:styleId="TextodenotadefimChar">
    <w:name w:val="Texto de nota de fim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o">
    <w:name w:val="Revisão"/>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28:00Z</dcterms:created>
  <dc:creator>OHCHR</dc:creator>
  <dc:description/>
  <cp:keywords/>
  <dc:language>en-US</dc:language>
  <cp:lastModifiedBy>Ana Claudia .</cp:lastModifiedBy>
  <cp:lastPrinted>2018-11-05T09:38:00Z</cp:lastPrinted>
  <dcterms:modified xsi:type="dcterms:W3CDTF">2020-07-21T19:34: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